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b/>
          <w:bCs/>
          <w:color w:val="000000"/>
          <w:sz w:val="24"/>
          <w:szCs w:val="24"/>
        </w:rPr>
        <w:t xml:space="preserve">Лурия Л.Р. </w:t>
      </w:r>
      <w:r>
        <w:rPr>
          <w:color w:val="000000"/>
          <w:sz w:val="24"/>
          <w:szCs w:val="24"/>
        </w:rPr>
        <w:t>Язык и сознание. Под редакцией Е. Д. Хомской. Ростов н/Д.: изд-во «Феникс», 1998. — 416 с.</w:t>
      </w:r>
    </w:p>
    <w:p>
      <w:pPr>
        <w:pStyle w:val="Normal"/>
        <w:shd w:fill="FFFFFF" w:val="clear"/>
        <w:rPr>
          <w:sz w:val="24"/>
          <w:szCs w:val="24"/>
        </w:rPr>
      </w:pPr>
      <w:r>
        <w:rPr>
          <w:color w:val="000000"/>
          <w:sz w:val="24"/>
          <w:szCs w:val="24"/>
        </w:rPr>
        <w:t>Монография представляет собой изложение курса лек</w:t>
        <w:softHyphen/>
        <w:t>ций, прочитанных автором на факультете психологии Мос</w:t>
        <w:softHyphen/>
        <w:t>ковского государственного университета.</w:t>
      </w:r>
    </w:p>
    <w:p>
      <w:pPr>
        <w:pStyle w:val="Normal"/>
        <w:shd w:fill="FFFFFF" w:val="clear"/>
        <w:rPr>
          <w:sz w:val="24"/>
          <w:szCs w:val="24"/>
        </w:rPr>
      </w:pPr>
      <w:r>
        <w:rPr>
          <w:color w:val="000000"/>
          <w:sz w:val="24"/>
          <w:szCs w:val="24"/>
        </w:rPr>
        <w:t>Автор рассматривает различные аспекты проблемы языка и сознания; дает анализ слова и понятия, речевой деятельности в ее различных формах; обращает внимание на мозговую организацию речевой деятельности, особен</w:t>
        <w:softHyphen/>
        <w:t>ности нарушения речевого высказывания и понимания речи при различных поражениях мозга.</w:t>
      </w:r>
    </w:p>
    <w:p>
      <w:pPr>
        <w:pStyle w:val="Normal"/>
        <w:shd w:fill="FFFFFF" w:val="clear"/>
        <w:rPr>
          <w:sz w:val="24"/>
          <w:szCs w:val="24"/>
        </w:rPr>
      </w:pPr>
      <w:r>
        <w:rPr>
          <w:color w:val="000000"/>
          <w:sz w:val="24"/>
          <w:szCs w:val="24"/>
        </w:rPr>
        <w:t>Исследование основано на научных лингвистических представлениях о структуре речевого высказывания и ана</w:t>
        <w:softHyphen/>
        <w:t>лизе различных нейропсихологических данных.</w:t>
      </w:r>
    </w:p>
    <w:p>
      <w:pPr>
        <w:pStyle w:val="Normal"/>
        <w:shd w:fill="FFFFFF" w:val="clear"/>
        <w:rPr>
          <w:sz w:val="24"/>
          <w:szCs w:val="24"/>
        </w:rPr>
      </w:pPr>
      <w:r>
        <w:rPr>
          <w:color w:val="000000"/>
          <w:sz w:val="24"/>
          <w:szCs w:val="24"/>
        </w:rPr>
        <w:t>Книга рассчитала на психологов, философов и лингви</w:t>
        <w:softHyphen/>
        <w:t>стов.</w:t>
      </w:r>
    </w:p>
    <w:p>
      <w:pPr>
        <w:pStyle w:val="Normal"/>
        <w:shd w:fill="FFFFFF" w:val="clear"/>
        <w:rPr>
          <w:sz w:val="24"/>
          <w:szCs w:val="24"/>
        </w:rPr>
      </w:pPr>
      <w:r>
        <w:rPr>
          <w:color w:val="000000"/>
          <w:sz w:val="22"/>
          <w:szCs w:val="22"/>
        </w:rPr>
        <w:t>ОГЛАВЛЕНИЕ</w:t>
      </w:r>
    </w:p>
    <w:p>
      <w:pPr>
        <w:pStyle w:val="Normal"/>
        <w:shd w:fill="FFFFFF" w:val="clear"/>
        <w:rPr>
          <w:sz w:val="24"/>
          <w:szCs w:val="24"/>
        </w:rPr>
      </w:pPr>
      <w:r>
        <w:rPr>
          <w:color w:val="000000"/>
          <w:sz w:val="22"/>
          <w:szCs w:val="22"/>
        </w:rPr>
        <w:t>Предисловие................................................................3</w:t>
      </w:r>
    </w:p>
    <w:p>
      <w:pPr>
        <w:pStyle w:val="Normal"/>
        <w:shd w:fill="FFFFFF" w:val="clear"/>
        <w:rPr>
          <w:sz w:val="24"/>
          <w:szCs w:val="24"/>
        </w:rPr>
      </w:pPr>
      <w:r>
        <w:rPr>
          <w:i/>
          <w:iCs/>
          <w:color w:val="000000"/>
          <w:sz w:val="22"/>
          <w:szCs w:val="22"/>
        </w:rPr>
        <w:t xml:space="preserve">Лекция </w:t>
      </w:r>
      <w:r>
        <w:rPr>
          <w:i/>
          <w:iCs/>
          <w:color w:val="000000"/>
          <w:sz w:val="22"/>
          <w:szCs w:val="22"/>
          <w:lang w:val="en-US"/>
        </w:rPr>
        <w:t>I</w:t>
      </w:r>
      <w:r>
        <w:rPr>
          <w:i/>
          <w:iCs/>
          <w:color w:val="000000"/>
          <w:sz w:val="22"/>
          <w:szCs w:val="22"/>
        </w:rPr>
        <w:t xml:space="preserve">.      </w:t>
      </w:r>
      <w:r>
        <w:rPr>
          <w:color w:val="000000"/>
          <w:sz w:val="22"/>
          <w:szCs w:val="22"/>
        </w:rPr>
        <w:t>Проблема языка и сознания ..........................5</w:t>
      </w:r>
    </w:p>
    <w:p>
      <w:pPr>
        <w:pStyle w:val="Normal"/>
        <w:shd w:fill="FFFFFF" w:val="clear"/>
        <w:rPr>
          <w:sz w:val="24"/>
          <w:szCs w:val="24"/>
        </w:rPr>
      </w:pPr>
      <w:r>
        <w:rPr>
          <w:i/>
          <w:iCs/>
          <w:color w:val="000000"/>
          <w:sz w:val="22"/>
          <w:szCs w:val="22"/>
        </w:rPr>
        <w:t xml:space="preserve">Лекция П.     </w:t>
      </w:r>
      <w:r>
        <w:rPr>
          <w:color w:val="000000"/>
          <w:sz w:val="22"/>
          <w:szCs w:val="22"/>
        </w:rPr>
        <w:t>Слово и его семантическое строение............. 31</w:t>
      </w:r>
    </w:p>
    <w:p>
      <w:pPr>
        <w:pStyle w:val="Normal"/>
        <w:shd w:fill="FFFFFF" w:val="clear"/>
        <w:rPr>
          <w:sz w:val="24"/>
          <w:szCs w:val="24"/>
        </w:rPr>
      </w:pPr>
      <w:r>
        <w:rPr>
          <w:i/>
          <w:iCs/>
          <w:color w:val="000000"/>
          <w:sz w:val="22"/>
          <w:szCs w:val="22"/>
        </w:rPr>
        <w:t xml:space="preserve">Лекция </w:t>
      </w:r>
      <w:r>
        <w:rPr>
          <w:i/>
          <w:iCs/>
          <w:color w:val="000000"/>
          <w:sz w:val="22"/>
          <w:szCs w:val="22"/>
          <w:lang w:val="en-US"/>
        </w:rPr>
        <w:t>III</w:t>
      </w:r>
      <w:r>
        <w:rPr>
          <w:i/>
          <w:iCs/>
          <w:color w:val="000000"/>
          <w:sz w:val="22"/>
          <w:szCs w:val="22"/>
        </w:rPr>
        <w:t xml:space="preserve">.   </w:t>
      </w:r>
      <w:r>
        <w:rPr>
          <w:color w:val="000000"/>
          <w:sz w:val="22"/>
          <w:szCs w:val="22"/>
        </w:rPr>
        <w:t>Развитие значения слов</w:t>
      </w:r>
    </w:p>
    <w:p>
      <w:pPr>
        <w:pStyle w:val="Normal"/>
        <w:shd w:fill="FFFFFF" w:val="clear"/>
        <w:rPr>
          <w:sz w:val="24"/>
          <w:szCs w:val="24"/>
        </w:rPr>
      </w:pPr>
      <w:r>
        <w:rPr>
          <w:color w:val="000000"/>
          <w:sz w:val="22"/>
          <w:szCs w:val="22"/>
        </w:rPr>
        <w:t>в онтогенезе............................................. 57</w:t>
      </w:r>
    </w:p>
    <w:p>
      <w:pPr>
        <w:pStyle w:val="Normal"/>
        <w:shd w:fill="FFFFFF" w:val="clear"/>
        <w:rPr>
          <w:sz w:val="24"/>
          <w:szCs w:val="24"/>
        </w:rPr>
      </w:pPr>
      <w:r>
        <w:rPr>
          <w:i/>
          <w:iCs/>
          <w:color w:val="000000"/>
          <w:sz w:val="22"/>
          <w:szCs w:val="22"/>
        </w:rPr>
        <w:t xml:space="preserve">Лекция </w:t>
      </w:r>
      <w:r>
        <w:rPr>
          <w:i/>
          <w:iCs/>
          <w:color w:val="000000"/>
          <w:sz w:val="22"/>
          <w:szCs w:val="22"/>
          <w:lang w:val="en-US"/>
        </w:rPr>
        <w:t>IV</w:t>
      </w:r>
      <w:r>
        <w:rPr>
          <w:i/>
          <w:iCs/>
          <w:color w:val="000000"/>
          <w:sz w:val="22"/>
          <w:szCs w:val="22"/>
        </w:rPr>
        <w:t xml:space="preserve">.   </w:t>
      </w:r>
      <w:r>
        <w:rPr>
          <w:color w:val="000000"/>
          <w:sz w:val="22"/>
          <w:szCs w:val="22"/>
        </w:rPr>
        <w:t>Развитие понятий и методы</w:t>
      </w:r>
    </w:p>
    <w:p>
      <w:pPr>
        <w:pStyle w:val="Normal"/>
        <w:shd w:fill="FFFFFF" w:val="clear"/>
        <w:rPr>
          <w:sz w:val="24"/>
          <w:szCs w:val="24"/>
        </w:rPr>
      </w:pPr>
      <w:r>
        <w:rPr>
          <w:color w:val="000000"/>
          <w:sz w:val="22"/>
          <w:szCs w:val="22"/>
        </w:rPr>
        <w:t>их исследования........................................79</w:t>
      </w:r>
    </w:p>
    <w:p>
      <w:pPr>
        <w:pStyle w:val="Normal"/>
        <w:shd w:fill="FFFFFF" w:val="clear"/>
        <w:rPr>
          <w:sz w:val="24"/>
          <w:szCs w:val="24"/>
        </w:rPr>
      </w:pPr>
      <w:r>
        <w:rPr>
          <w:i/>
          <w:iCs/>
          <w:color w:val="000000"/>
          <w:sz w:val="22"/>
          <w:szCs w:val="22"/>
        </w:rPr>
        <w:t xml:space="preserve">Лекция </w:t>
      </w:r>
      <w:r>
        <w:rPr>
          <w:i/>
          <w:iCs/>
          <w:color w:val="000000"/>
          <w:sz w:val="22"/>
          <w:szCs w:val="22"/>
          <w:lang w:val="en-US"/>
        </w:rPr>
        <w:t>V</w:t>
      </w:r>
      <w:r>
        <w:rPr>
          <w:i/>
          <w:iCs/>
          <w:color w:val="000000"/>
          <w:sz w:val="22"/>
          <w:szCs w:val="22"/>
        </w:rPr>
        <w:t xml:space="preserve">.     </w:t>
      </w:r>
      <w:r>
        <w:rPr>
          <w:color w:val="000000"/>
          <w:sz w:val="22"/>
          <w:szCs w:val="22"/>
        </w:rPr>
        <w:t>«Семантические поля»</w:t>
      </w:r>
    </w:p>
    <w:p>
      <w:pPr>
        <w:pStyle w:val="Normal"/>
        <w:shd w:fill="FFFFFF" w:val="clear"/>
        <w:rPr>
          <w:sz w:val="24"/>
          <w:szCs w:val="24"/>
        </w:rPr>
      </w:pPr>
      <w:r>
        <w:rPr>
          <w:color w:val="000000"/>
          <w:sz w:val="22"/>
          <w:szCs w:val="22"/>
        </w:rPr>
        <w:t>и их объективное изучение.........................109</w:t>
      </w:r>
    </w:p>
    <w:p>
      <w:pPr>
        <w:pStyle w:val="Normal"/>
        <w:shd w:fill="FFFFFF" w:val="clear"/>
        <w:rPr>
          <w:sz w:val="24"/>
          <w:szCs w:val="24"/>
        </w:rPr>
      </w:pPr>
      <w:r>
        <w:rPr>
          <w:i/>
          <w:iCs/>
          <w:color w:val="000000"/>
          <w:sz w:val="22"/>
          <w:szCs w:val="22"/>
        </w:rPr>
        <w:t xml:space="preserve">Лекция </w:t>
      </w:r>
      <w:r>
        <w:rPr>
          <w:i/>
          <w:iCs/>
          <w:color w:val="000000"/>
          <w:sz w:val="22"/>
          <w:szCs w:val="22"/>
          <w:lang w:val="en-US"/>
        </w:rPr>
        <w:t>VI</w:t>
      </w:r>
      <w:r>
        <w:rPr>
          <w:i/>
          <w:iCs/>
          <w:color w:val="000000"/>
          <w:sz w:val="22"/>
          <w:szCs w:val="22"/>
        </w:rPr>
        <w:t xml:space="preserve">.    </w:t>
      </w:r>
      <w:r>
        <w:rPr>
          <w:color w:val="000000"/>
          <w:sz w:val="22"/>
          <w:szCs w:val="22"/>
        </w:rPr>
        <w:t>Роль речи в протекании психических процессов.</w:t>
      </w:r>
    </w:p>
    <w:p>
      <w:pPr>
        <w:pStyle w:val="Normal"/>
        <w:shd w:fill="FFFFFF" w:val="clear"/>
        <w:rPr>
          <w:sz w:val="24"/>
          <w:szCs w:val="24"/>
        </w:rPr>
      </w:pPr>
      <w:r>
        <w:rPr>
          <w:color w:val="000000"/>
          <w:sz w:val="22"/>
          <w:szCs w:val="22"/>
        </w:rPr>
        <w:t xml:space="preserve">Регулирующая функция речи и ее развитие ... 141 </w:t>
      </w:r>
      <w:r>
        <w:rPr>
          <w:i/>
          <w:iCs/>
          <w:color w:val="000000"/>
          <w:sz w:val="22"/>
          <w:szCs w:val="22"/>
        </w:rPr>
        <w:t xml:space="preserve">Лекция </w:t>
      </w:r>
      <w:r>
        <w:rPr>
          <w:i/>
          <w:iCs/>
          <w:color w:val="000000"/>
          <w:sz w:val="22"/>
          <w:szCs w:val="22"/>
          <w:lang w:val="en-US"/>
        </w:rPr>
        <w:t>VII</w:t>
      </w:r>
      <w:r>
        <w:rPr>
          <w:i/>
          <w:iCs/>
          <w:color w:val="000000"/>
          <w:sz w:val="22"/>
          <w:szCs w:val="22"/>
        </w:rPr>
        <w:t xml:space="preserve">. </w:t>
      </w:r>
      <w:r>
        <w:rPr>
          <w:color w:val="000000"/>
          <w:sz w:val="22"/>
          <w:szCs w:val="22"/>
        </w:rPr>
        <w:t xml:space="preserve">Внутренняя речь и ее мозговая организация .. 167 </w:t>
      </w:r>
      <w:r>
        <w:rPr>
          <w:i/>
          <w:iCs/>
          <w:color w:val="000000"/>
          <w:sz w:val="22"/>
          <w:szCs w:val="22"/>
        </w:rPr>
        <w:t xml:space="preserve">Лекция </w:t>
      </w:r>
      <w:r>
        <w:rPr>
          <w:i/>
          <w:iCs/>
          <w:color w:val="000000"/>
          <w:sz w:val="22"/>
          <w:szCs w:val="22"/>
          <w:lang w:val="en-US"/>
        </w:rPr>
        <w:t>VIII</w:t>
      </w:r>
      <w:r>
        <w:rPr>
          <w:i/>
          <w:iCs/>
          <w:color w:val="000000"/>
          <w:sz w:val="22"/>
          <w:szCs w:val="22"/>
        </w:rPr>
        <w:t xml:space="preserve">. </w:t>
      </w:r>
      <w:r>
        <w:rPr>
          <w:color w:val="000000"/>
          <w:sz w:val="22"/>
          <w:szCs w:val="22"/>
        </w:rPr>
        <w:t>Синтаксическая и семантическая структура</w:t>
      </w:r>
    </w:p>
    <w:p>
      <w:pPr>
        <w:pStyle w:val="Normal"/>
        <w:shd w:fill="FFFFFF" w:val="clear"/>
        <w:rPr>
          <w:sz w:val="24"/>
          <w:szCs w:val="24"/>
        </w:rPr>
      </w:pPr>
      <w:r>
        <w:rPr>
          <w:color w:val="000000"/>
          <w:sz w:val="22"/>
          <w:szCs w:val="22"/>
        </w:rPr>
        <w:t>фразы ....................................................183</w:t>
      </w:r>
    </w:p>
    <w:p>
      <w:pPr>
        <w:pStyle w:val="Normal"/>
        <w:shd w:fill="FFFFFF" w:val="clear"/>
        <w:rPr>
          <w:sz w:val="24"/>
          <w:szCs w:val="24"/>
        </w:rPr>
      </w:pPr>
      <w:r>
        <w:rPr>
          <w:i/>
          <w:iCs/>
          <w:color w:val="000000"/>
          <w:sz w:val="22"/>
          <w:szCs w:val="22"/>
        </w:rPr>
        <w:t xml:space="preserve">Лекция </w:t>
      </w:r>
      <w:r>
        <w:rPr>
          <w:i/>
          <w:iCs/>
          <w:color w:val="000000"/>
          <w:sz w:val="22"/>
          <w:szCs w:val="22"/>
          <w:lang w:val="en-US"/>
        </w:rPr>
        <w:t>IX</w:t>
      </w:r>
      <w:r>
        <w:rPr>
          <w:i/>
          <w:iCs/>
          <w:color w:val="000000"/>
          <w:sz w:val="22"/>
          <w:szCs w:val="22"/>
        </w:rPr>
        <w:t xml:space="preserve">.    </w:t>
      </w:r>
      <w:r>
        <w:rPr>
          <w:color w:val="000000"/>
          <w:sz w:val="22"/>
          <w:szCs w:val="22"/>
        </w:rPr>
        <w:t>Сложные формы речевого высказывания.</w:t>
      </w:r>
    </w:p>
    <w:p>
      <w:pPr>
        <w:pStyle w:val="Normal"/>
        <w:shd w:fill="FFFFFF" w:val="clear"/>
        <w:rPr>
          <w:sz w:val="24"/>
          <w:szCs w:val="24"/>
        </w:rPr>
      </w:pPr>
      <w:r>
        <w:rPr>
          <w:color w:val="000000"/>
          <w:sz w:val="22"/>
          <w:szCs w:val="22"/>
        </w:rPr>
        <w:t>Парадигматические компоненты</w:t>
      </w:r>
    </w:p>
    <w:p>
      <w:pPr>
        <w:pStyle w:val="Normal"/>
        <w:shd w:fill="FFFFFF" w:val="clear"/>
        <w:rPr>
          <w:sz w:val="24"/>
          <w:szCs w:val="24"/>
        </w:rPr>
      </w:pPr>
      <w:r>
        <w:rPr>
          <w:color w:val="000000"/>
          <w:sz w:val="22"/>
          <w:szCs w:val="22"/>
        </w:rPr>
        <w:t>в синтагматических структурах...................207</w:t>
      </w:r>
    </w:p>
    <w:p>
      <w:pPr>
        <w:pStyle w:val="Normal"/>
        <w:shd w:fill="FFFFFF" w:val="clear"/>
        <w:rPr>
          <w:sz w:val="24"/>
          <w:szCs w:val="24"/>
        </w:rPr>
      </w:pPr>
      <w:r>
        <w:rPr>
          <w:i/>
          <w:iCs/>
          <w:color w:val="000000"/>
          <w:sz w:val="22"/>
          <w:szCs w:val="22"/>
        </w:rPr>
        <w:t xml:space="preserve">Лекция </w:t>
      </w:r>
      <w:r>
        <w:rPr>
          <w:i/>
          <w:iCs/>
          <w:color w:val="000000"/>
          <w:sz w:val="22"/>
          <w:szCs w:val="22"/>
          <w:lang w:val="en-US"/>
        </w:rPr>
        <w:t>X</w:t>
      </w:r>
      <w:r>
        <w:rPr>
          <w:i/>
          <w:iCs/>
          <w:color w:val="000000"/>
          <w:sz w:val="22"/>
          <w:szCs w:val="22"/>
        </w:rPr>
        <w:t xml:space="preserve">.     </w:t>
      </w:r>
      <w:r>
        <w:rPr>
          <w:color w:val="000000"/>
          <w:sz w:val="22"/>
          <w:szCs w:val="22"/>
        </w:rPr>
        <w:t>Развернутое речевое сообщение и его</w:t>
      </w:r>
    </w:p>
    <w:p>
      <w:pPr>
        <w:pStyle w:val="Normal"/>
        <w:shd w:fill="FFFFFF" w:val="clear"/>
        <w:rPr>
          <w:sz w:val="24"/>
          <w:szCs w:val="24"/>
        </w:rPr>
      </w:pPr>
      <w:r>
        <w:rPr>
          <w:color w:val="000000"/>
          <w:sz w:val="22"/>
          <w:szCs w:val="22"/>
        </w:rPr>
        <w:t>порождение.............................................237</w:t>
      </w:r>
    </w:p>
    <w:p>
      <w:pPr>
        <w:pStyle w:val="Normal"/>
        <w:shd w:fill="FFFFFF" w:val="clear"/>
        <w:rPr>
          <w:sz w:val="24"/>
          <w:szCs w:val="24"/>
        </w:rPr>
      </w:pPr>
      <w:r>
        <w:rPr>
          <w:i/>
          <w:iCs/>
          <w:color w:val="000000"/>
          <w:sz w:val="22"/>
          <w:szCs w:val="22"/>
        </w:rPr>
        <w:t xml:space="preserve">Лекция </w:t>
      </w:r>
      <w:r>
        <w:rPr>
          <w:i/>
          <w:iCs/>
          <w:color w:val="000000"/>
          <w:sz w:val="22"/>
          <w:szCs w:val="22"/>
          <w:lang w:val="en-US"/>
        </w:rPr>
        <w:t>XI</w:t>
      </w:r>
      <w:r>
        <w:rPr>
          <w:i/>
          <w:iCs/>
          <w:color w:val="000000"/>
          <w:sz w:val="22"/>
          <w:szCs w:val="22"/>
        </w:rPr>
        <w:t xml:space="preserve">.    </w:t>
      </w:r>
      <w:r>
        <w:rPr>
          <w:color w:val="000000"/>
          <w:sz w:val="22"/>
          <w:szCs w:val="22"/>
        </w:rPr>
        <w:t>Основные формы речевого высказывания.</w:t>
      </w:r>
    </w:p>
    <w:p>
      <w:pPr>
        <w:pStyle w:val="Normal"/>
        <w:shd w:fill="FFFFFF" w:val="clear"/>
        <w:rPr>
          <w:sz w:val="24"/>
          <w:szCs w:val="24"/>
        </w:rPr>
      </w:pPr>
      <w:r>
        <w:rPr>
          <w:color w:val="000000"/>
          <w:sz w:val="22"/>
          <w:szCs w:val="22"/>
        </w:rPr>
        <w:t>Устная (диалогическая и монологическая)</w:t>
      </w:r>
    </w:p>
    <w:p>
      <w:pPr>
        <w:pStyle w:val="Normal"/>
        <w:shd w:fill="FFFFFF" w:val="clear"/>
        <w:rPr>
          <w:sz w:val="24"/>
          <w:szCs w:val="24"/>
        </w:rPr>
      </w:pPr>
      <w:r>
        <w:rPr>
          <w:color w:val="000000"/>
          <w:sz w:val="22"/>
          <w:szCs w:val="22"/>
        </w:rPr>
        <w:t>и письменная речь....................................259</w:t>
      </w:r>
    </w:p>
    <w:p>
      <w:pPr>
        <w:pStyle w:val="Normal"/>
        <w:shd w:fill="FFFFFF" w:val="clear"/>
        <w:rPr>
          <w:sz w:val="24"/>
          <w:szCs w:val="24"/>
        </w:rPr>
      </w:pPr>
      <w:r>
        <w:rPr>
          <w:i/>
          <w:iCs/>
          <w:color w:val="000000"/>
          <w:sz w:val="22"/>
          <w:szCs w:val="22"/>
        </w:rPr>
        <w:t xml:space="preserve">Лекция </w:t>
      </w:r>
      <w:r>
        <w:rPr>
          <w:i/>
          <w:iCs/>
          <w:color w:val="000000"/>
          <w:sz w:val="22"/>
          <w:szCs w:val="22"/>
          <w:lang w:val="en-US"/>
        </w:rPr>
        <w:t>XII</w:t>
      </w:r>
      <w:r>
        <w:rPr>
          <w:i/>
          <w:iCs/>
          <w:color w:val="000000"/>
          <w:sz w:val="22"/>
          <w:szCs w:val="22"/>
        </w:rPr>
        <w:t xml:space="preserve">.  </w:t>
      </w:r>
      <w:r>
        <w:rPr>
          <w:color w:val="000000"/>
          <w:sz w:val="22"/>
          <w:szCs w:val="22"/>
        </w:rPr>
        <w:t>Понимание компонентов речевого высказывания.</w:t>
      </w:r>
    </w:p>
    <w:p>
      <w:pPr>
        <w:pStyle w:val="Normal"/>
        <w:shd w:fill="FFFFFF" w:val="clear"/>
        <w:rPr>
          <w:sz w:val="24"/>
          <w:szCs w:val="24"/>
        </w:rPr>
      </w:pPr>
      <w:r>
        <w:rPr>
          <w:color w:val="000000"/>
          <w:sz w:val="22"/>
          <w:szCs w:val="22"/>
        </w:rPr>
        <w:t>Слово и предложение................................277</w:t>
      </w:r>
    </w:p>
    <w:p>
      <w:pPr>
        <w:pStyle w:val="Normal"/>
        <w:shd w:fill="FFFFFF" w:val="clear"/>
        <w:rPr>
          <w:sz w:val="24"/>
          <w:szCs w:val="24"/>
        </w:rPr>
      </w:pPr>
      <w:r>
        <w:rPr>
          <w:i/>
          <w:iCs/>
          <w:color w:val="000000"/>
          <w:sz w:val="22"/>
          <w:szCs w:val="22"/>
        </w:rPr>
        <w:t xml:space="preserve">Лекция </w:t>
      </w:r>
      <w:r>
        <w:rPr>
          <w:i/>
          <w:iCs/>
          <w:color w:val="000000"/>
          <w:sz w:val="22"/>
          <w:szCs w:val="22"/>
          <w:lang w:val="en-US"/>
        </w:rPr>
        <w:t>XIII</w:t>
      </w:r>
      <w:r>
        <w:rPr>
          <w:i/>
          <w:iCs/>
          <w:color w:val="000000"/>
          <w:sz w:val="22"/>
          <w:szCs w:val="22"/>
        </w:rPr>
        <w:t xml:space="preserve">. </w:t>
      </w:r>
      <w:r>
        <w:rPr>
          <w:color w:val="000000"/>
          <w:sz w:val="22"/>
          <w:szCs w:val="22"/>
        </w:rPr>
        <w:t>Понимание смысла сложного сообщения.</w:t>
      </w:r>
    </w:p>
    <w:p>
      <w:pPr>
        <w:pStyle w:val="Normal"/>
        <w:shd w:fill="FFFFFF" w:val="clear"/>
        <w:rPr>
          <w:sz w:val="24"/>
          <w:szCs w:val="24"/>
        </w:rPr>
      </w:pPr>
      <w:r>
        <w:rPr>
          <w:color w:val="000000"/>
          <w:sz w:val="22"/>
          <w:szCs w:val="22"/>
        </w:rPr>
        <w:t>Текст и подтекст......................................301</w:t>
      </w:r>
    </w:p>
    <w:p>
      <w:pPr>
        <w:pStyle w:val="Normal"/>
        <w:shd w:fill="FFFFFF" w:val="clear"/>
        <w:rPr>
          <w:sz w:val="24"/>
          <w:szCs w:val="24"/>
        </w:rPr>
      </w:pPr>
      <w:r>
        <w:rPr>
          <w:i/>
          <w:iCs/>
          <w:color w:val="000000"/>
          <w:sz w:val="22"/>
          <w:szCs w:val="22"/>
        </w:rPr>
        <w:t xml:space="preserve">Лекция </w:t>
      </w:r>
      <w:r>
        <w:rPr>
          <w:i/>
          <w:iCs/>
          <w:color w:val="000000"/>
          <w:sz w:val="22"/>
          <w:szCs w:val="22"/>
          <w:lang w:val="en-US"/>
        </w:rPr>
        <w:t>XIV</w:t>
      </w:r>
      <w:r>
        <w:rPr>
          <w:i/>
          <w:iCs/>
          <w:color w:val="000000"/>
          <w:sz w:val="22"/>
          <w:szCs w:val="22"/>
        </w:rPr>
        <w:t xml:space="preserve">. </w:t>
      </w:r>
      <w:r>
        <w:rPr>
          <w:color w:val="000000"/>
          <w:sz w:val="22"/>
          <w:szCs w:val="22"/>
        </w:rPr>
        <w:t>Язык и дискурсивное мышление. Операция</w:t>
      </w:r>
    </w:p>
    <w:p>
      <w:pPr>
        <w:pStyle w:val="Normal"/>
        <w:shd w:fill="FFFFFF" w:val="clear"/>
        <w:rPr>
          <w:sz w:val="24"/>
          <w:szCs w:val="24"/>
        </w:rPr>
      </w:pPr>
      <w:r>
        <w:rPr>
          <w:color w:val="000000"/>
          <w:sz w:val="22"/>
          <w:szCs w:val="22"/>
        </w:rPr>
        <w:t>вывода...................................................321</w:t>
      </w:r>
    </w:p>
    <w:p>
      <w:pPr>
        <w:pStyle w:val="Normal"/>
        <w:shd w:fill="FFFFFF" w:val="clear"/>
        <w:rPr>
          <w:sz w:val="24"/>
          <w:szCs w:val="24"/>
        </w:rPr>
      </w:pPr>
      <w:r>
        <w:rPr>
          <w:i/>
          <w:iCs/>
          <w:color w:val="000000"/>
          <w:sz w:val="22"/>
          <w:szCs w:val="22"/>
        </w:rPr>
        <w:t xml:space="preserve">Лекция </w:t>
      </w:r>
      <w:r>
        <w:rPr>
          <w:i/>
          <w:iCs/>
          <w:color w:val="000000"/>
          <w:sz w:val="22"/>
          <w:szCs w:val="22"/>
          <w:lang w:val="en-US"/>
        </w:rPr>
        <w:t>XV</w:t>
      </w:r>
      <w:r>
        <w:rPr>
          <w:i/>
          <w:iCs/>
          <w:color w:val="000000"/>
          <w:sz w:val="22"/>
          <w:szCs w:val="22"/>
        </w:rPr>
        <w:t xml:space="preserve">.  </w:t>
      </w:r>
      <w:r>
        <w:rPr>
          <w:color w:val="000000"/>
          <w:sz w:val="22"/>
          <w:szCs w:val="22"/>
        </w:rPr>
        <w:t>Мозговая организация речевой деятельности.</w:t>
      </w:r>
    </w:p>
    <w:p>
      <w:pPr>
        <w:pStyle w:val="Normal"/>
        <w:shd w:fill="FFFFFF" w:val="clear"/>
        <w:rPr>
          <w:sz w:val="24"/>
          <w:szCs w:val="24"/>
        </w:rPr>
      </w:pPr>
      <w:r>
        <w:rPr>
          <w:color w:val="000000"/>
          <w:sz w:val="22"/>
          <w:szCs w:val="22"/>
        </w:rPr>
        <w:t>Патология речевого высказывания...............339</w:t>
      </w:r>
    </w:p>
    <w:p>
      <w:pPr>
        <w:pStyle w:val="Normal"/>
        <w:shd w:fill="FFFFFF" w:val="clear"/>
        <w:rPr>
          <w:sz w:val="24"/>
          <w:szCs w:val="24"/>
        </w:rPr>
      </w:pPr>
      <w:r>
        <w:rPr>
          <w:i/>
          <w:iCs/>
          <w:color w:val="000000"/>
          <w:sz w:val="22"/>
          <w:szCs w:val="22"/>
        </w:rPr>
        <w:t xml:space="preserve">Лекция </w:t>
      </w:r>
      <w:r>
        <w:rPr>
          <w:i/>
          <w:iCs/>
          <w:color w:val="000000"/>
          <w:sz w:val="22"/>
          <w:szCs w:val="22"/>
          <w:lang w:val="en-US"/>
        </w:rPr>
        <w:t>XVI</w:t>
      </w:r>
      <w:r>
        <w:rPr>
          <w:i/>
          <w:iCs/>
          <w:color w:val="000000"/>
          <w:sz w:val="22"/>
          <w:szCs w:val="22"/>
        </w:rPr>
        <w:t xml:space="preserve">. </w:t>
      </w:r>
      <w:r>
        <w:rPr>
          <w:color w:val="000000"/>
          <w:sz w:val="22"/>
          <w:szCs w:val="22"/>
        </w:rPr>
        <w:t>Мозговая организация процессов декодирования</w:t>
      </w:r>
    </w:p>
    <w:p>
      <w:pPr>
        <w:pStyle w:val="Normal"/>
        <w:shd w:fill="FFFFFF" w:val="clear"/>
        <w:rPr>
          <w:sz w:val="24"/>
          <w:szCs w:val="24"/>
        </w:rPr>
      </w:pPr>
      <w:r>
        <w:rPr>
          <w:color w:val="000000"/>
          <w:sz w:val="22"/>
          <w:szCs w:val="22"/>
        </w:rPr>
        <w:t>(понимания) речевого сообщения................373</w:t>
      </w:r>
    </w:p>
    <w:p>
      <w:pPr>
        <w:pStyle w:val="Normal"/>
        <w:shd w:fill="FFFFFF" w:val="clear"/>
        <w:rPr>
          <w:sz w:val="24"/>
          <w:szCs w:val="24"/>
        </w:rPr>
      </w:pPr>
      <w:r>
        <w:rPr>
          <w:color w:val="000000"/>
          <w:sz w:val="22"/>
          <w:szCs w:val="22"/>
        </w:rPr>
        <w:t>Литература...............................................................394</w:t>
      </w:r>
    </w:p>
    <w:p>
      <w:pPr>
        <w:pStyle w:val="Normal"/>
        <w:shd w:fill="FFFFFF" w:val="clear"/>
        <w:rPr>
          <w:sz w:val="24"/>
          <w:szCs w:val="24"/>
        </w:rPr>
      </w:pPr>
      <w:r>
        <w:rPr>
          <w:color w:val="000000"/>
          <w:sz w:val="24"/>
          <w:szCs w:val="24"/>
        </w:rPr>
        <w:t>ПРЕДИСЛОВИЕ</w:t>
      </w:r>
    </w:p>
    <w:p>
      <w:pPr>
        <w:pStyle w:val="Normal"/>
        <w:shd w:fill="FFFFFF" w:val="clear"/>
        <w:rPr>
          <w:sz w:val="24"/>
          <w:szCs w:val="24"/>
        </w:rPr>
      </w:pPr>
      <w:r>
        <w:rPr>
          <w:i/>
          <w:iCs/>
          <w:color w:val="000000"/>
          <w:sz w:val="24"/>
          <w:szCs w:val="24"/>
        </w:rPr>
        <w:t>Эта книга не ставит перед собой задачу проложить новые пути в одной из самых сложных областей науки — проблеме отношения языка и сознания.</w:t>
      </w:r>
    </w:p>
    <w:p>
      <w:pPr>
        <w:pStyle w:val="Normal"/>
        <w:shd w:fill="FFFFFF" w:val="clear"/>
        <w:rPr>
          <w:sz w:val="24"/>
          <w:szCs w:val="24"/>
        </w:rPr>
      </w:pPr>
      <w:r>
        <w:rPr>
          <w:i/>
          <w:iCs/>
          <w:color w:val="000000"/>
          <w:sz w:val="24"/>
          <w:szCs w:val="24"/>
        </w:rPr>
        <w:t>Ее задача скромнее: представить в сводном виде те основные положения, которые сложились за последние десятилетия в советской психологической науке, и несколько сблизить эти положения с основными данными современной лингвистики.</w:t>
      </w:r>
    </w:p>
    <w:p>
      <w:pPr>
        <w:pStyle w:val="Normal"/>
        <w:shd w:fill="FFFFFF" w:val="clear"/>
        <w:rPr>
          <w:sz w:val="24"/>
          <w:szCs w:val="24"/>
        </w:rPr>
      </w:pPr>
      <w:r>
        <w:rPr>
          <w:i/>
          <w:iCs/>
          <w:color w:val="000000"/>
          <w:sz w:val="24"/>
          <w:szCs w:val="24"/>
        </w:rPr>
        <w:t>Книга составлена из курса лекций, которые автор в течение многих лет читал на факультете психологии Московского универ</w:t>
        <w:softHyphen/>
        <w:t>ситета, и поэтому совершенно естественно, что она рассчитана, прежде всего, на студентов-психологов и на тех представителей смежных дисциплин, для которых вопрос о роли языка в формиро</w:t>
        <w:softHyphen/>
        <w:t>вании сознания и сознательной деятельности представляет инте</w:t>
        <w:softHyphen/>
        <w:t>рес.</w:t>
      </w:r>
    </w:p>
    <w:p>
      <w:pPr>
        <w:pStyle w:val="Normal"/>
        <w:shd w:fill="FFFFFF" w:val="clear"/>
        <w:rPr>
          <w:sz w:val="24"/>
          <w:szCs w:val="24"/>
        </w:rPr>
      </w:pPr>
      <w:r>
        <w:rPr>
          <w:i/>
          <w:iCs/>
          <w:color w:val="000000"/>
          <w:sz w:val="24"/>
          <w:szCs w:val="24"/>
        </w:rPr>
        <w:t>Автор целиком исходит в своем изложении из тех представле</w:t>
        <w:softHyphen/>
        <w:t>ний о языке и сознании, которые в свое время были заложены Л. С. Выготским, и присоединяет к ним некоторые данные о раз</w:t>
        <w:softHyphen/>
        <w:t>витии, протекании и распаде речевой деятельности, которые ему удалось получить за годы своих исследований.</w:t>
      </w:r>
    </w:p>
    <w:p>
      <w:pPr>
        <w:pStyle w:val="Normal"/>
        <w:shd w:fill="FFFFFF" w:val="clear"/>
        <w:rPr>
          <w:sz w:val="24"/>
          <w:szCs w:val="24"/>
        </w:rPr>
      </w:pPr>
      <w:r>
        <w:rPr>
          <w:i/>
          <w:iCs/>
          <w:color w:val="000000"/>
          <w:sz w:val="24"/>
          <w:szCs w:val="24"/>
        </w:rPr>
        <w:t>А. Р. Лурия</w:t>
      </w:r>
    </w:p>
    <w:p>
      <w:pPr>
        <w:pStyle w:val="Normal"/>
        <w:shd w:fill="FFFFFF" w:val="clear"/>
        <w:rPr>
          <w:sz w:val="24"/>
          <w:szCs w:val="24"/>
        </w:rPr>
      </w:pPr>
      <w:r>
        <w:rPr>
          <w:color w:val="000000"/>
          <w:sz w:val="24"/>
          <w:szCs w:val="24"/>
        </w:rPr>
        <w:t>«Язык и сознание» — последняя монография А. Р. Лурия. Ав</w:t>
        <w:softHyphen/>
        <w:t>тор не дожил до ее публикации, хотя работал над ней в течение ряда лет. Замысел этой работы был непосредственно связан с мно</w:t>
        <w:softHyphen/>
        <w:t>голетними интересами А, Р. Лурия к психологии речи.</w:t>
      </w:r>
    </w:p>
    <w:p>
      <w:pPr>
        <w:pStyle w:val="Normal"/>
        <w:shd w:fill="FFFFFF" w:val="clear"/>
        <w:rPr>
          <w:sz w:val="24"/>
          <w:szCs w:val="24"/>
        </w:rPr>
      </w:pPr>
      <w:r>
        <w:rPr>
          <w:color w:val="000000"/>
          <w:sz w:val="24"/>
          <w:szCs w:val="24"/>
        </w:rPr>
        <w:t>На протяжении всей своей жизни А. Р. Лурия изучал проблему речи, ее формирования в онтогенезе, ее функций, ее нарушений, ее мозговой организации.</w:t>
      </w:r>
    </w:p>
    <w:p>
      <w:pPr>
        <w:pStyle w:val="Normal"/>
        <w:shd w:fill="FFFFFF" w:val="clear"/>
        <w:rPr>
          <w:sz w:val="24"/>
          <w:szCs w:val="24"/>
        </w:rPr>
      </w:pPr>
      <w:r>
        <w:rPr>
          <w:color w:val="000000"/>
          <w:sz w:val="24"/>
          <w:szCs w:val="24"/>
        </w:rPr>
        <w:t>В данной монографии А. Р. Лурия рассматривает роль речи в формировании сознания человека, что является новым аспектом ис</w:t>
        <w:softHyphen/>
        <w:t>следования этой проблемы.</w:t>
      </w:r>
    </w:p>
    <w:p>
      <w:pPr>
        <w:pStyle w:val="Normal"/>
        <w:shd w:fill="FFFFFF" w:val="clear"/>
        <w:rPr>
          <w:sz w:val="24"/>
          <w:szCs w:val="24"/>
        </w:rPr>
      </w:pPr>
      <w:r>
        <w:rPr>
          <w:color w:val="000000"/>
          <w:sz w:val="24"/>
          <w:szCs w:val="24"/>
        </w:rPr>
        <w:t>Особенностью монографии является ее нейролингвистический характер. А. Р. Лурия, сопоставляя нейропсихологические данные о разных формах нарушения понимания речи и речевого высказы</w:t>
        <w:softHyphen/>
        <w:t>вания при локальных поражениях мозга с собственно лингвисти</w:t>
        <w:softHyphen/>
        <w:t>ческими представлениями о структуре и функциях речи, развивает</w:t>
      </w:r>
      <w:r>
        <w:rPr>
          <w:sz w:val="24"/>
          <w:szCs w:val="24"/>
        </w:rPr>
        <w:t xml:space="preserve"> </w:t>
      </w:r>
      <w:r>
        <w:rPr>
          <w:color w:val="000000"/>
          <w:sz w:val="24"/>
          <w:szCs w:val="24"/>
        </w:rPr>
        <w:t>соединяющую нейропсихологию и лингвистику. Это направление яв</w:t>
        <w:softHyphen/>
        <w:t>ляется углублением нейропсихологического изучения афазий, при</w:t>
        <w:softHyphen/>
        <w:t>менением лингвистического метода к их анализу.</w:t>
      </w:r>
    </w:p>
    <w:p>
      <w:pPr>
        <w:pStyle w:val="Normal"/>
        <w:shd w:fill="FFFFFF" w:val="clear"/>
        <w:rPr>
          <w:sz w:val="24"/>
          <w:szCs w:val="24"/>
        </w:rPr>
      </w:pPr>
      <w:r>
        <w:rPr>
          <w:color w:val="000000"/>
          <w:sz w:val="24"/>
          <w:szCs w:val="24"/>
        </w:rPr>
        <w:t xml:space="preserve">Книга А. Р. Лурия нуждалась </w:t>
      </w:r>
      <w:r>
        <w:rPr>
          <w:i/>
          <w:iCs/>
          <w:color w:val="000000"/>
          <w:sz w:val="24"/>
          <w:szCs w:val="24"/>
        </w:rPr>
        <w:t xml:space="preserve">в </w:t>
      </w:r>
      <w:r>
        <w:rPr>
          <w:color w:val="000000"/>
          <w:sz w:val="24"/>
          <w:szCs w:val="24"/>
        </w:rPr>
        <w:t>дополнительном редактирова</w:t>
        <w:softHyphen/>
        <w:t>нии, т. к. автор не успел до конца «отшлифовать» ее. В процессе работы, естественно, исчез «разговорный» характер этой книги, пред</w:t>
        <w:softHyphen/>
        <w:t>ставлявшей собой первоначально стенограммы лекций. Мы, одна</w:t>
        <w:softHyphen/>
        <w:t>ко, надеемся, что нам удалось сохранить и основное содержание, и характерный стиль рукописи А. Р. Лурия.</w:t>
      </w:r>
    </w:p>
    <w:p>
      <w:pPr>
        <w:pStyle w:val="Normal"/>
        <w:shd w:fill="FFFFFF" w:val="clear"/>
        <w:rPr>
          <w:sz w:val="24"/>
          <w:szCs w:val="24"/>
        </w:rPr>
      </w:pPr>
      <w:r>
        <w:rPr>
          <w:i/>
          <w:iCs/>
          <w:color w:val="000000"/>
          <w:sz w:val="24"/>
          <w:szCs w:val="24"/>
        </w:rPr>
        <w:t>Е. Д. Хомская</w:t>
      </w:r>
      <w:r>
        <w:br w:type="page"/>
      </w:r>
    </w:p>
    <w:p>
      <w:pPr>
        <w:pStyle w:val="Normal"/>
        <w:shd w:fill="FFFFFF" w:val="clear"/>
        <w:rPr>
          <w:sz w:val="24"/>
          <w:szCs w:val="24"/>
        </w:rPr>
      </w:pPr>
      <w:r>
        <w:rPr>
          <w:i/>
          <w:iCs/>
          <w:color w:val="000000"/>
          <w:sz w:val="24"/>
          <w:szCs w:val="24"/>
        </w:rPr>
        <w:t xml:space="preserve">Лекция </w:t>
      </w:r>
      <w:r>
        <w:rPr>
          <w:i/>
          <w:iCs/>
          <w:color w:val="000000"/>
          <w:sz w:val="24"/>
          <w:szCs w:val="24"/>
          <w:lang w:val="en-US"/>
        </w:rPr>
        <w:t>I</w:t>
      </w:r>
    </w:p>
    <w:p>
      <w:pPr>
        <w:pStyle w:val="Normal"/>
        <w:shd w:fill="FFFFFF" w:val="clear"/>
        <w:rPr>
          <w:sz w:val="24"/>
          <w:szCs w:val="24"/>
        </w:rPr>
      </w:pPr>
      <w:r>
        <w:rPr>
          <w:rFonts w:cs="Courier New" w:ascii="Courier New" w:hAnsi="Courier New"/>
          <w:color w:val="000000"/>
          <w:sz w:val="24"/>
          <w:szCs w:val="24"/>
        </w:rPr>
        <w:t>ПРОБЛЕМА ЯЗЫКА И СОЗНАНИЯ</w:t>
      </w:r>
    </w:p>
    <w:p>
      <w:pPr>
        <w:pStyle w:val="Normal"/>
        <w:shd w:fill="FFFFFF" w:val="clear"/>
        <w:rPr>
          <w:sz w:val="24"/>
          <w:szCs w:val="24"/>
        </w:rPr>
      </w:pPr>
      <w:r>
        <w:rPr>
          <w:color w:val="000000"/>
          <w:sz w:val="24"/>
          <w:szCs w:val="24"/>
        </w:rPr>
        <w:t>Проблема психологического строения языка, его роли в общении и формировании сознания является едва ли не самым важным разделом психологии.</w:t>
      </w:r>
    </w:p>
    <w:p>
      <w:pPr>
        <w:pStyle w:val="Normal"/>
        <w:shd w:fill="FFFFFF" w:val="clear"/>
        <w:rPr>
          <w:sz w:val="24"/>
          <w:szCs w:val="24"/>
        </w:rPr>
      </w:pPr>
      <w:r>
        <w:rPr>
          <w:color w:val="000000"/>
          <w:sz w:val="24"/>
          <w:szCs w:val="24"/>
        </w:rPr>
        <w:t>Анализ того, как строится наглядное отражение дей</w:t>
        <w:softHyphen/>
        <w:t>ствительности, как человек отражает реальный мир, в котором он живет, как он получает субъективный образ объективного мира, составляет значительную часть всего содержания психологии. Самое существенное заключает</w:t>
        <w:softHyphen/>
        <w:t>ся в том, что человек не ограничивается непосредствен</w:t>
        <w:softHyphen/>
        <w:t>ными впечатлениями об окружающем; он оказывается в состоянии выходить за пределы чувственного опыта, про</w:t>
        <w:softHyphen/>
        <w:t>никать глубже в сущность вещей, чем это дается в непос</w:t>
        <w:softHyphen/>
        <w:t>редственном восприятии. Он оказывается в состоянии аб</w:t>
        <w:softHyphen/>
        <w:t>страгировать отдельные признаки вещей, воспринимать глубокие связи и отношения, в которые вступают вещи. Каким образом это становится возможным, и составляет важнейший раздел психологической науки.</w:t>
      </w:r>
    </w:p>
    <w:p>
      <w:pPr>
        <w:pStyle w:val="Normal"/>
        <w:shd w:fill="FFFFFF" w:val="clear"/>
        <w:rPr>
          <w:sz w:val="24"/>
          <w:szCs w:val="24"/>
        </w:rPr>
      </w:pPr>
      <w:r>
        <w:rPr>
          <w:color w:val="000000"/>
          <w:sz w:val="24"/>
          <w:szCs w:val="24"/>
        </w:rPr>
        <w:t>В. И. Ленин подчеркивал, что предметом познания, а, следовательно, и предметом науки, являются, не столько вещи сами по себе, сколько отношения вещей</w:t>
      </w:r>
      <w:r>
        <w:rPr>
          <w:rStyle w:val="FootnoteCharacters"/>
          <w:rStyle w:val="FootnoteAnchor"/>
          <w:color w:val="000000"/>
          <w:sz w:val="24"/>
          <w:szCs w:val="24"/>
        </w:rPr>
        <w:footnoteReference w:id="2"/>
      </w:r>
      <w:r>
        <w:rPr>
          <w:color w:val="000000"/>
          <w:sz w:val="24"/>
          <w:szCs w:val="24"/>
        </w:rPr>
        <w:t>. Стакан может быть предметом физики, если анализу подверга</w:t>
        <w:softHyphen/>
        <w:t>ются свойства материала, из которого он сделан; он мо</w:t>
        <w:softHyphen/>
        <w:t>жет быть предметом экономики, если берется ценность стакана, или предметом эстетики, если речь идет о его эстетических качествах. Вещи, следовательно, не только воспринимаются наглядно, но отражаются в их связях и отношениях. Следовательно, мы выходим за пределы непосредственного чувственного опыта и формируем от</w:t>
        <w:softHyphen/>
        <w:t>влеченные понятия, позволяющие глубже проникать в сущность вещей.</w:t>
      </w:r>
    </w:p>
    <w:p>
      <w:pPr>
        <w:pStyle w:val="Normal"/>
        <w:shd w:fill="FFFFFF" w:val="clear"/>
        <w:rPr>
          <w:sz w:val="24"/>
          <w:szCs w:val="24"/>
        </w:rPr>
      </w:pPr>
      <w:r>
        <w:rPr>
          <w:color w:val="000000"/>
          <w:sz w:val="24"/>
          <w:szCs w:val="24"/>
        </w:rPr>
        <w:t>Человек может не только воспринимать вещи, но мо</w:t>
        <w:softHyphen/>
        <w:t>жет рассуждать, делать выводы из своих непосредствен</w:t>
        <w:softHyphen/>
        <w:t xml:space="preserve">ных впечатлений; иногда он способен делать выводы, даже если не имеет непосредственного личного опыта. Если дать человеку две посылки силлогизма: «Во всех районных центрах есть почтовые отделения. </w:t>
      </w:r>
      <w:r>
        <w:rPr>
          <w:color w:val="000000"/>
          <w:sz w:val="24"/>
          <w:szCs w:val="24"/>
          <w:lang w:val="en-US"/>
        </w:rPr>
        <w:t>X</w:t>
      </w:r>
      <w:r>
        <w:rPr>
          <w:color w:val="000000"/>
          <w:sz w:val="24"/>
          <w:szCs w:val="24"/>
        </w:rPr>
        <w:t xml:space="preserve"> — районный центр», он легко сможет сделать вывод, что в месте </w:t>
      </w:r>
      <w:r>
        <w:rPr>
          <w:color w:val="000000"/>
          <w:sz w:val="24"/>
          <w:szCs w:val="24"/>
          <w:lang w:val="en-US"/>
        </w:rPr>
        <w:t>X</w:t>
      </w:r>
      <w:r>
        <w:rPr>
          <w:color w:val="000000"/>
          <w:sz w:val="24"/>
          <w:szCs w:val="24"/>
        </w:rPr>
        <w:t xml:space="preserve"> есть почто</w:t>
        <w:softHyphen/>
        <w:t>вое отделение, хотя он никогда в этом районном центре не был и никогда о нем ничего не слышал. Следователь</w:t>
        <w:softHyphen/>
        <w:t>но, человек может не только воспринимать вещи глубже, чем это дает непосредственное ощущение восприятия, он имеет возможность делать заключение даже не на основе наглядного опыта, а на основе рассуждения. Все это по</w:t>
        <w:softHyphen/>
        <w:t>зволяет считать, что у человека есть гораздо более слож</w:t>
        <w:softHyphen/>
        <w:t>ные формы получения и переработки информации, чем те, которые даются непосредственным восприятием.</w:t>
      </w:r>
    </w:p>
    <w:p>
      <w:pPr>
        <w:pStyle w:val="Normal"/>
        <w:shd w:fill="FFFFFF" w:val="clear"/>
        <w:rPr>
          <w:sz w:val="24"/>
          <w:szCs w:val="24"/>
        </w:rPr>
      </w:pPr>
      <w:r>
        <w:rPr>
          <w:color w:val="000000"/>
          <w:sz w:val="24"/>
          <w:szCs w:val="24"/>
        </w:rPr>
        <w:t>Сказанное можно сформулировать иначе: для челове</w:t>
        <w:softHyphen/>
        <w:t>ка характерно то, что у него имеет место не только чув</w:t>
        <w:softHyphen/>
        <w:t xml:space="preserve">ственное, но и </w:t>
      </w:r>
      <w:r>
        <w:rPr>
          <w:i/>
          <w:iCs/>
          <w:color w:val="000000"/>
          <w:sz w:val="24"/>
          <w:szCs w:val="24"/>
        </w:rPr>
        <w:t xml:space="preserve">рациональное </w:t>
      </w:r>
      <w:r>
        <w:rPr>
          <w:color w:val="000000"/>
          <w:sz w:val="24"/>
          <w:szCs w:val="24"/>
        </w:rPr>
        <w:t>познание, что человек обла</w:t>
        <w:softHyphen/>
        <w:t>дает способностью глубже проникать в сущность вещей, чем позволяют ему его органы чувств, иначе говоря, что с</w:t>
      </w:r>
      <w:r>
        <w:rPr>
          <w:sz w:val="24"/>
          <w:szCs w:val="24"/>
        </w:rPr>
        <w:t xml:space="preserve"> </w:t>
      </w:r>
      <w:r>
        <w:rPr>
          <w:color w:val="000000"/>
          <w:sz w:val="24"/>
          <w:szCs w:val="24"/>
        </w:rPr>
        <w:t>переходом от животного мира к человеческой истории возникает огромный скачок в процессе познания от чув</w:t>
        <w:softHyphen/>
        <w:t>ственного к рациональному. Поэтому классики марксизма с полным основанием говорили о том, что переход от чувственного к рациональному не менее важен, чем пере</w:t>
        <w:softHyphen/>
        <w:t>ход от неживой материи к живой.</w:t>
      </w:r>
    </w:p>
    <w:p>
      <w:pPr>
        <w:pStyle w:val="Normal"/>
        <w:shd w:fill="FFFFFF" w:val="clear"/>
        <w:rPr>
          <w:sz w:val="24"/>
          <w:szCs w:val="24"/>
        </w:rPr>
      </w:pPr>
      <w:r>
        <w:rPr>
          <w:color w:val="000000"/>
          <w:sz w:val="24"/>
          <w:szCs w:val="24"/>
        </w:rPr>
        <w:t>Все это можно иллюстрировать на одном примере из фактов эволюционной психологии. Я имею в виду тот опыт, который известен как опыт Бойтендайка и который лучше других показывает отличия мышления человека от мышления животных.</w:t>
      </w:r>
    </w:p>
    <w:p>
      <w:pPr>
        <w:pStyle w:val="Normal"/>
        <w:shd w:fill="FFFFFF" w:val="clear"/>
        <w:rPr>
          <w:sz w:val="24"/>
          <w:szCs w:val="24"/>
        </w:rPr>
      </w:pPr>
      <w:r>
        <w:rPr>
          <w:color w:val="000000"/>
          <w:sz w:val="24"/>
          <w:szCs w:val="24"/>
        </w:rPr>
        <w:t>Наблюдения проводились над рядом животных, при</w:t>
        <w:softHyphen/>
        <w:t>надлежащих к различным видам: над птицами, собака</w:t>
        <w:softHyphen/>
        <w:t>ми, обезьянами. Перед животным ставился ряд баночек (рис. 1). На глазах животного в первую банку помещалась приманка, затем эта приманка закрывалась. Естественно, что животное бежало к этой банке, перевертывало ее и брало приманку. В следующий раз приманка помещалась под второй баночкой, и если только животное не видело эту приманку, помещенную под новой баночкой, оно бе</w:t>
        <w:softHyphen/>
        <w:t>жало к прежней банке, и лишь затем, не найдя приманки, бежало ко второй, где и получало приманку. Так по</w:t>
        <w:softHyphen/>
        <w:t xml:space="preserve">вторялось несколько раз, причем каждый раз приманка помещалась под </w:t>
      </w:r>
      <w:r>
        <w:rPr>
          <w:i/>
          <w:iCs/>
          <w:color w:val="000000"/>
          <w:sz w:val="24"/>
          <w:szCs w:val="24"/>
        </w:rPr>
        <w:t xml:space="preserve">следующую </w:t>
      </w:r>
      <w:r>
        <w:rPr>
          <w:color w:val="000000"/>
          <w:sz w:val="24"/>
          <w:szCs w:val="24"/>
        </w:rPr>
        <w:t xml:space="preserve">баночку. Оказалось, что ни одно животное не может разрешить правильно эту задачу и сразу бежать к </w:t>
      </w:r>
      <w:r>
        <w:rPr>
          <w:i/>
          <w:iCs/>
          <w:color w:val="000000"/>
          <w:sz w:val="24"/>
          <w:szCs w:val="24"/>
        </w:rPr>
        <w:t xml:space="preserve">следующей </w:t>
      </w:r>
      <w:r>
        <w:rPr>
          <w:color w:val="000000"/>
          <w:sz w:val="24"/>
          <w:szCs w:val="24"/>
        </w:rPr>
        <w:t>баночке, т. е. оно не может «схватить» принцип, что приманка перемещается в каж</w:t>
        <w:softHyphen/>
        <w:t xml:space="preserve">дую </w:t>
      </w:r>
      <w:r>
        <w:rPr>
          <w:i/>
          <w:iCs/>
          <w:color w:val="000000"/>
          <w:sz w:val="24"/>
          <w:szCs w:val="24"/>
        </w:rPr>
        <w:t xml:space="preserve">следующую </w:t>
      </w:r>
      <w:r>
        <w:rPr>
          <w:color w:val="000000"/>
          <w:sz w:val="24"/>
          <w:szCs w:val="24"/>
        </w:rPr>
        <w:t>баночку ряда. В поведении животного доминируют следы прежнего наглядного опыта и отвле</w:t>
        <w:softHyphen/>
        <w:t>ченный принцип «следующий» не формируется.</w:t>
      </w:r>
    </w:p>
    <w:p>
      <w:pPr>
        <w:pStyle w:val="Normal"/>
        <w:shd w:fill="FFFFFF" w:val="clear"/>
        <w:rPr>
          <w:sz w:val="24"/>
          <w:szCs w:val="24"/>
        </w:rPr>
      </w:pPr>
      <w:r>
        <w:rPr>
          <w:color w:val="000000"/>
          <w:sz w:val="24"/>
          <w:szCs w:val="24"/>
        </w:rPr>
        <w:t>В отличие от этого маленький ребенок, примерно око</w:t>
        <w:softHyphen/>
        <w:t xml:space="preserve">ло 3,5—4 лет, легко </w:t>
      </w:r>
      <w:r>
        <w:rPr>
          <w:i/>
          <w:iCs/>
          <w:color w:val="000000"/>
          <w:sz w:val="24"/>
          <w:szCs w:val="24"/>
        </w:rPr>
        <w:t xml:space="preserve">«схватывает»* </w:t>
      </w:r>
      <w:r>
        <w:rPr>
          <w:color w:val="000000"/>
          <w:sz w:val="24"/>
          <w:szCs w:val="24"/>
        </w:rPr>
        <w:t>принцип «следующий» и уже через несколько опытов тянется к той баночке, ко</w:t>
        <w:softHyphen/>
        <w:t>торая раньше никогда не подкреплялась, но которая соот</w:t>
        <w:softHyphen/>
        <w:t xml:space="preserve">ветствует принципу перемещения приманки на </w:t>
      </w:r>
      <w:r>
        <w:rPr>
          <w:i/>
          <w:iCs/>
          <w:color w:val="000000"/>
          <w:sz w:val="24"/>
          <w:szCs w:val="24"/>
        </w:rPr>
        <w:t>следую</w:t>
        <w:softHyphen/>
        <w:t xml:space="preserve">щее </w:t>
      </w:r>
      <w:r>
        <w:rPr>
          <w:color w:val="000000"/>
          <w:sz w:val="24"/>
          <w:szCs w:val="24"/>
        </w:rPr>
        <w:t>место.</w:t>
      </w:r>
    </w:p>
    <w:p>
      <w:pPr>
        <w:pStyle w:val="Normal"/>
        <w:jc w:val="center"/>
        <w:rPr>
          <w:sz w:val="24"/>
          <w:szCs w:val="24"/>
        </w:rPr>
      </w:pPr>
      <w:r>
        <w:rPr>
          <w:sz w:val="24"/>
          <w:szCs w:val="24"/>
        </w:rPr>
        <w:drawing>
          <wp:inline distT="0" distB="0" distL="0" distR="0">
            <wp:extent cx="2953385" cy="322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953385" cy="3223260"/>
                    </a:xfrm>
                    <a:prstGeom prst="rect">
                      <a:avLst/>
                    </a:prstGeom>
                  </pic:spPr>
                </pic:pic>
              </a:graphicData>
            </a:graphic>
          </wp:inline>
        </w:drawing>
      </w:r>
    </w:p>
    <w:p>
      <w:pPr>
        <w:pStyle w:val="Normal"/>
        <w:shd w:fill="FFFFFF" w:val="clear"/>
        <w:rPr>
          <w:sz w:val="24"/>
          <w:szCs w:val="24"/>
        </w:rPr>
      </w:pPr>
      <w:r>
        <w:rPr>
          <w:color w:val="000000"/>
          <w:sz w:val="24"/>
          <w:szCs w:val="24"/>
        </w:rPr>
        <w:t xml:space="preserve">Рис. 1. Опыт Бойтендайка: </w:t>
      </w:r>
      <w:r>
        <w:rPr>
          <w:i/>
          <w:iCs/>
          <w:color w:val="000000"/>
          <w:sz w:val="24"/>
          <w:szCs w:val="24"/>
        </w:rPr>
        <w:t xml:space="preserve">а — </w:t>
      </w:r>
      <w:r>
        <w:rPr>
          <w:color w:val="000000"/>
          <w:sz w:val="24"/>
          <w:szCs w:val="24"/>
        </w:rPr>
        <w:t>«открытый опыт» (приманка кла</w:t>
        <w:softHyphen/>
        <w:t xml:space="preserve">дется ка глазах животного); </w:t>
      </w:r>
      <w:r>
        <w:rPr>
          <w:i/>
          <w:iCs/>
          <w:color w:val="000000"/>
          <w:sz w:val="24"/>
          <w:szCs w:val="24"/>
        </w:rPr>
        <w:t xml:space="preserve">6— </w:t>
      </w:r>
      <w:r>
        <w:rPr>
          <w:color w:val="000000"/>
          <w:sz w:val="24"/>
          <w:szCs w:val="24"/>
        </w:rPr>
        <w:t>«закрытый опыт» (приманка перемещается за экраном)</w:t>
      </w:r>
    </w:p>
    <w:p>
      <w:pPr>
        <w:pStyle w:val="Normal"/>
        <w:shd w:fill="FFFFFF" w:val="clear"/>
        <w:rPr>
          <w:sz w:val="24"/>
          <w:szCs w:val="24"/>
        </w:rPr>
      </w:pPr>
      <w:r>
        <w:rPr>
          <w:color w:val="000000"/>
          <w:sz w:val="24"/>
          <w:szCs w:val="24"/>
        </w:rPr>
        <w:t>Это значит, что животное в своем поведении не мо</w:t>
        <w:softHyphen/>
        <w:t>жет выйти за пределы непосредственного чувственного опыта и реагировать на абстрактный принцип, в то время как человек легко усваивает этот абстрактный принцип и реагирует не соответственно своему наглядному прошло</w:t>
        <w:softHyphen/>
        <w:t>му опыту, а соответственно данному отвлеченному прин</w:t>
        <w:softHyphen/>
        <w:t>ципу. Человек живет не только в мире непосредственных впечатлений, но и в мире отвлеченных понятий, он не только накапливает свой наглядный опыт, но и усваивает общечеловеческий опыт, сформулированный в системе отвлеченных понятий. Следовательно, человек, в отли</w:t>
        <w:softHyphen/>
        <w:t>чие от животных, может оперировать не только в нагляд</w:t>
        <w:softHyphen/>
        <w:t>ном, но и в отвлеченном плане, глубже проникая в сущ</w:t>
        <w:softHyphen/>
        <w:t>ность вещей и их отношений.</w:t>
      </w:r>
    </w:p>
    <w:p>
      <w:pPr>
        <w:pStyle w:val="Normal"/>
        <w:shd w:fill="FFFFFF" w:val="clear"/>
        <w:rPr>
          <w:sz w:val="24"/>
          <w:szCs w:val="24"/>
        </w:rPr>
      </w:pPr>
      <w:r>
        <w:rPr>
          <w:color w:val="000000"/>
          <w:sz w:val="24"/>
          <w:szCs w:val="24"/>
        </w:rPr>
        <w:t>Таким образом, в отличие от животных, человек об</w:t>
        <w:softHyphen/>
        <w:t>ладает новыми формами отражения действительности — не наглядным чувственным, а отвлеченным рациональ</w:t>
        <w:softHyphen/>
        <w:t>ным опытом. Такая особенность и характеризует созна</w:t>
        <w:softHyphen/>
        <w:t>ние человека, отличая его от психики животных. Эта чер</w:t>
        <w:softHyphen/>
        <w:t>та — способность человека переходить за пределы нагляд</w:t>
        <w:softHyphen/>
        <w:t>ного, непосредственного опыта и есть фундаментальная особенность его сознания.</w:t>
      </w:r>
    </w:p>
    <w:p>
      <w:pPr>
        <w:pStyle w:val="Normal"/>
        <w:shd w:fill="FFFFFF" w:val="clear"/>
        <w:rPr>
          <w:sz w:val="24"/>
          <w:szCs w:val="24"/>
        </w:rPr>
      </w:pPr>
      <w:r>
        <w:rPr>
          <w:color w:val="000000"/>
          <w:sz w:val="24"/>
          <w:szCs w:val="24"/>
        </w:rPr>
        <w:t>Как же объяснить факт перехода человека от нагляд</w:t>
        <w:softHyphen/>
        <w:t>ного опыта к отвлеченному, от чувственного к рациональ</w:t>
        <w:softHyphen/>
        <w:t>ному? Эта проблема составляла коренную проблему пси</w:t>
        <w:softHyphen/>
        <w:t>хологии за последние сто или более лет.</w:t>
      </w:r>
    </w:p>
    <w:p>
      <w:pPr>
        <w:pStyle w:val="Normal"/>
        <w:shd w:fill="FFFFFF" w:val="clear"/>
        <w:rPr>
          <w:sz w:val="24"/>
          <w:szCs w:val="24"/>
        </w:rPr>
      </w:pPr>
      <w:r>
        <w:rPr>
          <w:color w:val="000000"/>
          <w:sz w:val="24"/>
          <w:szCs w:val="24"/>
        </w:rPr>
        <w:t>В попытке объяснить этот важнейший факт психоло</w:t>
        <w:softHyphen/>
        <w:t>ги в основном разделились на два лагеря. Одни — психо</w:t>
        <w:softHyphen/>
        <w:t xml:space="preserve">логи-идеалисты — признавали фундаментальный факт перехода от чувственного к рациональному, считая, что, в отличие от животных, человек обладает совсем новыми формами познавательной деятельности, но не могли подойти к анализу причин, вызвавших этот переход, и, описывая этот факт, отказывались </w:t>
      </w:r>
      <w:r>
        <w:rPr>
          <w:i/>
          <w:iCs/>
          <w:color w:val="000000"/>
          <w:sz w:val="24"/>
          <w:szCs w:val="24"/>
        </w:rPr>
        <w:t xml:space="preserve">объяснить </w:t>
      </w:r>
      <w:r>
        <w:rPr>
          <w:color w:val="000000"/>
          <w:sz w:val="24"/>
          <w:szCs w:val="24"/>
        </w:rPr>
        <w:t>его. Дру</w:t>
        <w:softHyphen/>
        <w:t>гие — психологи-механицисты — пытались детерминис</w:t>
        <w:softHyphen/>
        <w:t>тически подойти к психологическим явлениям, но огра</w:t>
        <w:softHyphen/>
        <w:t>ничивались объяснением только элементарных психоло</w:t>
        <w:softHyphen/>
        <w:t>гических процессов, предпочитая умалчивать о сознании как о переходе от чувственного к рациональному, игнори</w:t>
        <w:softHyphen/>
        <w:t>руя эту большую сферу и ограничивая свои интересы толь</w:t>
        <w:softHyphen/>
        <w:t>ко элементарными явлениями поведения — инстинктами и навыками. Эта группа психологов отрицала проблему сознания, специфического для поведения человека. К это</w:t>
        <w:softHyphen/>
        <w:t>му лагерю относятся американские бихевиористы. Разберем позиции обоих этих лагерей подробнее. Психологи-идеалисты (такие, как Дильтей, Шпрангер и др.) считали, что высший уровень абстрактного поведе</w:t>
        <w:softHyphen/>
        <w:t>ния, которое определяется отвлеченными категориями, действительно является характерным для человека. Но они сразу же делали вывод, что этот уровень отвлеченного</w:t>
      </w:r>
    </w:p>
    <w:p>
      <w:pPr>
        <w:pStyle w:val="Normal"/>
        <w:shd w:fill="FFFFFF" w:val="clear"/>
        <w:rPr>
          <w:sz w:val="24"/>
          <w:szCs w:val="24"/>
        </w:rPr>
      </w:pPr>
      <w:r>
        <w:rPr>
          <w:color w:val="000000"/>
          <w:sz w:val="24"/>
          <w:szCs w:val="24"/>
        </w:rPr>
        <w:t>сознания есть проявление особых духовных способностей, заложенных в психике человека, и что эта возможность выйти за пределы чувственного опыта и оперировать от</w:t>
        <w:softHyphen/>
        <w:t>влеченными категориями есть свойство духовного мира, который налицо у человека, но которого нет у животного. Это было основным положением различных дуалистичес</w:t>
        <w:softHyphen/>
        <w:t>ких концепций, одним из самых ярких представителей которых был Декарт.</w:t>
      </w:r>
    </w:p>
    <w:p>
      <w:pPr>
        <w:pStyle w:val="Normal"/>
        <w:shd w:fill="FFFFFF" w:val="clear"/>
        <w:rPr>
          <w:sz w:val="24"/>
          <w:szCs w:val="24"/>
        </w:rPr>
      </w:pPr>
      <w:r>
        <w:rPr>
          <w:color w:val="000000"/>
          <w:sz w:val="24"/>
          <w:szCs w:val="24"/>
        </w:rPr>
        <w:t>Основное положение учения Декарта, как известно, зак</w:t>
        <w:softHyphen/>
        <w:t>лючалось в следующем: животные действуют по закону механики и их поведение можно объяснять строго детер</w:t>
        <w:softHyphen/>
        <w:t>министически. Но для человека такое детерминистичес</w:t>
        <w:softHyphen/>
        <w:t>кое объяснение поведения не годится. Человек, в отличие от животного, обладает духовным миром, благодаря ко</w:t>
        <w:softHyphen/>
        <w:t>торому возникает возможность отвлеченного мышления, сознательного поведения; он не может быть выведен из материальных явлений, и корни его поведения уходят в свойства духа, которые нельзя объяснить материальны</w:t>
        <w:softHyphen/>
        <w:t>ми законами. Эти взгляды и составляют сущность дуали</w:t>
        <w:softHyphen/>
        <w:t>стической концепции Декарта: признавая возможность механистического объяснения поведения животного, он одновременно считал, что сознание человека имеет совер</w:t>
        <w:softHyphen/>
        <w:t>шенно особую, духовную природу и что подходить к яв</w:t>
        <w:softHyphen/>
        <w:t>лениям сознания с тех же детерминистических позиций нельзя.</w:t>
      </w:r>
    </w:p>
    <w:p>
      <w:pPr>
        <w:pStyle w:val="Normal"/>
        <w:shd w:fill="FFFFFF" w:val="clear"/>
        <w:rPr>
          <w:sz w:val="24"/>
          <w:szCs w:val="24"/>
        </w:rPr>
      </w:pPr>
      <w:r>
        <w:rPr>
          <w:color w:val="000000"/>
          <w:sz w:val="24"/>
          <w:szCs w:val="24"/>
        </w:rPr>
        <w:t>На близких к Декарту позициях стоял и Кант. Для Канта, как известно, существовали апостериорные кате</w:t>
        <w:softHyphen/>
        <w:t>гории, т. е. то, что выводится из опыта, полученного субъектом, и априорные категории, т. е. категории, кото</w:t>
        <w:softHyphen/>
        <w:t>рые заложены в глубинах человеческого духа. Суть чело</w:t>
        <w:softHyphen/>
        <w:t>веческого познания, говорил Кант, и заключается в том, что оно может выходить за пределы, наглядного опыта; это трансцендентальный процесс, т. е. процесс перехода от наглядного опыта к внутренним сущностям и обобщен</w:t>
        <w:softHyphen/>
        <w:t>ным рациональным категориям, заложенным в существе человеческого духа.</w:t>
      </w:r>
    </w:p>
    <w:p>
      <w:pPr>
        <w:pStyle w:val="Normal"/>
        <w:shd w:fill="FFFFFF" w:val="clear"/>
        <w:rPr>
          <w:sz w:val="24"/>
          <w:szCs w:val="24"/>
        </w:rPr>
      </w:pPr>
      <w:r>
        <w:rPr>
          <w:color w:val="000000"/>
          <w:sz w:val="24"/>
          <w:szCs w:val="24"/>
        </w:rPr>
        <w:t>Представления кантиантства оказали влияние на иде</w:t>
        <w:softHyphen/>
        <w:t xml:space="preserve">алистическую мысль и в </w:t>
      </w:r>
      <w:r>
        <w:rPr>
          <w:color w:val="000000"/>
          <w:sz w:val="24"/>
          <w:szCs w:val="24"/>
          <w:lang w:val="en-US"/>
        </w:rPr>
        <w:t>XX</w:t>
      </w:r>
      <w:r>
        <w:rPr>
          <w:color w:val="000000"/>
          <w:sz w:val="24"/>
          <w:szCs w:val="24"/>
        </w:rPr>
        <w:t xml:space="preserve"> столетии. Крупнейшим нео</w:t>
        <w:softHyphen/>
        <w:t>кантианцем является немецкий философ Кассирер, автор фундаментального труда «Философия символических форм». По мнению Кассирера, для человеческого духа свойственны символические формы, которые проявляют</w:t>
        <w:softHyphen/>
        <w:t>ся в знаках, в языке, в отвлеченных понятиях. Человек тем и отличается от животного, что он оказывается в со</w:t>
        <w:softHyphen/>
        <w:t>стоянии мыслить и организовывать свое поведение в пре</w:t>
        <w:softHyphen/>
        <w:t>делах «символических форм», а не только в пределах на</w:t>
        <w:softHyphen/>
        <w:t>глядного опыта. Эта способность мыслить и действовать в символических формах является результатом того, что человек обладает духовными свойствами; для него харак</w:t>
        <w:softHyphen/>
        <w:t>терны абстрактные категории мышления, отвлеченные духовные принципы сознания.</w:t>
      </w:r>
    </w:p>
    <w:p>
      <w:pPr>
        <w:pStyle w:val="Normal"/>
        <w:shd w:fill="FFFFFF" w:val="clear"/>
        <w:rPr>
          <w:sz w:val="24"/>
          <w:szCs w:val="24"/>
        </w:rPr>
      </w:pPr>
      <w:r>
        <w:rPr>
          <w:color w:val="000000"/>
          <w:sz w:val="24"/>
          <w:szCs w:val="24"/>
        </w:rPr>
        <w:t>По мнению философов идеалистического лагеря, эти принципы можно лишь описывать, но нельзя объяснить, и на этом своеобразном утверждении строится вся совре</w:t>
        <w:softHyphen/>
        <w:t>менная феноменология — учение об описании основных форм духовного мира; вершина этого учения была дос</w:t>
        <w:softHyphen/>
        <w:t>тигнута в работах немецкого философа Гуссерля.</w:t>
      </w:r>
    </w:p>
    <w:p>
      <w:pPr>
        <w:pStyle w:val="Normal"/>
        <w:shd w:fill="FFFFFF" w:val="clear"/>
        <w:rPr>
          <w:sz w:val="24"/>
          <w:szCs w:val="24"/>
        </w:rPr>
      </w:pPr>
      <w:r>
        <w:rPr>
          <w:color w:val="000000"/>
          <w:sz w:val="24"/>
          <w:szCs w:val="24"/>
        </w:rPr>
        <w:t>Феноменология исходит из следующего простого по</w:t>
        <w:softHyphen/>
        <w:t>ложения: ни для кого нет никаких сомнений, что сумма углов треугольника равняется двум прямым; это можно изучать и описывать, но бессмысленно задавать вопрос, почему именно сумма углов треугольника равняется двум прямым, что может быть причиной этого. Этот факт дан как известная априорная феноменологическая характери</w:t>
        <w:softHyphen/>
        <w:t>стика геометрии. Вся геометрия, построенная по строжай</w:t>
        <w:softHyphen/>
        <w:t>шим законам, доступна изучению и описанию, но не тре</w:t>
        <w:softHyphen/>
        <w:t>бует такого объяснения, как, например, явления физики или химии. Точно так же, как мы описываем геометрию, мы можем описывать и феноменологию духовной жиз</w:t>
        <w:softHyphen/>
        <w:t>ни, т. е. те законы, которые характеризуют сложные фор</w:t>
        <w:softHyphen/>
        <w:t>мы отвлеченного мышления и категориального поведе</w:t>
        <w:softHyphen/>
        <w:t>ния. Все их можно описывать, но нельзя объяснить.</w:t>
      </w:r>
    </w:p>
    <w:p>
      <w:pPr>
        <w:pStyle w:val="Normal"/>
        <w:shd w:fill="FFFFFF" w:val="clear"/>
        <w:rPr>
          <w:sz w:val="24"/>
          <w:szCs w:val="24"/>
        </w:rPr>
      </w:pPr>
      <w:r>
        <w:rPr>
          <w:color w:val="000000"/>
          <w:sz w:val="24"/>
          <w:szCs w:val="24"/>
        </w:rPr>
        <w:t>Этими утверждениями идеалистическая философия, как и идеалистическая психология, порывает как с есте</w:t>
        <w:softHyphen/>
        <w:t>ственными науками, так и с научной психологией, делая резкие различия между обеими формами познания и прин</w:t>
        <w:softHyphen/>
        <w:t>ципиально относясь к сложным формам познавательной деятельности иначе, чем к элементарным.</w:t>
      </w:r>
    </w:p>
    <w:p>
      <w:pPr>
        <w:pStyle w:val="Normal"/>
        <w:shd w:fill="FFFFFF" w:val="clear"/>
        <w:rPr>
          <w:sz w:val="24"/>
          <w:szCs w:val="24"/>
        </w:rPr>
      </w:pPr>
      <w:r>
        <w:rPr>
          <w:color w:val="000000"/>
          <w:sz w:val="24"/>
          <w:szCs w:val="24"/>
        </w:rPr>
        <w:t>До сих пор речь шла о философских основах дуалис</w:t>
        <w:softHyphen/>
        <w:t>тических утверждений; сейчас мы обратимся к подобным утверждениям психологов и физиологов.</w:t>
      </w:r>
    </w:p>
    <w:p>
      <w:pPr>
        <w:pStyle w:val="Normal"/>
        <w:shd w:fill="FFFFFF" w:val="clear"/>
        <w:rPr>
          <w:sz w:val="24"/>
          <w:szCs w:val="24"/>
        </w:rPr>
      </w:pPr>
      <w:r>
        <w:rPr>
          <w:color w:val="000000"/>
          <w:sz w:val="24"/>
          <w:szCs w:val="24"/>
        </w:rPr>
        <w:t xml:space="preserve">Крупнейший психолог </w:t>
      </w:r>
      <w:r>
        <w:rPr>
          <w:color w:val="000000"/>
          <w:sz w:val="24"/>
          <w:szCs w:val="24"/>
          <w:lang w:val="en-US"/>
        </w:rPr>
        <w:t>XIX</w:t>
      </w:r>
      <w:r>
        <w:rPr>
          <w:color w:val="000000"/>
          <w:sz w:val="24"/>
          <w:szCs w:val="24"/>
        </w:rPr>
        <w:t xml:space="preserve"> в. Вильгельм Вундт раз</w:t>
        <w:softHyphen/>
        <w:t>делял ту же дуалистическую позицию. Для него суще</w:t>
        <w:softHyphen/>
        <w:t>ствовали элементарные процессы ощущения, восприятия, внимания и памяти — процессы, которые подчиняются элементарным естественным законам и доступны для научного (иначе физиологического) объяснения. Однако в психических процессах человека есть и иные явления. Эти процессы проявляются в том, что Вундт называл «аппер</w:t>
        <w:softHyphen/>
        <w:t>цепцией», т. е. активным познанием человека, исходящим из активных установок или воли. По мнению Вундта, эти процессы активного отвлеченного познания выходят за пределы чувственного опыта, относятся к высшим духов</w:t>
        <w:softHyphen/>
        <w:t>ным явлениям, их можно описывать, но объяснять их нельзя потому, что в них проявляются основные априор</w:t>
        <w:softHyphen/>
        <w:t>ные категории человеческого духа. Учение об апперцеп</w:t>
        <w:softHyphen/>
        <w:t xml:space="preserve">ции Вундта в начале </w:t>
      </w:r>
      <w:r>
        <w:rPr>
          <w:color w:val="000000"/>
          <w:sz w:val="24"/>
          <w:szCs w:val="24"/>
          <w:lang w:val="en-US"/>
        </w:rPr>
        <w:t>XX</w:t>
      </w:r>
      <w:r>
        <w:rPr>
          <w:color w:val="000000"/>
          <w:sz w:val="24"/>
          <w:szCs w:val="24"/>
        </w:rPr>
        <w:t xml:space="preserve"> в. получило широкое распространение и было положено в основу специального направле</w:t>
        <w:softHyphen/>
        <w:t xml:space="preserve">ния в психологии, получившего название </w:t>
      </w:r>
      <w:r>
        <w:rPr>
          <w:i/>
          <w:iCs/>
          <w:color w:val="000000"/>
          <w:sz w:val="24"/>
          <w:szCs w:val="24"/>
        </w:rPr>
        <w:t>Вюрцбургской школы.</w:t>
      </w:r>
    </w:p>
    <w:p>
      <w:pPr>
        <w:pStyle w:val="Normal"/>
        <w:shd w:fill="FFFFFF" w:val="clear"/>
        <w:rPr>
          <w:sz w:val="24"/>
          <w:szCs w:val="24"/>
        </w:rPr>
      </w:pPr>
      <w:r>
        <w:rPr>
          <w:color w:val="000000"/>
          <w:sz w:val="24"/>
          <w:szCs w:val="24"/>
        </w:rPr>
        <w:t>Авторы, входившие в Вюрцбургскую школу, такие, как Кюльпе, Ах, Мессер, Бюллер, посвятили свои интересы анализу законов, лежащих в основе сложных форм созна</w:t>
        <w:softHyphen/>
        <w:t>ния и мышления. В результате исследований они пришли к выводу, что сознание и мышление нельзя рассматри</w:t>
        <w:softHyphen/>
        <w:t>вать как формы чувственного опыта, что мышление про</w:t>
        <w:softHyphen/>
        <w:t>текает без участия наглядных образов или слов и пред</w:t>
        <w:softHyphen/>
        <w:t>ставляет собой специальную категорию психических процессов, в основе которых лежат категориальные свойства духа, которые и определяют его протекание. Мышление, по мнению представителей Вюрцбургской школы, сводит</w:t>
        <w:softHyphen/>
        <w:t>ся к «направленности», или «интенции», исходящей из духовной жизни человека; оно безобразно, внечувственно, имеет свои собственные' закономерности, которые принципиально нельзя связывать с непосредственным опытом.</w:t>
      </w:r>
    </w:p>
    <w:p>
      <w:pPr>
        <w:pStyle w:val="Normal"/>
        <w:shd w:fill="FFFFFF" w:val="clear"/>
        <w:rPr>
          <w:sz w:val="24"/>
          <w:szCs w:val="24"/>
        </w:rPr>
      </w:pPr>
      <w:r>
        <w:rPr>
          <w:color w:val="000000"/>
          <w:sz w:val="24"/>
          <w:szCs w:val="24"/>
        </w:rPr>
        <w:t>Широко известны опыты, на основании которых пси</w:t>
        <w:softHyphen/>
        <w:t>хологи Вюрцбургской школы сделали свои выводы. В этих опытах испытуемыми были очень квалифицированные люди, профессора, доценты, умевшие наблюдать свой внутренний мир и формулировать наблюдаемые процес</w:t>
        <w:softHyphen/>
        <w:t>сы. Этим испытуемым давались сложные задачи, напри</w:t>
        <w:softHyphen/>
        <w:t>мер, им предлагалось понять смысл такого предложения: «Мышление так необычайно трудно, что многие предпо</w:t>
        <w:softHyphen/>
        <w:t>читают просто делать заключение». Испытуемый думал, повторял про себя эту фразу и говорил: «Ага, конечно, правильно. Действительно, мышление настолько трудно, что проще избегать труда мыслить, лучше прямо заклю</w:t>
        <w:softHyphen/>
        <w:t>чать, делать выводы». Или вторая фраза: «Лавры чистой воли суть сухие листья, которые никогда не зеленеют». Легко видеть, что каждая часть этого предложения конк</w:t>
        <w:softHyphen/>
        <w:t>ретна — «лавры», «сухие листья», «не зеленеют», но суть этого предложения вовсе не в «лавровых листьях» или в «зелени»: его суть заключается в том, что «чистая воля» — настолько отвлеченное понятие, что оно никогда не выра</w:t>
        <w:softHyphen/>
        <w:t>жается в чувственном опыте и не сводится к нему. Когда испытуемых спрашивали, что именно они переживали, когда делали вывод из воспринятых положений, оказы</w:t>
        <w:softHyphen/>
        <w:t>валось, что они ничего не могли сказать об этом. Процесс абстрактного мышления казался настолько отвлеченным, что не имел никакой чувственной основы, не вызывал никаких образов или слов; наоборот, надо было скорее отвлечься от образов, для того чтобы вникнуть в суть этих предложений. Как правило, вывод делался «интуитивно»,</w:t>
      </w:r>
    </w:p>
    <w:p>
      <w:pPr>
        <w:pStyle w:val="Normal"/>
        <w:shd w:fill="FFFFFF" w:val="clear"/>
        <w:rPr>
          <w:sz w:val="24"/>
          <w:szCs w:val="24"/>
        </w:rPr>
      </w:pPr>
      <w:r>
        <w:rPr>
          <w:color w:val="000000"/>
          <w:sz w:val="24"/>
          <w:szCs w:val="24"/>
        </w:rPr>
        <w:t>на основе каких-то «логических переживаний», которые усматривает человек, воспринимающий эти предложения. Следовательно, у человека есть какое-то «логическое чув</w:t>
        <w:softHyphen/>
        <w:t>ство», переживание правильности или неправильности мысли, такое же чувство, как то, которое мы пережива</w:t>
        <w:softHyphen/>
        <w:t>ем, когда дается силлогизм и человек непосредственно делает соответствующий логический вывод. Этот вывод делается не из личного опыта человека, а из «логического переживания»; и это «логическое переживание», по мне</w:t>
        <w:softHyphen/>
        <w:t>нию Вюрцбургской школы, и есть изначальное свойство духовного мира, которое отличает человека от животного и чувственное от рационального.</w:t>
      </w:r>
    </w:p>
    <w:p>
      <w:pPr>
        <w:pStyle w:val="Normal"/>
        <w:shd w:fill="FFFFFF" w:val="clear"/>
        <w:rPr>
          <w:sz w:val="24"/>
          <w:szCs w:val="24"/>
        </w:rPr>
      </w:pPr>
      <w:r>
        <w:rPr>
          <w:color w:val="000000"/>
          <w:sz w:val="24"/>
          <w:szCs w:val="24"/>
        </w:rPr>
        <w:t>Такая же характеристика была получена представите</w:t>
        <w:softHyphen/>
        <w:t>лями Вюрцбургской школы и тогда, когда они ставили более простые опыты, например, когда испытуемым пред</w:t>
        <w:softHyphen/>
        <w:t>лагалось найти род к виду (например, «стул — мебель»), или вид к роду (например, «мебель — стул»), или часть к целому, или целое к части. И в этих случаях процесс ра</w:t>
        <w:softHyphen/>
        <w:t>ционального вывода протекал автоматически и, казалось бы, не основывался ни на чувственном опыте, ни на сло</w:t>
        <w:softHyphen/>
        <w:t>весном рассуждении. Здесь мы сталкиваемся как будто бы с совсем иным рядом явлений, чем в психологии ощу</w:t>
        <w:softHyphen/>
        <w:t>щений и восприятий.</w:t>
      </w:r>
    </w:p>
    <w:p>
      <w:pPr>
        <w:pStyle w:val="Normal"/>
        <w:shd w:fill="FFFFFF" w:val="clear"/>
        <w:rPr>
          <w:sz w:val="24"/>
          <w:szCs w:val="24"/>
        </w:rPr>
      </w:pPr>
      <w:r>
        <w:rPr>
          <w:color w:val="000000"/>
          <w:sz w:val="24"/>
          <w:szCs w:val="24"/>
        </w:rPr>
        <w:t>Тот же дуализм, который имел место у этих психоло</w:t>
        <w:softHyphen/>
        <w:t>гов и резко отличал элементарный «чувственный опыт», навыки от «сверхчувственного, категориального» сознания или мышления, очень резко проявлялся и у физиологов. Для примера можно назвать хотя бы двух крупнейших зарубежных физиологов мира: Чарлза Шеррингтона — одного из основателей теории рефлекса и Джона Экклза — одного из основателей современного учения о синаптической проводимости нейрона. Оба они крупнейшие специалисты в области физиологической науки, но в оди</w:t>
        <w:softHyphen/>
        <w:t>наковой мере идеалисты при попытках объяснить высшие психические процессы, сознание и мышление.</w:t>
      </w:r>
    </w:p>
    <w:p>
      <w:pPr>
        <w:pStyle w:val="Normal"/>
        <w:shd w:fill="FFFFFF" w:val="clear"/>
        <w:rPr>
          <w:sz w:val="24"/>
          <w:szCs w:val="24"/>
        </w:rPr>
      </w:pPr>
      <w:r>
        <w:rPr>
          <w:color w:val="000000"/>
          <w:sz w:val="24"/>
          <w:szCs w:val="24"/>
        </w:rPr>
        <w:t>Шеррингтон к концу своей жизни издал две книги:</w:t>
      </w:r>
      <w:r>
        <w:rPr>
          <w:sz w:val="24"/>
          <w:szCs w:val="24"/>
        </w:rPr>
        <w:t xml:space="preserve"> </w:t>
      </w:r>
      <w:r>
        <w:rPr>
          <w:color w:val="000000"/>
          <w:sz w:val="24"/>
          <w:szCs w:val="24"/>
        </w:rPr>
        <w:t xml:space="preserve"> «Психика и мозг» и «Человек в самом себе». В обеих кни</w:t>
        <w:softHyphen/>
        <w:t>гах он выдвигал положение, что физиолог принципиаль</w:t>
        <w:softHyphen/>
        <w:t>но не может объяснить духовный мир человека и что мир отвлеченных категорий, мир волевых действий есть отра</w:t>
        <w:softHyphen/>
        <w:t>жение некоего идеального духовного мира, существую</w:t>
        <w:softHyphen/>
        <w:t>щего вне человеческого мозга.</w:t>
      </w:r>
    </w:p>
    <w:p>
      <w:pPr>
        <w:pStyle w:val="Normal"/>
        <w:shd w:fill="FFFFFF" w:val="clear"/>
        <w:rPr>
          <w:sz w:val="24"/>
          <w:szCs w:val="24"/>
        </w:rPr>
      </w:pPr>
      <w:r>
        <w:rPr>
          <w:color w:val="000000"/>
          <w:sz w:val="24"/>
          <w:szCs w:val="24"/>
        </w:rPr>
        <w:t>К таким же взглядам пришел в последнее время и Джон Экклз, который издал ряд работ, последней из ко</w:t>
        <w:softHyphen/>
        <w:t>торых является недавно вышедшая книга «</w:t>
      </w:r>
      <w:r>
        <w:rPr>
          <w:color w:val="000000"/>
          <w:sz w:val="24"/>
          <w:szCs w:val="24"/>
          <w:lang w:val="en-US"/>
        </w:rPr>
        <w:t>Facing</w:t>
      </w:r>
      <w:r>
        <w:rPr>
          <w:color w:val="000000"/>
          <w:sz w:val="24"/>
          <w:szCs w:val="24"/>
        </w:rPr>
        <w:t xml:space="preserve"> </w:t>
      </w:r>
      <w:r>
        <w:rPr>
          <w:color w:val="000000"/>
          <w:sz w:val="24"/>
          <w:szCs w:val="24"/>
          <w:lang w:val="en-US"/>
        </w:rPr>
        <w:t>Reality</w:t>
      </w:r>
      <w:r>
        <w:rPr>
          <w:color w:val="000000"/>
          <w:sz w:val="24"/>
          <w:szCs w:val="24"/>
        </w:rPr>
        <w:t>» («Лицом к лицу с реальностью»). Экклз исходил из поло</w:t>
        <w:softHyphen/>
        <w:t>жения, что реальность — это не та реальность, которую мы чувственно воспринимаем, т. е. это не внешний мир, в котором живет человек. Основная реальность для Экклза — это реальность внутреннего мира, то, что человек переживает и что остается недоступным для другого. Это и есть уже знакомое нам положение Эрнста Мака, лежа</w:t>
        <w:softHyphen/>
        <w:t>щее в основе его субъективного идеализма.</w:t>
      </w:r>
    </w:p>
    <w:p>
      <w:pPr>
        <w:pStyle w:val="Normal"/>
        <w:shd w:fill="FFFFFF" w:val="clear"/>
        <w:rPr>
          <w:sz w:val="24"/>
          <w:szCs w:val="24"/>
        </w:rPr>
      </w:pPr>
      <w:r>
        <w:rPr>
          <w:color w:val="000000"/>
          <w:sz w:val="24"/>
          <w:szCs w:val="24"/>
        </w:rPr>
        <w:t>Каким образом человек может непосредственно по</w:t>
        <w:softHyphen/>
        <w:t>знавать, оценивать себя, переживать свои состояния? Источником этого, говорил Экклз, являются специаль</w:t>
        <w:softHyphen/>
        <w:t>ные нервные приборы, которые служат «детекторами» потустороннего духовного мира, и Экклз пытался даже вычислить размер этих детекторов. Он считал, что они сопоставимы по величине с синапсами, которые, по мне</w:t>
        <w:softHyphen/>
        <w:t>нию Экклза, могут быть детекторами потустороннего духовного мира</w:t>
      </w:r>
      <w:r>
        <w:rPr>
          <w:rStyle w:val="FootnoteCharacters"/>
          <w:rStyle w:val="FootnoteAnchor"/>
          <w:color w:val="000000"/>
          <w:sz w:val="24"/>
          <w:szCs w:val="24"/>
        </w:rPr>
        <w:footnoteReference w:id="3"/>
      </w:r>
      <w:r>
        <w:rPr>
          <w:color w:val="000000"/>
          <w:sz w:val="24"/>
          <w:szCs w:val="24"/>
        </w:rPr>
        <w:t>.</w:t>
      </w:r>
    </w:p>
    <w:p>
      <w:pPr>
        <w:pStyle w:val="Normal"/>
        <w:shd w:fill="FFFFFF" w:val="clear"/>
        <w:rPr>
          <w:sz w:val="24"/>
          <w:szCs w:val="24"/>
        </w:rPr>
      </w:pPr>
      <w:r>
        <w:rPr>
          <w:color w:val="000000"/>
          <w:sz w:val="24"/>
          <w:szCs w:val="24"/>
        </w:rPr>
        <w:t>Легко видеть, к каким тупикам приходит дуализм, ко</w:t>
        <w:softHyphen/>
        <w:t>торый исходит из противопоставления чувственного и ра</w:t>
        <w:softHyphen/>
        <w:t>ционального опыта, но отказывается от научного объяс</w:t>
        <w:softHyphen/>
        <w:t>нения последнего.</w:t>
      </w:r>
    </w:p>
    <w:p>
      <w:pPr>
        <w:pStyle w:val="Normal"/>
        <w:shd w:fill="FFFFFF" w:val="clear"/>
        <w:rPr>
          <w:sz w:val="24"/>
          <w:szCs w:val="24"/>
        </w:rPr>
      </w:pPr>
      <w:r>
        <w:rPr>
          <w:color w:val="000000"/>
          <w:sz w:val="24"/>
          <w:szCs w:val="24"/>
        </w:rPr>
        <w:t>Совершенно понятно поэтому, что все эти положения как философов, так и психологов и физиологов нужно ценить за то, что они обратили внимание на важную сферу — сферу рационального, категориального опыта. Од</w:t>
        <w:softHyphen/>
        <w:t>нако отрицательная сторона их позиции заключается в том, что, обратив внимание на самый факт отвлеченного, ка</w:t>
        <w:softHyphen/>
        <w:t>тегориального мышления или чистого волевого акта, эти исследователи отказались подойти к научному объясне</w:t>
        <w:softHyphen/>
        <w:t>нию этого вида психической реальности, не пытались подойти к этим явлениям как к продукту сложного разви</w:t>
        <w:softHyphen/>
        <w:t>тия человека и человеческого общества и считали этот вид реальности порождением особенного «духовного опыта», который не имеет никаких материальных корней и отно</w:t>
        <w:softHyphen/>
        <w:t>сится к совершенно другой сфере бытия. Это положение закрывает дверь научному познанию важнейшей стороны психической жизни человека.</w:t>
      </w:r>
    </w:p>
    <w:p>
      <w:pPr>
        <w:pStyle w:val="Normal"/>
        <w:shd w:fill="FFFFFF" w:val="clear"/>
        <w:rPr>
          <w:sz w:val="24"/>
          <w:szCs w:val="24"/>
        </w:rPr>
      </w:pPr>
      <w:r>
        <w:rPr>
          <w:color w:val="000000"/>
          <w:sz w:val="24"/>
          <w:szCs w:val="24"/>
        </w:rPr>
        <w:t>Совершенно понятно поэтому, что психологи, кото</w:t>
        <w:softHyphen/>
        <w:t>рые не могли удовлетвориться этими идеалистическими объяснениями, должны были искать новые пути, кото</w:t>
        <w:softHyphen/>
        <w:t>рые не закрывали бы двери для причинных детерминис</w:t>
        <w:softHyphen/>
        <w:t>тических научных объяснений всех, в том числе и слож</w:t>
        <w:softHyphen/>
        <w:t>нейших, психических явлений.</w:t>
      </w:r>
    </w:p>
    <w:p>
      <w:pPr>
        <w:pStyle w:val="Normal"/>
        <w:shd w:fill="FFFFFF" w:val="clear"/>
        <w:rPr>
          <w:sz w:val="24"/>
          <w:szCs w:val="24"/>
        </w:rPr>
      </w:pPr>
      <w:r>
        <w:rPr>
          <w:color w:val="000000"/>
          <w:sz w:val="24"/>
          <w:szCs w:val="24"/>
        </w:rPr>
        <w:t>Представители детерминистического направления ис</w:t>
        <w:softHyphen/>
        <w:t>ходили из основных положений философов-эмпириков, согласно которым «все, что есть в мышлении, раньше было в чувственном опыте» («</w:t>
      </w:r>
      <w:r>
        <w:rPr>
          <w:color w:val="000000"/>
          <w:sz w:val="24"/>
          <w:szCs w:val="24"/>
          <w:lang w:val="en-US"/>
        </w:rPr>
        <w:t>Nihil</w:t>
      </w:r>
      <w:r>
        <w:rPr>
          <w:color w:val="000000"/>
          <w:sz w:val="24"/>
          <w:szCs w:val="24"/>
        </w:rPr>
        <w:t xml:space="preserve"> </w:t>
      </w:r>
      <w:r>
        <w:rPr>
          <w:color w:val="000000"/>
          <w:sz w:val="24"/>
          <w:szCs w:val="24"/>
          <w:lang w:val="en-US"/>
        </w:rPr>
        <w:t>est</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intellectu</w:t>
      </w:r>
      <w:r>
        <w:rPr>
          <w:color w:val="000000"/>
          <w:sz w:val="24"/>
          <w:szCs w:val="24"/>
        </w:rPr>
        <w:t xml:space="preserve">, </w:t>
      </w:r>
      <w:r>
        <w:rPr>
          <w:color w:val="000000"/>
          <w:sz w:val="24"/>
          <w:szCs w:val="24"/>
          <w:lang w:val="en-US"/>
        </w:rPr>
        <w:t>quod</w:t>
      </w:r>
      <w:r>
        <w:rPr>
          <w:color w:val="000000"/>
          <w:sz w:val="24"/>
          <w:szCs w:val="24"/>
        </w:rPr>
        <w:t xml:space="preserve"> </w:t>
      </w:r>
      <w:r>
        <w:rPr>
          <w:color w:val="000000"/>
          <w:sz w:val="24"/>
          <w:szCs w:val="24"/>
          <w:lang w:val="en-US"/>
        </w:rPr>
        <w:t>non</w:t>
      </w:r>
      <w:r>
        <w:rPr>
          <w:color w:val="000000"/>
          <w:sz w:val="24"/>
          <w:szCs w:val="24"/>
        </w:rPr>
        <w:t xml:space="preserve"> </w:t>
      </w:r>
      <w:r>
        <w:rPr>
          <w:color w:val="000000"/>
          <w:sz w:val="24"/>
          <w:szCs w:val="24"/>
          <w:lang w:val="en-US"/>
        </w:rPr>
        <w:t>fuerit</w:t>
      </w:r>
      <w:r>
        <w:rPr>
          <w:color w:val="000000"/>
          <w:sz w:val="24"/>
          <w:szCs w:val="24"/>
        </w:rPr>
        <w:t xml:space="preserve"> </w:t>
      </w:r>
      <w:r>
        <w:rPr>
          <w:color w:val="000000"/>
          <w:sz w:val="24"/>
          <w:szCs w:val="24"/>
          <w:lang w:val="en-US"/>
        </w:rPr>
        <w:t>primo</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sensu</w:t>
      </w:r>
      <w:r>
        <w:rPr>
          <w:color w:val="000000"/>
          <w:sz w:val="24"/>
          <w:szCs w:val="24"/>
        </w:rPr>
        <w:t>»), и считали своей основной за</w:t>
        <w:softHyphen/>
        <w:t>дачей изучение мышления теми же методами, с которы</w:t>
        <w:softHyphen/>
        <w:t>ми можно подойти к элементарным явлениям чувствен</w:t>
        <w:softHyphen/>
        <w:t>ного опыта.</w:t>
      </w:r>
    </w:p>
    <w:p>
      <w:pPr>
        <w:pStyle w:val="Normal"/>
        <w:shd w:fill="FFFFFF" w:val="clear"/>
        <w:rPr>
          <w:sz w:val="24"/>
          <w:szCs w:val="24"/>
        </w:rPr>
      </w:pPr>
      <w:r>
        <w:rPr>
          <w:color w:val="000000"/>
          <w:sz w:val="24"/>
          <w:szCs w:val="24"/>
        </w:rPr>
        <w:t>Если само основное положение эмпирической фило</w:t>
        <w:softHyphen/>
        <w:t>софии, противостоявшей идеалистическим позициям кар</w:t>
        <w:softHyphen/>
        <w:t>тезианства, не вызывает никаких сомнений, то попытки воплотить это положение в конкретные психологические исследования и те формы, которые оно приняло в «эмпи</w:t>
        <w:softHyphen/>
        <w:t>рической» или классической экспериментальной психоло</w:t>
        <w:softHyphen/>
        <w:t>гии, сразу же ставят науку перед другими, столь же не</w:t>
        <w:softHyphen/>
        <w:t>преодолимыми трудностями.</w:t>
      </w:r>
    </w:p>
    <w:p>
      <w:pPr>
        <w:pStyle w:val="Normal"/>
        <w:shd w:fill="FFFFFF" w:val="clear"/>
        <w:rPr>
          <w:sz w:val="24"/>
          <w:szCs w:val="24"/>
        </w:rPr>
      </w:pPr>
      <w:r>
        <w:rPr>
          <w:color w:val="000000"/>
          <w:sz w:val="24"/>
          <w:szCs w:val="24"/>
        </w:rPr>
        <w:t>Пытаясь объяснить сложнейшие формы мышления,</w:t>
      </w:r>
      <w:r>
        <w:rPr>
          <w:sz w:val="24"/>
          <w:szCs w:val="24"/>
        </w:rPr>
        <w:t xml:space="preserve"> </w:t>
      </w:r>
      <w:r>
        <w:rPr>
          <w:color w:val="000000"/>
          <w:sz w:val="24"/>
          <w:szCs w:val="24"/>
        </w:rPr>
        <w:t>исследователи, примыкавшие к этому направлению, прак</w:t>
        <w:softHyphen/>
        <w:t xml:space="preserve">тически исходили из обратных </w:t>
      </w:r>
      <w:r>
        <w:rPr>
          <w:i/>
          <w:iCs/>
          <w:color w:val="000000"/>
          <w:sz w:val="24"/>
          <w:szCs w:val="24"/>
        </w:rPr>
        <w:t xml:space="preserve">механистических </w:t>
      </w:r>
      <w:r>
        <w:rPr>
          <w:color w:val="000000"/>
          <w:sz w:val="24"/>
          <w:szCs w:val="24"/>
        </w:rPr>
        <w:t>пози</w:t>
        <w:softHyphen/>
        <w:t>ций.</w:t>
      </w:r>
    </w:p>
    <w:p>
      <w:pPr>
        <w:pStyle w:val="Normal"/>
        <w:shd w:fill="FFFFFF" w:val="clear"/>
        <w:rPr>
          <w:sz w:val="24"/>
          <w:szCs w:val="24"/>
        </w:rPr>
      </w:pPr>
      <w:r>
        <w:rPr>
          <w:color w:val="000000"/>
          <w:sz w:val="24"/>
          <w:szCs w:val="24"/>
        </w:rPr>
        <w:t>На первых этапах эти позиции проявлялись в утверж</w:t>
        <w:softHyphen/>
        <w:t xml:space="preserve">дении, что человеческая психика — это </w:t>
      </w:r>
      <w:r>
        <w:rPr>
          <w:color w:val="000000"/>
          <w:sz w:val="24"/>
          <w:szCs w:val="24"/>
          <w:lang w:val="en-US"/>
        </w:rPr>
        <w:t>tabula</w:t>
      </w:r>
      <w:r>
        <w:rPr>
          <w:color w:val="000000"/>
          <w:sz w:val="24"/>
          <w:szCs w:val="24"/>
        </w:rPr>
        <w:t xml:space="preserve"> </w:t>
      </w:r>
      <w:r>
        <w:rPr>
          <w:color w:val="000000"/>
          <w:sz w:val="24"/>
          <w:szCs w:val="24"/>
          <w:lang w:val="en-US"/>
        </w:rPr>
        <w:t>rasa</w:t>
      </w:r>
      <w:r>
        <w:rPr>
          <w:color w:val="000000"/>
          <w:sz w:val="24"/>
          <w:szCs w:val="24"/>
        </w:rPr>
        <w:t>, на ко</w:t>
        <w:softHyphen/>
        <w:t>торой опыт записывает свои письмена. Правильно утвер</w:t>
        <w:softHyphen/>
        <w:t>ждая, что без опыта в психике ничего возникнуть не мо</w:t>
        <w:softHyphen/>
        <w:t>жет, эти исследователи подходили к своей задаче объяс</w:t>
        <w:softHyphen/>
        <w:t>нить основные законы сложнейшего отвлеченного или «категориального» мышления с аналитических позиций или позиций редукционизма, считая, что для понимания законов мышления достаточно иметь два элементарных процесса (представление, или чувственный образ, с одной стороны, и ассоциацию, или связи чувственного опыта, — с другой) и что мышление — это не что иное, как ассоци</w:t>
        <w:softHyphen/>
        <w:t>ация чувственных представлений.</w:t>
      </w:r>
    </w:p>
    <w:p>
      <w:pPr>
        <w:pStyle w:val="Normal"/>
        <w:shd w:fill="FFFFFF" w:val="clear"/>
        <w:rPr>
          <w:sz w:val="24"/>
          <w:szCs w:val="24"/>
        </w:rPr>
      </w:pPr>
      <w:r>
        <w:rPr>
          <w:color w:val="000000"/>
          <w:sz w:val="24"/>
          <w:szCs w:val="24"/>
        </w:rPr>
        <w:t>Эти положения психологов-«ассоциационистов», зани</w:t>
        <w:softHyphen/>
        <w:t xml:space="preserve">мавшие центральное место в научной психологии </w:t>
      </w:r>
      <w:r>
        <w:rPr>
          <w:color w:val="000000"/>
          <w:sz w:val="24"/>
          <w:szCs w:val="24"/>
          <w:lang w:val="en-US"/>
        </w:rPr>
        <w:t>XIX</w:t>
      </w:r>
      <w:r>
        <w:rPr>
          <w:color w:val="000000"/>
          <w:sz w:val="24"/>
          <w:szCs w:val="24"/>
        </w:rPr>
        <w:t xml:space="preserve"> в. и примыкавшие к представлениям аналитического есте</w:t>
        <w:softHyphen/>
        <w:t>ствознания того времени (которое проявлялось наиболее отчетливо в вирховской «целлюлярной физиологии»), пол</w:t>
        <w:softHyphen/>
        <w:t>ностью отрицали специфичность и независимость слож</w:t>
        <w:softHyphen/>
        <w:t>нейших форм отвлеченного мышления. Все они исходи</w:t>
        <w:softHyphen/>
        <w:t>ли из того положения, что даже наиболее сложные фор</w:t>
        <w:softHyphen/>
        <w:t>мы мышления могут быть поняты как ассоциация нагляд</w:t>
        <w:softHyphen/>
        <w:t>ных представлений и что позиции «априорных категорий» (в частности, позиции Вюрцбургской школы) не отража</w:t>
        <w:softHyphen/>
        <w:t>ют никакой реальности и поэтому являются принципи</w:t>
        <w:softHyphen/>
        <w:t>ально неприемлемыми.</w:t>
      </w:r>
    </w:p>
    <w:p>
      <w:pPr>
        <w:pStyle w:val="Normal"/>
        <w:shd w:fill="FFFFFF" w:val="clear"/>
        <w:rPr>
          <w:sz w:val="24"/>
          <w:szCs w:val="24"/>
        </w:rPr>
      </w:pPr>
      <w:r>
        <w:rPr>
          <w:color w:val="000000"/>
          <w:sz w:val="24"/>
          <w:szCs w:val="24"/>
        </w:rPr>
        <w:t xml:space="preserve">Следует отметить, что указанные позиции лежали в основе ряда школ психологов-«ассоциационистов» </w:t>
      </w:r>
      <w:r>
        <w:rPr>
          <w:color w:val="000000"/>
          <w:sz w:val="24"/>
          <w:szCs w:val="24"/>
          <w:lang w:val="en-US"/>
        </w:rPr>
        <w:t>XIX</w:t>
      </w:r>
      <w:r>
        <w:rPr>
          <w:color w:val="000000"/>
          <w:sz w:val="24"/>
          <w:szCs w:val="24"/>
        </w:rPr>
        <w:t xml:space="preserve"> в., среди которых можно назвать Гербарта в Германии, Бена в Англии и Тэна во Франции. Именно поэтому в трудах этих психологов, подробно останавливавшихся на зако</w:t>
        <w:softHyphen/>
        <w:t>нах ощущений, представлений и ассоциаций, нельзя было встретить ни главы, посвященной мышлению, ни описания того, что именно отличает психику животных от со</w:t>
        <w:softHyphen/>
        <w:t>знательной деятельности человека.</w:t>
      </w:r>
    </w:p>
    <w:p>
      <w:pPr>
        <w:pStyle w:val="Normal"/>
        <w:shd w:fill="FFFFFF" w:val="clear"/>
        <w:rPr>
          <w:sz w:val="24"/>
          <w:szCs w:val="24"/>
        </w:rPr>
      </w:pPr>
      <w:r>
        <w:rPr>
          <w:color w:val="000000"/>
          <w:sz w:val="24"/>
          <w:szCs w:val="24"/>
        </w:rPr>
        <w:t xml:space="preserve">Интересно, что механистический подход ассоциационистов, видевших свою основную задачу в том, чтобы </w:t>
      </w:r>
      <w:r>
        <w:rPr>
          <w:i/>
          <w:iCs/>
          <w:color w:val="000000"/>
          <w:sz w:val="24"/>
          <w:szCs w:val="24"/>
        </w:rPr>
        <w:t xml:space="preserve">свести </w:t>
      </w:r>
      <w:r>
        <w:rPr>
          <w:color w:val="000000"/>
          <w:sz w:val="24"/>
          <w:szCs w:val="24"/>
        </w:rPr>
        <w:t>сложнейшие явления к составляющим их элемен</w:t>
        <w:softHyphen/>
        <w:t>там, не ограничивался «эмпирической» и во многом субъек</w:t>
        <w:softHyphen/>
        <w:t xml:space="preserve">тивной психологией </w:t>
      </w:r>
      <w:r>
        <w:rPr>
          <w:color w:val="000000"/>
          <w:sz w:val="24"/>
          <w:szCs w:val="24"/>
          <w:lang w:val="en-US"/>
        </w:rPr>
        <w:t>XIX</w:t>
      </w:r>
      <w:r>
        <w:rPr>
          <w:color w:val="000000"/>
          <w:sz w:val="24"/>
          <w:szCs w:val="24"/>
        </w:rPr>
        <w:t xml:space="preserve"> в.</w:t>
      </w:r>
    </w:p>
    <w:p>
      <w:pPr>
        <w:pStyle w:val="Normal"/>
        <w:shd w:fill="FFFFFF" w:val="clear"/>
        <w:rPr>
          <w:sz w:val="24"/>
          <w:szCs w:val="24"/>
        </w:rPr>
      </w:pPr>
      <w:r>
        <w:rPr>
          <w:color w:val="000000"/>
          <w:sz w:val="24"/>
          <w:szCs w:val="24"/>
        </w:rPr>
        <w:t>Пожалуй, окончательный вывод, идущий в этом на</w:t>
        <w:softHyphen/>
        <w:t>правлении, был сделан представителями «объективной» науки о поведении — американскими психологами-бихевиористами.</w:t>
      </w:r>
    </w:p>
    <w:p>
      <w:pPr>
        <w:pStyle w:val="Normal"/>
        <w:shd w:fill="FFFFFF" w:val="clear"/>
        <w:rPr>
          <w:sz w:val="24"/>
          <w:szCs w:val="24"/>
        </w:rPr>
      </w:pPr>
      <w:r>
        <w:rPr>
          <w:color w:val="000000"/>
          <w:sz w:val="24"/>
          <w:szCs w:val="24"/>
        </w:rPr>
        <w:t>Бихевиористы с самого начала отказались изучать от</w:t>
        <w:softHyphen/>
        <w:t>влеченное мышление, которое как будто бы должно яв</w:t>
        <w:softHyphen/>
        <w:t>ляться предметом психологии. Для них предметом пси</w:t>
        <w:softHyphen/>
        <w:t>хологии являлось поведение, а само поведение понима</w:t>
        <w:softHyphen/>
        <w:t>лось как нечто состоящее из реакций на стимулы, как ре</w:t>
        <w:softHyphen/>
        <w:t>зультат повторений и подкреплений, иначе говоря, как процесс, строящийся по элементарной схеме условного рефлекса. Бихевиористы никогда не пытались подойти к анализу физиологических механизмов поведения (и в этом состоит их коренное отличие от учения о высшей нервной деятельности), они ограничились анализом внешней фе</w:t>
        <w:softHyphen/>
        <w:t>номенологии поведения, трактуемой очень упрощенно, и пытались подойти ко всему поведению человека так же, как они подходили к поведению животного, считая, что оно исчерпывается простым образованием навыков.</w:t>
      </w:r>
    </w:p>
    <w:p>
      <w:pPr>
        <w:pStyle w:val="Normal"/>
        <w:shd w:fill="FFFFFF" w:val="clear"/>
        <w:rPr>
          <w:sz w:val="24"/>
          <w:szCs w:val="24"/>
        </w:rPr>
      </w:pPr>
      <w:r>
        <w:rPr>
          <w:color w:val="000000"/>
          <w:sz w:val="24"/>
          <w:szCs w:val="24"/>
        </w:rPr>
        <w:t>Поэтому, если раскрыть написанные бихевиористами учебники психологии до последнего времени включитель</w:t>
        <w:softHyphen/>
        <w:t>но, можно увидеть в них главы об инстинктах, навыках, однако главы о воле, мышлении или сознании там найти нельзя. Для этих авторов отвлеченное («категориальное») поведение вообще не существует и, следовательно, быть предметом научного анализа не может.</w:t>
      </w:r>
    </w:p>
    <w:p>
      <w:pPr>
        <w:pStyle w:val="Normal"/>
        <w:shd w:fill="FFFFFF" w:val="clear"/>
        <w:rPr>
          <w:sz w:val="24"/>
          <w:szCs w:val="24"/>
        </w:rPr>
      </w:pPr>
      <w:r>
        <w:rPr>
          <w:color w:val="000000"/>
          <w:sz w:val="24"/>
          <w:szCs w:val="24"/>
        </w:rPr>
        <w:t>Нельзя не отметить и положительное начало у психо</w:t>
        <w:softHyphen/>
        <w:t>логов этого направления, которое заключалось в их по</w:t>
        <w:softHyphen/>
        <w:t>пытке не только описывать, но и объяснять явления психической жизни. Однако их главный недостаток заклю</w:t>
        <w:softHyphen/>
        <w:t>чался в позиции редукционизма, т. е. сведении высших форм психических процессов со всей их сложностью к элементарным процессам, отказе от признания специфи</w:t>
        <w:softHyphen/>
        <w:t>ки сложнейшего сознательного категориального поведе</w:t>
        <w:softHyphen/>
        <w:t>ния.</w:t>
      </w:r>
    </w:p>
    <w:p>
      <w:pPr>
        <w:pStyle w:val="Normal"/>
        <w:shd w:fill="FFFFFF" w:val="clear"/>
        <w:rPr>
          <w:sz w:val="24"/>
          <w:szCs w:val="24"/>
        </w:rPr>
      </w:pPr>
      <w:r>
        <w:rPr>
          <w:color w:val="000000"/>
          <w:sz w:val="24"/>
          <w:szCs w:val="24"/>
        </w:rPr>
        <w:t>Позицию редукционизма, из которой исходят психологи-бихевиористы, трудно лучше охарактеризовать, чем это сделал Т. Тэйлор в предисловии к своему учебнику психологии, вышедшему в 1974 г.</w:t>
      </w:r>
    </w:p>
    <w:p>
      <w:pPr>
        <w:pStyle w:val="Normal"/>
        <w:shd w:fill="FFFFFF" w:val="clear"/>
        <w:rPr>
          <w:sz w:val="24"/>
          <w:szCs w:val="24"/>
        </w:rPr>
      </w:pPr>
      <w:r>
        <w:rPr>
          <w:color w:val="000000"/>
          <w:sz w:val="24"/>
          <w:szCs w:val="24"/>
        </w:rPr>
        <w:t>«.. .Известно, что предметом психологии является по</w:t>
        <w:softHyphen/>
        <w:t>ведение, которое может быть прослежено от амебы до человека. Внимательный читатель легко узнает, что ос</w:t>
        <w:softHyphen/>
        <w:t>новная позиция этой книги»— это позиция редукциониз</w:t>
        <w:softHyphen/>
        <w:t>ма. Редукционист пытается объяснить явления, сведя их к частям, которые и составляют целое. Биологические основы поведения могут быть сведены к движениям мышц и сокращениям желез, которые, в свою очередь, являют</w:t>
        <w:softHyphen/>
        <w:t>ся результатом химических процессов. Эти химические процессы могут быть поняты из изменений молекуляр</w:t>
        <w:softHyphen/>
        <w:t>ных структур, которые, в свою очередь, сводятся к изме</w:t>
        <w:softHyphen/>
        <w:t>нениям соотношений атомов на субмолекулярном уровне и выражены в математических показателях. Логическое распространение редукционизма и позволит выразить по</w:t>
        <w:softHyphen/>
        <w:t>ведение человека в математических понятиях»</w:t>
      </w:r>
      <w:r>
        <w:rPr>
          <w:rStyle w:val="FootnoteCharacters"/>
          <w:rStyle w:val="FootnoteAnchor"/>
          <w:color w:val="000000"/>
          <w:sz w:val="24"/>
          <w:szCs w:val="24"/>
        </w:rPr>
        <w:footnoteReference w:id="4"/>
      </w:r>
      <w:r>
        <w:rPr>
          <w:color w:val="000000"/>
          <w:sz w:val="24"/>
          <w:szCs w:val="24"/>
        </w:rPr>
        <w:t>.</w:t>
      </w:r>
    </w:p>
    <w:p>
      <w:pPr>
        <w:pStyle w:val="Normal"/>
        <w:shd w:fill="FFFFFF" w:val="clear"/>
        <w:rPr>
          <w:sz w:val="24"/>
          <w:szCs w:val="24"/>
        </w:rPr>
      </w:pPr>
      <w:r>
        <w:rPr>
          <w:color w:val="000000"/>
          <w:sz w:val="24"/>
          <w:szCs w:val="24"/>
        </w:rPr>
        <w:t>Естественно, что психология, разрабатываемая с та</w:t>
        <w:softHyphen/>
        <w:t>ких позиций, теряет всякую возможность научно подхо</w:t>
        <w:softHyphen/>
        <w:t>дить к сложнейшим, специфическим для человека фор</w:t>
        <w:softHyphen/>
        <w:t>мам сознательной деятельности, которые являются про</w:t>
        <w:softHyphen/>
        <w:t>дуктом сложного социального развития и которые отли</w:t>
        <w:softHyphen/>
        <w:t>чают человека от животного.</w:t>
      </w:r>
    </w:p>
    <w:p>
      <w:pPr>
        <w:pStyle w:val="Normal"/>
        <w:shd w:fill="FFFFFF" w:val="clear"/>
        <w:rPr>
          <w:sz w:val="24"/>
          <w:szCs w:val="24"/>
        </w:rPr>
      </w:pPr>
      <w:r>
        <w:rPr>
          <w:color w:val="000000"/>
          <w:sz w:val="24"/>
          <w:szCs w:val="24"/>
        </w:rPr>
        <w:t>Таким образом, из столкновения этих двух больших направлений в психологии и возник кризис психологической науки. Кризис этот, который сформировался оконча</w:t>
        <w:softHyphen/>
        <w:t>тельно к первой четверти нашего века, заключался в том, что психология практически распалась на две совершенно независимые дисциплины. Одна — «описательная психо</w:t>
        <w:softHyphen/>
        <w:t>логия», или «психология духовной жизни» («</w:t>
      </w:r>
      <w:r>
        <w:rPr>
          <w:color w:val="000000"/>
          <w:sz w:val="24"/>
          <w:szCs w:val="24"/>
          <w:lang w:val="en-US"/>
        </w:rPr>
        <w:t>Geisfeswissen</w:t>
      </w:r>
      <w:r>
        <w:rPr>
          <w:color w:val="000000"/>
          <w:sz w:val="24"/>
          <w:szCs w:val="24"/>
        </w:rPr>
        <w:t>-</w:t>
      </w:r>
      <w:r>
        <w:rPr>
          <w:color w:val="000000"/>
          <w:sz w:val="24"/>
          <w:szCs w:val="24"/>
          <w:lang w:val="en-US"/>
        </w:rPr>
        <w:t>schaftliche</w:t>
      </w:r>
      <w:r>
        <w:rPr>
          <w:color w:val="000000"/>
          <w:sz w:val="24"/>
          <w:szCs w:val="24"/>
        </w:rPr>
        <w:t xml:space="preserve"> </w:t>
      </w:r>
      <w:r>
        <w:rPr>
          <w:color w:val="000000"/>
          <w:sz w:val="24"/>
          <w:szCs w:val="24"/>
          <w:lang w:val="en-US"/>
        </w:rPr>
        <w:t>Psycholoqie</w:t>
      </w:r>
      <w:r>
        <w:rPr>
          <w:color w:val="000000"/>
          <w:sz w:val="24"/>
          <w:szCs w:val="24"/>
        </w:rPr>
        <w:t>») — признавала высшие, сложные формы психической жизни, но отрицала возможность их объяснения и ограничивалась только феноменологией или описанием. Вторая — «объяснительная», или естественно</w:t>
        <w:softHyphen/>
        <w:t>научная, психология («</w:t>
      </w:r>
      <w:r>
        <w:rPr>
          <w:color w:val="000000"/>
          <w:sz w:val="24"/>
          <w:szCs w:val="24"/>
          <w:lang w:val="en-US"/>
        </w:rPr>
        <w:t>Erklarende</w:t>
      </w:r>
      <w:r>
        <w:rPr>
          <w:color w:val="000000"/>
          <w:sz w:val="24"/>
          <w:szCs w:val="24"/>
        </w:rPr>
        <w:t xml:space="preserve"> </w:t>
      </w:r>
      <w:r>
        <w:rPr>
          <w:color w:val="000000"/>
          <w:sz w:val="24"/>
          <w:szCs w:val="24"/>
          <w:lang w:val="en-US"/>
        </w:rPr>
        <w:t>Psycholoqie</w:t>
      </w:r>
      <w:r>
        <w:rPr>
          <w:color w:val="000000"/>
          <w:sz w:val="24"/>
          <w:szCs w:val="24"/>
        </w:rPr>
        <w:t>») — понима</w:t>
        <w:softHyphen/>
        <w:t>ла свою задачу как построение научно обоснованной пси</w:t>
        <w:softHyphen/>
        <w:t>хологии, но ограничивалась объяснением элементарных психологических процессов, отказываясь вообще от како</w:t>
        <w:softHyphen/>
        <w:t xml:space="preserve">го бы то ни было объяснения </w:t>
      </w:r>
      <w:r>
        <w:rPr>
          <w:i/>
          <w:iCs/>
          <w:color w:val="000000"/>
          <w:sz w:val="24"/>
          <w:szCs w:val="24"/>
        </w:rPr>
        <w:t>сложнейших форм психиче</w:t>
        <w:softHyphen/>
        <w:t>ской жизни.</w:t>
      </w:r>
    </w:p>
    <w:p>
      <w:pPr>
        <w:pStyle w:val="Normal"/>
        <w:shd w:fill="FFFFFF" w:val="clear"/>
        <w:rPr>
          <w:sz w:val="24"/>
          <w:szCs w:val="24"/>
        </w:rPr>
      </w:pPr>
      <w:r>
        <w:rPr>
          <w:color w:val="000000"/>
          <w:sz w:val="24"/>
          <w:szCs w:val="24"/>
        </w:rPr>
        <w:t xml:space="preserve">Выход из этого кризиса мог заключаться только в том, чтобы оставить неприкосновенным самый </w:t>
      </w:r>
      <w:r>
        <w:rPr>
          <w:i/>
          <w:iCs/>
          <w:color w:val="000000"/>
          <w:sz w:val="24"/>
          <w:szCs w:val="24"/>
        </w:rPr>
        <w:t xml:space="preserve">предмет </w:t>
      </w:r>
      <w:r>
        <w:rPr>
          <w:color w:val="000000"/>
          <w:sz w:val="24"/>
          <w:szCs w:val="24"/>
        </w:rPr>
        <w:t>пси</w:t>
        <w:softHyphen/>
        <w:t>хологии человека как учения о сложнейших формах со</w:t>
        <w:softHyphen/>
        <w:t>знательной деятельности, но вместе с тем сохранить за</w:t>
        <w:softHyphen/>
        <w:t xml:space="preserve">дачу </w:t>
      </w:r>
      <w:r>
        <w:rPr>
          <w:i/>
          <w:iCs/>
          <w:color w:val="000000"/>
          <w:sz w:val="24"/>
          <w:szCs w:val="24"/>
        </w:rPr>
        <w:t xml:space="preserve">не описывать </w:t>
      </w:r>
      <w:r>
        <w:rPr>
          <w:color w:val="000000"/>
          <w:sz w:val="24"/>
          <w:szCs w:val="24"/>
        </w:rPr>
        <w:t xml:space="preserve">эти сложнейшие формы сознательной деятельности как проявления духовной жизни, а </w:t>
      </w:r>
      <w:r>
        <w:rPr>
          <w:i/>
          <w:iCs/>
          <w:color w:val="000000"/>
          <w:sz w:val="24"/>
          <w:szCs w:val="24"/>
        </w:rPr>
        <w:t>объяс</w:t>
        <w:softHyphen/>
        <w:t xml:space="preserve">нять </w:t>
      </w:r>
      <w:r>
        <w:rPr>
          <w:color w:val="000000"/>
          <w:sz w:val="24"/>
          <w:szCs w:val="24"/>
        </w:rPr>
        <w:t>происхождение этих форм сознательной деятельно</w:t>
        <w:softHyphen/>
        <w:t>сти из доступных анализу процессов. Иначе говоря, зада</w:t>
        <w:softHyphen/>
        <w:t>ча заключалась в том, чтобы сохранить изучение слож</w:t>
        <w:softHyphen/>
        <w:t>нейших форм сознания как первую, основную задачу пси</w:t>
        <w:softHyphen/>
        <w:t>хологии, но обеспечить материалистический, детермини</w:t>
        <w:softHyphen/>
        <w:t>стический подход к их причинному объяснению.</w:t>
      </w:r>
    </w:p>
    <w:p>
      <w:pPr>
        <w:pStyle w:val="Normal"/>
        <w:shd w:fill="FFFFFF" w:val="clear"/>
        <w:rPr>
          <w:sz w:val="24"/>
          <w:szCs w:val="24"/>
        </w:rPr>
      </w:pPr>
      <w:r>
        <w:rPr>
          <w:color w:val="000000"/>
          <w:sz w:val="24"/>
          <w:szCs w:val="24"/>
        </w:rPr>
        <w:t>Решение этого важнейшего вопроса психологии было дано одним из основоположников советской психологи</w:t>
        <w:softHyphen/>
        <w:t>ческой науки Л. С. Выготским, который во многом предопределил пути развития советской психологии на по</w:t>
        <w:softHyphen/>
        <w:t>следующие десятилетия.</w:t>
      </w:r>
    </w:p>
    <w:p>
      <w:pPr>
        <w:pStyle w:val="Normal"/>
        <w:shd w:fill="FFFFFF" w:val="clear"/>
        <w:rPr>
          <w:sz w:val="24"/>
          <w:szCs w:val="24"/>
        </w:rPr>
      </w:pPr>
      <w:r>
        <w:rPr>
          <w:color w:val="000000"/>
          <w:sz w:val="24"/>
          <w:szCs w:val="24"/>
        </w:rPr>
        <w:t>В чем заключался выход из этого кризиса, который сформулировал Л. С. Выготский?</w:t>
      </w:r>
    </w:p>
    <w:p>
      <w:pPr>
        <w:pStyle w:val="Normal"/>
        <w:shd w:fill="FFFFFF" w:val="clear"/>
        <w:rPr>
          <w:sz w:val="24"/>
          <w:szCs w:val="24"/>
        </w:rPr>
      </w:pPr>
      <w:r>
        <w:rPr>
          <w:color w:val="000000"/>
          <w:sz w:val="24"/>
          <w:szCs w:val="24"/>
        </w:rPr>
        <w:t>Основное положение Выготского звучит парадоксаль</w:t>
        <w:softHyphen/>
        <w:t xml:space="preserve">но. Оно заключается в следующем:  </w:t>
      </w:r>
      <w:r>
        <w:rPr>
          <w:i/>
          <w:iCs/>
          <w:color w:val="000000"/>
          <w:sz w:val="24"/>
          <w:szCs w:val="24"/>
        </w:rPr>
        <w:t>для того, чтобы</w:t>
      </w:r>
      <w:r>
        <w:rPr>
          <w:sz w:val="24"/>
          <w:szCs w:val="24"/>
        </w:rPr>
        <w:t xml:space="preserve"> </w:t>
      </w:r>
      <w:r>
        <w:rPr>
          <w:i/>
          <w:iCs/>
          <w:color w:val="000000"/>
          <w:sz w:val="24"/>
          <w:szCs w:val="24"/>
        </w:rPr>
        <w:t>объяснить сложнейшие формы сознательной жизни чело</w:t>
        <w:softHyphen/>
        <w:t>века, необходимо выйти за пределы организма, искать источники этой сознательной деятельности и «катего</w:t>
        <w:softHyphen/>
        <w:t>риального» поведения не в глубинах мозга инее глубинах духа, а во внешних условиях жизни, и в первую очередь во внешних условиях общественной жизни, в социально-исто</w:t>
        <w:softHyphen/>
        <w:t>рических фор мах существования человека.</w:t>
      </w:r>
    </w:p>
    <w:p>
      <w:pPr>
        <w:pStyle w:val="Normal"/>
        <w:shd w:fill="FFFFFF" w:val="clear"/>
        <w:rPr>
          <w:sz w:val="24"/>
          <w:szCs w:val="24"/>
        </w:rPr>
      </w:pPr>
      <w:r>
        <w:rPr>
          <w:color w:val="000000"/>
          <w:sz w:val="24"/>
          <w:szCs w:val="24"/>
        </w:rPr>
        <w:t>Остановимся на этом положении несколько подроб</w:t>
        <w:softHyphen/>
        <w:t>нее.</w:t>
      </w:r>
    </w:p>
    <w:p>
      <w:pPr>
        <w:pStyle w:val="Normal"/>
        <w:shd w:fill="FFFFFF" w:val="clear"/>
        <w:rPr>
          <w:sz w:val="24"/>
          <w:szCs w:val="24"/>
        </w:rPr>
      </w:pPr>
      <w:r>
        <w:rPr>
          <w:color w:val="000000"/>
          <w:sz w:val="24"/>
          <w:szCs w:val="24"/>
        </w:rPr>
        <w:t xml:space="preserve">Итак, предметом психологии является не внутренний мир сам по себе, а </w:t>
      </w:r>
      <w:r>
        <w:rPr>
          <w:i/>
          <w:iCs/>
          <w:color w:val="000000"/>
          <w:sz w:val="24"/>
          <w:szCs w:val="24"/>
        </w:rPr>
        <w:t>отношение во внутреннем мире внеш</w:t>
        <w:softHyphen/>
        <w:t xml:space="preserve">него мира, </w:t>
      </w:r>
      <w:r>
        <w:rPr>
          <w:color w:val="000000"/>
          <w:sz w:val="24"/>
          <w:szCs w:val="24"/>
        </w:rPr>
        <w:t>иначе говоря, активное взаимодействие чело</w:t>
        <w:softHyphen/>
        <w:t>века с реальностью. Организм, имеющий определенные потребности и сложившиеся формы деятельности, отра</w:t>
        <w:softHyphen/>
        <w:t>жает условия внешнего мира, перерабатывая различную информацию. Взаимодействие со средой в элементарных биологических системах является процессом обмена ве</w:t>
        <w:softHyphen/>
        <w:t>ществ с усвоением необходимых организму веществ и выделением продуктов, являющихся результатом жизне</w:t>
        <w:softHyphen/>
        <w:t>деятельности. В более сложных физиологических случа</w:t>
        <w:softHyphen/>
        <w:t>ях основой жизни является рефлекторное отражение внут</w:t>
        <w:softHyphen/>
        <w:t>ренних и внешних воздействий. Организм получает ин</w:t>
        <w:softHyphen/>
        <w:t>формацию, преломляет ее через призму своих потреб</w:t>
        <w:softHyphen/>
        <w:t>ностей или задач, перерабатывает, создает модель своего поведения, с помощью «опережающего возбуждения» со</w:t>
        <w:softHyphen/>
        <w:t>здает известную схему ожидаемых результатов; и, если его поведение совпадает с этими схемами, поведение пре</w:t>
        <w:softHyphen/>
        <w:t>кращается, если же оно не совпадает с этими схемами, возбуждение снова циркулирует по кругу и активные по</w:t>
        <w:softHyphen/>
        <w:t>иски решения продолжаются (Н. А. Бернштейн; Миллер, Галантер и Прибрам и др.).</w:t>
      </w:r>
    </w:p>
    <w:p>
      <w:pPr>
        <w:pStyle w:val="Normal"/>
        <w:shd w:fill="FFFFFF" w:val="clear"/>
        <w:rPr>
          <w:sz w:val="24"/>
          <w:szCs w:val="24"/>
        </w:rPr>
      </w:pPr>
      <w:r>
        <w:rPr>
          <w:color w:val="000000"/>
          <w:sz w:val="24"/>
          <w:szCs w:val="24"/>
        </w:rPr>
        <w:t>Принципиально те же положения справедливы и по отношению к организации сложнейших форм сознатель</w:t>
        <w:softHyphen/>
        <w:t>ной жизни, но на этот раз речь идет о переработке челове</w:t>
        <w:softHyphen/>
        <w:t>ком сложнейшей информации в процессе предметной де</w:t>
        <w:softHyphen/>
        <w:t>ятельности и с помощью языка.</w:t>
      </w:r>
    </w:p>
    <w:p>
      <w:pPr>
        <w:pStyle w:val="Normal"/>
        <w:shd w:fill="FFFFFF" w:val="clear"/>
        <w:rPr>
          <w:sz w:val="24"/>
          <w:szCs w:val="24"/>
        </w:rPr>
      </w:pPr>
      <w:r>
        <w:rPr>
          <w:color w:val="000000"/>
          <w:sz w:val="24"/>
          <w:szCs w:val="24"/>
        </w:rPr>
        <w:t>Как уже говорилось выше, человек отличается от жи</w:t>
        <w:softHyphen/>
        <w:t xml:space="preserve">вотного тем, что с переходом к </w:t>
      </w:r>
      <w:r>
        <w:rPr>
          <w:i/>
          <w:iCs/>
          <w:color w:val="000000"/>
          <w:sz w:val="24"/>
          <w:szCs w:val="24"/>
        </w:rPr>
        <w:t>общественно-историчес</w:t>
        <w:softHyphen/>
        <w:t xml:space="preserve">кому существованию, к труду </w:t>
      </w:r>
      <w:r>
        <w:rPr>
          <w:color w:val="000000"/>
          <w:sz w:val="24"/>
          <w:szCs w:val="24"/>
        </w:rPr>
        <w:t>и к связанным с ним фор</w:t>
        <w:softHyphen/>
        <w:t>мам общественной жизни радикально меняются все ос</w:t>
        <w:softHyphen/>
        <w:t>новные категории поведения.</w:t>
      </w:r>
    </w:p>
    <w:p>
      <w:pPr>
        <w:pStyle w:val="Normal"/>
        <w:shd w:fill="FFFFFF" w:val="clear"/>
        <w:rPr>
          <w:sz w:val="24"/>
          <w:szCs w:val="24"/>
        </w:rPr>
      </w:pPr>
      <w:r>
        <w:rPr>
          <w:color w:val="000000"/>
          <w:sz w:val="24"/>
          <w:szCs w:val="24"/>
        </w:rPr>
        <w:t>Жизнедеятельность человека характеризуется обще</w:t>
        <w:softHyphen/>
        <w:t>ственным трудом, и этот общественный труд с разделе</w:t>
        <w:softHyphen/>
        <w:t>нием его функций вызывает к жизни новые формы пове</w:t>
        <w:softHyphen/>
        <w:t>дения, независимые от элементарных биологических мо</w:t>
        <w:softHyphen/>
        <w:t>тивов. Поведение уже не определяется прямыми инстин</w:t>
        <w:softHyphen/>
        <w:t>ктивными целями; ведь с точки зрения биологии бессмыс</w:t>
        <w:softHyphen/>
        <w:t>ленным является бросать в землю зерна вместо того, что</w:t>
        <w:softHyphen/>
        <w:t>бы их есть; отгонять дичь вместо того, чтобы ловить ее; или обтачивать камень, если только не иметь в виду, что эти акты будут включены в сложную общественную дея</w:t>
        <w:softHyphen/>
        <w:t>тельность. Общественный труд и разделение труда вызы</w:t>
        <w:softHyphen/>
        <w:t>вают появление общественных мотивов поведения. Имен</w:t>
        <w:softHyphen/>
        <w:t>но в связи со всеми этими факторами у человека создают</w:t>
        <w:softHyphen/>
        <w:t xml:space="preserve">ся новые сложные мотивы для действий и формируются те специфически человеческие формы психической </w:t>
      </w:r>
      <w:r>
        <w:rPr>
          <w:i/>
          <w:iCs/>
          <w:color w:val="000000"/>
          <w:sz w:val="24"/>
          <w:szCs w:val="24"/>
        </w:rPr>
        <w:t>дея</w:t>
        <w:softHyphen/>
        <w:t xml:space="preserve">тельности, </w:t>
      </w:r>
      <w:r>
        <w:rPr>
          <w:color w:val="000000"/>
          <w:sz w:val="24"/>
          <w:szCs w:val="24"/>
        </w:rPr>
        <w:t>при которых исходные мотивы и цели вызы</w:t>
        <w:softHyphen/>
        <w:t xml:space="preserve">вают определенные </w:t>
      </w:r>
      <w:r>
        <w:rPr>
          <w:i/>
          <w:iCs/>
          <w:color w:val="000000"/>
          <w:sz w:val="24"/>
          <w:szCs w:val="24"/>
        </w:rPr>
        <w:t xml:space="preserve">действия, </w:t>
      </w:r>
      <w:r>
        <w:rPr>
          <w:color w:val="000000"/>
          <w:sz w:val="24"/>
          <w:szCs w:val="24"/>
        </w:rPr>
        <w:t>а действия осуществляют</w:t>
        <w:softHyphen/>
        <w:t xml:space="preserve">ся специальными, соответствующими им </w:t>
      </w:r>
      <w:r>
        <w:rPr>
          <w:i/>
          <w:iCs/>
          <w:color w:val="000000"/>
          <w:sz w:val="24"/>
          <w:szCs w:val="24"/>
        </w:rPr>
        <w:t>операциями.</w:t>
      </w:r>
    </w:p>
    <w:p>
      <w:pPr>
        <w:pStyle w:val="Normal"/>
        <w:shd w:fill="FFFFFF" w:val="clear"/>
        <w:rPr>
          <w:sz w:val="24"/>
          <w:szCs w:val="24"/>
        </w:rPr>
      </w:pPr>
      <w:r>
        <w:rPr>
          <w:color w:val="000000"/>
          <w:sz w:val="24"/>
          <w:szCs w:val="24"/>
        </w:rPr>
        <w:t>Структура сложных форм человеческой деятельности была детально разработана в советской психологии А. Н. Леонтьевым (1959, 1975), и мы не будем останав</w:t>
        <w:softHyphen/>
        <w:t>ливаться на ней подробно.</w:t>
      </w:r>
    </w:p>
    <w:p>
      <w:pPr>
        <w:pStyle w:val="Normal"/>
        <w:shd w:fill="FFFFFF" w:val="clear"/>
        <w:rPr>
          <w:sz w:val="24"/>
          <w:szCs w:val="24"/>
        </w:rPr>
      </w:pPr>
      <w:r>
        <w:rPr>
          <w:color w:val="000000"/>
          <w:sz w:val="24"/>
          <w:szCs w:val="24"/>
        </w:rPr>
        <w:t>Вторым решающим фактором, определяющим пере</w:t>
        <w:softHyphen/>
        <w:t>ход от поведения животного к сознательной деятельнос</w:t>
        <w:softHyphen/>
        <w:t>ти человека, является возникновение языка.</w:t>
      </w:r>
    </w:p>
    <w:p>
      <w:pPr>
        <w:pStyle w:val="Normal"/>
        <w:shd w:fill="FFFFFF" w:val="clear"/>
        <w:rPr>
          <w:sz w:val="24"/>
          <w:szCs w:val="24"/>
        </w:rPr>
      </w:pPr>
      <w:r>
        <w:rPr>
          <w:color w:val="000000"/>
          <w:sz w:val="24"/>
          <w:szCs w:val="24"/>
        </w:rPr>
        <w:t>В процессе общественно разделенного труда у людей и появилась необходимость тесного общения, обозначе</w:t>
        <w:softHyphen/>
        <w:t>ния той трудовой ситуации, в которой они участвуют, что и привело к возникновению языка. На первых порах этот язык был тесно связан с жестами и нечленораздельный звук мог означать и «осторожнее», и «напрягись» и т. п. —</w:t>
      </w:r>
      <w:r>
        <w:rPr>
          <w:sz w:val="24"/>
          <w:szCs w:val="24"/>
        </w:rPr>
        <w:t xml:space="preserve"> </w:t>
      </w:r>
      <w:r>
        <w:rPr>
          <w:color w:val="000000"/>
          <w:sz w:val="24"/>
          <w:szCs w:val="24"/>
        </w:rPr>
        <w:t>значение этого звука зависело от практической ситуации, от действия, жеста и тона.</w:t>
      </w:r>
    </w:p>
    <w:p>
      <w:pPr>
        <w:pStyle w:val="Normal"/>
        <w:shd w:fill="FFFFFF" w:val="clear"/>
        <w:rPr>
          <w:sz w:val="24"/>
          <w:szCs w:val="24"/>
        </w:rPr>
      </w:pPr>
      <w:r>
        <w:rPr>
          <w:color w:val="000000"/>
          <w:sz w:val="24"/>
          <w:szCs w:val="24"/>
        </w:rPr>
        <w:t>Рождение языка привело к тому, что постепенно воз</w:t>
        <w:softHyphen/>
        <w:t>никла целая система кодов, которые обозначали предме</w:t>
        <w:softHyphen/>
        <w:t>ты и действия; позже эта система кодов стала выделять признаки предметов и действий и их отношения и, нако</w:t>
        <w:softHyphen/>
        <w:t>нец, образовались сложные синтаксические коды целых предложений, которые могли формулировать сложные формы высказывания.</w:t>
      </w:r>
    </w:p>
    <w:p>
      <w:pPr>
        <w:pStyle w:val="Normal"/>
        <w:shd w:fill="FFFFFF" w:val="clear"/>
        <w:rPr>
          <w:sz w:val="24"/>
          <w:szCs w:val="24"/>
        </w:rPr>
      </w:pPr>
      <w:r>
        <w:rPr>
          <w:color w:val="000000"/>
          <w:sz w:val="24"/>
          <w:szCs w:val="24"/>
        </w:rPr>
        <w:t>Эта система кодов и получила решающее значение для дальнейшего развития сознательной деятельности чело</w:t>
        <w:softHyphen/>
        <w:t>века. Язык, который сначала был глубоко связан с прак</w:t>
        <w:softHyphen/>
        <w:t>тикой, вплетен в практику и имел «симпрактический ха</w:t>
        <w:softHyphen/>
        <w:t>рактер», постепенно стал отделяться от практики и сам стал заключать в себе систему кодов, достаточных для передачи любой информации, хотя, как мы увидим ниже, эта система кодов еще долго сохраняла теснейшую связь с конкретной человеческой деятельностью.</w:t>
      </w:r>
    </w:p>
    <w:p>
      <w:pPr>
        <w:pStyle w:val="Normal"/>
        <w:shd w:fill="FFFFFF" w:val="clear"/>
        <w:rPr>
          <w:sz w:val="24"/>
          <w:szCs w:val="24"/>
        </w:rPr>
      </w:pPr>
      <w:r>
        <w:rPr>
          <w:color w:val="000000"/>
          <w:sz w:val="24"/>
          <w:szCs w:val="24"/>
        </w:rPr>
        <w:t>В результате общественной истории язык стал решаю</w:t>
        <w:softHyphen/>
        <w:t>щим орудием человеческого познания, благодаря которо</w:t>
        <w:softHyphen/>
        <w:t>му человек смог выйти за пределы чувственного опыта, выделить признаки, сформулировать известные обобще</w:t>
        <w:softHyphen/>
        <w:t>ния или категории. Можно сказать, что если бы у челове</w:t>
        <w:softHyphen/>
        <w:t>ка не было труда и языка, у него не было бы и отвлечен</w:t>
        <w:softHyphen/>
        <w:t>ного «категориального» мышления.</w:t>
      </w:r>
    </w:p>
    <w:p>
      <w:pPr>
        <w:pStyle w:val="Normal"/>
        <w:shd w:fill="FFFFFF" w:val="clear"/>
        <w:rPr>
          <w:sz w:val="24"/>
          <w:szCs w:val="24"/>
        </w:rPr>
      </w:pPr>
      <w:r>
        <w:rPr>
          <w:color w:val="000000"/>
          <w:sz w:val="24"/>
          <w:szCs w:val="24"/>
        </w:rPr>
        <w:t>Источники абстрактного мышления и «категориально</w:t>
        <w:softHyphen/>
        <w:t>го» поведения, вызывающие скачок от чувственного к ра</w:t>
        <w:softHyphen/>
        <w:t>циональному, надо, следовательно, искать не внутри че</w:t>
        <w:softHyphen/>
        <w:t>ловеческого сознания, не внутри мозга, а вовне, в обще</w:t>
        <w:softHyphen/>
        <w:t>ственных формах исторического существования челове</w:t>
        <w:softHyphen/>
        <w:t>ка. Только таким путем (радикально отличным от всех теорий традиционной психологии) можно объяснить воз</w:t>
        <w:softHyphen/>
        <w:t>никновение сложных специфически человеческих форм сознательного поведения. Только на этом пути мы мо</w:t>
        <w:softHyphen/>
        <w:t>жем найти объяснение специфических для человека форм «категориального» поведения.</w:t>
      </w:r>
    </w:p>
    <w:p>
      <w:pPr>
        <w:pStyle w:val="Normal"/>
        <w:shd w:fill="FFFFFF" w:val="clear"/>
        <w:rPr>
          <w:sz w:val="24"/>
          <w:szCs w:val="24"/>
        </w:rPr>
      </w:pPr>
      <w:r>
        <w:rPr>
          <w:color w:val="000000"/>
          <w:sz w:val="24"/>
          <w:szCs w:val="24"/>
        </w:rPr>
        <w:t>Все это и составляет основные положения марксист</w:t>
        <w:softHyphen/>
        <w:t>ской психологии. При таком подходе сознательная деятель</w:t>
        <w:softHyphen/>
        <w:t>ность является основным предметом психологии, сохра</w:t>
        <w:softHyphen/>
        <w:t>няется проблема сознания и мышления как основная про</w:t>
        <w:softHyphen/>
        <w:t>блема психологической науки и ставится задача дать на</w:t>
        <w:softHyphen/>
        <w:t>учный детерминистический анализ сложных форм созна</w:t>
        <w:softHyphen/>
        <w:t xml:space="preserve">тельной деятельности человека, дать </w:t>
      </w:r>
      <w:r>
        <w:rPr>
          <w:i/>
          <w:iCs/>
          <w:color w:val="000000"/>
          <w:sz w:val="24"/>
          <w:szCs w:val="24"/>
        </w:rPr>
        <w:t xml:space="preserve">объяснение </w:t>
      </w:r>
      <w:r>
        <w:rPr>
          <w:color w:val="000000"/>
          <w:sz w:val="24"/>
          <w:szCs w:val="24"/>
        </w:rPr>
        <w:t>этих сложнейших явлений. Коренное отличие этого подхода от традиционной психологии состоит в том, что источни</w:t>
        <w:softHyphen/>
        <w:t>ки человеческого сознания ищутся ни в глубинах «духа», ни в самостоятельно действующих механизмах мозга, а в реальном отношении человека к действительности, в его общественной истории, тесно связанной с трудом и язы</w:t>
        <w:softHyphen/>
        <w:t>ком.</w:t>
      </w:r>
    </w:p>
    <w:p>
      <w:pPr>
        <w:pStyle w:val="Normal"/>
        <w:shd w:fill="FFFFFF" w:val="clear"/>
        <w:rPr>
          <w:sz w:val="24"/>
          <w:szCs w:val="24"/>
        </w:rPr>
      </w:pPr>
      <w:r>
        <w:rPr>
          <w:color w:val="000000"/>
          <w:sz w:val="24"/>
          <w:szCs w:val="24"/>
        </w:rPr>
        <w:t>Следовательно, мы подойдем к проблемам сознания и отвлеченного мышления, объединив данную проблему с проблемой языка, и будем искать корни этих сложных процессов в общественных формах существования чело</w:t>
        <w:softHyphen/>
        <w:t>века, в реальной действительности того языка, который позволяет нам выделять признаки объектов, кодировать и обобщать их. Это и есть специфика языка, который, как мы уже сказали, раньше был связан с непосредственной практикой, вплетен в нее, а затем постепенно, в процессе истории, начал становиться системой, которая сама по себе достаточна для того, чтобы сформулировать любое отвле</w:t>
        <w:softHyphen/>
        <w:t>ченное отношение, любую мысль.</w:t>
      </w:r>
    </w:p>
    <w:p>
      <w:pPr>
        <w:pStyle w:val="Normal"/>
        <w:shd w:fill="FFFFFF" w:val="clear"/>
        <w:rPr>
          <w:sz w:val="24"/>
          <w:szCs w:val="24"/>
        </w:rPr>
      </w:pPr>
      <w:r>
        <w:rPr>
          <w:color w:val="000000"/>
          <w:sz w:val="24"/>
          <w:szCs w:val="24"/>
        </w:rPr>
        <w:t>Прежде чем перейти к основной проблеме этих лек</w:t>
        <w:softHyphen/>
        <w:t>ций, мы должны остановиться на одном частном вопро</w:t>
        <w:softHyphen/>
        <w:t>се, который имеет, однако, принципиальное значение.</w:t>
      </w:r>
    </w:p>
    <w:p>
      <w:pPr>
        <w:pStyle w:val="Normal"/>
        <w:shd w:fill="FFFFFF" w:val="clear"/>
        <w:rPr>
          <w:sz w:val="24"/>
          <w:szCs w:val="24"/>
        </w:rPr>
      </w:pPr>
      <w:r>
        <w:rPr>
          <w:color w:val="000000"/>
          <w:sz w:val="24"/>
          <w:szCs w:val="24"/>
        </w:rPr>
        <w:t>Действительно ли язык (и связанные с ним формы сознательной деятельности) является для человека спе</w:t>
        <w:softHyphen/>
        <w:t>цифическим продуктом общественной истории?</w:t>
      </w:r>
    </w:p>
    <w:p>
      <w:pPr>
        <w:pStyle w:val="Normal"/>
        <w:shd w:fill="FFFFFF" w:val="clear"/>
        <w:rPr>
          <w:sz w:val="24"/>
          <w:szCs w:val="24"/>
        </w:rPr>
      </w:pPr>
      <w:r>
        <w:rPr>
          <w:color w:val="000000"/>
          <w:sz w:val="24"/>
          <w:szCs w:val="24"/>
        </w:rPr>
        <w:t>Не существует ли язык и у животных, и если какие-то аналоги «языка» можно наблюдать в животном мире, чем эти аналоги отличаются от подлинного языка человека?</w:t>
      </w:r>
    </w:p>
    <w:p>
      <w:pPr>
        <w:pStyle w:val="Normal"/>
        <w:shd w:fill="FFFFFF" w:val="clear"/>
        <w:rPr>
          <w:sz w:val="24"/>
          <w:szCs w:val="24"/>
        </w:rPr>
      </w:pPr>
      <w:r>
        <w:rPr>
          <w:color w:val="000000"/>
          <w:sz w:val="24"/>
          <w:szCs w:val="24"/>
        </w:rPr>
        <w:t>Мысль о том, что язык существует и у животных, очень часто встречается в литературе. Авторы нередко указывают на то, что, когда, например, вожак стаи жу</w:t>
        <w:softHyphen/>
        <w:t>равлей начинает подавать звуковой сигнал, вся стая тре</w:t>
        <w:softHyphen/>
        <w:t>вожно снимается с места и следует за ним. Олень — во</w:t>
        <w:softHyphen/>
        <w:t>жак, который чувствует опасность, — также издает кри</w:t>
        <w:softHyphen/>
        <w:t>ки, и все стадо следует за ним, воспринимая сигнал опас</w:t>
        <w:softHyphen/>
        <w:t>ности. И наконец, пожалуй, самое интересное: очень ча</w:t>
        <w:softHyphen/>
        <w:t>сто утверждают, что и пчелы имеют своеобразный «язык», который проявляется в так называемых «танцах пчел». Пчела, которая вернулась со взятка из своего полета, как будто бы передает другим пчелам, откуда она прилете</w:t>
        <w:softHyphen/>
        <w:t>ла, далеко ли до взятка и куда надо лететь. Эту инфор</w:t>
        <w:softHyphen/>
        <w:t>мацию пчела выражает в «танцах», фигурах, которые она делает в воздухе и которые отражают как направление, так и дальность необходимого полета (рис. 2). Как будто бы все эти факты говорят о том, что и животные имеют также язык, а если так, тогда все приведенные выше рас</w:t>
        <w:softHyphen/>
        <w:t>суждения оказываются несостоятельными (Фриш, 1923; Ревеш, 1976).</w:t>
      </w:r>
    </w:p>
    <w:p>
      <w:pPr>
        <w:pStyle w:val="Normal"/>
        <w:shd w:fill="FFFFFF" w:val="clear"/>
        <w:rPr>
          <w:sz w:val="24"/>
          <w:szCs w:val="24"/>
        </w:rPr>
      </w:pPr>
      <w:r>
        <w:rPr>
          <w:color w:val="000000"/>
          <w:sz w:val="24"/>
          <w:szCs w:val="24"/>
        </w:rPr>
        <w:t>Возникает вопрос: существует ли действительно язык у животных, и если он существует, может быть, это всего лишь некоторый аналог языка, «язык» в условном смыс</w:t>
        <w:softHyphen/>
        <w:t>ле этого слова, т. е. такая знаковая деятельность, кото</w:t>
        <w:softHyphen/>
        <w:t>рая, однако, не идет ни в какое сравнение с языком чело</w:t>
        <w:softHyphen/>
        <w:t>века и качественно отличается от него?</w:t>
      </w:r>
    </w:p>
    <w:p>
      <w:pPr>
        <w:pStyle w:val="Normal"/>
        <w:shd w:fill="FFFFFF" w:val="clear"/>
        <w:rPr>
          <w:sz w:val="24"/>
          <w:szCs w:val="24"/>
        </w:rPr>
      </w:pPr>
      <w:r>
        <w:rPr>
          <w:color w:val="000000"/>
          <w:sz w:val="24"/>
          <w:szCs w:val="24"/>
        </w:rPr>
        <w:t>За последние десятилетия вопрос о «языке» животных привлек особенно острое внимание. Началом этой серии работ является работа Фриша о «языке» пчел (1923,1967). Позднее появились исследования, посвященные звуковой коммуникации у птиц, и работы о речевой коммуникации у обезьян. Так, ряд работ американских психологов, которые были опубликованы в последние десять лет (Гарднер и Гарднер, 1969, 1971; Примак, 1969, 1971; и др.</w:t>
      </w:r>
      <w:r>
        <w:rPr>
          <w:rStyle w:val="FootnoteCharacters"/>
          <w:rStyle w:val="FootnoteAnchor"/>
          <w:color w:val="000000"/>
          <w:sz w:val="24"/>
          <w:szCs w:val="24"/>
        </w:rPr>
        <w:footnoteReference w:id="5"/>
      </w:r>
      <w:r>
        <w:rPr>
          <w:color w:val="000000"/>
          <w:sz w:val="24"/>
          <w:szCs w:val="24"/>
        </w:rPr>
        <w:t>), были посвящены анализу того, можно ли обучить обезьяну го</w:t>
        <w:softHyphen/>
        <w:t>ворить, т. е. научить ее пользоваться знаком. Для этого обезьяне внушали, например, что овал означает «груша», квадратик — «орех», линия — «дать», а точка — «не хочу». Факты показали, что после длительного обучения обезьяны могли пользоваться этим «словарем», только не зву</w:t>
        <w:softHyphen/>
        <w:t>ковым, а символическим, зрительным. Таким образом, вопрос о наличии языка как врожденной формы поведе</w:t>
        <w:softHyphen/>
        <w:t>ния у животных за последние годы стал оживленно об</w:t>
        <w:softHyphen/>
        <w:t>суждаться и вызвал значительную дискуссию.</w:t>
      </w:r>
    </w:p>
    <w:p>
      <w:pPr>
        <w:pStyle w:val="Normal"/>
        <w:jc w:val="center"/>
        <w:rPr>
          <w:sz w:val="24"/>
          <w:szCs w:val="24"/>
        </w:rPr>
      </w:pPr>
      <w:r>
        <w:rPr>
          <w:sz w:val="24"/>
          <w:szCs w:val="24"/>
        </w:rPr>
        <w:drawing>
          <wp:inline distT="0" distB="0" distL="0" distR="0">
            <wp:extent cx="3076575" cy="338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3076575" cy="3383280"/>
                    </a:xfrm>
                    <a:prstGeom prst="rect">
                      <a:avLst/>
                    </a:prstGeom>
                  </pic:spPr>
                </pic:pic>
              </a:graphicData>
            </a:graphic>
          </wp:inline>
        </w:drawing>
      </w:r>
    </w:p>
    <w:p>
      <w:pPr>
        <w:pStyle w:val="Normal"/>
        <w:shd w:fill="FFFFFF" w:val="clear"/>
        <w:rPr>
          <w:sz w:val="24"/>
          <w:szCs w:val="24"/>
        </w:rPr>
      </w:pPr>
      <w:r>
        <w:rPr>
          <w:color w:val="000000"/>
          <w:sz w:val="24"/>
          <w:szCs w:val="24"/>
        </w:rPr>
        <w:t xml:space="preserve">Рис. 2. «Танцы пчел» (по </w:t>
      </w:r>
      <w:r>
        <w:rPr>
          <w:i/>
          <w:iCs/>
          <w:color w:val="000000"/>
          <w:sz w:val="24"/>
          <w:szCs w:val="24"/>
        </w:rPr>
        <w:t xml:space="preserve">Фришу): а — </w:t>
      </w:r>
      <w:r>
        <w:rPr>
          <w:color w:val="000000"/>
          <w:sz w:val="24"/>
          <w:szCs w:val="24"/>
        </w:rPr>
        <w:t xml:space="preserve">направление движения пчел, </w:t>
      </w:r>
      <w:r>
        <w:rPr>
          <w:i/>
          <w:iCs/>
          <w:color w:val="000000"/>
          <w:sz w:val="24"/>
          <w:szCs w:val="24"/>
        </w:rPr>
        <w:t xml:space="preserve">б </w:t>
      </w:r>
      <w:r>
        <w:rPr>
          <w:color w:val="000000"/>
          <w:sz w:val="24"/>
          <w:szCs w:val="24"/>
        </w:rPr>
        <w:t>— отражение в «танцах пчел» основных географических</w:t>
      </w:r>
      <w:r>
        <w:rPr>
          <w:sz w:val="24"/>
          <w:szCs w:val="24"/>
        </w:rPr>
        <w:t xml:space="preserve"> </w:t>
      </w:r>
      <w:r>
        <w:rPr>
          <w:color w:val="000000"/>
          <w:sz w:val="24"/>
          <w:szCs w:val="24"/>
        </w:rPr>
        <w:t>координат</w:t>
      </w:r>
    </w:p>
    <w:p>
      <w:pPr>
        <w:pStyle w:val="Normal"/>
        <w:shd w:fill="FFFFFF" w:val="clear"/>
        <w:rPr>
          <w:sz w:val="24"/>
          <w:szCs w:val="24"/>
        </w:rPr>
      </w:pPr>
      <w:r>
        <w:rPr>
          <w:color w:val="000000"/>
          <w:sz w:val="24"/>
          <w:szCs w:val="24"/>
        </w:rPr>
        <w:t>Наиболее существенным в этой проблеме является вопрос о различии между языком животных и языком человека. Под языком человека мы подразумеваем сложную систему кодов, обозначающих предметы, при</w:t>
        <w:softHyphen/>
        <w:t>знаки, действия или отношения, которые несут функ</w:t>
        <w:softHyphen/>
        <w:t>цию кодирования, передачи информации и введения ее в различные системы (на подробном анализе этих сис</w:t>
        <w:softHyphen/>
        <w:t>тем мы остановимся особо). Все эти признаки харак</w:t>
        <w:softHyphen/>
        <w:t>терны только для языка человека. «Язык» животных, не имеющий этих признаков, — это квазиязык. Если человек говорит «портфель», то он не только обознача</w:t>
        <w:softHyphen/>
        <w:t>ет определенную вещь, но и вводит ее в известную сис</w:t>
        <w:softHyphen/>
        <w:t>тему связей и отношений. Если человек говорит «ко</w:t>
        <w:softHyphen/>
        <w:t>ричневый» портфель, то он абстрагируется от этого пор</w:t>
        <w:softHyphen/>
        <w:t>тфеля, выделяя лишь его цвет. Если он говорит «ле</w:t>
        <w:softHyphen/>
        <w:t>жит», он абстрагирует от самого предмета и его цвета, указывая на его положение. Если человек говорит «этот портфель лежит на столе» или «этот портфель стоит около стола», он выделяет отношение объектов, выра</w:t>
        <w:softHyphen/>
        <w:t xml:space="preserve">жая целое сообщение. Следовательно, развитой язык человека является системой кодов, достаточной для того, чтобы передать, обозначить любую информацию даже вне всякого практического действия. </w:t>
      </w:r>
    </w:p>
    <w:p>
      <w:pPr>
        <w:pStyle w:val="Normal"/>
        <w:shd w:fill="FFFFFF" w:val="clear"/>
        <w:rPr>
          <w:sz w:val="24"/>
          <w:szCs w:val="24"/>
        </w:rPr>
      </w:pPr>
      <w:r>
        <w:rPr>
          <w:color w:val="000000"/>
          <w:sz w:val="24"/>
          <w:szCs w:val="24"/>
        </w:rPr>
        <w:t>Характерно ли такое определение для языка живот</w:t>
        <w:softHyphen/>
        <w:t>ных? На этот вопрос можно ответить только отрицатель</w:t>
        <w:softHyphen/>
        <w:t>но. Если язык человека обозначает вещи или действия, свойства, отношения и передает таким образом объектив</w:t>
        <w:softHyphen/>
        <w:t xml:space="preserve">ную информацию, перерабатывая ее, то естественный «язык» животных не обозначает постоянной вещи, при-знака, свойства, отношения, а лишь </w:t>
      </w:r>
      <w:r>
        <w:rPr>
          <w:i/>
          <w:iCs/>
          <w:color w:val="000000"/>
          <w:sz w:val="24"/>
          <w:szCs w:val="24"/>
        </w:rPr>
        <w:t xml:space="preserve">выражает состояние </w:t>
      </w:r>
      <w:r>
        <w:rPr>
          <w:color w:val="000000"/>
          <w:sz w:val="24"/>
          <w:szCs w:val="24"/>
        </w:rPr>
        <w:t xml:space="preserve">или </w:t>
      </w:r>
      <w:r>
        <w:rPr>
          <w:i/>
          <w:iCs/>
          <w:color w:val="000000"/>
          <w:sz w:val="24"/>
          <w:szCs w:val="24"/>
        </w:rPr>
        <w:t xml:space="preserve">переживания, </w:t>
      </w:r>
      <w:r>
        <w:rPr>
          <w:color w:val="000000"/>
          <w:sz w:val="24"/>
          <w:szCs w:val="24"/>
        </w:rPr>
        <w:t>животного. Поэтому он не переда</w:t>
        <w:softHyphen/>
        <w:t xml:space="preserve">ет объективную информацию, а лишь </w:t>
      </w:r>
      <w:r>
        <w:rPr>
          <w:i/>
          <w:iCs/>
          <w:color w:val="000000"/>
          <w:sz w:val="24"/>
          <w:szCs w:val="24"/>
        </w:rPr>
        <w:t xml:space="preserve">насыщает </w:t>
      </w:r>
      <w:r>
        <w:rPr>
          <w:color w:val="000000"/>
          <w:sz w:val="24"/>
          <w:szCs w:val="24"/>
        </w:rPr>
        <w:t>ее теми же переживаниями, которые наблюдаются у животного в то время, когда оно испускает звук (как это наблюдается у вожака стаи журавлей или стада оленей) и производит известное обусловленное аффектом движение. Журавль переживает тревогу, эта тревога проявляется в его крике, а этот крик возбуждает целую стаю. Олень, реагирующий на опасность поднятием ушей, поворотом головы, напря</w:t>
        <w:softHyphen/>
        <w:t>жением мышц тела и бегом, криком, выражает этим свое состояние, а остальные животные «заражаются» этим со</w:t>
        <w:softHyphen/>
        <w:t>стоянием, вовлекаясь в его переживание. Следовательно, сигнал животных есть выражение аффективного состоя</w:t>
        <w:softHyphen/>
        <w:t>ния, а передача сигнала есть передача этого состояния, вовлечение в него других животных и не больше.</w:t>
      </w:r>
    </w:p>
    <w:p>
      <w:pPr>
        <w:pStyle w:val="Normal"/>
        <w:shd w:fill="FFFFFF" w:val="clear"/>
        <w:rPr>
          <w:sz w:val="24"/>
          <w:szCs w:val="24"/>
        </w:rPr>
      </w:pPr>
      <w:r>
        <w:rPr>
          <w:color w:val="000000"/>
          <w:sz w:val="24"/>
          <w:szCs w:val="24"/>
        </w:rPr>
        <w:t>То же самое можно с полным основанием отнести и к «языку» пчел. Пчела ориентируется в своем полете на ряд еще плохо известных нам признаков (вероятно, это на</w:t>
        <w:softHyphen/>
        <w:t>клон солнечного луча, может быть, магнитные поля и др.); она испытывает разную степень утомления, и когда пче</w:t>
        <w:softHyphen/>
        <w:t>ла после дальнего полета проделывает движения танца, она выражает в движении свое состояние; остальные пче</w:t>
        <w:softHyphen/>
        <w:t>лы, воспринимающие эти танцы, «заражаются» этим же состоянием, вовлекаются в него. Информация, передава</w:t>
        <w:softHyphen/>
        <w:t>емая пчелой, — это информация не о предметах, действи</w:t>
        <w:softHyphen/>
        <w:t>ях или отношениях, а о состоянии пчелы, вернувшейся из дальнего полета.</w:t>
      </w:r>
    </w:p>
    <w:p>
      <w:pPr>
        <w:pStyle w:val="Normal"/>
        <w:shd w:fill="FFFFFF" w:val="clear"/>
        <w:rPr>
          <w:sz w:val="24"/>
          <w:szCs w:val="24"/>
        </w:rPr>
      </w:pPr>
      <w:r>
        <w:rPr>
          <w:color w:val="000000"/>
          <w:sz w:val="24"/>
          <w:szCs w:val="24"/>
        </w:rPr>
        <w:t>Иную интерпретацию следует дать последним опытам с обучением искусственному «языку» обезьян. Есть все основания думать, что в этом случае мы имеем дело со сложными формами выработки искусственных условных реакций, которые напоминают человеческий язык лишь своими внешними чертами, не составляя естественной деятельности обезьян.</w:t>
      </w:r>
    </w:p>
    <w:p>
      <w:pPr>
        <w:pStyle w:val="Normal"/>
        <w:shd w:fill="FFFFFF" w:val="clear"/>
        <w:rPr>
          <w:sz w:val="24"/>
          <w:szCs w:val="24"/>
        </w:rPr>
      </w:pPr>
      <w:r>
        <w:rPr>
          <w:color w:val="000000"/>
          <w:sz w:val="24"/>
          <w:szCs w:val="24"/>
        </w:rPr>
        <w:t>Эта проблема является сейчас предметом оживленных</w:t>
      </w:r>
      <w:r>
        <w:rPr>
          <w:sz w:val="24"/>
          <w:szCs w:val="24"/>
        </w:rPr>
        <w:t xml:space="preserve"> </w:t>
      </w:r>
      <w:r>
        <w:rPr>
          <w:color w:val="000000"/>
          <w:sz w:val="24"/>
          <w:szCs w:val="24"/>
        </w:rPr>
        <w:t>дискуссий, и мы не будем останавливаться на ней под</w:t>
        <w:softHyphen/>
        <w:t>робно.</w:t>
      </w:r>
    </w:p>
    <w:p>
      <w:pPr>
        <w:pStyle w:val="Normal"/>
        <w:shd w:fill="FFFFFF" w:val="clear"/>
        <w:rPr>
          <w:sz w:val="24"/>
          <w:szCs w:val="24"/>
        </w:rPr>
      </w:pPr>
      <w:r>
        <w:rPr>
          <w:color w:val="000000"/>
          <w:sz w:val="24"/>
          <w:szCs w:val="24"/>
        </w:rPr>
        <w:t>Нам пока мало известно о «языке» животных, «язы</w:t>
        <w:softHyphen/>
        <w:t>ке» пчел, «языке» дельфинов. Однако бесспорно то, что движения или звуки у пчел и дельфинов отражают лишь аффективные состояния и никогда не являются объектив</w:t>
        <w:softHyphen/>
        <w:t>ными кодами, обозначающими конкретные вещи или их связи.</w:t>
      </w:r>
    </w:p>
    <w:p>
      <w:pPr>
        <w:pStyle w:val="Normal"/>
        <w:shd w:fill="FFFFFF" w:val="clear"/>
        <w:rPr>
          <w:sz w:val="24"/>
          <w:szCs w:val="24"/>
        </w:rPr>
      </w:pPr>
      <w:r>
        <w:rPr>
          <w:color w:val="000000"/>
          <w:sz w:val="24"/>
          <w:szCs w:val="24"/>
        </w:rPr>
        <w:t>Все это кардинально отличает язык человека (как сис</w:t>
        <w:softHyphen/>
        <w:t>тему объективных кодов, сложившихся в процессе обще</w:t>
        <w:softHyphen/>
        <w:t>ственной истории и обозначающих вещи, действия, свой</w:t>
        <w:softHyphen/>
        <w:t>ства и отношения, т. е. категории) от «языка» животных, который является лишь набором знаков, выражающих аффективные состояния. Поэтому и «декодирование» этих знаков есть вовсе не расшифровка объективных кодов, а вовлечение других животных в соответствующие сопере</w:t>
        <w:softHyphen/>
        <w:t>живания. «Язык» животных, следовательно, не является средством обозначения предметов и абстрагирования свойств и поэтому ни в какой мере не может рассматри</w:t>
        <w:softHyphen/>
        <w:t>ваться как средство, формирующее отвлеченное мышле</w:t>
        <w:softHyphen/>
        <w:t>ние. Он является лишь путем к созданию очень сложных форм аффективного общения.</w:t>
      </w:r>
    </w:p>
    <w:p>
      <w:pPr>
        <w:pStyle w:val="Normal"/>
        <w:shd w:fill="FFFFFF" w:val="clear"/>
        <w:rPr>
          <w:sz w:val="24"/>
          <w:szCs w:val="24"/>
        </w:rPr>
      </w:pPr>
      <w:r>
        <w:rPr>
          <w:color w:val="000000"/>
          <w:sz w:val="24"/>
          <w:szCs w:val="24"/>
        </w:rPr>
        <w:t>Таким образом, человек отличается от животных на</w:t>
        <w:softHyphen/>
        <w:t>личием языка как системы кодов, обозначающих предме</w:t>
        <w:softHyphen/>
        <w:t>ты и их отношения, с помощью которых предметы вво</w:t>
        <w:softHyphen/>
        <w:t>дятся в известные системы или категории. Эта система кодов ведет к формированию отвлеченного мышления, к формированию «категориального» сознания.</w:t>
      </w:r>
    </w:p>
    <w:p>
      <w:pPr>
        <w:pStyle w:val="Normal"/>
        <w:shd w:fill="FFFFFF" w:val="clear"/>
        <w:rPr>
          <w:sz w:val="24"/>
          <w:szCs w:val="24"/>
        </w:rPr>
      </w:pPr>
      <w:r>
        <w:rPr>
          <w:color w:val="000000"/>
          <w:sz w:val="24"/>
          <w:szCs w:val="24"/>
        </w:rPr>
        <w:t>В силу этого мы и будем рассматривать проблему со</w:t>
        <w:softHyphen/>
        <w:t xml:space="preserve">знания и отвлеченного мышления в тесной связи </w:t>
      </w:r>
      <w:r>
        <w:rPr>
          <w:i/>
          <w:iCs/>
          <w:color w:val="000000"/>
          <w:sz w:val="24"/>
          <w:szCs w:val="24"/>
        </w:rPr>
        <w:t xml:space="preserve">с </w:t>
      </w:r>
      <w:r>
        <w:rPr>
          <w:color w:val="000000"/>
          <w:sz w:val="24"/>
          <w:szCs w:val="24"/>
        </w:rPr>
        <w:t>про</w:t>
        <w:softHyphen/>
        <w:t>блемой языка.</w:t>
      </w:r>
    </w:p>
    <w:p>
      <w:pPr>
        <w:pStyle w:val="Normal"/>
        <w:shd w:fill="FFFFFF" w:val="clear"/>
        <w:rPr>
          <w:sz w:val="24"/>
          <w:szCs w:val="24"/>
        </w:rPr>
      </w:pPr>
      <w:r>
        <w:rPr>
          <w:color w:val="000000"/>
          <w:sz w:val="24"/>
          <w:szCs w:val="24"/>
        </w:rPr>
        <w:t>В следующих лекциях мы обратимся к тому, что имен</w:t>
        <w:softHyphen/>
        <w:t>но представляет слово и какую функцию переработки ин</w:t>
        <w:softHyphen/>
        <w:t>формации оно несет, как оно построено морфологически, какое психологическое значение оно имеет. Затем мы перейдём к структуре предложений, которая позволяет не только обозначить предмет и выделить признаки и фор</w:t>
        <w:softHyphen/>
        <w:t>мировать понятия, а и формировать мысль в речевом выс</w:t>
        <w:softHyphen/>
        <w:t>казывании. И далее мы проанализируем процесс вывода и умозаключения, чтобы выяснить, как формируется ре</w:t>
        <w:softHyphen/>
        <w:t>чевое мышление и как применение языка приводит к фор</w:t>
        <w:softHyphen/>
        <w:t>мированию таких сложнейших процессов, характерных для человеческой психики, как процессы сознательной и про</w:t>
        <w:softHyphen/>
        <w:t>извольной психической деятельности.</w:t>
      </w:r>
    </w:p>
    <w:p>
      <w:pPr>
        <w:pStyle w:val="Normal"/>
        <w:rPr>
          <w:sz w:val="24"/>
          <w:szCs w:val="24"/>
        </w:rPr>
      </w:pPr>
      <w:r>
        <w:rPr>
          <w:sz w:val="24"/>
          <w:szCs w:val="24"/>
        </w:rPr>
      </w:r>
      <w:r>
        <w:br w:type="page"/>
      </w:r>
    </w:p>
    <w:p>
      <w:pPr>
        <w:pStyle w:val="Normal"/>
        <w:shd w:fill="FFFFFF" w:val="clear"/>
        <w:rPr>
          <w:sz w:val="24"/>
          <w:szCs w:val="24"/>
        </w:rPr>
      </w:pPr>
      <w:r>
        <w:rPr>
          <w:i/>
          <w:iCs/>
          <w:color w:val="000000"/>
          <w:sz w:val="24"/>
          <w:szCs w:val="24"/>
        </w:rPr>
        <w:t xml:space="preserve">Лекция </w:t>
      </w:r>
      <w:r>
        <w:rPr>
          <w:i/>
          <w:iCs/>
          <w:color w:val="000000"/>
          <w:sz w:val="24"/>
          <w:szCs w:val="24"/>
          <w:lang w:val="en-US"/>
        </w:rPr>
        <w:t>II</w:t>
      </w:r>
    </w:p>
    <w:p>
      <w:pPr>
        <w:pStyle w:val="Normal"/>
        <w:shd w:fill="FFFFFF" w:val="clear"/>
        <w:rPr>
          <w:sz w:val="24"/>
          <w:szCs w:val="24"/>
        </w:rPr>
      </w:pPr>
      <w:r>
        <w:rPr>
          <w:color w:val="000000"/>
          <w:sz w:val="24"/>
          <w:szCs w:val="24"/>
        </w:rPr>
        <w:t>СЛОВО И ЕГО СЕМАНТИЧЕСКОЕ СТРОЕНИЕ</w:t>
      </w:r>
    </w:p>
    <w:p>
      <w:pPr>
        <w:pStyle w:val="Normal"/>
        <w:shd w:fill="FFFFFF" w:val="clear"/>
        <w:rPr>
          <w:sz w:val="24"/>
          <w:szCs w:val="24"/>
        </w:rPr>
      </w:pPr>
      <w:r>
        <w:rPr>
          <w:color w:val="000000"/>
          <w:sz w:val="24"/>
          <w:szCs w:val="24"/>
        </w:rPr>
        <w:t>Нашей центральной проблемой является строение со</w:t>
        <w:softHyphen/>
        <w:t>знания, возможность человека выйти за пределы непо</w:t>
        <w:softHyphen/>
        <w:t>средственного, чувственного отражения действительно</w:t>
        <w:softHyphen/>
        <w:t>сти, анализ способности отражать мир в сложных, отвле</w:t>
        <w:softHyphen/>
        <w:t>ченных связях и отношениях, глубже, чем это может отражать чувственное восприятие. Мы говорили, что это отвлеченное и обобщенное отражение мира и отвлечен</w:t>
        <w:softHyphen/>
        <w:t>ное мышление осуществляются при ближайшем участии языка.</w:t>
      </w:r>
    </w:p>
    <w:p>
      <w:pPr>
        <w:pStyle w:val="Normal"/>
        <w:shd w:fill="FFFFFF" w:val="clear"/>
        <w:rPr>
          <w:sz w:val="24"/>
          <w:szCs w:val="24"/>
        </w:rPr>
      </w:pPr>
      <w:r>
        <w:rPr>
          <w:color w:val="000000"/>
          <w:sz w:val="24"/>
          <w:szCs w:val="24"/>
        </w:rPr>
        <w:t>Возникает главный вопрос: как же построен язык, ко</w:t>
        <w:softHyphen/>
        <w:t>торый позволяет отвлекать и обобщать признаки внешне</w:t>
        <w:softHyphen/>
        <w:t>го мира, иначе говоря, формировать понятие? Какие осо</w:t>
        <w:softHyphen/>
        <w:t>бенности языка позволяют делать выводы, умозаключе</w:t>
        <w:softHyphen/>
        <w:t>ния и обеспечивают психологическую основу дискурсив</w:t>
        <w:softHyphen/>
        <w:t>ного мышления? Наконец, какие особенности языка позволяют ему передавать опыт, накопленный поколения</w:t>
        <w:softHyphen/>
        <w:t>ми, т. е. обеспечивают тот путь психологического разви</w:t>
        <w:softHyphen/>
        <w:t>тия, который отличает человека от животных?</w:t>
      </w:r>
    </w:p>
    <w:p>
      <w:pPr>
        <w:pStyle w:val="Normal"/>
        <w:shd w:fill="FFFFFF" w:val="clear"/>
        <w:rPr>
          <w:sz w:val="24"/>
          <w:szCs w:val="24"/>
        </w:rPr>
      </w:pPr>
      <w:r>
        <w:rPr>
          <w:color w:val="000000"/>
          <w:sz w:val="24"/>
          <w:szCs w:val="24"/>
        </w:rPr>
        <w:t>Нам уже известно, что язык является сложной систе</w:t>
        <w:softHyphen/>
        <w:t>мой кодов, которая сформировалась в общественной ис</w:t>
        <w:softHyphen/>
        <w:t>тории. Обратимся теперь к более подробному анализу стро</w:t>
        <w:softHyphen/>
        <w:t>ения языка, остановившись на этой проблеме в той мере, в которой это необходимо для психологического анализа передачи информации и для изучения механизмов созна</w:t>
        <w:softHyphen/>
        <w:t>тельной психической деятельности человека. Прежде всего нас будет интересовать слово и его семантическое стро</w:t>
        <w:softHyphen/>
        <w:t>ение, т. е. слово как носитель определенного значения. Как известно, слово является основным элементом язы</w:t>
        <w:softHyphen/>
        <w:t>ка. Слово обозначает вещи, слово выделяет признаки, действия, отношения. Слово объединяет объекты в изве</w:t>
        <w:softHyphen/>
        <w:t xml:space="preserve">стные системы, иначе говоря, </w:t>
      </w:r>
      <w:r>
        <w:rPr>
          <w:i/>
          <w:iCs/>
          <w:color w:val="000000"/>
          <w:sz w:val="24"/>
          <w:szCs w:val="24"/>
        </w:rPr>
        <w:t>кодирует наш опыт.</w:t>
      </w:r>
    </w:p>
    <w:p>
      <w:pPr>
        <w:pStyle w:val="Normal"/>
        <w:shd w:fill="FFFFFF" w:val="clear"/>
        <w:rPr>
          <w:sz w:val="24"/>
          <w:szCs w:val="24"/>
        </w:rPr>
      </w:pPr>
      <w:r>
        <w:rPr>
          <w:color w:val="000000"/>
          <w:sz w:val="24"/>
          <w:szCs w:val="24"/>
        </w:rPr>
        <w:t>Как же возникло слово, являющееся основным сред</w:t>
        <w:softHyphen/>
        <w:t>ством кодирования и передачи опыта? Как же построена смысловая (семантическая) структура слова, что именно в структуре слова позволяет ему выполнять эту основную роль обозначения вещей, выделения признаков — качеств, действий, отношений? Что позволяет слову обобщать не</w:t>
        <w:softHyphen/>
        <w:t>посредственный опыт?</w:t>
      </w:r>
    </w:p>
    <w:p>
      <w:pPr>
        <w:pStyle w:val="Normal"/>
        <w:shd w:fill="FFFFFF" w:val="clear"/>
        <w:rPr>
          <w:sz w:val="24"/>
          <w:szCs w:val="24"/>
        </w:rPr>
      </w:pPr>
      <w:r>
        <w:rPr>
          <w:color w:val="000000"/>
          <w:sz w:val="24"/>
          <w:szCs w:val="24"/>
        </w:rPr>
        <w:t>ПРОИСХОЖДЕНИЕ СЛОВА. ПУТЬ ОТ СИМПРАКТИЧЕСКОГО К СИНСЕМАНТИЧЕСКОМУ СТРОЕНИЮ СЛОВА</w:t>
      </w:r>
    </w:p>
    <w:p>
      <w:pPr>
        <w:pStyle w:val="Normal"/>
        <w:shd w:fill="FFFFFF" w:val="clear"/>
        <w:rPr>
          <w:sz w:val="24"/>
          <w:szCs w:val="24"/>
        </w:rPr>
      </w:pPr>
      <w:r>
        <w:rPr>
          <w:color w:val="000000"/>
          <w:sz w:val="24"/>
          <w:szCs w:val="24"/>
        </w:rPr>
        <w:t>О рождении слова и праязыке в праистории можно только догадываться. Однако несмотря на то что суще</w:t>
        <w:softHyphen/>
        <w:t>ствует значительное число теорий, которые пытаются объяснить происхождение слова, мы знаем о происхож</w:t>
        <w:softHyphen/>
        <w:t>дении слова и о рождении языка очень мало. Ясно лишь, что слово, как клеточка языка, имеет не только аффек</w:t>
        <w:softHyphen/>
        <w:t>тивные корни. Если бы это было иначе, то тогда так на</w:t>
        <w:softHyphen/>
        <w:t>зываемый «язык» животного, который, как мы говорили,</w:t>
      </w:r>
      <w:r>
        <w:rPr>
          <w:sz w:val="24"/>
          <w:szCs w:val="24"/>
        </w:rPr>
        <w:t xml:space="preserve"> </w:t>
      </w:r>
      <w:r>
        <w:rPr>
          <w:color w:val="000000"/>
          <w:sz w:val="24"/>
          <w:szCs w:val="24"/>
        </w:rPr>
        <w:t>является выражением аффективных состояний, ничем не отличался бы от языка человека. Ясно, что эта линия вы</w:t>
        <w:softHyphen/>
        <w:t>ражения состояния в известных звуках или жестах явля</w:t>
        <w:softHyphen/>
        <w:t>ется тупиковой линией развития. Она не ведет к возник</w:t>
        <w:softHyphen/>
        <w:t>новению слова как системы кодов языка. Источники язы</w:t>
        <w:softHyphen/>
        <w:t>ка и слова другие.</w:t>
      </w:r>
    </w:p>
    <w:p>
      <w:pPr>
        <w:pStyle w:val="Normal"/>
        <w:shd w:fill="FFFFFF" w:val="clear"/>
        <w:rPr>
          <w:sz w:val="24"/>
          <w:szCs w:val="24"/>
        </w:rPr>
      </w:pPr>
      <w:r>
        <w:rPr>
          <w:color w:val="000000"/>
          <w:sz w:val="24"/>
          <w:szCs w:val="24"/>
        </w:rPr>
        <w:t>Есть все основания думать, что слово как знак, обо</w:t>
        <w:softHyphen/>
        <w:t>значающий предмет, возникло из труда, из предметного действия и что в истории труда и общения, как на это многократно указывал Энгельс, нужно искать корни, ко</w:t>
        <w:softHyphen/>
        <w:t>торые привели к рождению первого слова.</w:t>
      </w:r>
    </w:p>
    <w:p>
      <w:pPr>
        <w:pStyle w:val="Normal"/>
        <w:shd w:fill="FFFFFF" w:val="clear"/>
        <w:rPr>
          <w:sz w:val="24"/>
          <w:szCs w:val="24"/>
        </w:rPr>
      </w:pPr>
      <w:r>
        <w:rPr>
          <w:color w:val="000000"/>
          <w:sz w:val="24"/>
          <w:szCs w:val="24"/>
        </w:rPr>
        <w:t>Можно думать, что слово, которое родилось из тру</w:t>
        <w:softHyphen/>
        <w:t xml:space="preserve">да и трудового общения на первых этапах истории, было </w:t>
      </w:r>
      <w:r>
        <w:rPr>
          <w:i/>
          <w:iCs/>
          <w:color w:val="000000"/>
          <w:sz w:val="24"/>
          <w:szCs w:val="24"/>
        </w:rPr>
        <w:t xml:space="preserve">вплетено в практику; </w:t>
      </w:r>
      <w:r>
        <w:rPr>
          <w:color w:val="000000"/>
          <w:sz w:val="24"/>
          <w:szCs w:val="24"/>
        </w:rPr>
        <w:t>изолированно от практики оно еще не имело твердого самостоятельного существования. Иначе говоря, на начальных этапах развития языка сло</w:t>
        <w:softHyphen/>
        <w:t xml:space="preserve">во носило </w:t>
      </w:r>
      <w:r>
        <w:rPr>
          <w:i/>
          <w:iCs/>
          <w:color w:val="000000"/>
          <w:sz w:val="24"/>
          <w:szCs w:val="24"/>
        </w:rPr>
        <w:t xml:space="preserve">симпрактический характер. </w:t>
      </w:r>
      <w:r>
        <w:rPr>
          <w:color w:val="000000"/>
          <w:sz w:val="24"/>
          <w:szCs w:val="24"/>
        </w:rPr>
        <w:t>Можно думать, что на первых, далеких от нас этапах праистории челове</w:t>
        <w:softHyphen/>
        <w:t>ка слово получало свое значение только из ситуации кон</w:t>
        <w:softHyphen/>
        <w:t>кретной практической деятельности: когда человек со</w:t>
        <w:softHyphen/>
        <w:t>вершал какой-то элементарный трудовой акт совместно с другими людьми, слово вплеталось в этот акт. Если, например, коллективу нужно было поднять тяжелый предмет — ствол дерева, то слово «ах» могло обозначать или «осторожно», или «сильнее поднимай дерево», «на</w:t>
        <w:softHyphen/>
        <w:t>прягись», или «следи за предметом», но значение этого слова менялось в зависимости от ситуации и станови</w:t>
        <w:softHyphen/>
        <w:t>лось понятным только из жеста (в частности, указатель</w:t>
        <w:softHyphen/>
        <w:t>ного жеста, направленного на предмет), из интонации и всей ситуации. Вот почему первичное слово, по-видимо</w:t>
        <w:softHyphen/>
        <w:t>му, имело лишь неустойчивое диффузное значение, ко</w:t>
        <w:softHyphen/>
        <w:t>торое приобретало свою определенность лишь из симпрактического контекста.</w:t>
      </w:r>
    </w:p>
    <w:p>
      <w:pPr>
        <w:pStyle w:val="Normal"/>
        <w:shd w:fill="FFFFFF" w:val="clear"/>
        <w:rPr>
          <w:sz w:val="24"/>
          <w:szCs w:val="24"/>
        </w:rPr>
      </w:pPr>
      <w:r>
        <w:rPr>
          <w:color w:val="000000"/>
          <w:sz w:val="24"/>
          <w:szCs w:val="24"/>
        </w:rPr>
        <w:t>Мы имеем мало прямых доказательств этого, потому что рождение языка отодвинуто от нас на десятки тысячелетий. Однако есть косвенные указания на то, что, по всей вероятности, это действительно так.</w:t>
      </w:r>
    </w:p>
    <w:p>
      <w:pPr>
        <w:pStyle w:val="Normal"/>
        <w:shd w:fill="FFFFFF" w:val="clear"/>
        <w:rPr>
          <w:sz w:val="24"/>
          <w:szCs w:val="24"/>
        </w:rPr>
      </w:pPr>
      <w:r>
        <w:rPr>
          <w:color w:val="000000"/>
          <w:sz w:val="24"/>
          <w:szCs w:val="24"/>
        </w:rPr>
        <w:t>Антрополог Б. Малиновский опубликовал одно наблю</w:t>
        <w:softHyphen/>
        <w:t>дение, которое проливает некоторый свет на ранний гене</w:t>
        <w:softHyphen/>
        <w:t>зис слова. Он показал, что речь некоторых народов, сто</w:t>
        <w:softHyphen/>
        <w:t>ящих на низком уровне культурного развития, трудно понять без знания ситуации, в которой эта речь произно</w:t>
        <w:softHyphen/>
        <w:t>сится. Так, не понять, о чем говорят эти люди в темноте, когда нельзя видеть ситуации, жестов, ибо только в зна</w:t>
        <w:softHyphen/>
        <w:t>нии ситуации, а также интонации слово и приобретает свое определенное значение. Подобные факты в известной мере имеют место в трудных ситуациях, когда к речи должен присоединиться жест, делающий сообщение более понят</w:t>
        <w:softHyphen/>
        <w:t>ным.</w:t>
      </w:r>
    </w:p>
    <w:p>
      <w:pPr>
        <w:pStyle w:val="Normal"/>
        <w:shd w:fill="FFFFFF" w:val="clear"/>
        <w:rPr>
          <w:sz w:val="24"/>
          <w:szCs w:val="24"/>
        </w:rPr>
      </w:pPr>
      <w:r>
        <w:rPr>
          <w:color w:val="000000"/>
          <w:sz w:val="24"/>
          <w:szCs w:val="24"/>
        </w:rPr>
        <w:t xml:space="preserve">По-видимому, вся дальнейшая история языка (и это надо принять как одно из самых основных положений) является историей </w:t>
      </w:r>
      <w:r>
        <w:rPr>
          <w:i/>
          <w:iCs/>
          <w:color w:val="000000"/>
          <w:sz w:val="24"/>
          <w:szCs w:val="24"/>
        </w:rPr>
        <w:t>эмансипации слова от практики, вы</w:t>
        <w:softHyphen/>
        <w:t>деления речи как самостоятельной деятельности, напол</w:t>
        <w:softHyphen/>
        <w:t xml:space="preserve">няющей язык и его элементы </w:t>
      </w:r>
      <w:r>
        <w:rPr>
          <w:color w:val="000000"/>
          <w:sz w:val="24"/>
          <w:szCs w:val="24"/>
        </w:rPr>
        <w:t xml:space="preserve">— </w:t>
      </w:r>
      <w:r>
        <w:rPr>
          <w:i/>
          <w:iCs/>
          <w:color w:val="000000"/>
          <w:sz w:val="24"/>
          <w:szCs w:val="24"/>
        </w:rPr>
        <w:t xml:space="preserve">слова </w:t>
      </w:r>
      <w:r>
        <w:rPr>
          <w:color w:val="000000"/>
          <w:sz w:val="24"/>
          <w:szCs w:val="24"/>
        </w:rPr>
        <w:t xml:space="preserve">— </w:t>
      </w:r>
      <w:r>
        <w:rPr>
          <w:i/>
          <w:iCs/>
          <w:color w:val="000000"/>
          <w:sz w:val="24"/>
          <w:szCs w:val="24"/>
        </w:rPr>
        <w:t>как самостоя</w:t>
        <w:softHyphen/>
        <w:t xml:space="preserve">тельной системы кодов, </w:t>
      </w:r>
      <w:r>
        <w:rPr>
          <w:color w:val="000000"/>
          <w:sz w:val="24"/>
          <w:szCs w:val="24"/>
        </w:rPr>
        <w:t>иначе говоря — историей фор</w:t>
        <w:softHyphen/>
        <w:t xml:space="preserve">мирования языка в таком виде, когда он стал заключать в себе </w:t>
      </w:r>
      <w:r>
        <w:rPr>
          <w:i/>
          <w:iCs/>
          <w:color w:val="000000"/>
          <w:sz w:val="24"/>
          <w:szCs w:val="24"/>
        </w:rPr>
        <w:t>все необходимые средства для обозначения предме</w:t>
        <w:softHyphen/>
        <w:t xml:space="preserve">та и выражения мысли. </w:t>
      </w:r>
      <w:r>
        <w:rPr>
          <w:color w:val="000000"/>
          <w:sz w:val="24"/>
          <w:szCs w:val="24"/>
        </w:rPr>
        <w:t xml:space="preserve">Этот путь эмансипации слова от симпрактического контекста можно назвать переходом к языку как к </w:t>
      </w:r>
      <w:r>
        <w:rPr>
          <w:i/>
          <w:iCs/>
          <w:color w:val="000000"/>
          <w:sz w:val="24"/>
          <w:szCs w:val="24"/>
        </w:rPr>
        <w:t xml:space="preserve">синсемантической системе, </w:t>
      </w:r>
      <w:r>
        <w:rPr>
          <w:color w:val="000000"/>
          <w:sz w:val="24"/>
          <w:szCs w:val="24"/>
        </w:rPr>
        <w:t>т. е. системе зна</w:t>
        <w:softHyphen/>
        <w:t>ков, связанных друг с другом по значению и образующих систему кодов, которые можно понимать, даже и не зная ситуации.</w:t>
      </w:r>
    </w:p>
    <w:p>
      <w:pPr>
        <w:pStyle w:val="Normal"/>
        <w:shd w:fill="FFFFFF" w:val="clear"/>
        <w:rPr>
          <w:sz w:val="24"/>
          <w:szCs w:val="24"/>
        </w:rPr>
      </w:pPr>
      <w:r>
        <w:rPr>
          <w:color w:val="000000"/>
          <w:sz w:val="24"/>
          <w:szCs w:val="24"/>
        </w:rPr>
        <w:t>Мы еще будем специально говорить о том, что в наи</w:t>
        <w:softHyphen/>
        <w:t>более развитом виде этот самостоятельный синсемантический характер кодов, лишенный всякого «симпрактичес</w:t>
        <w:softHyphen/>
        <w:t xml:space="preserve">кого контекста», выступает в </w:t>
      </w:r>
      <w:r>
        <w:rPr>
          <w:i/>
          <w:iCs/>
          <w:color w:val="000000"/>
          <w:sz w:val="24"/>
          <w:szCs w:val="24"/>
        </w:rPr>
        <w:t xml:space="preserve">письменном языке. </w:t>
      </w:r>
      <w:r>
        <w:rPr>
          <w:color w:val="000000"/>
          <w:sz w:val="24"/>
          <w:szCs w:val="24"/>
        </w:rPr>
        <w:t>Читая письмо, человек не имеет никакого непосредственного общения с тем, кто его написал, он не знает ситуации, в которой писалось письмо, не видит жестов, не слышит</w:t>
      </w:r>
    </w:p>
    <w:p>
      <w:pPr>
        <w:pStyle w:val="Normal"/>
        <w:shd w:fill="FFFFFF" w:val="clear"/>
        <w:rPr>
          <w:sz w:val="24"/>
          <w:szCs w:val="24"/>
        </w:rPr>
      </w:pPr>
      <w:r>
        <w:rPr>
          <w:color w:val="000000"/>
          <w:sz w:val="24"/>
          <w:szCs w:val="24"/>
        </w:rPr>
        <w:t>интонаций; однако, он понимает смысл письма из той син</w:t>
        <w:softHyphen/>
        <w:t>семантической системы знаков, которая воплощена в пись</w:t>
        <w:softHyphen/>
        <w:t>ме благодаря лексико-грамматической структуре языка. Вся история языка, следовательно, есть история перехода от симпрактического контекста, от вплетения слова в прак</w:t>
        <w:softHyphen/>
        <w:t>тическую ситуацию к выделению системы языка как са</w:t>
        <w:softHyphen/>
        <w:t>мостоятельной системы кодов. Это, как мы увидим да</w:t>
        <w:softHyphen/>
        <w:t>лее, и играет решающую роль в психологическом рассмот</w:t>
        <w:softHyphen/>
        <w:t>рении слова как элемента, формирующего сознание.</w:t>
      </w:r>
    </w:p>
    <w:p>
      <w:pPr>
        <w:pStyle w:val="Normal"/>
        <w:shd w:fill="FFFFFF" w:val="clear"/>
        <w:rPr>
          <w:sz w:val="24"/>
          <w:szCs w:val="24"/>
        </w:rPr>
      </w:pPr>
      <w:r>
        <w:rPr>
          <w:color w:val="000000"/>
          <w:sz w:val="24"/>
          <w:szCs w:val="24"/>
        </w:rPr>
        <w:t>Мы мало знаем о праистории языка, общественно-ис</w:t>
        <w:softHyphen/>
        <w:t>торическом его происхождении и можем только догады</w:t>
        <w:softHyphen/>
        <w:t>ваться о нем. Зато мы много знаем о происхождении сло</w:t>
        <w:softHyphen/>
        <w:t xml:space="preserve">ва в </w:t>
      </w:r>
      <w:r>
        <w:rPr>
          <w:i/>
          <w:iCs/>
          <w:color w:val="000000"/>
          <w:sz w:val="24"/>
          <w:szCs w:val="24"/>
        </w:rPr>
        <w:t xml:space="preserve">онтогенезе, </w:t>
      </w:r>
      <w:r>
        <w:rPr>
          <w:color w:val="000000"/>
          <w:sz w:val="24"/>
          <w:szCs w:val="24"/>
        </w:rPr>
        <w:t>о раннем развитии ребенка. Онтогенез (развитие ребенка) никогда не повторяет филогенез (раз</w:t>
        <w:softHyphen/>
        <w:t>витие рода), как это одно время было принято думать: общественно-историческое развитие языка, как и всех пси</w:t>
        <w:softHyphen/>
        <w:t>хических процессов, происходит в процессе труда, обще</w:t>
        <w:softHyphen/>
        <w:t>ственной деятельности; развитие же языка в онтогенезеу ребенка происходит вне труда, к которому он еще не го</w:t>
        <w:softHyphen/>
        <w:t>тов в процессе усвоения общечеловеческого опыта и об</w:t>
        <w:softHyphen/>
        <w:t>щения со взрослыми. Однако онтогенетическое формиро</w:t>
        <w:softHyphen/>
        <w:t>вание языка — это тоже в определенной степени путь по</w:t>
        <w:softHyphen/>
        <w:t>степенной эмансипации от симпрактического контекста и выработки синсемантической системы кодов, о которой мы говорили выше.</w:t>
      </w:r>
    </w:p>
    <w:p>
      <w:pPr>
        <w:pStyle w:val="Normal"/>
        <w:shd w:fill="FFFFFF" w:val="clear"/>
        <w:rPr>
          <w:sz w:val="24"/>
          <w:szCs w:val="24"/>
        </w:rPr>
      </w:pPr>
      <w:r>
        <w:rPr>
          <w:color w:val="000000"/>
          <w:sz w:val="24"/>
          <w:szCs w:val="24"/>
        </w:rPr>
        <w:t>Может показаться, что язык маленького ребенка на</w:t>
        <w:softHyphen/>
        <w:t>чинается с «гуления», с тех звуков, которые ребенок про</w:t>
        <w:softHyphen/>
        <w:t>износит в младенческом возрасте, и что развитие языка есть лишь прямое продолжение этих первоначальных зву</w:t>
        <w:softHyphen/>
        <w:t>ков. Так думали многие поколения психологов. Однако это неверно. «Гуление» есть как раз выражение состояния ребенка, а вовсе не обозначение предметов, и характер</w:t>
        <w:softHyphen/>
        <w:t>ным является тот факт, что звуки, которые рождаются в «гулении», дальше не закрепляются в речи ребенка. Пер</w:t>
        <w:softHyphen/>
        <w:t>вые слова ребенка часто отличаются фонематической</w:t>
      </w:r>
      <w:r>
        <w:rPr>
          <w:sz w:val="24"/>
          <w:szCs w:val="24"/>
        </w:rPr>
        <w:t xml:space="preserve"> </w:t>
      </w:r>
      <w:r>
        <w:rPr>
          <w:color w:val="000000"/>
          <w:sz w:val="24"/>
          <w:szCs w:val="24"/>
        </w:rPr>
        <w:t>структурой</w:t>
      </w:r>
      <w:r>
        <w:rPr>
          <w:rStyle w:val="FootnoteCharacters"/>
          <w:rStyle w:val="FootnoteAnchor"/>
          <w:color w:val="000000"/>
          <w:sz w:val="24"/>
          <w:szCs w:val="24"/>
        </w:rPr>
        <w:footnoteReference w:id="6"/>
      </w:r>
      <w:r>
        <w:rPr>
          <w:color w:val="000000"/>
          <w:sz w:val="24"/>
          <w:szCs w:val="24"/>
        </w:rPr>
        <w:t xml:space="preserve"> от «гуления» младенца. Более того, нужно даже затормозить биологические звуки, возникающие при «гулении», чтобы ребенок мог выработать те звуки, кото</w:t>
        <w:softHyphen/>
        <w:t>рые входят в систему языка. Мы можем привести один пример, иллюстрирующий это положение.</w:t>
      </w:r>
    </w:p>
    <w:p>
      <w:pPr>
        <w:pStyle w:val="Normal"/>
        <w:shd w:fill="FFFFFF" w:val="clear"/>
        <w:rPr>
          <w:sz w:val="24"/>
          <w:szCs w:val="24"/>
        </w:rPr>
      </w:pPr>
      <w:r>
        <w:rPr>
          <w:color w:val="000000"/>
          <w:sz w:val="24"/>
          <w:szCs w:val="24"/>
        </w:rPr>
        <w:t>Часто думали, что произвольные движения ребенка рождаются из элементарных рефлексов, например хвата</w:t>
        <w:softHyphen/>
        <w:t>тельного рефлекса. Известно, что у младенца нескольких дней от роду можно наблюдать такой выраженный хвата</w:t>
        <w:softHyphen/>
        <w:t>тельный рефлекс, что можно даже поднять ребенка, дер</w:t>
        <w:softHyphen/>
        <w:t>жащегося за пальцы взрослого, которые он рефлекторно схватывает. Однако было показано, что этот хвататель</w:t>
        <w:softHyphen/>
        <w:t>ный рефлекс ни в какой мере не может быть понят как прототип будущих произвольных движений. Наоборот, нужно, чтобы хватательный рефлекс был заторможен, и только тогда появляется произвольное движение. Хвата</w:t>
        <w:softHyphen/>
        <w:t>тельный рефлекс — это подкорковый акт; произвольное движение регулируется корой больших полушарий; оно имеет совсем другой генезис и появляется только тогда, когда хватательный рефлекс заторможен, когда на смену ему приходит формирование корково-подкорковых связей.</w:t>
      </w:r>
    </w:p>
    <w:p>
      <w:pPr>
        <w:pStyle w:val="Normal"/>
        <w:shd w:fill="FFFFFF" w:val="clear"/>
        <w:rPr>
          <w:sz w:val="24"/>
          <w:szCs w:val="24"/>
        </w:rPr>
      </w:pPr>
      <w:r>
        <w:rPr>
          <w:color w:val="000000"/>
          <w:sz w:val="24"/>
          <w:szCs w:val="24"/>
        </w:rPr>
        <w:t>Совершенно то же самое относится и к рождению язы</w:t>
        <w:softHyphen/>
        <w:t>ка. Первые слова рождаются не из звуков «гуления», а из тех звуков языка, которые ребенок усваивает из слыши</w:t>
        <w:softHyphen/>
        <w:t>мой им речи взрослого. Но этот процесс усвоения звуков языка, составляющий важнейший процесс формирования</w:t>
      </w:r>
      <w:r>
        <w:rPr>
          <w:sz w:val="24"/>
          <w:szCs w:val="24"/>
        </w:rPr>
        <w:t xml:space="preserve"> </w:t>
      </w:r>
      <w:r>
        <w:rPr>
          <w:color w:val="000000"/>
          <w:sz w:val="24"/>
          <w:szCs w:val="24"/>
        </w:rPr>
        <w:t>речи, происходит далеко не сразу и имеет очень длитель</w:t>
        <w:softHyphen/>
        <w:t>ную историю.</w:t>
      </w:r>
    </w:p>
    <w:p>
      <w:pPr>
        <w:pStyle w:val="Normal"/>
        <w:shd w:fill="FFFFFF" w:val="clear"/>
        <w:rPr>
          <w:sz w:val="24"/>
          <w:szCs w:val="24"/>
        </w:rPr>
      </w:pPr>
      <w:r>
        <w:rPr>
          <w:color w:val="000000"/>
          <w:sz w:val="24"/>
          <w:szCs w:val="24"/>
        </w:rPr>
        <w:t>Начало настоящего языка ребенка и возникновение пер</w:t>
        <w:softHyphen/>
        <w:t>вого слова, которое является элементом этого языка, все</w:t>
        <w:softHyphen/>
        <w:t xml:space="preserve">гда связано с </w:t>
      </w:r>
      <w:r>
        <w:rPr>
          <w:i/>
          <w:iCs/>
          <w:color w:val="000000"/>
          <w:sz w:val="24"/>
          <w:szCs w:val="24"/>
        </w:rPr>
        <w:t xml:space="preserve">действием </w:t>
      </w:r>
      <w:r>
        <w:rPr>
          <w:color w:val="000000"/>
          <w:sz w:val="24"/>
          <w:szCs w:val="24"/>
        </w:rPr>
        <w:t>ребенка и с его общением со взрос</w:t>
        <w:softHyphen/>
        <w:t xml:space="preserve">лыми. Первые слова ребенка, в отличие от «гуления», не выражают его </w:t>
      </w:r>
      <w:r>
        <w:rPr>
          <w:i/>
          <w:iCs/>
          <w:color w:val="000000"/>
          <w:sz w:val="24"/>
          <w:szCs w:val="24"/>
        </w:rPr>
        <w:t xml:space="preserve">состояния, </w:t>
      </w:r>
      <w:r>
        <w:rPr>
          <w:color w:val="000000"/>
          <w:sz w:val="24"/>
          <w:szCs w:val="24"/>
        </w:rPr>
        <w:t xml:space="preserve">а обращены к </w:t>
      </w:r>
      <w:r>
        <w:rPr>
          <w:i/>
          <w:iCs/>
          <w:color w:val="000000"/>
          <w:sz w:val="24"/>
          <w:szCs w:val="24"/>
        </w:rPr>
        <w:t xml:space="preserve">предмету </w:t>
      </w:r>
      <w:r>
        <w:rPr>
          <w:color w:val="000000"/>
          <w:sz w:val="24"/>
          <w:szCs w:val="24"/>
        </w:rPr>
        <w:t>и обо</w:t>
        <w:softHyphen/>
        <w:t xml:space="preserve">значают предмет. Однако эти слова сначала носят сим-практический характер, они тесно вплетены в практику. Если ребенок играет с лошадкой и говорит </w:t>
      </w:r>
      <w:r>
        <w:rPr>
          <w:b/>
          <w:bCs/>
          <w:color w:val="000000"/>
          <w:sz w:val="24"/>
          <w:szCs w:val="24"/>
        </w:rPr>
        <w:t xml:space="preserve">«тпру», </w:t>
      </w:r>
      <w:r>
        <w:rPr>
          <w:color w:val="000000"/>
          <w:sz w:val="24"/>
          <w:szCs w:val="24"/>
        </w:rPr>
        <w:t>то это «тпру» может обозначать и «лошадь», и «сани», и «садись», и «поедем», и «остановись» в зависимости от того, в ка</w:t>
        <w:softHyphen/>
        <w:t>кой ситуации и с какой интонацией оно произносится, какими жестами оно сопровождается. Поэтому хотя пер</w:t>
        <w:softHyphen/>
        <w:t>вое слово ребенка и направлено на предмет, оно еще оста</w:t>
        <w:softHyphen/>
        <w:t>ется неразрывным с действием, т. е. носит симпрактический характер.</w:t>
      </w:r>
    </w:p>
    <w:p>
      <w:pPr>
        <w:pStyle w:val="Normal"/>
        <w:shd w:fill="FFFFFF" w:val="clear"/>
        <w:rPr>
          <w:sz w:val="24"/>
          <w:szCs w:val="24"/>
        </w:rPr>
      </w:pPr>
      <w:r>
        <w:rPr>
          <w:color w:val="000000"/>
          <w:sz w:val="24"/>
          <w:szCs w:val="24"/>
        </w:rPr>
        <w:t>Только на следующем этапе слово начинает отрывать</w:t>
        <w:softHyphen/>
        <w:t>ся от действия и постепенно приобретать самостоятель</w:t>
        <w:softHyphen/>
        <w:t>ность. Этот процесс мы не можем проследить в истории общества и можем лишь догадываться о нем, у ребенка же он прослеживается со всей отчетливостью.</w:t>
      </w:r>
    </w:p>
    <w:p>
      <w:pPr>
        <w:pStyle w:val="Normal"/>
        <w:shd w:fill="FFFFFF" w:val="clear"/>
        <w:rPr>
          <w:sz w:val="24"/>
          <w:szCs w:val="24"/>
        </w:rPr>
      </w:pPr>
      <w:r>
        <w:rPr>
          <w:color w:val="000000"/>
          <w:sz w:val="24"/>
          <w:szCs w:val="24"/>
        </w:rPr>
        <w:t>Через некоторое время после появления элементарных, диффузных, симпрактических слов (примерно в 1 г. 6 — 1 г. 8 мес.) ребенок впервые начинает осваивать элемен</w:t>
        <w:softHyphen/>
        <w:t>тарную морфологию слова, и тогда он вместо «тпру» на</w:t>
        <w:softHyphen/>
        <w:t>чинает говорить «тпрунька», прибавляя к этому диффуз</w:t>
        <w:softHyphen/>
        <w:t>ному слову «тпру» суффикс «нька»; в этом случае слово «тпрунька» уже начинает обозначать не «садись», не «по</w:t>
        <w:softHyphen/>
        <w:t>ехали», не «остановились», а «лошадь», «сани» или «те</w:t>
        <w:softHyphen/>
        <w:t>лежка». Оно приобретает характер существительного, на</w:t>
        <w:softHyphen/>
        <w:t>чинает иметь предметное значение именно в связи с усво</w:t>
        <w:softHyphen/>
        <w:t>ением суффикса, т. е. усвоением элементарной морфоло</w:t>
        <w:softHyphen/>
        <w:t>гии существительного; оно перестает обозначать ситуа</w:t>
        <w:softHyphen/>
        <w:t>цию и становится самостоятельным, независимым от сво</w:t>
        <w:softHyphen/>
        <w:t>его симпрактического контекста. Характерно, что именно</w:t>
      </w:r>
      <w:r>
        <w:rPr>
          <w:sz w:val="24"/>
          <w:szCs w:val="24"/>
        </w:rPr>
        <w:t xml:space="preserve"> </w:t>
      </w:r>
      <w:r>
        <w:rPr>
          <w:color w:val="000000"/>
          <w:sz w:val="24"/>
          <w:szCs w:val="24"/>
        </w:rPr>
        <w:t>к этому периоду, когда слово начинает приобретать мор</w:t>
        <w:softHyphen/>
        <w:t>фологические дифференцированные формы, относится огромный скачок в словаре ребенка. Если до этого в сло</w:t>
        <w:softHyphen/>
        <w:t>варе ребенка преобладали аморфные слова, которые мог</w:t>
        <w:softHyphen/>
        <w:t>ли обозначать что угодно (как например, слово «тпру»), и поэтому в этот период он мог обойтись небольшим коли</w:t>
        <w:softHyphen/>
        <w:t>чеством слов, имевших разные значения в зависимости от ситуации, жеста и интонации, то теперь значение сло</w:t>
        <w:softHyphen/>
        <w:t>ва сужается и словарь увеличивается. Происходит усвое</w:t>
        <w:softHyphen/>
        <w:t>ние грамматики родного языка и строение слова из симпрактического становится синсемантическим; ребенок ока</w:t>
        <w:softHyphen/>
        <w:t>зывается вынужденным обогатить свой словарь, т. е. при</w:t>
        <w:softHyphen/>
        <w:t>обрести другие слова, которые адекватно отражали бы не только предмет, но и качество, действие, отношение. Именно этим объясняется тот удивительный скачок в раз</w:t>
        <w:softHyphen/>
        <w:t>витии словаря ребенка, который наблюдался всеми авто</w:t>
        <w:softHyphen/>
        <w:t>рами, в возрасте 1 г. 6 — 1 г. 8 мес. До этого периода количество слов, зарегистрированных у ребенка, было порядка 12—15; в это время оно сразу доходит до 60, 80, 150, 200. Этот скачок объема словаря ребенка, который был подробно изучен большим количеством авторов, на</w:t>
        <w:softHyphen/>
        <w:t>чиная от В. Штерна (1907), Мак-Карти (1954) и кончая Р. Брауном (1973), и объясняется переходом от симпрактической к синсемантической речи. Таким образом, на</w:t>
        <w:softHyphen/>
        <w:t>блюдения над онтогенезом дают дополнительные факты, которые позволяют считать, что слово рождается из симпрактического контекста, постепенно выделяется из прак</w:t>
        <w:softHyphen/>
        <w:t>тики, становится самостоятельным знаком, обозначающим предмет, действие или качество (а в дальнейшем и отно</w:t>
        <w:softHyphen/>
        <w:t>шения), и к этому моменту относится и настоящее рож</w:t>
        <w:softHyphen/>
        <w:t>дение дифференцированного слова как элемента сложной системы кодов языка.</w:t>
      </w:r>
    </w:p>
    <w:p>
      <w:pPr>
        <w:pStyle w:val="Normal"/>
        <w:shd w:fill="FFFFFF" w:val="clear"/>
        <w:rPr>
          <w:sz w:val="24"/>
          <w:szCs w:val="24"/>
        </w:rPr>
      </w:pPr>
      <w:r>
        <w:rPr>
          <w:color w:val="000000"/>
          <w:sz w:val="24"/>
          <w:szCs w:val="24"/>
        </w:rPr>
        <w:t>Этот процесс освобождения слова от симпрактического контекста и превращения его в элемент самостоятель</w:t>
        <w:softHyphen/>
        <w:t>ных кодов, обеспечивающих общение ребенка, уже был подробно описан нами (Лурия, Юдович, 1956).</w:t>
      </w:r>
    </w:p>
    <w:p>
      <w:pPr>
        <w:pStyle w:val="Normal"/>
        <w:shd w:fill="FFFFFF" w:val="clear"/>
        <w:rPr>
          <w:sz w:val="24"/>
          <w:szCs w:val="24"/>
        </w:rPr>
      </w:pPr>
      <w:r>
        <w:rPr>
          <w:color w:val="000000"/>
          <w:sz w:val="24"/>
          <w:szCs w:val="24"/>
        </w:rPr>
        <w:t>СЕМАНТИЧЕСКАЯ СТРУКТУРА И ФУНКЦИЯ СЛОВА</w:t>
      </w:r>
    </w:p>
    <w:p>
      <w:pPr>
        <w:pStyle w:val="Normal"/>
        <w:shd w:fill="FFFFFF" w:val="clear"/>
        <w:rPr>
          <w:sz w:val="24"/>
          <w:szCs w:val="24"/>
        </w:rPr>
      </w:pPr>
      <w:r>
        <w:rPr>
          <w:color w:val="000000"/>
          <w:sz w:val="24"/>
          <w:szCs w:val="24"/>
        </w:rPr>
        <w:t xml:space="preserve">Обратимся к анализу того, </w:t>
      </w:r>
      <w:r>
        <w:rPr>
          <w:i/>
          <w:iCs/>
          <w:color w:val="000000"/>
          <w:sz w:val="24"/>
          <w:szCs w:val="24"/>
        </w:rPr>
        <w:t>какова же психологическая структура слова, каково его семантическое строение?</w:t>
      </w:r>
    </w:p>
    <w:p>
      <w:pPr>
        <w:pStyle w:val="Normal"/>
        <w:shd w:fill="FFFFFF" w:val="clear"/>
        <w:rPr>
          <w:sz w:val="24"/>
          <w:szCs w:val="24"/>
        </w:rPr>
      </w:pPr>
      <w:r>
        <w:rPr>
          <w:color w:val="000000"/>
          <w:sz w:val="24"/>
          <w:szCs w:val="24"/>
        </w:rPr>
        <w:t>Выше говорилось, что каждое слово обозначает вещь, качество, действие или отношение. Однако не имеет ли слово более сложной смысловой структуры, чем простое обозначение? Что именно приобретает человек, который вырабатывает способность обозначать предметную ситуа</w:t>
        <w:softHyphen/>
        <w:t>цию словами? Как изменяются при этом функции слова?</w:t>
      </w:r>
    </w:p>
    <w:p>
      <w:pPr>
        <w:pStyle w:val="Normal"/>
        <w:shd w:fill="FFFFFF" w:val="clear"/>
        <w:rPr>
          <w:sz w:val="24"/>
          <w:szCs w:val="24"/>
        </w:rPr>
      </w:pPr>
      <w:r>
        <w:rPr>
          <w:color w:val="000000"/>
          <w:sz w:val="24"/>
          <w:szCs w:val="24"/>
        </w:rPr>
        <w:t xml:space="preserve">Основной функцией слова является его </w:t>
      </w:r>
      <w:r>
        <w:rPr>
          <w:i/>
          <w:iCs/>
          <w:color w:val="000000"/>
          <w:sz w:val="24"/>
          <w:szCs w:val="24"/>
        </w:rPr>
        <w:t xml:space="preserve">обозначающая роль </w:t>
      </w:r>
      <w:r>
        <w:rPr>
          <w:color w:val="000000"/>
          <w:sz w:val="24"/>
          <w:szCs w:val="24"/>
        </w:rPr>
        <w:t>(которую некоторые авторы называют «аннотативной» или «референтной» функцией слова). Слово действи</w:t>
        <w:softHyphen/>
        <w:t>тельно обозначает предмет, действие, качество или отно</w:t>
        <w:softHyphen/>
        <w:t>шение. В психологии эту функцию слова вслед за Л. С. Вы</w:t>
        <w:softHyphen/>
        <w:t xml:space="preserve">готским (1934, 1956, 1960) принято обозначать как </w:t>
      </w:r>
      <w:r>
        <w:rPr>
          <w:i/>
          <w:iCs/>
          <w:color w:val="000000"/>
          <w:sz w:val="24"/>
          <w:szCs w:val="24"/>
        </w:rPr>
        <w:t>пред</w:t>
        <w:softHyphen/>
        <w:t xml:space="preserve">метную отнесенность, </w:t>
      </w:r>
      <w:r>
        <w:rPr>
          <w:color w:val="000000"/>
          <w:sz w:val="24"/>
          <w:szCs w:val="24"/>
        </w:rPr>
        <w:t>как функцию представления, за</w:t>
        <w:softHyphen/>
        <w:t>мещения предмета. Слово, как элемент языка человека, всегда обращено вовне, к определенному предмету и обо</w:t>
        <w:softHyphen/>
        <w:t>значает или предмет (например, «портфель», «собака»), или действие («лежит, «бежит»), или качество, свойство объек</w:t>
        <w:softHyphen/>
        <w:t>та («портфель кожаный», «собака злая»), или отношение объектов («портфель лежит на столе», «собака бежит из леса»). Это выражается в том, что слово, имеющее пред</w:t>
        <w:softHyphen/>
        <w:t>метную отнесенность, может принимать форму или су</w:t>
        <w:softHyphen/>
        <w:t>ществительного (тогда оно обычно обозначает предмет), или глагола (тогда оно обозначает действие), или прила</w:t>
        <w:softHyphen/>
        <w:t>гательного (тогда оно обозначает свойство), или связи — предлога, союза (тогда оно обозначает известные отноше</w:t>
        <w:softHyphen/>
        <w:t>ния). Это решающий признак, который отличает язык человека от так называемого «языка» животных.</w:t>
      </w:r>
    </w:p>
    <w:p>
      <w:pPr>
        <w:pStyle w:val="Normal"/>
        <w:shd w:fill="FFFFFF" w:val="clear"/>
        <w:rPr>
          <w:sz w:val="24"/>
          <w:szCs w:val="24"/>
        </w:rPr>
      </w:pPr>
      <w:r>
        <w:rPr>
          <w:color w:val="000000"/>
          <w:sz w:val="24"/>
          <w:szCs w:val="24"/>
        </w:rPr>
        <w:t>Что выигрывает человек благодаря слову, имеющему функцию предметной отнесенности?</w:t>
      </w:r>
    </w:p>
    <w:p>
      <w:pPr>
        <w:pStyle w:val="Normal"/>
        <w:shd w:fill="FFFFFF" w:val="clear"/>
        <w:rPr>
          <w:sz w:val="24"/>
          <w:szCs w:val="24"/>
        </w:rPr>
      </w:pPr>
      <w:r>
        <w:rPr>
          <w:color w:val="000000"/>
          <w:sz w:val="24"/>
          <w:szCs w:val="24"/>
        </w:rPr>
        <w:t xml:space="preserve">Огромный выигрыш человека, обладающего развитым языком, заключается в том, что его мир </w:t>
      </w:r>
      <w:r>
        <w:rPr>
          <w:i/>
          <w:iCs/>
          <w:color w:val="000000"/>
          <w:sz w:val="24"/>
          <w:szCs w:val="24"/>
        </w:rPr>
        <w:t xml:space="preserve">удваивается. </w:t>
      </w:r>
      <w:r>
        <w:rPr>
          <w:color w:val="000000"/>
          <w:sz w:val="24"/>
          <w:szCs w:val="24"/>
        </w:rPr>
        <w:t>Человек без слова имел дело только с теми вещами, которые он непосредственно видел, с которыми он мог ма</w:t>
        <w:softHyphen/>
        <w:t>нипулировать. С помощью языка, который обозначает предметы, он может иметь дело с предметами, которые непосредственно не воспринимались и которые ранее не входили в состав его собственного опыта. Слово удваива</w:t>
        <w:softHyphen/>
        <w:t>ет мир и позволяет человеку мысленно оперировать с пред</w:t>
        <w:softHyphen/>
        <w:t>метами даже в их отсутствие.</w:t>
      </w:r>
    </w:p>
    <w:p>
      <w:pPr>
        <w:pStyle w:val="Normal"/>
        <w:shd w:fill="FFFFFF" w:val="clear"/>
        <w:rPr>
          <w:sz w:val="24"/>
          <w:szCs w:val="24"/>
        </w:rPr>
      </w:pPr>
      <w:r>
        <w:rPr>
          <w:color w:val="000000"/>
          <w:sz w:val="24"/>
          <w:szCs w:val="24"/>
        </w:rPr>
        <w:t>Животное имеет один мир — мир чувственно воспри</w:t>
        <w:softHyphen/>
        <w:t>нимаемых предметов и ситуаций; человек имеет двойной мир, в который входит и мир непосредственно восприни</w:t>
        <w:softHyphen/>
        <w:t>маемых предметов, и мир образов, объектов отношений и качеств, которые обозначаются словами. Таким обра</w:t>
        <w:softHyphen/>
        <w:t>зом, слово — это особая форма отражения действительности.</w:t>
      </w:r>
    </w:p>
    <w:p>
      <w:pPr>
        <w:pStyle w:val="Normal"/>
        <w:shd w:fill="FFFFFF" w:val="clear"/>
        <w:rPr>
          <w:sz w:val="24"/>
          <w:szCs w:val="24"/>
        </w:rPr>
      </w:pPr>
      <w:r>
        <w:rPr>
          <w:color w:val="000000"/>
          <w:sz w:val="24"/>
          <w:szCs w:val="24"/>
        </w:rPr>
        <w:t>Человек может произвольно вызывать эти образы независимо от их реального наличия и, таким образом, может произвольно управлять этим вторым миром. Он может управлять не только своим восприятием, пред</w:t>
        <w:softHyphen/>
        <w:t>ставлением, но и своей памятью и действиями, ибо про</w:t>
        <w:softHyphen/>
        <w:t>износя слова «поднять руку», «сжать руку в кулак», он может выполнить эти действия мысленно. Иначе гово</w:t>
        <w:softHyphen/>
        <w:t xml:space="preserve">ря, из слова рождается не только удвоение мира, но и </w:t>
      </w:r>
      <w:r>
        <w:rPr>
          <w:i/>
          <w:iCs/>
          <w:color w:val="000000"/>
          <w:sz w:val="24"/>
          <w:szCs w:val="24"/>
        </w:rPr>
        <w:t xml:space="preserve">волевое действие, </w:t>
      </w:r>
      <w:r>
        <w:rPr>
          <w:color w:val="000000"/>
          <w:sz w:val="24"/>
          <w:szCs w:val="24"/>
        </w:rPr>
        <w:t>которое человек не мог бы осуще</w:t>
        <w:softHyphen/>
        <w:t>ствить, если бы у него не было языка. На этой регули</w:t>
        <w:softHyphen/>
        <w:t>рующей функции речи человека, которая формируется на основе языка, мы еще остановимся в последующих главах этой книги.</w:t>
      </w:r>
    </w:p>
    <w:p>
      <w:pPr>
        <w:pStyle w:val="Normal"/>
        <w:shd w:fill="FFFFFF" w:val="clear"/>
        <w:rPr>
          <w:sz w:val="24"/>
          <w:szCs w:val="24"/>
        </w:rPr>
      </w:pPr>
      <w:r>
        <w:rPr>
          <w:color w:val="000000"/>
          <w:sz w:val="24"/>
          <w:szCs w:val="24"/>
        </w:rPr>
        <w:t>Далее, благодаря слову человек может оперировать ве</w:t>
        <w:softHyphen/>
        <w:t>щами мысленно при их отсутствии, совершать умствен</w:t>
        <w:softHyphen/>
        <w:t>ные действия, умственные эксперименты над вещами. Человек может вообразить, что он поднимает килограм</w:t>
        <w:softHyphen/>
        <w:t>мовую или пудовую гирю и чувствовать, что он легко может сделать первое, но лишь с трудом — второе, хотя в действительности гирь перед ним нет; человек может это сделать с помощью мобилизации всех тех признаков, которые таит в себе слово.</w:t>
      </w:r>
    </w:p>
    <w:p>
      <w:pPr>
        <w:pStyle w:val="Normal"/>
        <w:shd w:fill="FFFFFF" w:val="clear"/>
        <w:rPr>
          <w:sz w:val="24"/>
          <w:szCs w:val="24"/>
        </w:rPr>
      </w:pPr>
      <w:r>
        <w:rPr>
          <w:color w:val="000000"/>
          <w:sz w:val="24"/>
          <w:szCs w:val="24"/>
        </w:rPr>
        <w:t>Наконец последнее: удваивая мир, слово дает возмож</w:t>
        <w:softHyphen/>
        <w:t>ность передавать опыт от индивида к индивиду и обеспе</w:t>
        <w:softHyphen/>
        <w:t>чивает возможность усвоения опыта поколений.</w:t>
      </w:r>
    </w:p>
    <w:p>
      <w:pPr>
        <w:pStyle w:val="Normal"/>
        <w:shd w:fill="FFFFFF" w:val="clear"/>
        <w:rPr>
          <w:sz w:val="24"/>
          <w:szCs w:val="24"/>
        </w:rPr>
      </w:pPr>
      <w:r>
        <w:rPr>
          <w:color w:val="000000"/>
          <w:sz w:val="24"/>
          <w:szCs w:val="24"/>
        </w:rPr>
        <w:t>Как мы указывали, животное имеет только два пути организации своего поведения: использование наследствен</w:t>
        <w:softHyphen/>
        <w:t>но закрепленного опыта, отложившегося в его инстинк</w:t>
        <w:softHyphen/>
        <w:t>тах, и приобретение новых форм поведения путем лично</w:t>
        <w:softHyphen/>
        <w:t>го опыта. В отличие от этого, человек необязательно дол</w:t>
        <w:softHyphen/>
        <w:t>жен всегда обращаться к личному опыту, он может полу</w:t>
        <w:softHyphen/>
        <w:t>чить его от других людей, используя речь как источник информации. Подавляющая часть формирования нового опыта человека (как житейского, так и получаемого в про</w:t>
        <w:softHyphen/>
        <w:t>цессе школьного обучения) использует именно этот спе</w:t>
        <w:softHyphen/>
        <w:t>цифически человеческий путь. Роль слова в психическом развитии человека была детально изучена А. Н. Леонтье</w:t>
        <w:softHyphen/>
        <w:t>вым (1959, 1975), и мы не будем останавливаться на этом особо.</w:t>
      </w:r>
    </w:p>
    <w:p>
      <w:pPr>
        <w:pStyle w:val="Normal"/>
        <w:shd w:fill="FFFFFF" w:val="clear"/>
        <w:rPr>
          <w:sz w:val="24"/>
          <w:szCs w:val="24"/>
        </w:rPr>
      </w:pPr>
      <w:r>
        <w:rPr>
          <w:color w:val="000000"/>
          <w:sz w:val="24"/>
          <w:szCs w:val="24"/>
        </w:rPr>
        <w:t>Следовательно, с появлением языка как системы ко</w:t>
        <w:softHyphen/>
        <w:t>дов, обозначающих предметы, действия, качества, отно</w:t>
        <w:softHyphen/>
        <w:t>шения, человек получает как бы новое измерение созна</w:t>
        <w:softHyphen/>
        <w:t>ния, у него создаются доступные для управления субъек</w:t>
        <w:softHyphen/>
        <w:t>тивные образы объективного мира, иначе говоря, пред</w:t>
        <w:softHyphen/>
        <w:t>ставления, которыми он может манипулировать даже в отсутствие наглядных восприятий. И это есть решающий выигрыш, который получает человек с помощью языка.</w:t>
      </w:r>
    </w:p>
    <w:p>
      <w:pPr>
        <w:pStyle w:val="Normal"/>
        <w:shd w:fill="FFFFFF" w:val="clear"/>
        <w:rPr>
          <w:sz w:val="24"/>
          <w:szCs w:val="24"/>
        </w:rPr>
      </w:pPr>
      <w:r>
        <w:rPr>
          <w:color w:val="000000"/>
          <w:sz w:val="24"/>
          <w:szCs w:val="24"/>
        </w:rPr>
        <w:t>СЛОВО И «СМЫСЛОВОЕ ПОЛЕ»</w:t>
      </w:r>
    </w:p>
    <w:p>
      <w:pPr>
        <w:pStyle w:val="Normal"/>
        <w:shd w:fill="FFFFFF" w:val="clear"/>
        <w:rPr>
          <w:sz w:val="24"/>
          <w:szCs w:val="24"/>
        </w:rPr>
      </w:pPr>
      <w:r>
        <w:rPr>
          <w:color w:val="000000"/>
          <w:sz w:val="24"/>
          <w:szCs w:val="24"/>
        </w:rPr>
        <w:t>Было бы, однако, неверным считать, что слово явля</w:t>
        <w:softHyphen/>
        <w:t>ется лишь «ярлыком», обозначающим отдельный пред</w:t>
        <w:softHyphen/>
        <w:t>мет, действие или качество.</w:t>
      </w:r>
    </w:p>
    <w:p>
      <w:pPr>
        <w:pStyle w:val="Normal"/>
        <w:shd w:fill="FFFFFF" w:val="clear"/>
        <w:rPr>
          <w:sz w:val="24"/>
          <w:szCs w:val="24"/>
        </w:rPr>
      </w:pPr>
      <w:r>
        <w:rPr>
          <w:color w:val="000000"/>
          <w:sz w:val="24"/>
          <w:szCs w:val="24"/>
        </w:rPr>
        <w:t>На самом деле смысловая (семантическая) структура слова гораздо сложнее, и исследование подлинной смыс</w:t>
        <w:softHyphen/>
        <w:t>ловой структуры слова, как это многократно отмечалось в лингвистике, требует гораздо более широкого подхода.</w:t>
      </w:r>
    </w:p>
    <w:p>
      <w:pPr>
        <w:pStyle w:val="Normal"/>
        <w:shd w:fill="FFFFFF" w:val="clear"/>
        <w:rPr>
          <w:sz w:val="24"/>
          <w:szCs w:val="24"/>
        </w:rPr>
      </w:pPr>
      <w:r>
        <w:rPr>
          <w:color w:val="000000"/>
          <w:sz w:val="24"/>
          <w:szCs w:val="24"/>
        </w:rPr>
        <w:t xml:space="preserve">Хорошо известно, что многие слова имеют не одно, а </w:t>
      </w:r>
      <w:r>
        <w:rPr>
          <w:i/>
          <w:iCs/>
          <w:color w:val="000000"/>
          <w:sz w:val="24"/>
          <w:szCs w:val="24"/>
        </w:rPr>
        <w:t xml:space="preserve">несколько значений, </w:t>
      </w:r>
      <w:r>
        <w:rPr>
          <w:color w:val="000000"/>
          <w:sz w:val="24"/>
          <w:szCs w:val="24"/>
        </w:rPr>
        <w:t>обозначая совсем различные предме</w:t>
        <w:softHyphen/>
        <w:t>ты. Так, в русском языке слово «коса» может обозначать или косу девушки, или инструмент, которым косят тра</w:t>
        <w:softHyphen/>
        <w:t>ву, или узкую песчаную отмель. Слово «ключ» также мо</w:t>
        <w:softHyphen/>
        <w:t>жет обозначать и инструмент, которым отпирают дверь, и родник или источник и т. д.</w:t>
      </w:r>
    </w:p>
    <w:p>
      <w:pPr>
        <w:pStyle w:val="Normal"/>
        <w:shd w:fill="FFFFFF" w:val="clear"/>
        <w:rPr>
          <w:sz w:val="24"/>
          <w:szCs w:val="24"/>
        </w:rPr>
      </w:pPr>
      <w:r>
        <w:rPr>
          <w:color w:val="000000"/>
          <w:sz w:val="24"/>
          <w:szCs w:val="24"/>
        </w:rPr>
        <w:t>Так, слово «ручка» может одинаково обозначать и ма</w:t>
        <w:softHyphen/>
        <w:t>ленькую руку ребенка, и прибор для писания, и дверную ручку и ручку кресла, иначе говоря, совершенно различ</w:t>
        <w:softHyphen/>
        <w:t>ные предметы, общим для которых является лишь то, что все они какими-либо сторонами связаны с рукой чело</w:t>
        <w:softHyphen/>
        <w:t>века.</w:t>
      </w:r>
    </w:p>
    <w:p>
      <w:pPr>
        <w:pStyle w:val="Normal"/>
        <w:shd w:fill="FFFFFF" w:val="clear"/>
        <w:rPr>
          <w:sz w:val="24"/>
          <w:szCs w:val="24"/>
        </w:rPr>
      </w:pPr>
      <w:r>
        <w:rPr>
          <w:color w:val="000000"/>
          <w:sz w:val="24"/>
          <w:szCs w:val="24"/>
        </w:rPr>
        <w:t>Слово «поднять», которое с первого взгляда обознача</w:t>
        <w:softHyphen/>
        <w:t>ет одно определенное действие, на самом деле также мно</w:t>
        <w:softHyphen/>
        <w:t>гозначно. Оно может обозначать «наклониться и поднять что-нибудь с пола» («поднять платок»), или «поднять что-либо вверх» («поднять руку»), или «поставить какой-либо вопрос» («поднять вопрос») или вообще «начать какое-либо действие, меняющее прежнее состояние» («поднять шум»), а слово «сдать» — либо «успешно выдержать экзамен» («он сдал экзамен»), либо «ухудшить свое состояние» («он силь</w:t>
        <w:softHyphen/>
        <w:t>но сдал») и т. д.</w:t>
      </w:r>
    </w:p>
    <w:p>
      <w:pPr>
        <w:pStyle w:val="Normal"/>
        <w:shd w:fill="FFFFFF" w:val="clear"/>
        <w:rPr>
          <w:sz w:val="24"/>
          <w:szCs w:val="24"/>
        </w:rPr>
      </w:pPr>
      <w:r>
        <w:rPr>
          <w:color w:val="000000"/>
          <w:sz w:val="24"/>
          <w:szCs w:val="24"/>
        </w:rPr>
        <w:t>В английском языке эта многозначность слов выраже</w:t>
        <w:softHyphen/>
        <w:t xml:space="preserve">на еще более отчетливо, и слово </w:t>
      </w:r>
      <w:r>
        <w:rPr>
          <w:i/>
          <w:iCs/>
          <w:color w:val="000000"/>
          <w:sz w:val="24"/>
          <w:szCs w:val="24"/>
          <w:lang w:val="en-US"/>
        </w:rPr>
        <w:t>to</w:t>
      </w:r>
      <w:r>
        <w:rPr>
          <w:i/>
          <w:iCs/>
          <w:color w:val="000000"/>
          <w:sz w:val="24"/>
          <w:szCs w:val="24"/>
        </w:rPr>
        <w:t xml:space="preserve"> </w:t>
      </w:r>
      <w:r>
        <w:rPr>
          <w:i/>
          <w:iCs/>
          <w:color w:val="000000"/>
          <w:sz w:val="24"/>
          <w:szCs w:val="24"/>
          <w:lang w:val="en-US"/>
        </w:rPr>
        <w:t>go</w:t>
      </w:r>
      <w:r>
        <w:rPr>
          <w:i/>
          <w:iCs/>
          <w:color w:val="000000"/>
          <w:sz w:val="24"/>
          <w:szCs w:val="24"/>
        </w:rPr>
        <w:t xml:space="preserve"> </w:t>
      </w:r>
      <w:r>
        <w:rPr>
          <w:color w:val="000000"/>
          <w:sz w:val="24"/>
          <w:szCs w:val="24"/>
        </w:rPr>
        <w:t xml:space="preserve">может обозначать и «идти», и «ехать», и «начинать» и т. д.; слово </w:t>
      </w:r>
      <w:r>
        <w:rPr>
          <w:i/>
          <w:iCs/>
          <w:color w:val="000000"/>
          <w:sz w:val="24"/>
          <w:szCs w:val="24"/>
          <w:lang w:val="en-US"/>
        </w:rPr>
        <w:t>to</w:t>
      </w:r>
      <w:r>
        <w:rPr>
          <w:i/>
          <w:iCs/>
          <w:color w:val="000000"/>
          <w:sz w:val="24"/>
          <w:szCs w:val="24"/>
        </w:rPr>
        <w:t xml:space="preserve"> </w:t>
      </w:r>
      <w:r>
        <w:rPr>
          <w:i/>
          <w:iCs/>
          <w:color w:val="000000"/>
          <w:sz w:val="24"/>
          <w:szCs w:val="24"/>
          <w:lang w:val="en-US"/>
        </w:rPr>
        <w:t>run</w:t>
      </w:r>
      <w:r>
        <w:rPr>
          <w:i/>
          <w:iCs/>
          <w:color w:val="000000"/>
          <w:sz w:val="24"/>
          <w:szCs w:val="24"/>
        </w:rPr>
        <w:t xml:space="preserve"> </w:t>
      </w:r>
      <w:r>
        <w:rPr>
          <w:color w:val="000000"/>
          <w:sz w:val="24"/>
          <w:szCs w:val="24"/>
        </w:rPr>
        <w:t>может обозначать «быстро идти», «играть роль», «предлагать про</w:t>
        <w:softHyphen/>
        <w:t xml:space="preserve">ект», а слово </w:t>
      </w:r>
      <w:r>
        <w:rPr>
          <w:i/>
          <w:iCs/>
          <w:color w:val="000000"/>
          <w:sz w:val="24"/>
          <w:szCs w:val="24"/>
          <w:lang w:val="en-US"/>
        </w:rPr>
        <w:t>bachelor</w:t>
      </w:r>
      <w:r>
        <w:rPr>
          <w:i/>
          <w:iCs/>
          <w:color w:val="000000"/>
          <w:sz w:val="24"/>
          <w:szCs w:val="24"/>
        </w:rPr>
        <w:t xml:space="preserve"> </w:t>
      </w:r>
      <w:r>
        <w:rPr>
          <w:color w:val="000000"/>
          <w:sz w:val="24"/>
          <w:szCs w:val="24"/>
        </w:rPr>
        <w:t>может иметь значение «рыцарь», «холостяк», «человек, имеющий низшую научную степень», «молодой тюлень» и т. д. (Катц, Фодор, 1970; и Др.)- Та</w:t>
        <w:softHyphen/>
        <w:t>кие слова хорошо известны как в русском языке, так и в других языках; они называются «омонимами». Мно</w:t>
        <w:softHyphen/>
        <w:t>жественное значение одного и того же слова встречается не так редко, и «полисемия» является скорее правилом языка, чем исключением (Виноградов, 1947; Щерба, 1958; и др.).</w:t>
      </w:r>
    </w:p>
    <w:p>
      <w:pPr>
        <w:pStyle w:val="Normal"/>
        <w:shd w:fill="FFFFFF" w:val="clear"/>
        <w:rPr>
          <w:sz w:val="24"/>
          <w:szCs w:val="24"/>
        </w:rPr>
      </w:pPr>
      <w:r>
        <w:rPr>
          <w:color w:val="000000"/>
          <w:sz w:val="24"/>
          <w:szCs w:val="24"/>
        </w:rPr>
        <w:t>Все это показывает, что явление многозначности слов гораздо шире, чем это могло казаться, и что точная «пред</w:t>
        <w:softHyphen/>
        <w:t xml:space="preserve">метная отнесенность» или «ближайшее значение» слова является по </w:t>
      </w:r>
      <w:r>
        <w:rPr>
          <w:i/>
          <w:iCs/>
          <w:color w:val="000000"/>
          <w:sz w:val="24"/>
          <w:szCs w:val="24"/>
        </w:rPr>
        <w:t xml:space="preserve">существу выбором </w:t>
      </w:r>
      <w:r>
        <w:rPr>
          <w:color w:val="000000"/>
          <w:sz w:val="24"/>
          <w:szCs w:val="24"/>
        </w:rPr>
        <w:t>нужного значения из ряда возможных.</w:t>
      </w:r>
    </w:p>
    <w:p>
      <w:pPr>
        <w:pStyle w:val="Normal"/>
        <w:shd w:fill="FFFFFF" w:val="clear"/>
        <w:rPr>
          <w:sz w:val="24"/>
          <w:szCs w:val="24"/>
        </w:rPr>
      </w:pPr>
      <w:r>
        <w:rPr>
          <w:color w:val="000000"/>
          <w:sz w:val="24"/>
          <w:szCs w:val="24"/>
        </w:rPr>
        <w:t>Чаще всего это уточнение значения слова или его вы</w:t>
        <w:softHyphen/>
        <w:t>бор осуществляется «семантическими маркерами» и «се</w:t>
        <w:softHyphen/>
        <w:t>мантическими дистинкторами», которые уточняют значе</w:t>
        <w:softHyphen/>
        <w:t xml:space="preserve">ние слова и отделяют его от других возможных значений. Обычно эта функция определяется той </w:t>
      </w:r>
      <w:r>
        <w:rPr>
          <w:i/>
          <w:iCs/>
          <w:color w:val="000000"/>
          <w:sz w:val="24"/>
          <w:szCs w:val="24"/>
        </w:rPr>
        <w:t xml:space="preserve">ситуацией, </w:t>
      </w:r>
      <w:r>
        <w:rPr>
          <w:color w:val="000000"/>
          <w:sz w:val="24"/>
          <w:szCs w:val="24"/>
        </w:rPr>
        <w:t xml:space="preserve">тем </w:t>
      </w:r>
      <w:r>
        <w:rPr>
          <w:i/>
          <w:iCs/>
          <w:color w:val="000000"/>
          <w:sz w:val="24"/>
          <w:szCs w:val="24"/>
        </w:rPr>
        <w:t xml:space="preserve">контекстом, </w:t>
      </w:r>
      <w:r>
        <w:rPr>
          <w:color w:val="000000"/>
          <w:sz w:val="24"/>
          <w:szCs w:val="24"/>
        </w:rPr>
        <w:t xml:space="preserve">в которых стоит слово, а иногда и тем </w:t>
      </w:r>
      <w:r>
        <w:rPr>
          <w:i/>
          <w:iCs/>
          <w:color w:val="000000"/>
          <w:sz w:val="24"/>
          <w:szCs w:val="24"/>
        </w:rPr>
        <w:t>то</w:t>
        <w:softHyphen/>
        <w:t xml:space="preserve">ном, </w:t>
      </w:r>
      <w:r>
        <w:rPr>
          <w:color w:val="000000"/>
          <w:sz w:val="24"/>
          <w:szCs w:val="24"/>
        </w:rPr>
        <w:t>которым слово произносится («он купил себе шля</w:t>
        <w:softHyphen/>
        <w:t>пу» или «он — шляпа»).</w:t>
      </w:r>
    </w:p>
    <w:p>
      <w:pPr>
        <w:pStyle w:val="Normal"/>
        <w:shd w:fill="FFFFFF" w:val="clear"/>
        <w:rPr>
          <w:sz w:val="24"/>
          <w:szCs w:val="24"/>
        </w:rPr>
      </w:pPr>
      <w:r>
        <w:rPr>
          <w:color w:val="000000"/>
          <w:sz w:val="24"/>
          <w:szCs w:val="24"/>
        </w:rPr>
        <w:t>Все это дало многим</w:t>
      </w:r>
      <w:r>
        <w:rPr>
          <w:color w:val="000000"/>
          <w:sz w:val="24"/>
          <w:szCs w:val="24"/>
          <w:vertAlign w:val="superscript"/>
        </w:rPr>
        <w:t>4</w:t>
      </w:r>
      <w:r>
        <w:rPr>
          <w:color w:val="000000"/>
          <w:sz w:val="24"/>
          <w:szCs w:val="24"/>
        </w:rPr>
        <w:t xml:space="preserve"> исследователям основание счи</w:t>
        <w:softHyphen/>
        <w:t>тать, что слово почти никогда не имеет лишь одной, твер</w:t>
        <w:softHyphen/>
        <w:t>дой и однозначной предметной отнесенности и что более правильным будет утверждение, что всякое слово всегда многозначно и является полисемичным.</w:t>
      </w:r>
    </w:p>
    <w:p>
      <w:pPr>
        <w:pStyle w:val="Normal"/>
        <w:shd w:fill="FFFFFF" w:val="clear"/>
        <w:rPr>
          <w:sz w:val="24"/>
          <w:szCs w:val="24"/>
        </w:rPr>
      </w:pPr>
      <w:r>
        <w:rPr>
          <w:color w:val="000000"/>
          <w:sz w:val="24"/>
          <w:szCs w:val="24"/>
        </w:rPr>
        <w:t>Именно поэтому, по мнению ряда авторов, для уточ</w:t>
        <w:softHyphen/>
        <w:t>нения понимания конкретной «предметной отнесенности» (или «ближайшего значения») слова одной лингвистики (или ее раздела — лексики) недостаточно, и выбор «бли</w:t>
        <w:softHyphen/>
        <w:t>жайшего значения» слова определяется многими факто</w:t>
        <w:softHyphen/>
        <w:t>рами, среди которых есть как лингвистические, так и пси</w:t>
        <w:softHyphen/>
        <w:t>хологические — конкретный контекст слова, включение его в конкретную действенную ситуацию и т. д. (Роммет-вейт, 1968, 1972; Катц, 1972; Катц, Фодор, 1963; и др.). Факт многозначности слов не исчерпывается, однако, только упомянутым явлением полисемии слова. Пожа</w:t>
        <w:softHyphen/>
        <w:t>луй, наиболее существенным является то, что наряду с прямым «референтным» или «денотативным» значением слова существует еще и обширная сфера того, что приня</w:t>
        <w:softHyphen/>
        <w:t>то называть «ассоциативным» значением.</w:t>
      </w:r>
    </w:p>
    <w:p>
      <w:pPr>
        <w:pStyle w:val="Normal"/>
        <w:shd w:fill="FFFFFF" w:val="clear"/>
        <w:rPr>
          <w:sz w:val="24"/>
          <w:szCs w:val="24"/>
        </w:rPr>
      </w:pPr>
      <w:r>
        <w:rPr>
          <w:color w:val="000000"/>
          <w:sz w:val="24"/>
          <w:szCs w:val="24"/>
        </w:rPr>
        <w:t>Как отмечал ряд авторов (Дизе, 1962; Нобль, 1952; и др) слово рождает не только указание на определенный предмет, но неизбежно приводит к всплыванию ряда дополнительных связей, включающих в свой состав элемен</w:t>
        <w:softHyphen/>
        <w:t>ты близких с ним слов по наглядной ситуации, по-пре</w:t>
        <w:softHyphen/>
        <w:t>жнему опыту и т. д.</w:t>
      </w:r>
    </w:p>
    <w:p>
      <w:pPr>
        <w:pStyle w:val="Normal"/>
        <w:shd w:fill="FFFFFF" w:val="clear"/>
        <w:rPr>
          <w:sz w:val="24"/>
          <w:szCs w:val="24"/>
        </w:rPr>
      </w:pPr>
      <w:r>
        <w:rPr>
          <w:color w:val="000000"/>
          <w:sz w:val="24"/>
          <w:szCs w:val="24"/>
        </w:rPr>
        <w:t>Таким образом, слово становится центральным узлом для целой сети вызываемых им образов и «коннотативно» связанных с ним слов, которые говорящий или восприни</w:t>
        <w:softHyphen/>
        <w:t>мающий задерживает, тормозит с тем, чтобы из всей сети «коннотативных» значений выбрать нужное в данном слу</w:t>
        <w:softHyphen/>
        <w:t>чае «ближайшее» или «денотативное» значение.</w:t>
      </w:r>
    </w:p>
    <w:p>
      <w:pPr>
        <w:pStyle w:val="Normal"/>
        <w:shd w:fill="FFFFFF" w:val="clear"/>
        <w:rPr>
          <w:sz w:val="24"/>
          <w:szCs w:val="24"/>
        </w:rPr>
      </w:pPr>
      <w:r>
        <w:rPr>
          <w:color w:val="000000"/>
          <w:sz w:val="24"/>
          <w:szCs w:val="24"/>
        </w:rPr>
        <w:t>Эти комплексы ассоциативных значений, непроизволь</w:t>
        <w:softHyphen/>
        <w:t>но всплывающих при восприятии данного слова, были детально изучены, и частота, с которой всплывали эти «ассоциативные» значения, была даже измерена целой серией авторов (Кент, Розанов, 1910; Лурия, 1930; Дизе, 1962; Вейнбергер, 1959,1962); таким образом, в науку было введено новое понятие «семантическое поле», стоящее за каждым словом (Тирр, 1934; Порциг, 1934; и др.).</w:t>
      </w:r>
    </w:p>
    <w:p>
      <w:pPr>
        <w:pStyle w:val="Normal"/>
        <w:shd w:fill="FFFFFF" w:val="clear"/>
        <w:rPr>
          <w:sz w:val="24"/>
          <w:szCs w:val="24"/>
        </w:rPr>
      </w:pPr>
      <w:r>
        <w:rPr>
          <w:color w:val="000000"/>
          <w:sz w:val="24"/>
          <w:szCs w:val="24"/>
        </w:rPr>
        <w:t>В советской лингвистической литературе проблема «коннотативного» значения слова была подробно изучена А. П. Клименко (1964, 1970). К объективному анализу «семантических полей», проведенному за рубежом Рисом (1949), Разраном (1949), а в нашей стране Л.. А. Шварц (1948,1954), О. С. Виноградовой (1956), О. С. Виноградо</w:t>
        <w:softHyphen/>
        <w:t>вой и Н. Эйслер (1959), А. Р. Лурия и О. С. Виноградо</w:t>
        <w:softHyphen/>
        <w:t>вой (1959,1971), мы еще вернемся.</w:t>
      </w:r>
    </w:p>
    <w:p>
      <w:pPr>
        <w:pStyle w:val="Normal"/>
        <w:shd w:fill="FFFFFF" w:val="clear"/>
        <w:rPr>
          <w:sz w:val="24"/>
          <w:szCs w:val="24"/>
        </w:rPr>
      </w:pPr>
      <w:r>
        <w:rPr>
          <w:color w:val="000000"/>
          <w:sz w:val="24"/>
          <w:szCs w:val="24"/>
        </w:rPr>
        <w:t>Все это показывает, что психологически слово далеко не исчерпывается неизменной и однозначной «предмет</w:t>
        <w:softHyphen/>
        <w:t>ной отнесенностью», что понятие «семантического поля», которое вызывается каждым словом, является вполне ре</w:t>
        <w:softHyphen/>
        <w:t>альным и что поэтому как процесс называния, так и про</w:t>
        <w:softHyphen/>
        <w:t>цесс восприятия слова на самом деле следует рассматри</w:t>
        <w:softHyphen/>
        <w:t xml:space="preserve">вать как сложный процесс </w:t>
      </w:r>
      <w:r>
        <w:rPr>
          <w:i/>
          <w:iCs/>
          <w:color w:val="000000"/>
          <w:sz w:val="24"/>
          <w:szCs w:val="24"/>
        </w:rPr>
        <w:t xml:space="preserve">выбора </w:t>
      </w:r>
      <w:r>
        <w:rPr>
          <w:color w:val="000000"/>
          <w:sz w:val="24"/>
          <w:szCs w:val="24"/>
        </w:rPr>
        <w:t>нужного «ближайше</w:t>
        <w:softHyphen/>
        <w:t>го значения слова» из всего вызванного им «семантиче</w:t>
        <w:softHyphen/>
        <w:t>ского поля».</w:t>
      </w:r>
    </w:p>
    <w:p>
      <w:pPr>
        <w:pStyle w:val="Normal"/>
        <w:shd w:fill="FFFFFF" w:val="clear"/>
        <w:rPr>
          <w:sz w:val="24"/>
          <w:szCs w:val="24"/>
        </w:rPr>
      </w:pPr>
      <w:r>
        <w:rPr>
          <w:color w:val="000000"/>
          <w:sz w:val="24"/>
          <w:szCs w:val="24"/>
        </w:rPr>
        <w:t>Наличие такого «семантического поля», из которого на</w:t>
        <w:softHyphen/>
        <w:t>зывающий каждый раз должен сделать выбор, отчетливо</w:t>
      </w:r>
    </w:p>
    <w:p>
      <w:pPr>
        <w:pStyle w:val="Normal"/>
        <w:shd w:fill="FFFFFF" w:val="clear"/>
        <w:rPr>
          <w:sz w:val="24"/>
          <w:szCs w:val="24"/>
        </w:rPr>
      </w:pPr>
      <w:r>
        <w:rPr>
          <w:color w:val="000000"/>
          <w:sz w:val="24"/>
          <w:szCs w:val="24"/>
        </w:rPr>
        <w:t>проявляется в широкоизвестных в психологической лите</w:t>
        <w:softHyphen/>
        <w:t>ратуре явлениях трудностей припоминания слов, состоя</w:t>
        <w:softHyphen/>
        <w:t xml:space="preserve">ниях, при которых искомое слово как бы находится «на кончике языка» (широко известное явление </w:t>
      </w:r>
      <w:r>
        <w:rPr>
          <w:i/>
          <w:iCs/>
          <w:color w:val="000000"/>
          <w:sz w:val="24"/>
          <w:szCs w:val="24"/>
        </w:rPr>
        <w:t>«</w:t>
      </w:r>
      <w:r>
        <w:rPr>
          <w:i/>
          <w:iCs/>
          <w:color w:val="000000"/>
          <w:sz w:val="24"/>
          <w:szCs w:val="24"/>
          <w:lang w:val="en-US"/>
        </w:rPr>
        <w:t>tip</w:t>
      </w:r>
      <w:r>
        <w:rPr>
          <w:i/>
          <w:iCs/>
          <w:color w:val="000000"/>
          <w:sz w:val="24"/>
          <w:szCs w:val="24"/>
        </w:rPr>
        <w:t xml:space="preserve"> </w:t>
      </w:r>
      <w:r>
        <w:rPr>
          <w:i/>
          <w:iCs/>
          <w:color w:val="000000"/>
          <w:sz w:val="24"/>
          <w:szCs w:val="24"/>
          <w:lang w:val="en-US"/>
        </w:rPr>
        <w:t>of</w:t>
      </w:r>
      <w:r>
        <w:rPr>
          <w:i/>
          <w:iCs/>
          <w:color w:val="000000"/>
          <w:sz w:val="24"/>
          <w:szCs w:val="24"/>
        </w:rPr>
        <w:t xml:space="preserve"> </w:t>
      </w:r>
      <w:r>
        <w:rPr>
          <w:i/>
          <w:iCs/>
          <w:color w:val="000000"/>
          <w:sz w:val="24"/>
          <w:szCs w:val="24"/>
          <w:lang w:val="en-US"/>
        </w:rPr>
        <w:t>tongue</w:t>
      </w:r>
      <w:r>
        <w:rPr>
          <w:i/>
          <w:iCs/>
          <w:color w:val="000000"/>
          <w:sz w:val="24"/>
          <w:szCs w:val="24"/>
        </w:rPr>
        <w:t xml:space="preserve"> </w:t>
      </w:r>
      <w:r>
        <w:rPr>
          <w:i/>
          <w:iCs/>
          <w:color w:val="000000"/>
          <w:sz w:val="24"/>
          <w:szCs w:val="24"/>
          <w:lang w:val="en-US"/>
        </w:rPr>
        <w:t>phenomenon</w:t>
      </w:r>
      <w:r>
        <w:rPr>
          <w:i/>
          <w:iCs/>
          <w:color w:val="000000"/>
          <w:sz w:val="24"/>
          <w:szCs w:val="24"/>
        </w:rPr>
        <w:t xml:space="preserve">», </w:t>
      </w:r>
      <w:r>
        <w:rPr>
          <w:color w:val="000000"/>
          <w:sz w:val="24"/>
          <w:szCs w:val="24"/>
        </w:rPr>
        <w:t>описанное Брауном и Мак-Нилом (1966), когда искомое слово замещается другим, взятым из об</w:t>
        <w:softHyphen/>
        <w:t>щего смыслового поля).</w:t>
      </w:r>
    </w:p>
    <w:p>
      <w:pPr>
        <w:pStyle w:val="Normal"/>
        <w:shd w:fill="FFFFFF" w:val="clear"/>
        <w:rPr>
          <w:sz w:val="24"/>
          <w:szCs w:val="24"/>
        </w:rPr>
      </w:pPr>
      <w:r>
        <w:rPr>
          <w:color w:val="000000"/>
          <w:sz w:val="24"/>
          <w:szCs w:val="24"/>
        </w:rPr>
        <w:t>Ниже мы еще увидим, насколько важным является это положение и насколько следует учитывать его при подходе к нарушениям процесса называния или понима</w:t>
        <w:softHyphen/>
        <w:t>ния слова при ряде патологических состояний мозга, изу</w:t>
        <w:softHyphen/>
        <w:t>чаемых нейропсихологией.</w:t>
      </w:r>
    </w:p>
    <w:p>
      <w:pPr>
        <w:pStyle w:val="Normal"/>
        <w:shd w:fill="FFFFFF" w:val="clear"/>
        <w:rPr>
          <w:sz w:val="24"/>
          <w:szCs w:val="24"/>
        </w:rPr>
      </w:pPr>
      <w:r>
        <w:rPr>
          <w:color w:val="000000"/>
          <w:sz w:val="24"/>
          <w:szCs w:val="24"/>
        </w:rPr>
        <w:t>КАТЕГОРИАЛЬНОЕ ЗНАЧЕНИЕ СЛОВА</w:t>
      </w:r>
    </w:p>
    <w:p>
      <w:pPr>
        <w:pStyle w:val="Normal"/>
        <w:shd w:fill="FFFFFF" w:val="clear"/>
        <w:rPr>
          <w:sz w:val="24"/>
          <w:szCs w:val="24"/>
        </w:rPr>
      </w:pPr>
      <w:r>
        <w:rPr>
          <w:color w:val="000000"/>
          <w:sz w:val="24"/>
          <w:szCs w:val="24"/>
        </w:rPr>
        <w:t>До сих пор мы говорили лишь о непосредственной фун</w:t>
        <w:softHyphen/>
        <w:t>кции слова в обозначении того или иного предмета, дей</w:t>
        <w:softHyphen/>
        <w:t>ствия или качества, иначе говоря, о «денотативном» и «коннотативном» значениях слова. Однако сказанное не исчер</w:t>
        <w:softHyphen/>
        <w:t>пывает ту роль, которую играет слово в отражении дей</w:t>
        <w:softHyphen/>
        <w:t>ствительности и в переработке информации.</w:t>
      </w:r>
    </w:p>
    <w:p>
      <w:pPr>
        <w:pStyle w:val="Normal"/>
        <w:shd w:fill="FFFFFF" w:val="clear"/>
        <w:rPr>
          <w:sz w:val="24"/>
          <w:szCs w:val="24"/>
        </w:rPr>
      </w:pPr>
      <w:r>
        <w:rPr>
          <w:color w:val="000000"/>
          <w:sz w:val="24"/>
          <w:szCs w:val="24"/>
        </w:rPr>
        <w:t>Наиболее существенную роль играет вторая важней</w:t>
        <w:softHyphen/>
        <w:t>шая функция слова, которую Л. С. Выготский назвал соб</w:t>
        <w:softHyphen/>
        <w:t>ственно значением и которую мы можем обозначить тер</w:t>
        <w:softHyphen/>
        <w:t>мином «категориальное» или «понятийное» значение.</w:t>
      </w:r>
    </w:p>
    <w:p>
      <w:pPr>
        <w:pStyle w:val="Normal"/>
        <w:shd w:fill="FFFFFF" w:val="clear"/>
        <w:rPr>
          <w:sz w:val="24"/>
          <w:szCs w:val="24"/>
        </w:rPr>
      </w:pPr>
      <w:r>
        <w:rPr>
          <w:color w:val="000000"/>
          <w:sz w:val="24"/>
          <w:szCs w:val="24"/>
        </w:rPr>
        <w:t xml:space="preserve">Под значением слова, которое выходит за пределы предметной отнесенности, мы понимаем способность слова не только замещать, или представлять предметы, не только возбуждать близкие ассоциации, но и </w:t>
      </w:r>
      <w:r>
        <w:rPr>
          <w:i/>
          <w:iCs/>
          <w:color w:val="000000"/>
          <w:sz w:val="24"/>
          <w:szCs w:val="24"/>
        </w:rPr>
        <w:t>анали</w:t>
        <w:softHyphen/>
        <w:t xml:space="preserve">зировать предметы, </w:t>
      </w:r>
      <w:r>
        <w:rPr>
          <w:color w:val="000000"/>
          <w:sz w:val="24"/>
          <w:szCs w:val="24"/>
        </w:rPr>
        <w:t>вникать глубже в свойства пред</w:t>
        <w:softHyphen/>
        <w:t xml:space="preserve">метов, </w:t>
      </w:r>
      <w:r>
        <w:rPr>
          <w:i/>
          <w:iCs/>
          <w:color w:val="000000"/>
          <w:sz w:val="24"/>
          <w:szCs w:val="24"/>
        </w:rPr>
        <w:t xml:space="preserve">абстрагировать и обобщать их признаки. </w:t>
      </w:r>
      <w:r>
        <w:rPr>
          <w:color w:val="000000"/>
          <w:sz w:val="24"/>
          <w:szCs w:val="24"/>
        </w:rPr>
        <w:t xml:space="preserve">Слово не только замещает вещь, но и анализирует вещь, </w:t>
      </w:r>
      <w:r>
        <w:rPr>
          <w:i/>
          <w:iCs/>
          <w:color w:val="000000"/>
          <w:sz w:val="24"/>
          <w:szCs w:val="24"/>
        </w:rPr>
        <w:t>вво</w:t>
        <w:softHyphen/>
        <w:t xml:space="preserve">дит эту вещь в систему сложных связей и отношений. </w:t>
      </w:r>
      <w:r>
        <w:rPr>
          <w:color w:val="000000"/>
          <w:sz w:val="24"/>
          <w:szCs w:val="24"/>
        </w:rPr>
        <w:t>Отвлекающую или абстрагирующую, обобщающую и анализирующую функцию слова мы и называем категориальным значением. Разберемся в этой особенности слова подробнее.</w:t>
      </w:r>
    </w:p>
    <w:p>
      <w:pPr>
        <w:pStyle w:val="Normal"/>
        <w:shd w:fill="FFFFFF" w:val="clear"/>
        <w:rPr>
          <w:sz w:val="24"/>
          <w:szCs w:val="24"/>
        </w:rPr>
      </w:pPr>
      <w:r>
        <w:rPr>
          <w:color w:val="000000"/>
          <w:sz w:val="24"/>
          <w:szCs w:val="24"/>
        </w:rPr>
        <w:t>Мы уже говорили, что каждое слово не только обозна</w:t>
        <w:softHyphen/>
        <w:t>чает предмет, но и выделяет его существенный признак. Это очень легко видеть, анализируя корень слова. Напри</w:t>
        <w:softHyphen/>
        <w:t>мер, слово «стол» имеет корень — стл-, а этот корень свя</w:t>
        <w:softHyphen/>
        <w:t>зан со словами «стлать», «постилать», «настил». Говоря слово «стол», человек выделяет его качество: это что-то, что имеет признак настила, на котором можно писать, обедать или работать, но обозначаемый этим словом пред</w:t>
        <w:softHyphen/>
        <w:t>мет всегда должен обладать соответствующим признаком. Слово «часы» не просто обозначает определенный пред</w:t>
        <w:softHyphen/>
        <w:t>мет, который, например, лежит перед нами; это слово ука</w:t>
        <w:softHyphen/>
        <w:t>зывает на то, что этот предмет имеет функцию измерения времени («часа»), и если он не имеет отношения к измере</w:t>
        <w:softHyphen/>
        <w:t>нию-времени, значит, это не часы. Слово «сутки» имеет корень «соткать» («стыкать», переносное — стык дня и ночи). Слово «корова» является родственным с латинским словом согш=рог и, по сути говоря, раньше означало «ро</w:t>
        <w:softHyphen/>
        <w:t>гатый», тем самым оно выделяет признак, характерный для коровы.</w:t>
      </w:r>
    </w:p>
    <w:p>
      <w:pPr>
        <w:pStyle w:val="Normal"/>
        <w:shd w:fill="FFFFFF" w:val="clear"/>
        <w:rPr>
          <w:sz w:val="24"/>
          <w:szCs w:val="24"/>
        </w:rPr>
      </w:pPr>
      <w:r>
        <w:rPr>
          <w:color w:val="000000"/>
          <w:sz w:val="24"/>
          <w:szCs w:val="24"/>
        </w:rPr>
        <w:t>Эту анализирующую или абстрагирующую функцию слова наиболее легко видеть в недавно возникших слож</w:t>
        <w:softHyphen/>
        <w:t>ных словах. Так, «самовар» обозначает предмет, который сам варит; «телефон» обозначает предмет, который на рас</w:t>
        <w:softHyphen/>
        <w:t>стоянии (теле-) передает звук; «телевизор» обозначает пред</w:t>
        <w:softHyphen/>
        <w:t>мет, который дает возможность на расстоянии видеть, и т. д. В таких новых словах особенно наглядно выступает эта анализирующая функция слова.</w:t>
      </w:r>
    </w:p>
    <w:p>
      <w:pPr>
        <w:pStyle w:val="Normal"/>
        <w:shd w:fill="FFFFFF" w:val="clear"/>
        <w:rPr>
          <w:sz w:val="24"/>
          <w:szCs w:val="24"/>
        </w:rPr>
      </w:pPr>
      <w:r>
        <w:rPr>
          <w:color w:val="000000"/>
          <w:sz w:val="24"/>
          <w:szCs w:val="24"/>
        </w:rPr>
        <w:t>Значит, каждое слово не только обозначает предмет, но и производит и гораздо более глубокую работу. Оно вы</w:t>
        <w:softHyphen/>
        <w:t>деляет признак, существенный для этого предмета, ана</w:t>
        <w:softHyphen/>
        <w:t>лизирует данный предмет. В старых словах или словах, заимствованных из других языков, мы иногда не ощуща</w:t>
        <w:softHyphen/>
        <w:t>ем этого, в новых словах мы видим это более отчетливо.</w:t>
      </w:r>
    </w:p>
    <w:p>
      <w:pPr>
        <w:pStyle w:val="Normal"/>
        <w:shd w:fill="FFFFFF" w:val="clear"/>
        <w:rPr>
          <w:sz w:val="24"/>
          <w:szCs w:val="24"/>
        </w:rPr>
      </w:pPr>
      <w:r>
        <w:rPr>
          <w:color w:val="000000"/>
          <w:sz w:val="24"/>
          <w:szCs w:val="24"/>
        </w:rPr>
        <w:t>Эта функция выделения признака или абстракции признака является важнейшей функции слова. Однако и это поло</w:t>
        <w:softHyphen/>
        <w:t>жение еще не является достаточным.</w:t>
      </w:r>
    </w:p>
    <w:p>
      <w:pPr>
        <w:pStyle w:val="Normal"/>
        <w:shd w:fill="FFFFFF" w:val="clear"/>
        <w:rPr>
          <w:sz w:val="24"/>
          <w:szCs w:val="24"/>
        </w:rPr>
      </w:pPr>
      <w:r>
        <w:rPr>
          <w:color w:val="000000"/>
          <w:sz w:val="24"/>
          <w:szCs w:val="24"/>
        </w:rPr>
        <w:t xml:space="preserve">Каждое слово не только обозначает вещь, не только выделяет ее признаки. Оно </w:t>
      </w:r>
      <w:r>
        <w:rPr>
          <w:i/>
          <w:iCs/>
          <w:color w:val="000000"/>
          <w:sz w:val="24"/>
          <w:szCs w:val="24"/>
        </w:rPr>
        <w:t xml:space="preserve">обобщает вещи, </w:t>
      </w:r>
      <w:r>
        <w:rPr>
          <w:color w:val="000000"/>
          <w:sz w:val="24"/>
          <w:szCs w:val="24"/>
        </w:rPr>
        <w:t>относит их к определенной категории, иначе говоря, несет сложную ин</w:t>
        <w:softHyphen/>
        <w:t>теллектуальную функцию обобщения. Слово «часы» обо</w:t>
        <w:softHyphen/>
        <w:t>значает любые часы (башенные, настольные, ручные, кар</w:t>
        <w:softHyphen/>
        <w:t>манные, золотые или серебряные, квадратные или круг</w:t>
        <w:softHyphen/>
        <w:t>лые). Слово «стол» обозначает любой стол (письменный, обеденный, карточный, квадратный или круглый, на трех или на четырех ножках, раздвижной или простой). Зна</w:t>
        <w:softHyphen/>
        <w:t>чит, слово не только выделяет признак, но и обобщает вещи, относит их к определенной категории, и эта обоб</w:t>
        <w:softHyphen/>
        <w:t xml:space="preserve">щающая функция слова является одной из важнейших. Обобщая предметы, слово является орудием абстракции, а обобщение есть важнейшая операция сознания. Именно поэтому, называя тот или другой предмет словом, мы тем самым относим этот предмет к определенной категории. Это и означает, что слово является не только средством замещения вещи, представления; оно является </w:t>
      </w:r>
      <w:r>
        <w:rPr>
          <w:i/>
          <w:iCs/>
          <w:color w:val="000000"/>
          <w:sz w:val="24"/>
          <w:szCs w:val="24"/>
        </w:rPr>
        <w:t>я клеточ</w:t>
        <w:softHyphen/>
        <w:t xml:space="preserve">кой мышления, </w:t>
      </w:r>
      <w:r>
        <w:rPr>
          <w:color w:val="000000"/>
          <w:sz w:val="24"/>
          <w:szCs w:val="24"/>
        </w:rPr>
        <w:t>потому что важнейшими функциями мыш</w:t>
        <w:softHyphen/>
        <w:t>ления являются именно абстракция и обобщение. Следу</w:t>
        <w:softHyphen/>
        <w:t>ет, однако, отметить и другую сторону интересующей нас проблемы.</w:t>
      </w:r>
    </w:p>
    <w:p>
      <w:pPr>
        <w:pStyle w:val="Normal"/>
        <w:shd w:fill="FFFFFF" w:val="clear"/>
        <w:rPr>
          <w:sz w:val="24"/>
          <w:szCs w:val="24"/>
        </w:rPr>
      </w:pPr>
      <w:r>
        <w:rPr>
          <w:color w:val="000000"/>
          <w:sz w:val="24"/>
          <w:szCs w:val="24"/>
        </w:rPr>
        <w:t xml:space="preserve">Слово является не только орудием мышления, но и средством </w:t>
      </w:r>
      <w:r>
        <w:rPr>
          <w:i/>
          <w:iCs/>
          <w:color w:val="000000"/>
          <w:sz w:val="24"/>
          <w:szCs w:val="24"/>
        </w:rPr>
        <w:t xml:space="preserve">общения. </w:t>
      </w:r>
      <w:r>
        <w:rPr>
          <w:color w:val="000000"/>
          <w:sz w:val="24"/>
          <w:szCs w:val="24"/>
        </w:rPr>
        <w:t>Всякое общение — иначе говоря, пе</w:t>
        <w:softHyphen/>
        <w:t>редача информации — необходимо требует, чтобы слово не только указывало на определенный предмет, но и обоб</w:t>
        <w:softHyphen/>
        <w:t xml:space="preserve">щало </w:t>
      </w:r>
      <w:r>
        <w:rPr>
          <w:i/>
          <w:iCs/>
          <w:color w:val="000000"/>
          <w:sz w:val="24"/>
          <w:szCs w:val="24"/>
        </w:rPr>
        <w:t xml:space="preserve">сведения об этом предмете. </w:t>
      </w:r>
      <w:r>
        <w:rPr>
          <w:color w:val="000000"/>
          <w:sz w:val="24"/>
          <w:szCs w:val="24"/>
        </w:rPr>
        <w:t>Если бы человек, го</w:t>
        <w:softHyphen/>
        <w:t>воря «часы», имел в виду; например, лишь одни опре</w:t>
        <w:softHyphen/>
        <w:t>деленные часы, а воспринимающий это слово, не имею</w:t>
        <w:softHyphen/>
        <w:t>щий соответствующего опыта, не понимал бы обобщен</w:t>
        <w:softHyphen/>
        <w:t>ного смысла этого слова, он никогда бы не смог передать собеседнику свою мысль. Однако слова «часы» и «стол»</w:t>
      </w:r>
      <w:r>
        <w:rPr>
          <w:sz w:val="24"/>
          <w:szCs w:val="24"/>
        </w:rPr>
        <w:t xml:space="preserve"> </w:t>
      </w:r>
      <w:r>
        <w:rPr>
          <w:color w:val="000000"/>
          <w:sz w:val="24"/>
          <w:szCs w:val="24"/>
        </w:rPr>
        <w:t>имеют обобщенное значение, и это является условием по</w:t>
        <w:softHyphen/>
        <w:t>нимания, условием того, что человек, называя предмет, может передать свою мысль другому человеку. Даже если этот другой человек представляет названную вещь иначе (например, говорящий имеет в виду карманные часы, а воспринимающий — настольные или башенные часы), все равно предмет, отнесенный к определенной категории, позволяет говорящему передать определенную обобщен</w:t>
        <w:softHyphen/>
        <w:t>ную информацию. Значит, абстрагируя признак и обоб</w:t>
        <w:softHyphen/>
        <w:t xml:space="preserve">щая предмет, слово становится </w:t>
      </w:r>
      <w:r>
        <w:rPr>
          <w:i/>
          <w:iCs/>
          <w:color w:val="000000"/>
          <w:sz w:val="24"/>
          <w:szCs w:val="24"/>
        </w:rPr>
        <w:t>орудием мышления и сред</w:t>
        <w:softHyphen/>
        <w:t>ством общения.</w:t>
      </w:r>
    </w:p>
    <w:p>
      <w:pPr>
        <w:pStyle w:val="Normal"/>
        <w:shd w:fill="FFFFFF" w:val="clear"/>
        <w:rPr>
          <w:sz w:val="24"/>
          <w:szCs w:val="24"/>
        </w:rPr>
      </w:pPr>
      <w:r>
        <w:rPr>
          <w:color w:val="000000"/>
          <w:sz w:val="24"/>
          <w:szCs w:val="24"/>
        </w:rPr>
        <w:t>Существует, однако, еще более глубокая и важная фун</w:t>
        <w:softHyphen/>
        <w:t>кция значения слова. В развитом языке, который являет</w:t>
        <w:softHyphen/>
        <w:t>ся системой кодов, слово не только выделяет признак и не только обобщает вещь, относя ее к определенной кате</w:t>
        <w:softHyphen/>
        <w:t>гории, оно производит автоматическую и незаметную для человека работу по анализу предмета, передавая ему опыт поколений, который сложился в отношении этого пред</w:t>
        <w:softHyphen/>
        <w:t>мета в истории общества.</w:t>
      </w:r>
    </w:p>
    <w:p>
      <w:pPr>
        <w:pStyle w:val="Normal"/>
        <w:shd w:fill="FFFFFF" w:val="clear"/>
        <w:rPr>
          <w:sz w:val="24"/>
          <w:szCs w:val="24"/>
        </w:rPr>
      </w:pPr>
      <w:r>
        <w:rPr>
          <w:color w:val="000000"/>
          <w:sz w:val="24"/>
          <w:szCs w:val="24"/>
        </w:rPr>
        <w:t>Покажем это только на одном примере. Слово «чер</w:t>
        <w:softHyphen/>
        <w:t>нильница» прежде всего обозначает определенный пред</w:t>
        <w:softHyphen/>
        <w:t>мет, относит слушающего к одному конкретному пред</w:t>
        <w:softHyphen/>
        <w:t>мету, например к чернильнице, стоящей на столе. Но это слово выделяет в этом предмете существенные признаки, обобщает предметы, т. е. обозначает любую чернильницу, из чего бы она ни была сделана и какую бы форму она ни имела. Однако это еще не все. Разберем, что именно человек передает, когда говорит слово «чернильница».</w:t>
      </w:r>
    </w:p>
    <w:p>
      <w:pPr>
        <w:pStyle w:val="Normal"/>
        <w:shd w:fill="FFFFFF" w:val="clear"/>
        <w:rPr>
          <w:sz w:val="24"/>
          <w:szCs w:val="24"/>
        </w:rPr>
      </w:pPr>
      <w:r>
        <w:rPr>
          <w:color w:val="000000"/>
          <w:sz w:val="24"/>
          <w:szCs w:val="24"/>
        </w:rPr>
        <w:t xml:space="preserve">Слово «чернильница» имеет </w:t>
      </w:r>
      <w:r>
        <w:rPr>
          <w:i/>
          <w:iCs/>
          <w:color w:val="000000"/>
          <w:sz w:val="24"/>
          <w:szCs w:val="24"/>
        </w:rPr>
        <w:t xml:space="preserve">корень, </w:t>
      </w:r>
      <w:r>
        <w:rPr>
          <w:color w:val="000000"/>
          <w:sz w:val="24"/>
          <w:szCs w:val="24"/>
        </w:rPr>
        <w:t xml:space="preserve">а этот корень </w:t>
      </w:r>
      <w:r>
        <w:rPr>
          <w:i/>
          <w:iCs/>
          <w:color w:val="000000"/>
          <w:sz w:val="24"/>
          <w:szCs w:val="24"/>
        </w:rPr>
        <w:t xml:space="preserve">черн- </w:t>
      </w:r>
      <w:r>
        <w:rPr>
          <w:color w:val="000000"/>
          <w:sz w:val="24"/>
          <w:szCs w:val="24"/>
        </w:rPr>
        <w:t>выделяет определенный признак, он указывает, что этот предмет связан с какой-то краской, следовательно, этот признак вводит предмет в определенную категорию пред</w:t>
        <w:softHyphen/>
        <w:t>метов, которые имеют дело с цветом (черный, красный, зеленый и т. д.)- Значит, эта чернильница есть какой-то предмет, который имеет отношение к краске, к цвету.</w:t>
      </w:r>
    </w:p>
    <w:p>
      <w:pPr>
        <w:pStyle w:val="Normal"/>
        <w:shd w:fill="FFFFFF" w:val="clear"/>
        <w:rPr>
          <w:sz w:val="24"/>
          <w:szCs w:val="24"/>
        </w:rPr>
      </w:pPr>
      <w:r>
        <w:rPr>
          <w:color w:val="000000"/>
          <w:sz w:val="24"/>
          <w:szCs w:val="24"/>
        </w:rPr>
        <w:t xml:space="preserve">Но слово «чернильница» рядом с корнем </w:t>
      </w:r>
      <w:r>
        <w:rPr>
          <w:i/>
          <w:iCs/>
          <w:color w:val="000000"/>
          <w:sz w:val="24"/>
          <w:szCs w:val="24"/>
        </w:rPr>
        <w:t xml:space="preserve">черн- </w:t>
      </w:r>
      <w:r>
        <w:rPr>
          <w:color w:val="000000"/>
          <w:sz w:val="24"/>
          <w:szCs w:val="24"/>
        </w:rPr>
        <w:t xml:space="preserve">имеет и суффикс </w:t>
      </w:r>
      <w:r>
        <w:rPr>
          <w:i/>
          <w:iCs/>
          <w:color w:val="000000"/>
          <w:sz w:val="24"/>
          <w:szCs w:val="24"/>
        </w:rPr>
        <w:t xml:space="preserve">-ил-, </w:t>
      </w:r>
      <w:r>
        <w:rPr>
          <w:color w:val="000000"/>
          <w:sz w:val="24"/>
          <w:szCs w:val="24"/>
        </w:rPr>
        <w:t>который вводит этот предмет в другую категорию. Он обозначает некоторую орудийность (чер</w:t>
        <w:softHyphen/>
        <w:t xml:space="preserve">нила, белила, шило, мотовило), т. е. предмет, который служит орудием для чего-то. Тем самым суффикс </w:t>
      </w:r>
      <w:r>
        <w:rPr>
          <w:i/>
          <w:iCs/>
          <w:color w:val="000000"/>
          <w:sz w:val="24"/>
          <w:szCs w:val="24"/>
        </w:rPr>
        <w:t xml:space="preserve">-ил- </w:t>
      </w:r>
      <w:r>
        <w:rPr>
          <w:color w:val="000000"/>
          <w:sz w:val="24"/>
          <w:szCs w:val="24"/>
        </w:rPr>
        <w:t>вво</w:t>
        <w:softHyphen/>
        <w:t>дит слово в еще одну категорию, уже не имеющую отно</w:t>
        <w:softHyphen/>
        <w:t>шения к цвету, а имеющую отношение к орудийности, и это наслаивает на слово «чернильница» еще один признак, указывая, что названный предмет, имеющий отношение к краскам, имеет и «орудийное» значение.</w:t>
      </w:r>
    </w:p>
    <w:p>
      <w:pPr>
        <w:pStyle w:val="Normal"/>
        <w:shd w:fill="FFFFFF" w:val="clear"/>
        <w:rPr>
          <w:sz w:val="24"/>
          <w:szCs w:val="24"/>
        </w:rPr>
      </w:pPr>
      <w:r>
        <w:rPr>
          <w:color w:val="000000"/>
          <w:sz w:val="24"/>
          <w:szCs w:val="24"/>
        </w:rPr>
        <w:t xml:space="preserve">Однако слово «чернильница» имеет и второй суффикс </w:t>
      </w:r>
      <w:r>
        <w:rPr>
          <w:i/>
          <w:iCs/>
          <w:color w:val="000000"/>
          <w:sz w:val="24"/>
          <w:szCs w:val="24"/>
        </w:rPr>
        <w:t xml:space="preserve">-ниц-, </w:t>
      </w:r>
      <w:r>
        <w:rPr>
          <w:color w:val="000000"/>
          <w:sz w:val="24"/>
          <w:szCs w:val="24"/>
        </w:rPr>
        <w:t>который вводит этот предмет еще в одну категорию, т. е. он относит этот предмет к категории вместилищ (чер</w:t>
        <w:softHyphen/>
        <w:t>нильница, сахарница, пепельница, перечница). Таким об</w:t>
        <w:softHyphen/>
        <w:t>разом, когда человек говорит «чернильница», он не толь</w:t>
        <w:softHyphen/>
        <w:t xml:space="preserve">ко указывает на определенный предмет, он </w:t>
      </w:r>
      <w:r>
        <w:rPr>
          <w:i/>
          <w:iCs/>
          <w:color w:val="000000"/>
          <w:sz w:val="24"/>
          <w:szCs w:val="24"/>
        </w:rPr>
        <w:t xml:space="preserve">анализирует те системы связей, категории, </w:t>
      </w:r>
      <w:r>
        <w:rPr>
          <w:color w:val="000000"/>
          <w:sz w:val="24"/>
          <w:szCs w:val="24"/>
        </w:rPr>
        <w:t>в которые этот предмет входит. Тем самым через слово передается весь опыт по</w:t>
        <w:softHyphen/>
        <w:t>колений, который был накоплен в отношении чернильни</w:t>
        <w:softHyphen/>
        <w:t>цы: становится ясным, что это — вещь, имеющая отно</w:t>
        <w:softHyphen/>
        <w:t>шение к краскам, орудийности и вместилищу. Таким об</w:t>
        <w:softHyphen/>
        <w:t xml:space="preserve">разом, называя предмет, человек </w:t>
      </w:r>
      <w:r>
        <w:rPr>
          <w:i/>
          <w:iCs/>
          <w:color w:val="000000"/>
          <w:sz w:val="24"/>
          <w:szCs w:val="24"/>
        </w:rPr>
        <w:t xml:space="preserve">анализирует </w:t>
      </w:r>
      <w:r>
        <w:rPr>
          <w:color w:val="000000"/>
          <w:sz w:val="24"/>
          <w:szCs w:val="24"/>
        </w:rPr>
        <w:t>его, при</w:t>
        <w:softHyphen/>
        <w:t>чем делает это не на основании конкретного собственного опыта, а передает опыт, накопленный в общественной истории в отношении его функций, и передает, таким об</w:t>
        <w:softHyphen/>
        <w:t>разом, систему общественно упрочившихся знаний о фун</w:t>
        <w:softHyphen/>
        <w:t>кциях этого предмета.</w:t>
      </w:r>
    </w:p>
    <w:p>
      <w:pPr>
        <w:pStyle w:val="Normal"/>
        <w:shd w:fill="FFFFFF" w:val="clear"/>
        <w:rPr>
          <w:sz w:val="24"/>
          <w:szCs w:val="24"/>
        </w:rPr>
      </w:pPr>
      <w:r>
        <w:rPr>
          <w:color w:val="000000"/>
          <w:sz w:val="24"/>
          <w:szCs w:val="24"/>
        </w:rPr>
        <w:t xml:space="preserve">Следовательно, слово не только обозначает предмет, но и выполняет сложнейшую функцию </w:t>
      </w:r>
      <w:r>
        <w:rPr>
          <w:i/>
          <w:iCs/>
          <w:color w:val="000000"/>
          <w:sz w:val="24"/>
          <w:szCs w:val="24"/>
        </w:rPr>
        <w:t>анализа предме</w:t>
        <w:softHyphen/>
        <w:t xml:space="preserve">та, </w:t>
      </w:r>
      <w:r>
        <w:rPr>
          <w:color w:val="000000"/>
          <w:sz w:val="24"/>
          <w:szCs w:val="24"/>
        </w:rPr>
        <w:t>передает опыт, который сформировался в процессе исторического развития поколений.</w:t>
      </w:r>
    </w:p>
    <w:p>
      <w:pPr>
        <w:pStyle w:val="Normal"/>
        <w:shd w:fill="FFFFFF" w:val="clear"/>
        <w:rPr>
          <w:sz w:val="24"/>
          <w:szCs w:val="24"/>
        </w:rPr>
      </w:pPr>
      <w:r>
        <w:rPr>
          <w:color w:val="000000"/>
          <w:sz w:val="24"/>
          <w:szCs w:val="24"/>
        </w:rPr>
        <w:t>Наконец, у приведенного слова остается еще один ком</w:t>
        <w:softHyphen/>
        <w:t>понент, который до сих пор не был подвергнут анализу. Во многих развитых языках (таких, как русский, немец</w:t>
        <w:softHyphen/>
        <w:t xml:space="preserve">кий, тюркский) слово имеет еще одну часть — </w:t>
      </w:r>
      <w:r>
        <w:rPr>
          <w:i/>
          <w:iCs/>
          <w:color w:val="000000"/>
          <w:sz w:val="24"/>
          <w:szCs w:val="24"/>
        </w:rPr>
        <w:t>флексию,</w:t>
      </w:r>
      <w:r>
        <w:rPr>
          <w:color w:val="000000"/>
          <w:sz w:val="24"/>
          <w:szCs w:val="24"/>
        </w:rPr>
        <w:t xml:space="preserve"> которая может меняться при употреблении слова (черниль-ниц-а, чернильниц-е, чернильниц-у, чернильниц-ей, чер-нильниц-ы), тем самым </w:t>
      </w:r>
      <w:r>
        <w:rPr>
          <w:i/>
          <w:iCs/>
          <w:color w:val="000000"/>
          <w:sz w:val="24"/>
          <w:szCs w:val="24"/>
        </w:rPr>
        <w:t xml:space="preserve">изменяя </w:t>
      </w:r>
      <w:r>
        <w:rPr>
          <w:color w:val="000000"/>
          <w:sz w:val="24"/>
          <w:szCs w:val="24"/>
        </w:rPr>
        <w:t>отношение, которое дан</w:t>
        <w:softHyphen/>
        <w:t>ный предмет имеет к окружающей ситуации</w:t>
      </w:r>
      <w:r>
        <w:rPr>
          <w:color w:val="000000"/>
          <w:sz w:val="24"/>
          <w:szCs w:val="24"/>
          <w:vertAlign w:val="superscript"/>
        </w:rPr>
        <w:t>2</w:t>
      </w:r>
      <w:r>
        <w:rPr>
          <w:color w:val="000000"/>
          <w:sz w:val="24"/>
          <w:szCs w:val="24"/>
        </w:rPr>
        <w:t>. Присоеди</w:t>
        <w:softHyphen/>
        <w:t>няя к слову флексии, мы ничего не меняем в самом зна</w:t>
        <w:softHyphen/>
        <w:t>чении слова; чернильница, как предмет, относящийся к краскам, орудийности, вместилищам, сохраняется, одна</w:t>
        <w:softHyphen/>
        <w:t>ко функциональная роль названного предмета меняется. В одном случае «чернильница» — так называемая словар</w:t>
        <w:softHyphen/>
        <w:t>ная или нулевая форма, и слово просто указывает на су</w:t>
        <w:softHyphen/>
        <w:t>ществование данного предмета; слово «чернильниц-)</w:t>
      </w:r>
      <w:r>
        <w:rPr>
          <w:rStyle w:val="FootnoteCharacters"/>
          <w:rStyle w:val="FootnoteAnchor"/>
          <w:color w:val="000000"/>
          <w:sz w:val="24"/>
          <w:szCs w:val="24"/>
        </w:rPr>
        <w:footnoteReference w:id="7"/>
      </w:r>
      <w:r>
        <w:rPr>
          <w:color w:val="000000"/>
          <w:sz w:val="24"/>
          <w:szCs w:val="24"/>
        </w:rPr>
        <w:t>» (в винительном падеже — «я вижу чернильницу») означает, что этот предмет является объектом какого-то действия; «чернильниц-ы» (вродительном падеже) означает, что этот предмет рассматривается как часть («край чернильницы»), или здесь дано указание на отсутствие предмета; с помо</w:t>
        <w:softHyphen/>
        <w:t>щью формы «чернильниц-ей» человек придает этому пред</w:t>
        <w:softHyphen/>
        <w:t xml:space="preserve">мету орудийное значение (значение предмета, который используется для каких-то целей). Иначе говоря, флексия создает </w:t>
      </w:r>
      <w:r>
        <w:rPr>
          <w:i/>
          <w:iCs/>
          <w:color w:val="000000"/>
          <w:sz w:val="24"/>
          <w:szCs w:val="24"/>
        </w:rPr>
        <w:t>новые психологические возможности для функци</w:t>
        <w:softHyphen/>
        <w:t xml:space="preserve">онального обозначения </w:t>
      </w:r>
      <w:r>
        <w:rPr>
          <w:color w:val="000000"/>
          <w:sz w:val="24"/>
          <w:szCs w:val="24"/>
        </w:rPr>
        <w:t>предмета, она дает возможность не только отнести предмет к известной категории, но и указать на ту форму действия, которую играет предмет в данном контексте. Это и позволяет сказать, что язык яв</w:t>
        <w:softHyphen/>
        <w:t xml:space="preserve">ляется </w:t>
      </w:r>
      <w:r>
        <w:rPr>
          <w:i/>
          <w:iCs/>
          <w:color w:val="000000"/>
          <w:sz w:val="24"/>
          <w:szCs w:val="24"/>
        </w:rPr>
        <w:t>системой кодов, достаточных для того, чтобы самостоятельно проанализировать предмет и выразить любые его признаки, свойства, отношения.</w:t>
      </w:r>
    </w:p>
    <w:p>
      <w:pPr>
        <w:pStyle w:val="Normal"/>
        <w:rPr>
          <w:sz w:val="24"/>
          <w:szCs w:val="24"/>
        </w:rPr>
      </w:pPr>
      <w:r>
        <w:rPr>
          <w:sz w:val="24"/>
          <w:szCs w:val="24"/>
        </w:rPr>
        <w:drawing>
          <wp:inline distT="0" distB="0" distL="0" distR="0">
            <wp:extent cx="4420870" cy="2354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420870" cy="2354580"/>
                    </a:xfrm>
                    <a:prstGeom prst="rect">
                      <a:avLst/>
                    </a:prstGeom>
                  </pic:spPr>
                </pic:pic>
              </a:graphicData>
            </a:graphic>
          </wp:inline>
        </w:drawing>
      </w:r>
    </w:p>
    <w:p>
      <w:pPr>
        <w:pStyle w:val="Normal"/>
        <w:shd w:fill="FFFFFF" w:val="clear"/>
        <w:rPr>
          <w:sz w:val="24"/>
          <w:szCs w:val="24"/>
        </w:rPr>
      </w:pPr>
      <w:r>
        <w:rPr>
          <w:color w:val="000000"/>
          <w:sz w:val="24"/>
          <w:szCs w:val="24"/>
        </w:rPr>
        <w:t>Рис. 3. Схема строения ситуационных и категориальных</w:t>
      </w:r>
      <w:r>
        <w:rPr>
          <w:sz w:val="24"/>
          <w:szCs w:val="24"/>
        </w:rPr>
        <w:t xml:space="preserve"> </w:t>
      </w:r>
      <w:r>
        <w:rPr>
          <w:color w:val="000000"/>
          <w:sz w:val="24"/>
          <w:szCs w:val="24"/>
        </w:rPr>
        <w:t xml:space="preserve">форм обобщения (по </w:t>
      </w:r>
      <w:r>
        <w:rPr>
          <w:i/>
          <w:iCs/>
          <w:color w:val="000000"/>
          <w:sz w:val="24"/>
          <w:szCs w:val="24"/>
        </w:rPr>
        <w:t>Квиллиану)</w:t>
      </w:r>
    </w:p>
    <w:p>
      <w:pPr>
        <w:pStyle w:val="Normal"/>
        <w:shd w:fill="FFFFFF" w:val="clear"/>
        <w:rPr>
          <w:sz w:val="24"/>
          <w:szCs w:val="24"/>
        </w:rPr>
      </w:pPr>
      <w:r>
        <w:rPr>
          <w:color w:val="000000"/>
          <w:sz w:val="24"/>
          <w:szCs w:val="24"/>
        </w:rPr>
        <w:t>Итак, обозначая предмет, слово выделяет в нем соот</w:t>
        <w:softHyphen/>
        <w:t>ветствующие свойства, ставит его в нужные отношения к другим предметам, относит его к известным категориям.</w:t>
      </w:r>
    </w:p>
    <w:p>
      <w:pPr>
        <w:pStyle w:val="Normal"/>
        <w:shd w:fill="FFFFFF" w:val="clear"/>
        <w:rPr>
          <w:sz w:val="24"/>
          <w:szCs w:val="24"/>
        </w:rPr>
      </w:pPr>
      <w:r>
        <w:rPr>
          <w:color w:val="000000"/>
          <w:sz w:val="24"/>
          <w:szCs w:val="24"/>
        </w:rPr>
        <w:t>Эта анализирующая и обобщающая функция слова вы</w:t>
        <w:softHyphen/>
        <w:t>деляется некоторыми авторами, занимавшимися семантикои слова, в специальных схемах, две из которых мы приводим на рис. 3, взятом из работ Квиллиана (1966, 1969).</w:t>
      </w:r>
    </w:p>
    <w:p>
      <w:pPr>
        <w:pStyle w:val="Normal"/>
        <w:shd w:fill="FFFFFF" w:val="clear"/>
        <w:rPr>
          <w:sz w:val="24"/>
          <w:szCs w:val="24"/>
        </w:rPr>
      </w:pPr>
      <w:r>
        <w:rPr>
          <w:color w:val="000000"/>
          <w:sz w:val="24"/>
          <w:szCs w:val="24"/>
        </w:rPr>
        <w:t>Из этих схем видно, какое огромное число свойств скрывается за, казалось бы, такими простыми словами, как «животное», «клиент» и т. п.</w:t>
      </w:r>
    </w:p>
    <w:p>
      <w:pPr>
        <w:pStyle w:val="Normal"/>
        <w:shd w:fill="FFFFFF" w:val="clear"/>
        <w:rPr>
          <w:sz w:val="24"/>
          <w:szCs w:val="24"/>
        </w:rPr>
      </w:pPr>
      <w:r>
        <w:rPr>
          <w:color w:val="000000"/>
          <w:sz w:val="24"/>
          <w:szCs w:val="24"/>
        </w:rPr>
        <w:t>Все это и говорит о том факте, что слово не только удваивает мир, не только обеспечивает появление соот</w:t>
        <w:softHyphen/>
        <w:t xml:space="preserve">ветствующих представлений, но является мощным </w:t>
      </w:r>
      <w:r>
        <w:rPr>
          <w:i/>
          <w:iCs/>
          <w:color w:val="000000"/>
          <w:sz w:val="24"/>
          <w:szCs w:val="24"/>
        </w:rPr>
        <w:t>ору</w:t>
        <w:softHyphen/>
        <w:t xml:space="preserve">дием анализа этого мира, </w:t>
      </w:r>
      <w:r>
        <w:rPr>
          <w:color w:val="000000"/>
          <w:sz w:val="24"/>
          <w:szCs w:val="24"/>
        </w:rPr>
        <w:t>передавая общественный опыт в отношении предмета, слово выводит нас за пределы чувственного опыта, позволяет нам проникнуть в сферу рационального.</w:t>
      </w:r>
    </w:p>
    <w:p>
      <w:pPr>
        <w:pStyle w:val="Normal"/>
        <w:shd w:fill="FFFFFF" w:val="clear"/>
        <w:rPr>
          <w:sz w:val="24"/>
          <w:szCs w:val="24"/>
        </w:rPr>
      </w:pPr>
      <w:r>
        <w:rPr>
          <w:color w:val="000000"/>
          <w:sz w:val="24"/>
          <w:szCs w:val="24"/>
        </w:rPr>
        <w:t>Все это дает возможность утверждать, что слово, об</w:t>
        <w:softHyphen/>
        <w:t>ладающее предметной отнесенностью и значением, явля</w:t>
        <w:softHyphen/>
        <w:t>ется основой системы кодов, которые обеспечивают пере</w:t>
        <w:softHyphen/>
        <w:t>вод познания человека в новое измерение, позволяет со</w:t>
        <w:softHyphen/>
        <w:t>вершить скачок от чувственного к рациональному, т. е. к возможности как обозначать вещи, так и оперировать ве</w:t>
        <w:softHyphen/>
        <w:t>щами в совершенно новом, «рациональном» плане.</w:t>
      </w:r>
    </w:p>
    <w:p>
      <w:pPr>
        <w:pStyle w:val="Normal"/>
        <w:shd w:fill="FFFFFF" w:val="clear"/>
        <w:rPr>
          <w:sz w:val="24"/>
          <w:szCs w:val="24"/>
        </w:rPr>
      </w:pPr>
      <w:r>
        <w:rPr>
          <w:color w:val="000000"/>
          <w:sz w:val="24"/>
          <w:szCs w:val="24"/>
        </w:rPr>
        <w:t>ЛЕКСИЧЕСКИЕ ФУНКЦИИ И ВАЛЕНТНОСТИ СЛОВ</w:t>
      </w:r>
    </w:p>
    <w:p>
      <w:pPr>
        <w:pStyle w:val="Normal"/>
        <w:shd w:fill="FFFFFF" w:val="clear"/>
        <w:rPr>
          <w:sz w:val="24"/>
          <w:szCs w:val="24"/>
        </w:rPr>
      </w:pPr>
      <w:r>
        <w:rPr>
          <w:color w:val="000000"/>
          <w:sz w:val="24"/>
          <w:szCs w:val="24"/>
        </w:rPr>
        <w:t>Сейчас мы можем перейти еще к некоторым дополни</w:t>
        <w:softHyphen/>
        <w:t>тельным положениям, которые, однако, имеют важное значение и будут широко использованы нами при анализе построения целой фразы.</w:t>
      </w:r>
    </w:p>
    <w:p>
      <w:pPr>
        <w:pStyle w:val="Normal"/>
        <w:shd w:fill="FFFFFF" w:val="clear"/>
        <w:rPr>
          <w:sz w:val="24"/>
          <w:szCs w:val="24"/>
        </w:rPr>
      </w:pPr>
      <w:r>
        <w:rPr>
          <w:color w:val="000000"/>
          <w:sz w:val="24"/>
          <w:szCs w:val="24"/>
        </w:rPr>
        <w:t>Многие исследователи указывали на то, что «семанти</w:t>
        <w:softHyphen/>
        <w:t>ческие поля* оказываются обычно четко организованны</w:t>
        <w:softHyphen/>
        <w:t>ми и что некоторые из слов, входящих в данную семанти</w:t>
        <w:softHyphen/>
        <w:t>ческую группу, обладают большей «доступностью» (</w:t>
      </w:r>
      <w:r>
        <w:rPr>
          <w:color w:val="000000"/>
          <w:sz w:val="24"/>
          <w:szCs w:val="24"/>
          <w:lang w:val="en-US"/>
        </w:rPr>
        <w:t>availability</w:t>
      </w:r>
      <w:r>
        <w:rPr>
          <w:color w:val="000000"/>
          <w:sz w:val="24"/>
          <w:szCs w:val="24"/>
        </w:rPr>
        <w:t>), чем другие.</w:t>
      </w:r>
    </w:p>
    <w:p>
      <w:pPr>
        <w:pStyle w:val="Normal"/>
        <w:shd w:fill="FFFFFF" w:val="clear"/>
        <w:rPr>
          <w:sz w:val="24"/>
          <w:szCs w:val="24"/>
        </w:rPr>
      </w:pPr>
      <w:r>
        <w:rPr>
          <w:color w:val="000000"/>
          <w:sz w:val="24"/>
          <w:szCs w:val="24"/>
        </w:rPr>
        <w:t>Эта «доступность» некоторых слов, облегчающая их выбор из многих других, объясняется частично контек</w:t>
        <w:softHyphen/>
        <w:t>стом, привычностью и частотой встречаемости данного слова (Миллер, 1967; Мортон, 1971; Катц, 1966, 1972; и др.), установкой личности и ее непосредственным опы</w:t>
        <w:softHyphen/>
        <w:t>том (Ромметвсйт, 1968, 1973: и др.); однако нередко «до</w:t>
        <w:softHyphen/>
        <w:t xml:space="preserve">ступность» нужного слова и большая вероятность его всплывания зависят от тех </w:t>
      </w:r>
      <w:r>
        <w:rPr>
          <w:i/>
          <w:iCs/>
          <w:color w:val="000000"/>
          <w:sz w:val="24"/>
          <w:szCs w:val="24"/>
        </w:rPr>
        <w:t xml:space="preserve">лексических связей, </w:t>
      </w:r>
      <w:r>
        <w:rPr>
          <w:color w:val="000000"/>
          <w:sz w:val="24"/>
          <w:szCs w:val="24"/>
        </w:rPr>
        <w:t>которыми характеризуются многие слова.</w:t>
      </w:r>
    </w:p>
    <w:p>
      <w:pPr>
        <w:pStyle w:val="Normal"/>
        <w:shd w:fill="FFFFFF" w:val="clear"/>
        <w:rPr>
          <w:sz w:val="24"/>
          <w:szCs w:val="24"/>
        </w:rPr>
      </w:pPr>
      <w:r>
        <w:rPr>
          <w:color w:val="000000"/>
          <w:sz w:val="24"/>
          <w:szCs w:val="24"/>
        </w:rPr>
        <w:t>Легко видеть, что слово «врач» неизбежно вызывает по ассоциации другое слово — «лечить», слово «метла» — «мести», слово «топор» — «рубить», слово «игла» — «шить» и т. д. Еще более отчетливо это можно проследить в сло</w:t>
        <w:softHyphen/>
        <w:t>вах, обозначающих действия (глаголах), и в словах, обо</w:t>
        <w:softHyphen/>
        <w:t>значающих качества (прилагательных).</w:t>
      </w:r>
    </w:p>
    <w:p>
      <w:pPr>
        <w:pStyle w:val="Normal"/>
        <w:shd w:fill="FFFFFF" w:val="clear"/>
        <w:rPr>
          <w:sz w:val="24"/>
          <w:szCs w:val="24"/>
        </w:rPr>
      </w:pPr>
      <w:r>
        <w:rPr>
          <w:color w:val="000000"/>
          <w:sz w:val="24"/>
          <w:szCs w:val="24"/>
        </w:rPr>
        <w:t>Уже давно принято различать непереходные (закон</w:t>
        <w:softHyphen/>
        <w:t>ченные), не требующие дополнений глаголы («спать, «го</w:t>
        <w:softHyphen/>
        <w:t>лодать», «жить»), и переходные глаголы, которые сами оставляют чувство незаконченности и требуют дополне</w:t>
        <w:softHyphen/>
        <w:t>ния каким-либо другим словом. К этому классу относят</w:t>
        <w:softHyphen/>
        <w:t>ся, например, такие глаголы, как «пить» (что-то), «желать» (чего-нибудь), «отдать» (что-нибудь), «купить» (что-ни</w:t>
        <w:softHyphen/>
        <w:t>будь), «одолжить» (что-нибудь у кого-нибудь) и т. д. (Фил-лмор, 1972; Фодор, Бивер, Гарретт, 1968).</w:t>
      </w:r>
    </w:p>
    <w:p>
      <w:pPr>
        <w:pStyle w:val="Normal"/>
        <w:shd w:fill="FFFFFF" w:val="clear"/>
        <w:rPr>
          <w:sz w:val="24"/>
          <w:szCs w:val="24"/>
        </w:rPr>
      </w:pPr>
      <w:r>
        <w:rPr>
          <w:color w:val="000000"/>
          <w:sz w:val="24"/>
          <w:szCs w:val="24"/>
        </w:rPr>
        <w:t>То же относится и к прилагательным, которые почти всегда требуют дополнения соответствующим существи</w:t>
        <w:softHyphen/>
        <w:t>тельным, выбор которого определяется как смысловой близостью, так и частотой встречающихся сочетаний (ср. «красный» — флаг, «Советский» — Союз, «спелое» — яб</w:t>
        <w:softHyphen/>
        <w:t>локо, «острый» — нож и т. д.).</w:t>
      </w:r>
    </w:p>
    <w:p>
      <w:pPr>
        <w:pStyle w:val="Normal"/>
        <w:shd w:fill="FFFFFF" w:val="clear"/>
        <w:rPr>
          <w:sz w:val="24"/>
          <w:szCs w:val="24"/>
        </w:rPr>
      </w:pPr>
      <w:r>
        <w:rPr>
          <w:color w:val="000000"/>
          <w:sz w:val="24"/>
          <w:szCs w:val="24"/>
        </w:rPr>
        <w:t>Обо всех этих факторах, указывающих на то, что мно</w:t>
        <w:softHyphen/>
        <w:t>гие слова переживаются как неполные и требуют допол</w:t>
        <w:softHyphen/>
        <w:t>нения другими словами, принято говорить как о «валент</w:t>
        <w:softHyphen/>
        <w:t>ностях слов», и именно эти валентности в значительной мере определяют то преимущество, с которым всплыва</w:t>
        <w:softHyphen/>
        <w:t>ют те или иные связанные с ними слова. Именно поэтому «валентности» слов оказываются важным дополнительным фактором, который определяет выбор нужного слова.</w:t>
      </w:r>
    </w:p>
    <w:p>
      <w:pPr>
        <w:pStyle w:val="Normal"/>
        <w:shd w:fill="FFFFFF" w:val="clear"/>
        <w:rPr>
          <w:sz w:val="24"/>
          <w:szCs w:val="24"/>
        </w:rPr>
      </w:pPr>
      <w:r>
        <w:rPr>
          <w:color w:val="000000"/>
          <w:sz w:val="24"/>
          <w:szCs w:val="24"/>
        </w:rPr>
        <w:t>Мы еще поговорим ниже о той роли, которую играют «лексические функции» слов, вводящие данное слово в систему других слов и имеющие большее значение в по</w:t>
        <w:softHyphen/>
        <w:t>рождении связного предложения.</w:t>
      </w:r>
    </w:p>
    <w:p>
      <w:pPr>
        <w:pStyle w:val="Normal"/>
        <w:shd w:fill="FFFFFF" w:val="clear"/>
        <w:rPr>
          <w:sz w:val="24"/>
          <w:szCs w:val="24"/>
        </w:rPr>
      </w:pPr>
      <w:r>
        <w:rPr>
          <w:color w:val="000000"/>
          <w:sz w:val="24"/>
          <w:szCs w:val="24"/>
        </w:rPr>
        <w:t>В советской лингвистической науке вопрос о «валент</w:t>
        <w:softHyphen/>
        <w:t>ностях» слов был изучен особенно подробно, и это понятие стало тесно связано с семантическим анализом их видов.</w:t>
      </w:r>
    </w:p>
    <w:p>
      <w:pPr>
        <w:pStyle w:val="Normal"/>
        <w:shd w:fill="FFFFFF" w:val="clear"/>
        <w:rPr>
          <w:sz w:val="24"/>
          <w:szCs w:val="24"/>
        </w:rPr>
      </w:pPr>
      <w:r>
        <w:rPr>
          <w:color w:val="000000"/>
          <w:sz w:val="24"/>
          <w:szCs w:val="24"/>
        </w:rPr>
        <w:t>Авторы, разработавшие эту проблему, выделили не</w:t>
        <w:softHyphen/>
        <w:t>сколько основных категорий таких «лексических функций» и сгруппировали их в относительно небольшое число ка</w:t>
        <w:softHyphen/>
        <w:t>тегорий. Так, они склонны различать такие виды связей, как «</w:t>
      </w:r>
      <w:r>
        <w:rPr>
          <w:color w:val="000000"/>
          <w:sz w:val="24"/>
          <w:szCs w:val="24"/>
          <w:lang w:val="en-US"/>
        </w:rPr>
        <w:t>incip</w:t>
      </w:r>
      <w:r>
        <w:rPr>
          <w:color w:val="000000"/>
          <w:sz w:val="24"/>
          <w:szCs w:val="24"/>
        </w:rPr>
        <w:t>» — «давать начало», («дождь — начинается», «стихотворение — приходит в голову»), «</w:t>
      </w:r>
      <w:r>
        <w:rPr>
          <w:color w:val="000000"/>
          <w:sz w:val="24"/>
          <w:szCs w:val="24"/>
          <w:lang w:val="en-US"/>
        </w:rPr>
        <w:t>fin</w:t>
      </w:r>
      <w:r>
        <w:rPr>
          <w:color w:val="000000"/>
          <w:sz w:val="24"/>
          <w:szCs w:val="24"/>
        </w:rPr>
        <w:t>» — кончать («ссора —- окончилась», «осень — прошла»), «</w:t>
      </w:r>
      <w:r>
        <w:rPr>
          <w:color w:val="000000"/>
          <w:sz w:val="24"/>
          <w:szCs w:val="24"/>
          <w:lang w:val="en-US"/>
        </w:rPr>
        <w:t>func</w:t>
      </w:r>
      <w:r>
        <w:rPr>
          <w:color w:val="000000"/>
          <w:sz w:val="24"/>
          <w:szCs w:val="24"/>
        </w:rPr>
        <w:t>» — фун</w:t>
        <w:softHyphen/>
        <w:t>кционировать («повар — имеет функцию готовить пищу», «часы — имеют функцию показывать время»), «</w:t>
      </w:r>
      <w:r>
        <w:rPr>
          <w:color w:val="000000"/>
          <w:sz w:val="24"/>
          <w:szCs w:val="24"/>
          <w:lang w:val="en-US"/>
        </w:rPr>
        <w:t>caus</w:t>
      </w:r>
      <w:r>
        <w:rPr>
          <w:color w:val="000000"/>
          <w:sz w:val="24"/>
          <w:szCs w:val="24"/>
        </w:rPr>
        <w:t>» — «каузировать» («мотор — вызывает движение», «удар — вызывает движение») и т. д. (Апресян, 1974; и др.). Ина</w:t>
        <w:softHyphen/>
        <w:t>че говоря, можно выделить ряд семантических групп слов, в которые входят данные слова; эти семантические груп</w:t>
        <w:softHyphen/>
        <w:t>пы определяют связь слов и вероятность появления того или иного слова, следующего за исходным. Это положение выходит за пределы простого утверждения, что слово обо</w:t>
        <w:softHyphen/>
        <w:t>значает вещь, извлекает признак и обобщает. Можно обоб</w:t>
        <w:softHyphen/>
        <w:t>щать вещи по-разному, следовательно, слово может иметь известные семантические функции или группы способов их применения.</w:t>
      </w:r>
    </w:p>
    <w:p>
      <w:pPr>
        <w:pStyle w:val="Normal"/>
        <w:shd w:fill="FFFFFF" w:val="clear"/>
        <w:rPr>
          <w:sz w:val="24"/>
          <w:szCs w:val="24"/>
        </w:rPr>
      </w:pPr>
      <w:r>
        <w:rPr>
          <w:color w:val="000000"/>
          <w:sz w:val="24"/>
          <w:szCs w:val="24"/>
        </w:rPr>
        <w:t>К сказанному можно добавить и второе положение, имеющее большое значение для лучшего понимания как процесса порождения связей слов, так и процесса порож</w:t>
        <w:softHyphen/>
        <w:t>дения элементов целой фразы.</w:t>
      </w:r>
    </w:p>
    <w:p>
      <w:pPr>
        <w:pStyle w:val="Normal"/>
        <w:shd w:fill="FFFFFF" w:val="clear"/>
        <w:rPr>
          <w:sz w:val="24"/>
          <w:szCs w:val="24"/>
        </w:rPr>
      </w:pPr>
      <w:r>
        <w:rPr>
          <w:color w:val="000000"/>
          <w:sz w:val="24"/>
          <w:szCs w:val="24"/>
        </w:rPr>
        <w:t>Тот факт, что разные слова имеют неодинаковую тен</w:t>
        <w:softHyphen/>
        <w:t>денцию вызывать другие слова или, как мы уже указали, разные «валентности», вводящие слова в целое предложе</w:t>
        <w:softHyphen/>
        <w:t>ние (ср. Фодор, Бивер, Гарретт, 1968; Филлмор, 1973; Кифер, 1972; и др.), имеет большое значение. Исследова</w:t>
        <w:softHyphen/>
        <w:t xml:space="preserve">ния показали, что слова имеют </w:t>
      </w:r>
      <w:r>
        <w:rPr>
          <w:i/>
          <w:iCs/>
          <w:color w:val="000000"/>
          <w:sz w:val="24"/>
          <w:szCs w:val="24"/>
        </w:rPr>
        <w:t>разное число потенциаль</w:t>
        <w:softHyphen/>
        <w:t xml:space="preserve">ных связей, </w:t>
      </w:r>
      <w:r>
        <w:rPr>
          <w:color w:val="000000"/>
          <w:sz w:val="24"/>
          <w:szCs w:val="24"/>
        </w:rPr>
        <w:t xml:space="preserve">составляющих основу предложения, иначе говоря, обладают </w:t>
      </w:r>
      <w:r>
        <w:rPr>
          <w:i/>
          <w:iCs/>
          <w:color w:val="000000"/>
          <w:sz w:val="24"/>
          <w:szCs w:val="24"/>
        </w:rPr>
        <w:t xml:space="preserve">разным числом </w:t>
      </w:r>
      <w:r>
        <w:rPr>
          <w:color w:val="000000"/>
          <w:sz w:val="24"/>
          <w:szCs w:val="24"/>
        </w:rPr>
        <w:t>«валентностей».</w:t>
      </w:r>
    </w:p>
    <w:p>
      <w:pPr>
        <w:pStyle w:val="Normal"/>
        <w:shd w:fill="FFFFFF" w:val="clear"/>
        <w:rPr>
          <w:sz w:val="24"/>
          <w:szCs w:val="24"/>
        </w:rPr>
      </w:pPr>
      <w:r>
        <w:rPr>
          <w:color w:val="000000"/>
          <w:sz w:val="24"/>
          <w:szCs w:val="24"/>
        </w:rPr>
        <w:t>Так, слова «любить» и «ненавидеть» имеют одну ва</w:t>
        <w:softHyphen/>
        <w:t>лентность («любить — кого», «ненавидеть — кого»), слова «рубить» и «копать» — две валентности («рубить — что и чем», «копать — что и чем»), слова «покупать» и «прода</w:t>
        <w:softHyphen/>
        <w:t>вать» — три валентности («покупать — что, у кого, за сколько», «продавать — что, кому, за сколько»), слово «одолжить» — четыре валентности («одолжить — что, у кого, кому и на сколько») и т. д.</w:t>
      </w:r>
    </w:p>
    <w:p>
      <w:pPr>
        <w:pStyle w:val="Normal"/>
        <w:shd w:fill="FFFFFF" w:val="clear"/>
        <w:rPr>
          <w:sz w:val="24"/>
          <w:szCs w:val="24"/>
        </w:rPr>
      </w:pPr>
      <w:r>
        <w:rPr>
          <w:color w:val="000000"/>
          <w:sz w:val="24"/>
          <w:szCs w:val="24"/>
        </w:rPr>
        <w:t>Исследования, проведенные в современной лингвис</w:t>
        <w:softHyphen/>
        <w:t>тике, показали, что в русском языке нет слов, которые обладали бы большим числом «валентностей», чем три-четыре (максимум пять), и что, таким образом, каждое слово имеет ограниченное число «лексических связей».</w:t>
      </w:r>
    </w:p>
    <w:p>
      <w:pPr>
        <w:pStyle w:val="Normal"/>
        <w:shd w:fill="FFFFFF" w:val="clear"/>
        <w:rPr>
          <w:sz w:val="24"/>
          <w:szCs w:val="24"/>
        </w:rPr>
      </w:pPr>
      <w:r>
        <w:rPr>
          <w:color w:val="000000"/>
          <w:sz w:val="24"/>
          <w:szCs w:val="24"/>
        </w:rPr>
        <w:t>Положение о «валентностях слов», иначе говоря, о чис</w:t>
        <w:softHyphen/>
        <w:t>ле потенциальных связей слова, имеет очень большое зна</w:t>
        <w:softHyphen/>
        <w:t>чение как для лингвистики/так и для психологии речи. Оно еще понадобится нам на следующем этапе исследо</w:t>
        <w:softHyphen/>
        <w:t>ваний — при изучении порождения целого предложения.</w:t>
      </w:r>
    </w:p>
    <w:p>
      <w:pPr>
        <w:pStyle w:val="Normal"/>
        <w:shd w:fill="FFFFFF" w:val="clear"/>
        <w:rPr>
          <w:sz w:val="24"/>
          <w:szCs w:val="24"/>
        </w:rPr>
      </w:pPr>
      <w:r>
        <w:rPr>
          <w:rFonts w:cs="Arial" w:ascii="Arial" w:hAnsi="Arial"/>
          <w:b/>
          <w:bCs/>
          <w:color w:val="000000"/>
          <w:sz w:val="24"/>
          <w:szCs w:val="24"/>
        </w:rPr>
        <w:t>*  * *</w:t>
      </w:r>
    </w:p>
    <w:p>
      <w:pPr>
        <w:pStyle w:val="Normal"/>
        <w:shd w:fill="FFFFFF" w:val="clear"/>
        <w:rPr>
          <w:sz w:val="24"/>
          <w:szCs w:val="24"/>
        </w:rPr>
      </w:pPr>
      <w:r>
        <w:rPr>
          <w:color w:val="000000"/>
          <w:sz w:val="24"/>
          <w:szCs w:val="24"/>
        </w:rPr>
        <w:t>Сказанное можно резюмировать в следующих поло</w:t>
        <w:softHyphen/>
        <w:t>жениях. Слово как элемент языка всегда обозначает изве</w:t>
        <w:softHyphen/>
        <w:t>стную вещь, признак или отношение, а язык состоит из системы сложных кодов, которые вводят обозначаемую вещь в системы связей и отношений.</w:t>
      </w:r>
    </w:p>
    <w:p>
      <w:pPr>
        <w:pStyle w:val="Normal"/>
        <w:shd w:fill="FFFFFF" w:val="clear"/>
        <w:rPr>
          <w:sz w:val="24"/>
          <w:szCs w:val="24"/>
        </w:rPr>
      </w:pPr>
      <w:r>
        <w:rPr>
          <w:color w:val="000000"/>
          <w:sz w:val="24"/>
          <w:szCs w:val="24"/>
        </w:rPr>
        <w:t>Слово является продуктом длительного развития, в процессе которого оно выделяется из симпрактического контекста и становится самостоятельной системой кодов, располагающей различными средствами обозначений лю</w:t>
        <w:softHyphen/>
        <w:t>бого предмета и выражения любых связей и отношений.</w:t>
      </w:r>
    </w:p>
    <w:p>
      <w:pPr>
        <w:pStyle w:val="Normal"/>
        <w:shd w:fill="FFFFFF" w:val="clear"/>
        <w:rPr>
          <w:sz w:val="24"/>
          <w:szCs w:val="24"/>
        </w:rPr>
      </w:pPr>
      <w:r>
        <w:rPr>
          <w:color w:val="000000"/>
          <w:sz w:val="24"/>
          <w:szCs w:val="24"/>
        </w:rPr>
        <w:t>Развитие языка является процессом эмансипации от симпрактического характера и выделения слова как синсемантической системы.</w:t>
      </w:r>
    </w:p>
    <w:p>
      <w:pPr>
        <w:pStyle w:val="Normal"/>
        <w:shd w:fill="FFFFFF" w:val="clear"/>
        <w:rPr>
          <w:sz w:val="24"/>
          <w:szCs w:val="24"/>
        </w:rPr>
      </w:pPr>
      <w:r>
        <w:rPr>
          <w:color w:val="000000"/>
          <w:sz w:val="24"/>
          <w:szCs w:val="24"/>
        </w:rPr>
        <w:t xml:space="preserve">Структура слова сложна. Слово имеет </w:t>
      </w:r>
      <w:r>
        <w:rPr>
          <w:i/>
          <w:iCs/>
          <w:color w:val="000000"/>
          <w:sz w:val="24"/>
          <w:szCs w:val="24"/>
        </w:rPr>
        <w:t>предметную от</w:t>
        <w:softHyphen/>
        <w:t xml:space="preserve">несенность, </w:t>
      </w:r>
      <w:r>
        <w:rPr>
          <w:color w:val="000000"/>
          <w:sz w:val="24"/>
          <w:szCs w:val="24"/>
        </w:rPr>
        <w:t>т. е. оно обозначает предмет и вызывает це</w:t>
        <w:softHyphen/>
        <w:t>лое «смысловое поле», слово имеет функцию опре</w:t>
        <w:softHyphen/>
        <w:t>деленного «значения», иначе говоря, выделяет признаки,</w:t>
      </w:r>
    </w:p>
    <w:p>
      <w:pPr>
        <w:pStyle w:val="Normal"/>
        <w:shd w:fill="FFFFFF" w:val="clear"/>
        <w:rPr>
          <w:sz w:val="24"/>
          <w:szCs w:val="24"/>
        </w:rPr>
      </w:pPr>
      <w:r>
        <w:rPr>
          <w:color w:val="000000"/>
          <w:sz w:val="24"/>
          <w:szCs w:val="24"/>
        </w:rPr>
        <w:t>обобщает признаки и анализирует предмет, относит его к определенной категории и передает общечеловеческий опыт. Оно позволяет человеку выходить за пределы не</w:t>
        <w:softHyphen/>
        <w:t xml:space="preserve">посредственного восприятия, обеспечивая тем самым тот </w:t>
      </w:r>
      <w:r>
        <w:rPr>
          <w:i/>
          <w:iCs/>
          <w:color w:val="000000"/>
          <w:sz w:val="24"/>
          <w:szCs w:val="24"/>
        </w:rPr>
        <w:t xml:space="preserve">скачок от чувственного к рациональному, </w:t>
      </w:r>
      <w:r>
        <w:rPr>
          <w:color w:val="000000"/>
          <w:sz w:val="24"/>
          <w:szCs w:val="24"/>
        </w:rPr>
        <w:t>который явля</w:t>
        <w:softHyphen/>
        <w:t>ется существенным для сознания человека.</w:t>
      </w:r>
    </w:p>
    <w:p>
      <w:pPr>
        <w:pStyle w:val="Normal"/>
        <w:shd w:fill="FFFFFF" w:val="clear"/>
        <w:rPr>
          <w:sz w:val="24"/>
          <w:szCs w:val="24"/>
        </w:rPr>
      </w:pPr>
      <w:r>
        <w:rPr>
          <w:color w:val="000000"/>
          <w:sz w:val="24"/>
          <w:szCs w:val="24"/>
        </w:rPr>
        <w:t xml:space="preserve">И, наконец, слово имеет </w:t>
      </w:r>
      <w:r>
        <w:rPr>
          <w:i/>
          <w:iCs/>
          <w:color w:val="000000"/>
          <w:sz w:val="24"/>
          <w:szCs w:val="24"/>
        </w:rPr>
        <w:t xml:space="preserve">«лексические функции», </w:t>
      </w:r>
      <w:r>
        <w:rPr>
          <w:color w:val="000000"/>
          <w:sz w:val="24"/>
          <w:szCs w:val="24"/>
        </w:rPr>
        <w:t>т. е. входит в известные классы смысловых отношений; оно располагает аппаратом, который создает потенциальную необходимость связи одних слов с другими, обеспечивая переход от единичных слов к их «синсемантическим» свя</w:t>
        <w:softHyphen/>
        <w:t>зям, определяя те законы, по которым оно вступает в свя</w:t>
        <w:softHyphen/>
        <w:t>зи с другими словами. Все это и является важнейшим механизмом, который дает возможность сделать из сло</w:t>
        <w:softHyphen/>
        <w:t>ва основное орудие сознательной деятельности человека.</w:t>
      </w:r>
    </w:p>
    <w:p>
      <w:pPr>
        <w:pStyle w:val="Normal"/>
        <w:shd w:fill="FFFFFF" w:val="clear"/>
        <w:rPr>
          <w:sz w:val="24"/>
          <w:szCs w:val="24"/>
        </w:rPr>
      </w:pPr>
      <w:r>
        <w:rPr>
          <w:color w:val="000000"/>
          <w:sz w:val="24"/>
          <w:szCs w:val="24"/>
        </w:rPr>
        <w:t>Теперь ясно, насколько фундаментальное значение имеет слово, и какое центральное место оно занимает в формировании человеческого сознания.</w:t>
      </w:r>
    </w:p>
    <w:p>
      <w:pPr>
        <w:pStyle w:val="Normal"/>
        <w:rPr>
          <w:sz w:val="24"/>
          <w:szCs w:val="24"/>
        </w:rPr>
      </w:pPr>
      <w:r>
        <w:rPr>
          <w:sz w:val="24"/>
          <w:szCs w:val="24"/>
        </w:rPr>
      </w:r>
      <w:r>
        <w:br w:type="page"/>
      </w:r>
    </w:p>
    <w:p>
      <w:pPr>
        <w:pStyle w:val="Normal"/>
        <w:shd w:fill="FFFFFF" w:val="clear"/>
        <w:rPr>
          <w:sz w:val="24"/>
          <w:szCs w:val="24"/>
        </w:rPr>
      </w:pPr>
      <w:r>
        <w:rPr>
          <w:i/>
          <w:iCs/>
          <w:color w:val="000000"/>
          <w:sz w:val="24"/>
          <w:szCs w:val="24"/>
        </w:rPr>
        <w:t xml:space="preserve">Лекция </w:t>
      </w:r>
      <w:r>
        <w:rPr>
          <w:i/>
          <w:iCs/>
          <w:color w:val="000000"/>
          <w:sz w:val="24"/>
          <w:szCs w:val="24"/>
          <w:lang w:val="en-US"/>
        </w:rPr>
        <w:t>III</w:t>
      </w:r>
    </w:p>
    <w:p>
      <w:pPr>
        <w:pStyle w:val="Normal"/>
        <w:shd w:fill="FFFFFF" w:val="clear"/>
        <w:rPr>
          <w:sz w:val="24"/>
          <w:szCs w:val="24"/>
        </w:rPr>
      </w:pPr>
      <w:r>
        <w:rPr>
          <w:color w:val="000000"/>
          <w:sz w:val="24"/>
          <w:szCs w:val="24"/>
        </w:rPr>
        <w:t>РАЗВИТИЕ ЗНАЧЕНИЯ СЛОВ В ОНТОГЕНЕЗЕ</w:t>
      </w:r>
    </w:p>
    <w:p>
      <w:pPr>
        <w:pStyle w:val="Normal"/>
        <w:shd w:fill="FFFFFF" w:val="clear"/>
        <w:rPr>
          <w:sz w:val="24"/>
          <w:szCs w:val="24"/>
        </w:rPr>
      </w:pPr>
      <w:r>
        <w:rPr>
          <w:color w:val="000000"/>
          <w:sz w:val="24"/>
          <w:szCs w:val="24"/>
        </w:rPr>
        <w:t>Мы остановились на строении основной единицы язы</w:t>
        <w:softHyphen/>
        <w:t>ка — слова — и показали, что слово включает в свой со</w:t>
        <w:softHyphen/>
        <w:t xml:space="preserve">став по крайней мере два основных компонента. Первый из них мы обозначили как </w:t>
      </w:r>
      <w:r>
        <w:rPr>
          <w:i/>
          <w:iCs/>
          <w:color w:val="000000"/>
          <w:sz w:val="24"/>
          <w:szCs w:val="24"/>
        </w:rPr>
        <w:t xml:space="preserve">предметную отнесенность, </w:t>
      </w:r>
      <w:r>
        <w:rPr>
          <w:color w:val="000000"/>
          <w:sz w:val="24"/>
          <w:szCs w:val="24"/>
        </w:rPr>
        <w:t>понимаемую как функция слова, заключающаяся в обо</w:t>
        <w:softHyphen/>
        <w:t xml:space="preserve">значении предмета, признака, действия или отношения. Вторым основным компонентом слова является его </w:t>
      </w:r>
      <w:r>
        <w:rPr>
          <w:i/>
          <w:iCs/>
          <w:color w:val="000000"/>
          <w:sz w:val="24"/>
          <w:szCs w:val="24"/>
        </w:rPr>
        <w:t>зна</w:t>
        <w:softHyphen/>
        <w:t xml:space="preserve">чение, </w:t>
      </w:r>
      <w:r>
        <w:rPr>
          <w:color w:val="000000"/>
          <w:sz w:val="24"/>
          <w:szCs w:val="24"/>
        </w:rPr>
        <w:t>которое мы понимаем как функцию выделения от</w:t>
        <w:softHyphen/>
        <w:t>дельных признаков в предмете, обобщения их и введения предмета в известную систему категорий. Тем самым сло</w:t>
        <w:softHyphen/>
        <w:t xml:space="preserve">во выполняет ту огромную работу, которая проделана в общественной истории языка. Это дает основание для того, чтобы слово становилось </w:t>
      </w:r>
      <w:r>
        <w:rPr>
          <w:i/>
          <w:iCs/>
          <w:color w:val="000000"/>
          <w:sz w:val="24"/>
          <w:szCs w:val="24"/>
        </w:rPr>
        <w:t xml:space="preserve">основой обобщения </w:t>
      </w:r>
      <w:r>
        <w:rPr>
          <w:color w:val="000000"/>
          <w:sz w:val="24"/>
          <w:szCs w:val="24"/>
        </w:rPr>
        <w:t>(а тем са</w:t>
        <w:softHyphen/>
        <w:t xml:space="preserve">мым и орудием мышления) и </w:t>
      </w:r>
      <w:r>
        <w:rPr>
          <w:i/>
          <w:iCs/>
          <w:color w:val="000000"/>
          <w:sz w:val="24"/>
          <w:szCs w:val="24"/>
        </w:rPr>
        <w:t xml:space="preserve">средством общения </w:t>
      </w:r>
      <w:r>
        <w:rPr>
          <w:color w:val="000000"/>
          <w:sz w:val="24"/>
          <w:szCs w:val="24"/>
        </w:rPr>
        <w:t>— ору</w:t>
        <w:softHyphen/>
        <w:t>дием речевой коммуникации.</w:t>
      </w:r>
    </w:p>
    <w:p>
      <w:pPr>
        <w:pStyle w:val="Normal"/>
        <w:shd w:fill="FFFFFF" w:val="clear"/>
        <w:rPr>
          <w:sz w:val="24"/>
          <w:szCs w:val="24"/>
        </w:rPr>
      </w:pPr>
      <w:r>
        <w:rPr>
          <w:color w:val="000000"/>
          <w:sz w:val="24"/>
          <w:szCs w:val="24"/>
        </w:rPr>
        <w:t>Сейчас мы продолжим это рассуждение и остановим</w:t>
        <w:softHyphen/>
        <w:t>ся на одном из важнейших открытий советской психоло</w:t>
        <w:softHyphen/>
        <w:t>гической науки, которое показало, что оба этих компо</w:t>
        <w:softHyphen/>
        <w:t>нента — предметная отнесенность слова и его значение — не остаются неизменными в процессе развития ребенка, что в онтогенезе значение слова развивается, меняет свою структуру. Это открытие, которое было сделано в совет</w:t>
        <w:softHyphen/>
        <w:t xml:space="preserve">ской науке более сорока лет назад выдающимся советским психологом Л. С. Выготским, было им сформулировано как положение о том, что </w:t>
      </w:r>
      <w:r>
        <w:rPr>
          <w:i/>
          <w:iCs/>
          <w:color w:val="000000"/>
          <w:sz w:val="24"/>
          <w:szCs w:val="24"/>
        </w:rPr>
        <w:t xml:space="preserve">значение слов развивается </w:t>
      </w:r>
      <w:r>
        <w:rPr>
          <w:color w:val="000000"/>
          <w:sz w:val="24"/>
          <w:szCs w:val="24"/>
        </w:rPr>
        <w:t>как по своему строению, так и по той системе психологиче</w:t>
        <w:softHyphen/>
        <w:t xml:space="preserve">ских процессов, которые лежат в его основе. Он назвал свое основное положение положением  о </w:t>
      </w:r>
      <w:r>
        <w:rPr>
          <w:i/>
          <w:iCs/>
          <w:color w:val="000000"/>
          <w:sz w:val="24"/>
          <w:szCs w:val="24"/>
        </w:rPr>
        <w:t>смысловом и сис</w:t>
        <w:softHyphen/>
        <w:t>темном развитии значения слова.</w:t>
      </w:r>
    </w:p>
    <w:p>
      <w:pPr>
        <w:pStyle w:val="Normal"/>
        <w:shd w:fill="FFFFFF" w:val="clear"/>
        <w:rPr>
          <w:sz w:val="24"/>
          <w:szCs w:val="24"/>
        </w:rPr>
      </w:pPr>
      <w:r>
        <w:rPr>
          <w:color w:val="000000"/>
          <w:sz w:val="24"/>
          <w:szCs w:val="24"/>
        </w:rPr>
        <w:t xml:space="preserve">Под </w:t>
      </w:r>
      <w:r>
        <w:rPr>
          <w:i/>
          <w:iCs/>
          <w:color w:val="000000"/>
          <w:sz w:val="24"/>
          <w:szCs w:val="24"/>
        </w:rPr>
        <w:t xml:space="preserve">смысловым развитием значения слова </w:t>
      </w:r>
      <w:r>
        <w:rPr>
          <w:color w:val="000000"/>
          <w:sz w:val="24"/>
          <w:szCs w:val="24"/>
        </w:rPr>
        <w:t>Л. С. Вы</w:t>
        <w:softHyphen/>
        <w:t>готский понимал тот факт, что в процессе развития ребен</w:t>
        <w:softHyphen/>
        <w:t>ка как отнесение слова к предмету, так и выделение соот</w:t>
        <w:softHyphen/>
        <w:t>ветствующих признаков, кодирование данных признаков и отнесение предмета к известной системе категории не остаются неизменными, а меняются по мере развития ре</w:t>
        <w:softHyphen/>
        <w:t>бенка.</w:t>
      </w:r>
    </w:p>
    <w:p>
      <w:pPr>
        <w:pStyle w:val="Normal"/>
        <w:shd w:fill="FFFFFF" w:val="clear"/>
        <w:rPr>
          <w:sz w:val="24"/>
          <w:szCs w:val="24"/>
        </w:rPr>
      </w:pPr>
      <w:r>
        <w:rPr>
          <w:color w:val="000000"/>
          <w:sz w:val="24"/>
          <w:szCs w:val="24"/>
        </w:rPr>
        <w:t xml:space="preserve">Под </w:t>
      </w:r>
      <w:r>
        <w:rPr>
          <w:i/>
          <w:iCs/>
          <w:color w:val="000000"/>
          <w:sz w:val="24"/>
          <w:szCs w:val="24"/>
        </w:rPr>
        <w:t xml:space="preserve">системным развитием слова </w:t>
      </w:r>
      <w:r>
        <w:rPr>
          <w:color w:val="000000"/>
          <w:sz w:val="24"/>
          <w:szCs w:val="24"/>
        </w:rPr>
        <w:t>он понимал важ</w:t>
        <w:softHyphen/>
        <w:t>нейшее психологическое положение, согласно которому за значением слова на разных этапах стоят разные психо</w:t>
        <w:softHyphen/>
        <w:t>логические процессы, и таким образом с развитием зна</w:t>
        <w:softHyphen/>
        <w:t>чения слова меняется не только его смысловое, но и его системное психологическое строение.</w:t>
      </w:r>
    </w:p>
    <w:p>
      <w:pPr>
        <w:pStyle w:val="Normal"/>
        <w:shd w:fill="FFFFFF" w:val="clear"/>
        <w:rPr>
          <w:sz w:val="24"/>
          <w:szCs w:val="24"/>
        </w:rPr>
      </w:pPr>
      <w:r>
        <w:rPr>
          <w:color w:val="000000"/>
          <w:sz w:val="24"/>
          <w:szCs w:val="24"/>
        </w:rPr>
        <w:t>Наконец, Л. С. Выготский сближал факт развития зна</w:t>
        <w:softHyphen/>
        <w:t xml:space="preserve">чения слова с фактом развития </w:t>
      </w:r>
      <w:r>
        <w:rPr>
          <w:i/>
          <w:iCs/>
          <w:color w:val="000000"/>
          <w:sz w:val="24"/>
          <w:szCs w:val="24"/>
        </w:rPr>
        <w:t xml:space="preserve">сознания. </w:t>
      </w:r>
      <w:r>
        <w:rPr>
          <w:color w:val="000000"/>
          <w:sz w:val="24"/>
          <w:szCs w:val="24"/>
        </w:rPr>
        <w:t>Для него слово является аппаратом, отражающим внешний мир в его свя</w:t>
        <w:softHyphen/>
        <w:t>зях и отношениях. Поэтому если значение слова по мере развития ребенка меняется, меняется и отражение тех свя</w:t>
        <w:softHyphen/>
        <w:t>зей и отношений, которые через слово определяют строе</w:t>
        <w:softHyphen/>
        <w:t>ние его сознания.</w:t>
      </w:r>
    </w:p>
    <w:p>
      <w:pPr>
        <w:pStyle w:val="Normal"/>
        <w:shd w:fill="FFFFFF" w:val="clear"/>
        <w:rPr>
          <w:sz w:val="24"/>
          <w:szCs w:val="24"/>
        </w:rPr>
      </w:pPr>
      <w:r>
        <w:rPr>
          <w:color w:val="000000"/>
          <w:sz w:val="24"/>
          <w:szCs w:val="24"/>
        </w:rPr>
        <w:t>Именно поэтому учение о развитии смыслового и системного значений слова может быть одновременно обо</w:t>
        <w:softHyphen/>
        <w:t>значено как учение о смысловом и системном развитии сознания.</w:t>
      </w:r>
    </w:p>
    <w:p>
      <w:pPr>
        <w:pStyle w:val="Normal"/>
        <w:shd w:fill="FFFFFF" w:val="clear"/>
        <w:rPr>
          <w:sz w:val="24"/>
          <w:szCs w:val="24"/>
        </w:rPr>
      </w:pPr>
      <w:r>
        <w:rPr>
          <w:color w:val="000000"/>
          <w:sz w:val="24"/>
          <w:szCs w:val="24"/>
        </w:rPr>
        <w:t>Легко понять, насколько принципиальными являют</w:t>
        <w:softHyphen/>
        <w:t>ся эти положения. Они говорят о том, что ни значение слова, ни его психологическое строение в процессе разви</w:t>
        <w:softHyphen/>
        <w:t>тия ребенка не остаются неизменными и что не только строение слова, но и строение сознания, его системный характер существенно изменяются. В связи с этим возмо</w:t>
        <w:softHyphen/>
        <w:t>жен новый материалистический подход к учению о разви</w:t>
        <w:softHyphen/>
        <w:t>тии языка и сознания в онтогенезе. В этом положении и состоит то новое, что внесла советская психология в важ</w:t>
        <w:softHyphen/>
        <w:t>нейший раздел психологической науки — учение о созна</w:t>
        <w:softHyphen/>
        <w:t>нии человека. Это положение и будет предметом нашего рассмотрения.</w:t>
      </w:r>
    </w:p>
    <w:p>
      <w:pPr>
        <w:pStyle w:val="Normal"/>
        <w:shd w:fill="FFFFFF" w:val="clear"/>
        <w:rPr>
          <w:sz w:val="24"/>
          <w:szCs w:val="24"/>
        </w:rPr>
      </w:pPr>
      <w:r>
        <w:rPr>
          <w:color w:val="000000"/>
          <w:sz w:val="24"/>
          <w:szCs w:val="24"/>
        </w:rPr>
        <w:t>ЗНАЧЕНИЕ И СМЫСЛ</w:t>
      </w:r>
    </w:p>
    <w:p>
      <w:pPr>
        <w:pStyle w:val="Normal"/>
        <w:shd w:fill="FFFFFF" w:val="clear"/>
        <w:rPr>
          <w:sz w:val="24"/>
          <w:szCs w:val="24"/>
        </w:rPr>
      </w:pPr>
      <w:r>
        <w:rPr>
          <w:color w:val="000000"/>
          <w:sz w:val="24"/>
          <w:szCs w:val="24"/>
        </w:rPr>
        <w:t>До того как перейти к основной теме, следует ввести одно понятие, которое сыграет значительную роль во всем дальнейшем рассуждении.</w:t>
      </w:r>
    </w:p>
    <w:p>
      <w:pPr>
        <w:pStyle w:val="Normal"/>
        <w:shd w:fill="FFFFFF" w:val="clear"/>
        <w:rPr>
          <w:sz w:val="24"/>
          <w:szCs w:val="24"/>
        </w:rPr>
      </w:pPr>
      <w:r>
        <w:rPr>
          <w:color w:val="000000"/>
          <w:sz w:val="24"/>
          <w:szCs w:val="24"/>
        </w:rPr>
        <w:t xml:space="preserve">Рядом с понятием </w:t>
      </w:r>
      <w:r>
        <w:rPr>
          <w:i/>
          <w:iCs/>
          <w:color w:val="000000"/>
          <w:sz w:val="24"/>
          <w:szCs w:val="24"/>
        </w:rPr>
        <w:t xml:space="preserve">значения, </w:t>
      </w:r>
      <w:r>
        <w:rPr>
          <w:color w:val="000000"/>
          <w:sz w:val="24"/>
          <w:szCs w:val="24"/>
        </w:rPr>
        <w:t>в современной психоло</w:t>
        <w:softHyphen/>
        <w:t xml:space="preserve">гии применяется понятие </w:t>
      </w:r>
      <w:r>
        <w:rPr>
          <w:i/>
          <w:iCs/>
          <w:color w:val="000000"/>
          <w:sz w:val="24"/>
          <w:szCs w:val="24"/>
        </w:rPr>
        <w:t xml:space="preserve">смысла, </w:t>
      </w:r>
      <w:r>
        <w:rPr>
          <w:color w:val="000000"/>
          <w:sz w:val="24"/>
          <w:szCs w:val="24"/>
        </w:rPr>
        <w:t>которое играет реша</w:t>
        <w:softHyphen/>
        <w:t>ющую роль для анализа важнейших сторон проблемы язы</w:t>
        <w:softHyphen/>
        <w:t>ка и сознания.</w:t>
      </w:r>
    </w:p>
    <w:p>
      <w:pPr>
        <w:pStyle w:val="Normal"/>
        <w:shd w:fill="FFFFFF" w:val="clear"/>
        <w:rPr>
          <w:sz w:val="24"/>
          <w:szCs w:val="24"/>
        </w:rPr>
      </w:pPr>
      <w:r>
        <w:rPr>
          <w:color w:val="000000"/>
          <w:sz w:val="24"/>
          <w:szCs w:val="24"/>
        </w:rPr>
        <w:t>Для классической лингвистики «значение» и «смысл» были почти синонимами и, как правило, применялись однозначно. Лишь в самое последнее время в зарубежной психологии и психолингвистике стали различаться два аспекта понятия значения слова: «референтное» значение, т. е. значение, вводящее его в определенную логическую категорию, и «социально-коммуникативное» значение, от</w:t>
        <w:softHyphen/>
        <w:t>ражающее его коммуникативные функции (Халлидей, 1970, 1973; Ромметвейт, 1968, 1972; и др.).</w:t>
      </w:r>
    </w:p>
    <w:p>
      <w:pPr>
        <w:pStyle w:val="Normal"/>
        <w:shd w:fill="FFFFFF" w:val="clear"/>
        <w:rPr>
          <w:sz w:val="24"/>
          <w:szCs w:val="24"/>
        </w:rPr>
      </w:pPr>
      <w:r>
        <w:rPr>
          <w:color w:val="000000"/>
          <w:sz w:val="24"/>
          <w:szCs w:val="24"/>
        </w:rPr>
        <w:t>В советской психологии различие «значения» и «смысла» было введено несколькими десятилетиями раньше — еще Л. С. Выготским в его классической книге «Мышле</w:t>
        <w:softHyphen/>
        <w:t>ние и речь», которая впервые была опубликована в 1934 г. и приобрела широкую известность.</w:t>
      </w:r>
    </w:p>
    <w:p>
      <w:pPr>
        <w:pStyle w:val="Normal"/>
        <w:shd w:fill="FFFFFF" w:val="clear"/>
        <w:rPr>
          <w:sz w:val="24"/>
          <w:szCs w:val="24"/>
        </w:rPr>
      </w:pPr>
      <w:r>
        <w:rPr>
          <w:color w:val="000000"/>
          <w:sz w:val="24"/>
          <w:szCs w:val="24"/>
        </w:rPr>
        <w:t xml:space="preserve">Под </w:t>
      </w:r>
      <w:r>
        <w:rPr>
          <w:i/>
          <w:iCs/>
          <w:color w:val="000000"/>
          <w:sz w:val="24"/>
          <w:szCs w:val="24"/>
        </w:rPr>
        <w:t xml:space="preserve">значением </w:t>
      </w:r>
      <w:r>
        <w:rPr>
          <w:color w:val="000000"/>
          <w:sz w:val="24"/>
          <w:szCs w:val="24"/>
        </w:rPr>
        <w:t>мы понимаем объективно сложившую</w:t>
        <w:softHyphen/>
        <w:t>ся в процессе истории систему связей, которые стоят за словом. Например, за словом «чернильница» стоит зна</w:t>
        <w:softHyphen/>
        <w:t>чение, на котором мы останавливались выше. Как мы уже говорили, слово «чернильница», которое сложилось в общественной истории, обозначает нечто, имеющее отношение к краске (черн-), к орудийности (-ил-), к вмес</w:t>
        <w:softHyphen/>
        <w:t>тилищам (-ниц-). Таким образом, это слово не только указывает на определенный предмет, но и подвергает ею анализу, вводит его в систему объективных связей и от</w:t>
        <w:softHyphen/>
        <w:t>ношений.</w:t>
      </w:r>
    </w:p>
    <w:p>
      <w:pPr>
        <w:pStyle w:val="Normal"/>
        <w:shd w:fill="FFFFFF" w:val="clear"/>
        <w:rPr>
          <w:sz w:val="24"/>
          <w:szCs w:val="24"/>
        </w:rPr>
      </w:pPr>
      <w:r>
        <w:rPr>
          <w:color w:val="000000"/>
          <w:sz w:val="24"/>
          <w:szCs w:val="24"/>
        </w:rPr>
        <w:t>Усваивая значения слов, мы усваиваем общечелове</w:t>
        <w:softHyphen/>
        <w:t>ческий опыт, отражая объективный мир с различной пол</w:t>
        <w:softHyphen/>
        <w:t xml:space="preserve">нотой и глубиной. «Значение» есть устойчивая система обобщений, стоящая за словом, </w:t>
      </w:r>
      <w:r>
        <w:rPr>
          <w:i/>
          <w:iCs/>
          <w:color w:val="000000"/>
          <w:sz w:val="24"/>
          <w:szCs w:val="24"/>
        </w:rPr>
        <w:t>одинаковая для всех лю</w:t>
        <w:softHyphen/>
        <w:t xml:space="preserve">дей, </w:t>
      </w:r>
      <w:r>
        <w:rPr>
          <w:color w:val="000000"/>
          <w:sz w:val="24"/>
          <w:szCs w:val="24"/>
        </w:rPr>
        <w:t>причем эта система может иметь только разную глу</w:t>
        <w:softHyphen/>
        <w:t>бину, разную обобщенность, разную широту охвата обо</w:t>
        <w:softHyphen/>
        <w:t>значаемых им предметов, но она обязательно сохраняет неизменное «ядро» — определенный набор связей.</w:t>
      </w:r>
    </w:p>
    <w:p>
      <w:pPr>
        <w:pStyle w:val="Normal"/>
        <w:shd w:fill="FFFFFF" w:val="clear"/>
        <w:rPr>
          <w:sz w:val="24"/>
          <w:szCs w:val="24"/>
        </w:rPr>
      </w:pPr>
      <w:r>
        <w:rPr>
          <w:color w:val="000000"/>
          <w:sz w:val="24"/>
          <w:szCs w:val="24"/>
        </w:rPr>
        <w:t xml:space="preserve">Рядом с этим понятием значения мы можем, однако, выделить другое понятие, которое обычно обозначается термином </w:t>
      </w:r>
      <w:r>
        <w:rPr>
          <w:i/>
          <w:iCs/>
          <w:color w:val="000000"/>
          <w:sz w:val="24"/>
          <w:szCs w:val="24"/>
        </w:rPr>
        <w:t xml:space="preserve">«смысл». </w:t>
      </w:r>
      <w:r>
        <w:rPr>
          <w:color w:val="000000"/>
          <w:sz w:val="24"/>
          <w:szCs w:val="24"/>
        </w:rPr>
        <w:t>Под смыслом, в отличие от значе</w:t>
        <w:softHyphen/>
        <w:t xml:space="preserve">ния, мы понимаем </w:t>
      </w:r>
      <w:r>
        <w:rPr>
          <w:i/>
          <w:iCs/>
          <w:color w:val="000000"/>
          <w:sz w:val="24"/>
          <w:szCs w:val="24"/>
        </w:rPr>
        <w:t xml:space="preserve">индивидуальное значение слова, </w:t>
      </w:r>
      <w:r>
        <w:rPr>
          <w:color w:val="000000"/>
          <w:sz w:val="24"/>
          <w:szCs w:val="24"/>
        </w:rPr>
        <w:t>выде</w:t>
        <w:softHyphen/>
        <w:t>ленное из этой объективной системы связей; оно состоит из тех связей, которые имеют отношение к данному мо</w:t>
        <w:softHyphen/>
        <w:t>менту и к данной ситуации. Поэтому если «значение» сло</w:t>
        <w:softHyphen/>
        <w:t>ва является объективным отражением системы связей и отношений, то «смысл» — это привнесение субъективных аспектов значения соответственно данному моменту и ситуации.</w:t>
      </w:r>
    </w:p>
    <w:p>
      <w:pPr>
        <w:pStyle w:val="Normal"/>
        <w:shd w:fill="FFFFFF" w:val="clear"/>
        <w:rPr>
          <w:sz w:val="24"/>
          <w:szCs w:val="24"/>
        </w:rPr>
      </w:pPr>
      <w:r>
        <w:rPr>
          <w:color w:val="000000"/>
          <w:sz w:val="24"/>
          <w:szCs w:val="24"/>
        </w:rPr>
        <w:t xml:space="preserve">Обратимся к примеру, иллюстрирующему это положение. Слово «уголь» имеет определенное объективное </w:t>
      </w:r>
      <w:r>
        <w:rPr>
          <w:i/>
          <w:iCs/>
          <w:color w:val="000000"/>
          <w:sz w:val="24"/>
          <w:szCs w:val="24"/>
        </w:rPr>
        <w:t xml:space="preserve">значение. </w:t>
      </w:r>
      <w:r>
        <w:rPr>
          <w:color w:val="000000"/>
          <w:sz w:val="24"/>
          <w:szCs w:val="24"/>
        </w:rPr>
        <w:t>Это черный предмет древесного происхождения, результат обжига деревьев, имеющий определенный хи</w:t>
        <w:softHyphen/>
        <w:t>мический состав, в основе которого лежит элемент С (уг</w:t>
        <w:softHyphen/>
        <w:t xml:space="preserve">лерод). Однако </w:t>
      </w:r>
      <w:r>
        <w:rPr>
          <w:i/>
          <w:iCs/>
          <w:color w:val="000000"/>
          <w:sz w:val="24"/>
          <w:szCs w:val="24"/>
        </w:rPr>
        <w:t xml:space="preserve">смысл </w:t>
      </w:r>
      <w:r>
        <w:rPr>
          <w:color w:val="000000"/>
          <w:sz w:val="24"/>
          <w:szCs w:val="24"/>
        </w:rPr>
        <w:t>слова «уголь» может быть совер</w:t>
        <w:softHyphen/>
        <w:t>шенно различным для разных людей и в разных ситуаци</w:t>
        <w:softHyphen/>
        <w:t>ях. Для хозяйки слово «уголь» обозначает то, чем разжи</w:t>
        <w:softHyphen/>
        <w:t>гают самовар или что нужно для того, чтобы растопить печь. Для ученого уголь — это предмет изучения, и он выделяет интересующую его сторону этого значения сло</w:t>
        <w:softHyphen/>
        <w:t>ва — строение угля, его свойства. Для художника — это инструмент, которым можно сделать эскиз, предваритель</w:t>
        <w:softHyphen/>
        <w:t>ный набросок картины. А для девушки, которая испачка</w:t>
        <w:softHyphen/>
        <w:t>ла белое платье углем, слово «уголь» имеет неприятный смысл: это что-то, что доставило ей в данный момент неприятные переживания.</w:t>
      </w:r>
    </w:p>
    <w:p>
      <w:pPr>
        <w:pStyle w:val="Normal"/>
        <w:shd w:fill="FFFFFF" w:val="clear"/>
        <w:rPr>
          <w:sz w:val="24"/>
          <w:szCs w:val="24"/>
        </w:rPr>
      </w:pPr>
      <w:r>
        <w:rPr>
          <w:color w:val="000000"/>
          <w:sz w:val="24"/>
          <w:szCs w:val="24"/>
        </w:rPr>
        <w:t>Значит, одно и то же слово имеет значение, которое объективно сложилось в истории и которое потенциально сохраняется у разных людей, отражая вещи с различной полнотой и глубиной. Однако наряду со значением каж</w:t>
        <w:softHyphen/>
        <w:t>дое слово имеет смысл, под которым мы имеем в виду выделение из этого значения слова тех сторон, которые связаны с данной ситуацией и аффективным отношением субъекта.</w:t>
      </w:r>
    </w:p>
    <w:p>
      <w:pPr>
        <w:pStyle w:val="Normal"/>
        <w:shd w:fill="FFFFFF" w:val="clear"/>
        <w:rPr>
          <w:sz w:val="24"/>
          <w:szCs w:val="24"/>
        </w:rPr>
      </w:pPr>
      <w:r>
        <w:rPr>
          <w:color w:val="000000"/>
          <w:sz w:val="24"/>
          <w:szCs w:val="24"/>
        </w:rPr>
        <w:t>Именно поэтому современные психолингвисты с пол</w:t>
        <w:softHyphen/>
        <w:t>ным основанием считают, что если «референтное значе</w:t>
        <w:softHyphen/>
        <w:t>ние» является основным элементом языка, то «социаль</w:t>
        <w:softHyphen/>
        <w:t>но-коммуникативное значение» или «смысл» является ос</w:t>
        <w:softHyphen/>
        <w:t>новной единицей коммуникации (в основе которой лежит восприятие того, что именно хочет сказать говорящий и какие мотивы побуждают его к высказыванию) и вместе с тем основным элементом живого, связанного с конкрет</w:t>
        <w:softHyphen/>
        <w:t>ной аффективной ситуацией использования слова субъек</w:t>
        <w:softHyphen/>
        <w:t>том.</w:t>
      </w:r>
    </w:p>
    <w:p>
      <w:pPr>
        <w:pStyle w:val="Normal"/>
        <w:shd w:fill="FFFFFF" w:val="clear"/>
        <w:rPr>
          <w:sz w:val="24"/>
          <w:szCs w:val="24"/>
        </w:rPr>
      </w:pPr>
      <w:r>
        <w:rPr>
          <w:color w:val="000000"/>
          <w:sz w:val="24"/>
          <w:szCs w:val="24"/>
        </w:rPr>
        <w:t>Взрослый культурный человек располагает обоими аспектами слова: и его значением, и его смыслом. Он твер</w:t>
        <w:softHyphen/>
        <w:t>до знает устоявшееся значение слова и вместе с тем мо</w:t>
        <w:softHyphen/>
        <w:t>жет каждый раз выбирать нужную систему связей из дан</w:t>
        <w:softHyphen/>
        <w:t>ного значения в соответствии с данной ситуацией. Легко понять, что слово «веревка» для человека, который хочет упаковать покупку, имеет один смысл, а для человека, который попал в яму и хочет выбраться из нее, это сред</w:t>
        <w:softHyphen/>
        <w:t>ство к спасению. Только при некоторых нарушениях пси</w:t>
        <w:softHyphen/>
        <w:t>хики, например при шизофрении, резко страдает возмож</w:t>
        <w:softHyphen/>
        <w:t>ность выбрать смысл, соответствующий ситуации, и если человек, который упал в яму и которому бросили верев</w:t>
        <w:softHyphen/>
        <w:t>ку, будет рассуждать о качествах веревки, скажем, о том, что «веревка — это вервие простое», и будет резонерство</w:t>
        <w:softHyphen/>
        <w:t>вать вместо того, чтобы действовать, это будет свиде</w:t>
        <w:softHyphen/>
        <w:t>тельствовать о явном отклонении его психики от нор</w:t>
        <w:softHyphen/>
        <w:t>мы.</w:t>
      </w:r>
    </w:p>
    <w:p>
      <w:pPr>
        <w:pStyle w:val="Normal"/>
        <w:shd w:fill="FFFFFF" w:val="clear"/>
        <w:rPr>
          <w:sz w:val="24"/>
          <w:szCs w:val="24"/>
        </w:rPr>
      </w:pPr>
      <w:r>
        <w:rPr>
          <w:color w:val="000000"/>
          <w:sz w:val="24"/>
          <w:szCs w:val="24"/>
        </w:rPr>
        <w:t>Итак, в слове наряду со значением, включающим пред</w:t>
        <w:softHyphen/>
        <w:t>метную отнесенность и собственно значение, т. е. обоб</w:t>
        <w:softHyphen/>
        <w:t>щение, отнесение предмета к известным категориям, име</w:t>
        <w:softHyphen/>
        <w:t>ется всегда и индивидуальный смысл, в основе которого лежит преобразование значений, выделение из числа всех связей, стоящих за словом той системы связей, которая актуальна в данный момент.</w:t>
      </w:r>
    </w:p>
    <w:p>
      <w:pPr>
        <w:pStyle w:val="Normal"/>
        <w:shd w:fill="FFFFFF" w:val="clear"/>
        <w:rPr>
          <w:sz w:val="24"/>
          <w:szCs w:val="24"/>
        </w:rPr>
      </w:pPr>
      <w:r>
        <w:rPr>
          <w:color w:val="000000"/>
          <w:sz w:val="24"/>
          <w:szCs w:val="24"/>
        </w:rPr>
        <w:t>Обратимся теперь к основной интересующей нас теме и попытаемся проследить, как формируется значение слова' в процессе развития ребенка.</w:t>
      </w:r>
    </w:p>
    <w:p>
      <w:pPr>
        <w:pStyle w:val="Normal"/>
        <w:shd w:fill="FFFFFF" w:val="clear"/>
        <w:rPr>
          <w:sz w:val="24"/>
          <w:szCs w:val="24"/>
        </w:rPr>
      </w:pPr>
      <w:r>
        <w:rPr>
          <w:color w:val="000000"/>
          <w:sz w:val="24"/>
          <w:szCs w:val="24"/>
        </w:rPr>
        <w:t>РАЗВИТИЕ ОБОЗНАЧАЮЩЕЙ ФУНКЦИИ (ПРЕДМЕТНОЙ ОТНЕСЕННОСТИ) СЛОВА В ОНТОГЕНЕЗЕ</w:t>
      </w:r>
    </w:p>
    <w:p>
      <w:pPr>
        <w:pStyle w:val="Normal"/>
        <w:shd w:fill="FFFFFF" w:val="clear"/>
        <w:rPr>
          <w:sz w:val="24"/>
          <w:szCs w:val="24"/>
        </w:rPr>
      </w:pPr>
      <w:r>
        <w:rPr>
          <w:color w:val="000000"/>
          <w:sz w:val="24"/>
          <w:szCs w:val="24"/>
        </w:rPr>
        <w:t>Мы уже говорили, что слово имеет ближайшее значе</w:t>
        <w:softHyphen/>
        <w:t>ние — предметную отнесенность, с одной стороны, и обоб</w:t>
        <w:softHyphen/>
        <w:t>щенное значение — с другой. Упоминали о том, что у ребенка к 3,5—4 годам уже достаточно прочно складывается предметная отнесенность слова. Так, «дом» обозна</w:t>
        <w:softHyphen/>
        <w:t>чает один определенный предмет, «чашка» — другой, «мишка» — третий. Однако это совсем не означает, что к этому возрасту заканчивается развитие обозначающей функции слова.</w:t>
      </w:r>
    </w:p>
    <w:p>
      <w:pPr>
        <w:pStyle w:val="Normal"/>
        <w:shd w:fill="FFFFFF" w:val="clear"/>
        <w:rPr>
          <w:sz w:val="24"/>
          <w:szCs w:val="24"/>
        </w:rPr>
      </w:pPr>
      <w:r>
        <w:rPr>
          <w:color w:val="000000"/>
          <w:sz w:val="24"/>
          <w:szCs w:val="24"/>
        </w:rPr>
        <w:t>Важно выяснить, как развивается у ребенка самая про</w:t>
        <w:softHyphen/>
        <w:t>стая функция слова — его предметная отнесенность или его ближайшее значение.</w:t>
      </w:r>
    </w:p>
    <w:p>
      <w:pPr>
        <w:pStyle w:val="Normal"/>
        <w:shd w:fill="FFFFFF" w:val="clear"/>
        <w:rPr>
          <w:sz w:val="24"/>
          <w:szCs w:val="24"/>
        </w:rPr>
      </w:pPr>
      <w:r>
        <w:rPr>
          <w:color w:val="000000"/>
          <w:sz w:val="24"/>
          <w:szCs w:val="24"/>
        </w:rPr>
        <w:t>Тот факт, что к 3,5—4 годам предметная отнесенность слова становится у ребенка достаточно устойчивой, вовсе не означает, что этот процесс формирования предметной отнесенности или ближайшего значения слова соверша</w:t>
        <w:softHyphen/>
        <w:t>ется сразу.</w:t>
      </w:r>
    </w:p>
    <w:p>
      <w:pPr>
        <w:pStyle w:val="Normal"/>
        <w:shd w:fill="FFFFFF" w:val="clear"/>
        <w:rPr>
          <w:sz w:val="24"/>
          <w:szCs w:val="24"/>
        </w:rPr>
      </w:pPr>
      <w:r>
        <w:rPr>
          <w:color w:val="000000"/>
          <w:sz w:val="24"/>
          <w:szCs w:val="24"/>
        </w:rPr>
        <w:t>Факты показывают, что в период от середины 1-го года жизни до 3,5—4 лет мы можем наблюдать сложную ис</w:t>
        <w:softHyphen/>
        <w:t>торию развития обозначающей функции слова или его предметной отнесенности. Остановимся на ранних этапах формирования этой функции слова.</w:t>
      </w:r>
    </w:p>
    <w:p>
      <w:pPr>
        <w:pStyle w:val="Normal"/>
        <w:shd w:fill="FFFFFF" w:val="clear"/>
        <w:rPr>
          <w:sz w:val="24"/>
          <w:szCs w:val="24"/>
        </w:rPr>
      </w:pPr>
      <w:r>
        <w:rPr>
          <w:color w:val="000000"/>
          <w:sz w:val="24"/>
          <w:szCs w:val="24"/>
        </w:rPr>
        <w:t>Развитие предметной отнесенности слова в этот ран</w:t>
        <w:softHyphen/>
        <w:t xml:space="preserve">ний период мы можем проследить, анализируя, как </w:t>
      </w:r>
      <w:r>
        <w:rPr>
          <w:i/>
          <w:iCs/>
          <w:color w:val="000000"/>
          <w:sz w:val="24"/>
          <w:szCs w:val="24"/>
        </w:rPr>
        <w:t>по</w:t>
        <w:softHyphen/>
        <w:t xml:space="preserve">нимает </w:t>
      </w:r>
      <w:r>
        <w:rPr>
          <w:color w:val="000000"/>
          <w:sz w:val="24"/>
          <w:szCs w:val="24"/>
        </w:rPr>
        <w:t xml:space="preserve">ребенок слова и как </w:t>
      </w:r>
      <w:r>
        <w:rPr>
          <w:i/>
          <w:iCs/>
          <w:color w:val="000000"/>
          <w:sz w:val="24"/>
          <w:szCs w:val="24"/>
        </w:rPr>
        <w:t xml:space="preserve">применяет </w:t>
      </w:r>
      <w:r>
        <w:rPr>
          <w:color w:val="000000"/>
          <w:sz w:val="24"/>
          <w:szCs w:val="24"/>
        </w:rPr>
        <w:t>их, иначе говоря, анализируя пассивную и активную речь ребенка.</w:t>
      </w:r>
    </w:p>
    <w:p>
      <w:pPr>
        <w:pStyle w:val="Normal"/>
        <w:shd w:fill="FFFFFF" w:val="clear"/>
        <w:rPr>
          <w:sz w:val="24"/>
          <w:szCs w:val="24"/>
        </w:rPr>
      </w:pPr>
      <w:r>
        <w:rPr>
          <w:color w:val="000000"/>
          <w:sz w:val="24"/>
          <w:szCs w:val="24"/>
        </w:rPr>
        <w:t>Можно ли думать, что ребенок понимает слова, с ко</w:t>
        <w:softHyphen/>
        <w:t>торыми обращается к нему мать, с самого начала так же четко и устойчиво, как понимаем их мы, и что слово име</w:t>
        <w:softHyphen/>
        <w:t>ет для ребенка с самого начала четкую предметную отне</w:t>
        <w:softHyphen/>
        <w:t>сенность? Есть ряд оснований предполагать, что предмет</w:t>
        <w:softHyphen/>
        <w:t>ная отнесенность слова формируется лишь постепенно, что сначала в предметную отнесенность слова вплетаются какие-то внеречевые симпрактические факторы, иначе го</w:t>
        <w:softHyphen/>
        <w:t>воря, ребенок понимает слова в зависимости от целого ряда побочных, ситуационных (симпрактических) факто</w:t>
        <w:softHyphen/>
        <w:t>ров, которые позже перестают играть свою роль. Так что ближайшее значение слова может зависеть от того, в ка</w:t>
        <w:softHyphen/>
        <w:t>ком положении ребенок находится, кто говорит данное</w:t>
      </w:r>
      <w:r>
        <w:rPr>
          <w:sz w:val="24"/>
          <w:szCs w:val="24"/>
        </w:rPr>
        <w:t xml:space="preserve"> </w:t>
      </w:r>
      <w:r>
        <w:rPr>
          <w:color w:val="000000"/>
          <w:sz w:val="24"/>
          <w:szCs w:val="24"/>
        </w:rPr>
        <w:t>слово и каким голосом, сопровождается слово жестом и интонацией или нет.</w:t>
      </w:r>
    </w:p>
    <w:p>
      <w:pPr>
        <w:pStyle w:val="Normal"/>
        <w:shd w:fill="FFFFFF" w:val="clear"/>
        <w:rPr>
          <w:sz w:val="24"/>
          <w:szCs w:val="24"/>
        </w:rPr>
      </w:pPr>
      <w:r>
        <w:rPr>
          <w:color w:val="000000"/>
          <w:sz w:val="24"/>
          <w:szCs w:val="24"/>
        </w:rPr>
        <w:t>Если бы слово, которому учат ребенка, с самого нача</w:t>
        <w:softHyphen/>
        <w:t>ла приобрело прочную предметную отнесенность, то все перечисленные факторы — положение ребенка, субъект, обращающийся к нему, жест, которым сопровождается слово, и интонация, с которой оно произносится, — не играли бы существенной роли. Однако предметная отне</w:t>
        <w:softHyphen/>
        <w:t>сенность слова сама развивается и проходит процесс по</w:t>
        <w:softHyphen/>
        <w:t>степенной эмансипации от непосредственной симпрактической ситуации, поэтому в жизни ребенка можно найти такие периоды, когда ближайшее значение слова, обозна</w:t>
        <w:softHyphen/>
        <w:t>чающая его функция, меняется в зависимости от того, в какой ситуации она дается и какими симпрактическими факторами она сопровождается.</w:t>
      </w:r>
    </w:p>
    <w:p>
      <w:pPr>
        <w:pStyle w:val="Normal"/>
        <w:shd w:fill="FFFFFF" w:val="clear"/>
        <w:rPr>
          <w:sz w:val="24"/>
          <w:szCs w:val="24"/>
        </w:rPr>
      </w:pPr>
      <w:r>
        <w:rPr>
          <w:color w:val="000000"/>
          <w:sz w:val="24"/>
          <w:szCs w:val="24"/>
        </w:rPr>
        <w:t>Опыт, который имел решающее значение для ответа на этот вопрос, был проведен М. М. Кольцовой. Опыт заключался в следующем: ребенку назывался опре</w:t>
        <w:softHyphen/>
        <w:t>деленный предмет; он поворачивал глаза к этому предме</w:t>
        <w:softHyphen/>
        <w:t>ту и тянулся к нему; задача исследователя заключалась в том, чтобы проследить, какие условия нужны, чтобы ре</w:t>
        <w:softHyphen/>
        <w:t>бенок понял значение слова и отнес его к нужному пред</w:t>
        <w:softHyphen/>
        <w:t>мету или действию.</w:t>
      </w:r>
    </w:p>
    <w:p>
      <w:pPr>
        <w:pStyle w:val="Normal"/>
        <w:shd w:fill="FFFFFF" w:val="clear"/>
        <w:rPr>
          <w:sz w:val="24"/>
          <w:szCs w:val="24"/>
        </w:rPr>
      </w:pPr>
      <w:r>
        <w:rPr>
          <w:color w:val="000000"/>
          <w:sz w:val="24"/>
          <w:szCs w:val="24"/>
        </w:rPr>
        <w:t>Оказалось, что на ранних этапах ребенок усваивает предметную отнесенность слова, только если он сам находится в определенном положении, например, лежа, или если слово произносилось определенным субъек</w:t>
        <w:softHyphen/>
        <w:t>том (например, матерью), сопровождалось опре</w:t>
        <w:softHyphen/>
        <w:t>деленным жестом, произносилось с определенной ин</w:t>
        <w:softHyphen/>
        <w:t>тонацией. Если все эти условия имелись налицо, ребе</w:t>
        <w:softHyphen/>
        <w:t>нок обращал взор к предмету и тянулся к нему. Если одного из этих признаков не было, слово теряло свою предметную отнесенность и ребенок не реагировал на него. Так, для ребенка 6—7 месяцев, который лежа вос</w:t>
        <w:softHyphen/>
        <w:t>принимал голос матери, называвшей определенный</w:t>
      </w:r>
      <w:r>
        <w:rPr>
          <w:sz w:val="24"/>
          <w:szCs w:val="24"/>
        </w:rPr>
        <w:t xml:space="preserve"> </w:t>
      </w:r>
      <w:r>
        <w:rPr>
          <w:color w:val="000000"/>
          <w:sz w:val="24"/>
          <w:szCs w:val="24"/>
        </w:rPr>
        <w:t>предмет, и реагировал на него соответствующим взо</w:t>
        <w:softHyphen/>
        <w:t>ром, достаточно было изменить его положение (напри</w:t>
        <w:softHyphen/>
        <w:t>мер, посадить ребенка), чтобы слово теряло значение и реакция на него исчезала.</w:t>
      </w:r>
    </w:p>
    <w:p>
      <w:pPr>
        <w:pStyle w:val="Normal"/>
        <w:shd w:fill="FFFFFF" w:val="clear"/>
        <w:rPr>
          <w:sz w:val="24"/>
          <w:szCs w:val="24"/>
        </w:rPr>
      </w:pPr>
      <w:r>
        <w:rPr>
          <w:color w:val="000000"/>
          <w:sz w:val="24"/>
          <w:szCs w:val="24"/>
        </w:rPr>
        <w:t>На следующем этапе положение ребенка оказывалось уже несущественным для сохранения предметной отне</w:t>
        <w:softHyphen/>
        <w:t>сенности слова, но то, кто именно произнес слово, каким голосом оно произнесено и каким жестом сопровождалось, продолжало иметь решающее значение. Так, если слово «кошка» произносила мать, ребенок поворачивал к ней глаза, однако если это же слово произносил отец, ребенок уже не реагировал соответствующим образом.</w:t>
      </w:r>
    </w:p>
    <w:p>
      <w:pPr>
        <w:pStyle w:val="Normal"/>
        <w:shd w:fill="FFFFFF" w:val="clear"/>
        <w:rPr>
          <w:sz w:val="24"/>
          <w:szCs w:val="24"/>
        </w:rPr>
      </w:pPr>
      <w:r>
        <w:rPr>
          <w:color w:val="000000"/>
          <w:sz w:val="24"/>
          <w:szCs w:val="24"/>
        </w:rPr>
        <w:t>На дальнейших этапах уже и субъект, который произ</w:t>
        <w:softHyphen/>
        <w:t>носил слово, не оказывал решающего влияния, но ребе</w:t>
        <w:softHyphen/>
        <w:t>нок сохранял «предметную отнесенность» слова только в том случае, если слово сопровождалось указательным жестом или включалось в определенную практическую (чаще всего игровую) ситуацию. В противном случае оно теряло свою стойкую предметную отнесенность. Следо</w:t>
        <w:softHyphen/>
        <w:t>вательно, на этом этапе восприятие слова еще не отделя</w:t>
        <w:softHyphen/>
        <w:t>лось от сопровождающего его жеста или действия, кото</w:t>
        <w:softHyphen/>
        <w:t>рые продолжали оставаться его неотъемлемой характери</w:t>
        <w:softHyphen/>
        <w:t>стикой. Только примерно ко второй половине или к кон</w:t>
        <w:softHyphen/>
        <w:t>цу второго года жизни слово уже полностью эмансипиру</w:t>
        <w:softHyphen/>
        <w:t>ется от всех привходящих условий и получает свою стой</w:t>
        <w:softHyphen/>
        <w:t>кую предметную отнесенность. Теперь ребенок избиратель</w:t>
        <w:softHyphen/>
        <w:t>но ре'агирует на названный предмет независимо от того, сопровождается слово указательным жестом, действием или нет. Таким образом, слово приобретает самостоятель</w:t>
        <w:softHyphen/>
        <w:t>ную предметную отнесенность только к середине или к концу второго года жизни. Аналогичные факты были по</w:t>
        <w:softHyphen/>
        <w:t>лучены и другими исследователями. Приведем один из них.</w:t>
      </w:r>
    </w:p>
    <w:p>
      <w:pPr>
        <w:pStyle w:val="Normal"/>
        <w:shd w:fill="FFFFFF" w:val="clear"/>
        <w:rPr>
          <w:sz w:val="24"/>
          <w:szCs w:val="24"/>
        </w:rPr>
      </w:pPr>
      <w:r>
        <w:rPr>
          <w:color w:val="000000"/>
          <w:sz w:val="24"/>
          <w:szCs w:val="24"/>
        </w:rPr>
        <w:t>Французский исследователь Тапполе провел следую</w:t>
        <w:softHyphen/>
        <w:t>щие наблюдения. Ребенку конца первого — начала второго года жизни по-французски задавался вопрос «</w:t>
      </w:r>
      <w:r>
        <w:rPr>
          <w:color w:val="000000"/>
          <w:sz w:val="24"/>
          <w:szCs w:val="24"/>
          <w:lang w:val="en-US"/>
        </w:rPr>
        <w:t>Ou</w:t>
      </w:r>
      <w:r>
        <w:rPr>
          <w:color w:val="000000"/>
          <w:sz w:val="24"/>
          <w:szCs w:val="24"/>
        </w:rPr>
        <w:t xml:space="preserve"> </w:t>
      </w:r>
      <w:r>
        <w:rPr>
          <w:color w:val="000000"/>
          <w:sz w:val="24"/>
          <w:szCs w:val="24"/>
          <w:lang w:val="en-US"/>
        </w:rPr>
        <w:t>est</w:t>
      </w:r>
      <w:r>
        <w:rPr>
          <w:color w:val="000000"/>
          <w:sz w:val="24"/>
          <w:szCs w:val="24"/>
        </w:rPr>
        <w:t xml:space="preserve"> </w:t>
      </w:r>
      <w:r>
        <w:rPr>
          <w:color w:val="000000"/>
          <w:sz w:val="24"/>
          <w:szCs w:val="24"/>
          <w:lang w:val="en-US"/>
        </w:rPr>
        <w:t>la</w:t>
      </w:r>
      <w:r>
        <w:rPr>
          <w:color w:val="000000"/>
          <w:sz w:val="24"/>
          <w:szCs w:val="24"/>
        </w:rPr>
        <w:t xml:space="preserve"> </w:t>
      </w:r>
      <w:r>
        <w:rPr>
          <w:color w:val="000000"/>
          <w:sz w:val="24"/>
          <w:szCs w:val="24"/>
          <w:lang w:val="en-US"/>
        </w:rPr>
        <w:t>fenetre</w:t>
      </w:r>
      <w:r>
        <w:rPr>
          <w:color w:val="000000"/>
          <w:sz w:val="24"/>
          <w:szCs w:val="24"/>
        </w:rPr>
        <w:t>?» («Где окно?»), и ребенок поворачивался к окну. Казалось бы, предметная отнесенность слова «окно» сло</w:t>
        <w:softHyphen/>
        <w:t>жилась достаточно прочно. Но, когда вслед за этим Тапполе, сохраняя тон вопроса, задавал ему тот же вопрос на незнакомом ему немецком языке («</w:t>
      </w:r>
      <w:r>
        <w:rPr>
          <w:color w:val="000000"/>
          <w:sz w:val="24"/>
          <w:szCs w:val="24"/>
          <w:lang w:val="en-US"/>
        </w:rPr>
        <w:t>Wo</w:t>
      </w:r>
      <w:r>
        <w:rPr>
          <w:color w:val="000000"/>
          <w:sz w:val="24"/>
          <w:szCs w:val="24"/>
        </w:rPr>
        <w:t xml:space="preserve"> </w:t>
      </w:r>
      <w:r>
        <w:rPr>
          <w:color w:val="000000"/>
          <w:sz w:val="24"/>
          <w:szCs w:val="24"/>
          <w:lang w:val="en-US"/>
        </w:rPr>
        <w:t>ist</w:t>
      </w:r>
      <w:r>
        <w:rPr>
          <w:color w:val="000000"/>
          <w:sz w:val="24"/>
          <w:szCs w:val="24"/>
        </w:rPr>
        <w:t xml:space="preserve"> </w:t>
      </w:r>
      <w:r>
        <w:rPr>
          <w:color w:val="000000"/>
          <w:sz w:val="24"/>
          <w:szCs w:val="24"/>
          <w:lang w:val="en-US"/>
        </w:rPr>
        <w:t>das</w:t>
      </w:r>
      <w:r>
        <w:rPr>
          <w:color w:val="000000"/>
          <w:sz w:val="24"/>
          <w:szCs w:val="24"/>
        </w:rPr>
        <w:t xml:space="preserve"> </w:t>
      </w:r>
      <w:r>
        <w:rPr>
          <w:color w:val="000000"/>
          <w:sz w:val="24"/>
          <w:szCs w:val="24"/>
          <w:lang w:val="en-US"/>
        </w:rPr>
        <w:t>Fenster</w:t>
      </w:r>
      <w:r>
        <w:rPr>
          <w:color w:val="000000"/>
          <w:sz w:val="24"/>
          <w:szCs w:val="24"/>
        </w:rPr>
        <w:t>?»), ребенок опять поворачивался к окну, но отнюдь не пото</w:t>
        <w:softHyphen/>
        <w:t>му, что он знал немецкий язык, а потому, что он реагиро</w:t>
        <w:softHyphen/>
        <w:t>вал не на сами слова, а на их интонацию и на ситуацию, в которой они применяются.</w:t>
      </w:r>
    </w:p>
    <w:p>
      <w:pPr>
        <w:pStyle w:val="Normal"/>
        <w:shd w:fill="FFFFFF" w:val="clear"/>
        <w:rPr>
          <w:sz w:val="24"/>
          <w:szCs w:val="24"/>
        </w:rPr>
      </w:pPr>
      <w:r>
        <w:rPr>
          <w:color w:val="000000"/>
          <w:sz w:val="24"/>
          <w:szCs w:val="24"/>
        </w:rPr>
        <w:t>Все эти опыты показывают, что предметная отнесен</w:t>
        <w:softHyphen/>
        <w:t>ность слова в пассивном языке ребенка проходит слож</w:t>
        <w:softHyphen/>
        <w:t>ную историю.</w:t>
      </w:r>
    </w:p>
    <w:p>
      <w:pPr>
        <w:pStyle w:val="Normal"/>
        <w:shd w:fill="FFFFFF" w:val="clear"/>
        <w:rPr>
          <w:sz w:val="24"/>
          <w:szCs w:val="24"/>
        </w:rPr>
      </w:pPr>
      <w:r>
        <w:rPr>
          <w:color w:val="000000"/>
          <w:sz w:val="24"/>
          <w:szCs w:val="24"/>
        </w:rPr>
        <w:t>Аналогичные результаты были получены и при изуче</w:t>
        <w:softHyphen/>
        <w:t xml:space="preserve">нии </w:t>
      </w:r>
      <w:r>
        <w:rPr>
          <w:i/>
          <w:iCs/>
          <w:color w:val="000000"/>
          <w:sz w:val="24"/>
          <w:szCs w:val="24"/>
        </w:rPr>
        <w:t xml:space="preserve">активной </w:t>
      </w:r>
      <w:r>
        <w:rPr>
          <w:color w:val="000000"/>
          <w:sz w:val="24"/>
          <w:szCs w:val="24"/>
        </w:rPr>
        <w:t>речи ребенка путем анализа того, как ребе</w:t>
        <w:softHyphen/>
        <w:t>нок сам употребляет слова.</w:t>
      </w:r>
    </w:p>
    <w:p>
      <w:pPr>
        <w:pStyle w:val="Normal"/>
        <w:shd w:fill="FFFFFF" w:val="clear"/>
        <w:rPr>
          <w:sz w:val="24"/>
          <w:szCs w:val="24"/>
        </w:rPr>
      </w:pPr>
      <w:r>
        <w:rPr>
          <w:color w:val="000000"/>
          <w:sz w:val="24"/>
          <w:szCs w:val="24"/>
        </w:rPr>
        <w:t>Известно, что развитие активной речи несколько за</w:t>
        <w:softHyphen/>
        <w:t>паздывает по сравнению с пассивной речью. Ребенок рань</w:t>
        <w:softHyphen/>
        <w:t>ше начинает понимать речь, а потом уже употреблять сло</w:t>
        <w:softHyphen/>
        <w:t>ва; однако путь, который проходит предметная отнесен</w:t>
        <w:softHyphen/>
        <w:t>ность слов в развитии активной речи ребенка, примерно такой же, что и тот путь, который проходит пассивная речь ребенка, т. е. понимание речи.</w:t>
      </w:r>
    </w:p>
    <w:p>
      <w:pPr>
        <w:pStyle w:val="Normal"/>
        <w:shd w:fill="FFFFFF" w:val="clear"/>
        <w:rPr>
          <w:sz w:val="24"/>
          <w:szCs w:val="24"/>
        </w:rPr>
      </w:pPr>
      <w:r>
        <w:rPr>
          <w:color w:val="000000"/>
          <w:sz w:val="24"/>
          <w:szCs w:val="24"/>
        </w:rPr>
        <w:t>На ранних этапах развития ребенка, как это было по</w:t>
        <w:softHyphen/>
        <w:t>казано рядом авторов, слово имеет аморфную структуру и диффузное значение, меняя предметную отнесенность в зависимости от ситуации. Так, слово «тпру» у ребенка начала второго года жизни может означать и «лошадь», и «тележка», и «остановись», и «поезжай», приобретая свое значение в зависимости от ситуации, в которой оно про</w:t>
        <w:softHyphen/>
        <w:t>износилось. Только тогда, когда к нему прибавлялся суф</w:t>
        <w:softHyphen/>
        <w:t>фикс «-ка» («тпрунь-ка»), слово начинало приобретать бо</w:t>
        <w:softHyphen/>
        <w:t>лее четкую предметную отнесенность и обозначало толь</w:t>
        <w:softHyphen/>
        <w:t>ко «лошадь», но не глагол «поезжай», «садись», «остано</w:t>
        <w:softHyphen/>
        <w:t>вись» и т. д.</w:t>
      </w:r>
    </w:p>
    <w:p>
      <w:pPr>
        <w:pStyle w:val="Normal"/>
        <w:shd w:fill="FFFFFF" w:val="clear"/>
        <w:rPr>
          <w:sz w:val="24"/>
          <w:szCs w:val="24"/>
        </w:rPr>
      </w:pPr>
      <w:r>
        <w:rPr>
          <w:color w:val="000000"/>
          <w:sz w:val="24"/>
          <w:szCs w:val="24"/>
        </w:rPr>
        <w:t>Оказалось, что даже и тогда, когда слова ребенка по</w:t>
        <w:softHyphen/>
        <w:t>лучают определенную морфологическую структуру, они продолжают иметь неустойчивую предметную отнесен</w:t>
        <w:softHyphen/>
        <w:t>ность, легко изменяющуюся в зависимости от симпрактического контекста.</w:t>
      </w:r>
    </w:p>
    <w:p>
      <w:pPr>
        <w:pStyle w:val="Normal"/>
        <w:shd w:fill="FFFFFF" w:val="clear"/>
        <w:rPr>
          <w:sz w:val="24"/>
          <w:szCs w:val="24"/>
        </w:rPr>
      </w:pPr>
      <w:r>
        <w:rPr>
          <w:color w:val="000000"/>
          <w:sz w:val="24"/>
          <w:szCs w:val="24"/>
        </w:rPr>
        <w:t>Один из немецких классических психологов Штумпф наблюдал за своим сыном, который называл утку «га-га». Однако оказалось, что словом «га-га» называлась не толь</w:t>
        <w:softHyphen/>
        <w:t>ко утка; этим словом называлась и вода, в которой плава</w:t>
        <w:softHyphen/>
        <w:t>ет утка, и монета, на которой изображен орел. Таким об</w:t>
        <w:softHyphen/>
        <w:t>разом, это слово относилось ко всему, что имеет отноше</w:t>
        <w:softHyphen/>
        <w:t>ние к птице, ко всей ситуации, в которой она может встре</w:t>
        <w:softHyphen/>
        <w:t>чаться.</w:t>
      </w:r>
    </w:p>
    <w:p>
      <w:pPr>
        <w:pStyle w:val="Normal"/>
        <w:shd w:fill="FFFFFF" w:val="clear"/>
        <w:rPr>
          <w:sz w:val="24"/>
          <w:szCs w:val="24"/>
        </w:rPr>
      </w:pPr>
      <w:r>
        <w:rPr>
          <w:color w:val="000000"/>
          <w:sz w:val="24"/>
          <w:szCs w:val="24"/>
        </w:rPr>
        <w:t>Советский психолог Л! И. Божович (личное сообще</w:t>
        <w:softHyphen/>
        <w:t>ние) сделала подобное же наблюдение. Маленький ребе</w:t>
        <w:softHyphen/>
        <w:t>нок называл словом «кха» кошку (в соответствии с началь</w:t>
        <w:softHyphen/>
        <w:t>ными звуками этого слова), и казалось бы, оно имеет проч</w:t>
        <w:softHyphen/>
        <w:t>ную предметную отнесенность. Однако при вниматель</w:t>
        <w:softHyphen/>
        <w:t>ном наблюдении оказалось, что слово «кха» этот ребенок употребляет не только по отношению к кошке, но, напри</w:t>
        <w:softHyphen/>
        <w:t>мер, по отношению к любому меху (близкому к меху кош</w:t>
        <w:softHyphen/>
        <w:t>ки), по отношению к царапине, к острому камню (по свя</w:t>
        <w:softHyphen/>
        <w:t>зи с кошкой, которая его оцарапала) и т. д. Следователь</w:t>
        <w:softHyphen/>
        <w:t>но, на ранних этапах развития значение слова еще аморф</w:t>
        <w:softHyphen/>
        <w:t>но, оно не имеет устойчивой предметной отнесенности; оно рчень диффузно и, обозначая лишь определенный признак, относится к разным предметам, которые имеют этот общий признак и входят в соответствующую ситуа</w:t>
        <w:softHyphen/>
        <w:t>цию.</w:t>
      </w:r>
    </w:p>
    <w:p>
      <w:pPr>
        <w:pStyle w:val="Normal"/>
        <w:shd w:fill="FFFFFF" w:val="clear"/>
        <w:rPr>
          <w:sz w:val="24"/>
          <w:szCs w:val="24"/>
        </w:rPr>
      </w:pPr>
      <w:r>
        <w:rPr>
          <w:color w:val="000000"/>
          <w:sz w:val="24"/>
          <w:szCs w:val="24"/>
        </w:rPr>
        <w:t>Более того, эта предметная отнесенность слова, т. е. его обозначающая функция, остается еще достаточно диф</w:t>
        <w:softHyphen/>
        <w:t>фузной даже тогда, когда морфологическая структура сло</w:t>
        <w:softHyphen/>
        <w:t>ва уже окончательно складывается. У ребенка, который знает уже слова «кошка», «утка», «чашка» и правильно называет их в определенных ситуациях, предметная отнесенность слова оказывается недостаточно устойчивой и легко меняется.</w:t>
      </w:r>
    </w:p>
    <w:p>
      <w:pPr>
        <w:pStyle w:val="Normal"/>
        <w:shd w:fill="FFFFFF" w:val="clear"/>
        <w:rPr>
          <w:sz w:val="24"/>
          <w:szCs w:val="24"/>
        </w:rPr>
      </w:pPr>
      <w:r>
        <w:rPr>
          <w:color w:val="000000"/>
          <w:sz w:val="24"/>
          <w:szCs w:val="24"/>
        </w:rPr>
        <w:t>В качестве примера можно привести две серии опы</w:t>
        <w:softHyphen/>
        <w:t>тов. Первая серия опытов была проведена одним из ста</w:t>
        <w:softHyphen/>
        <w:t>рейших советских психологов Г. Л. Розенгарт-Пупко и описана в книге «Речь и развитие восприятия» (1948). Ре</w:t>
        <w:softHyphen/>
        <w:t>бенку, владеющему словом, давалось определенное зада</w:t>
        <w:softHyphen/>
        <w:t>ние: «дай чашку», «дай мишку», «дай утку». Ребенок лег</w:t>
        <w:softHyphen/>
        <w:t>ко выбирал соответствующий этому слову предмет, и могло показаться, что слово уже достаточно сложилось у ребенка. Однако Г. Л. Розенгарт-Пупко на этом не оста</w:t>
        <w:softHyphen/>
        <w:t>навливалась и переходила к основной серии опытов, ко</w:t>
        <w:softHyphen/>
        <w:t>торая заключалась в следующем. Среди вещей, разложен</w:t>
        <w:softHyphen/>
        <w:t>ных перед ребенком или даже находящихся в другой ком</w:t>
        <w:softHyphen/>
        <w:t>нате, не было названного предмета, но были предметы, обладающие одним из его признаков. Как показали эти опыты, как будто бы хорошо знакомое ребенку слово пе</w:t>
        <w:softHyphen/>
        <w:t>реставало сохранять четкую, устойчивую предметную от</w:t>
        <w:softHyphen/>
        <w:t>несенность. Когда исследователь просил ребенка «Дай мишку» и посылал его к столу, на котором среди других предметов «мишки» не было, ребенок без всякого колеба</w:t>
        <w:softHyphen/>
        <w:t>ния приносил плюшевую перчатку, потому что она обла</w:t>
        <w:softHyphen/>
        <w:t>дала одним из свойств, близких «мишке». Когда Г. Л. Ро</w:t>
        <w:softHyphen/>
        <w:t>зенгарт-Пупко просила «Дай птичку», то ребенок без ко</w:t>
        <w:softHyphen/>
        <w:t>лебаний приносил исследователю фарфоровый шарик, у которого был острый выступ (что-то вроде носика птич</w:t>
        <w:softHyphen/>
        <w:t>ки). Все это значит, что на этом этапе развития ребенка слово еще не обладает устойчивой предметной отнесен</w:t>
        <w:softHyphen/>
        <w:t>ностью и за словом кроется лишь обозначение известного признака, а необязательно синтетическое обозначение пред</w:t>
        <w:softHyphen/>
        <w:t>мета.</w:t>
      </w:r>
    </w:p>
    <w:p>
      <w:pPr>
        <w:pStyle w:val="Normal"/>
        <w:shd w:fill="FFFFFF" w:val="clear"/>
        <w:rPr>
          <w:sz w:val="24"/>
          <w:szCs w:val="24"/>
        </w:rPr>
      </w:pPr>
      <w:r>
        <w:rPr>
          <w:color w:val="000000"/>
          <w:sz w:val="24"/>
          <w:szCs w:val="24"/>
        </w:rPr>
        <w:t xml:space="preserve">Аналогичная серия опытов была проведена очень рано умершим блестящим советским психологом Н. </w:t>
      </w:r>
      <w:r>
        <w:rPr>
          <w:color w:val="000000"/>
          <w:sz w:val="24"/>
          <w:szCs w:val="24"/>
          <w:lang w:val="en-US"/>
        </w:rPr>
        <w:t>X</w:t>
      </w:r>
      <w:r>
        <w:rPr>
          <w:color w:val="000000"/>
          <w:sz w:val="24"/>
          <w:szCs w:val="24"/>
        </w:rPr>
        <w:t>. Швачкиным (1954). Опыт заключался в следующем. Ребенка обучали значению слов «лодка» и «утюг». Для того чтобы</w:t>
      </w:r>
      <w:r>
        <w:rPr>
          <w:sz w:val="24"/>
          <w:szCs w:val="24"/>
        </w:rPr>
        <w:t xml:space="preserve"> </w:t>
      </w:r>
      <w:r>
        <w:rPr>
          <w:color w:val="000000"/>
          <w:sz w:val="24"/>
          <w:szCs w:val="24"/>
        </w:rPr>
        <w:t>ребенок четко усвоил слово «лодка», показывали, что лодка плывет по воде, качается и т. д., т. е. имеет определенные существенные для лодки свойства. Для того чтобы ребе</w:t>
        <w:softHyphen/>
        <w:t>нок усвоил слово «утюг», ему показывали, что утюгом можно гладить. После того как ребенок, казалось бы, четко усвоил эти слова и при показе лодки говорил «Это лодка», а «Это утюг», начинался основной опыт. Он заключался в том, что исследователь брал любую другую вещь, но в одних случаях ее покачивали, а в других водили, вплот</w:t>
        <w:softHyphen/>
        <w:t>ную прикасаясь к поверхности стола. И когда ребенка спра</w:t>
        <w:softHyphen/>
        <w:t>шивали, что это такое, он в первом случае называл вещь (какая бы она ни была) «лодка», а во втором — «утюг». Значит, слово «лодка» обозначало «покачивание», а слово «утюг» — только глажение."</w:t>
      </w:r>
    </w:p>
    <w:p>
      <w:pPr>
        <w:pStyle w:val="Normal"/>
        <w:shd w:fill="FFFFFF" w:val="clear"/>
        <w:rPr>
          <w:sz w:val="24"/>
          <w:szCs w:val="24"/>
        </w:rPr>
      </w:pPr>
      <w:r>
        <w:rPr>
          <w:color w:val="000000"/>
          <w:sz w:val="24"/>
          <w:szCs w:val="24"/>
        </w:rPr>
        <w:t>Таким образом, можно сделать вывод, что четкая пред</w:t>
        <w:softHyphen/>
        <w:t>метная отнесенность слова, какой бы простой она ни каза</w:t>
        <w:softHyphen/>
        <w:t>лась с первого взгляда, является продуктом длительного развития. На ранних этапах развития слово вплетено в ситуацию, жест, мимику, интонацию и только при этих условиях приобретает свою предметную отнесенность. Затем предметная отнесенность слова постепенно эман</w:t>
        <w:softHyphen/>
        <w:t>сипируется от этих условий, но даже тогда, когда слово, казалось бы, уже приобрело четкую предметную отнесен</w:t>
        <w:softHyphen/>
        <w:t>ность, на самом деле оно еще долгое время сохраняет тес</w:t>
        <w:softHyphen/>
        <w:t>ную связь с практическим действием и продолжает обо</w:t>
        <w:softHyphen/>
        <w:t>значать еще не предмет, а какой-либо признак этого пред</w:t>
        <w:softHyphen/>
        <w:t>мета. Иначе говоря, и на этом этапе слово имеет еще диф</w:t>
        <w:softHyphen/>
        <w:t>фузное, расширенное значение, сохраняет тесную связь с практическим действием и поэтому очень легко может терять свою предметную отнесенность и приобретать но</w:t>
        <w:softHyphen/>
        <w:t>вое значение, соответствующее тому или другому признаку предмета. Лишь на последующих этапах развития ребен</w:t>
        <w:softHyphen/>
        <w:t>ка слово приобретает уже четкую устойчивую предмет</w:t>
        <w:softHyphen/>
        <w:t>ную отнесенность, хотя оно может сохранять свою связь с практическим действием.</w:t>
      </w:r>
    </w:p>
    <w:p>
      <w:pPr>
        <w:pStyle w:val="Normal"/>
        <w:shd w:fill="FFFFFF" w:val="clear"/>
        <w:rPr>
          <w:sz w:val="24"/>
          <w:szCs w:val="24"/>
        </w:rPr>
      </w:pPr>
      <w:r>
        <w:rPr>
          <w:color w:val="000000"/>
          <w:sz w:val="24"/>
          <w:szCs w:val="24"/>
        </w:rPr>
        <w:t>РАЗВИТИЕ ЗНАЧЕНИЯ СЛОВА</w:t>
      </w:r>
    </w:p>
    <w:p>
      <w:pPr>
        <w:pStyle w:val="Normal"/>
        <w:shd w:fill="FFFFFF" w:val="clear"/>
        <w:rPr>
          <w:sz w:val="24"/>
          <w:szCs w:val="24"/>
        </w:rPr>
      </w:pPr>
      <w:r>
        <w:rPr>
          <w:color w:val="000000"/>
          <w:sz w:val="24"/>
          <w:szCs w:val="24"/>
        </w:rPr>
        <w:t>Обратимся теперь к другому, очень важному вопросу. Если предметная отнесенность слова развивается у ребен</w:t>
        <w:softHyphen/>
        <w:t xml:space="preserve">ка в течение первых двух лет жизни, формируясь лишь постепенно, то спрашивается, заканчивается ли на этом настоящее, психологически полноценное развитие </w:t>
      </w:r>
      <w:r>
        <w:rPr>
          <w:i/>
          <w:iCs/>
          <w:color w:val="000000"/>
          <w:sz w:val="24"/>
          <w:szCs w:val="24"/>
        </w:rPr>
        <w:t>значе</w:t>
        <w:softHyphen/>
        <w:t xml:space="preserve">ния </w:t>
      </w:r>
      <w:r>
        <w:rPr>
          <w:color w:val="000000"/>
          <w:sz w:val="24"/>
          <w:szCs w:val="24"/>
        </w:rPr>
        <w:t>слова?</w:t>
      </w:r>
    </w:p>
    <w:p>
      <w:pPr>
        <w:pStyle w:val="Normal"/>
        <w:shd w:fill="FFFFFF" w:val="clear"/>
        <w:rPr>
          <w:sz w:val="24"/>
          <w:szCs w:val="24"/>
        </w:rPr>
      </w:pPr>
      <w:r>
        <w:rPr>
          <w:color w:val="000000"/>
          <w:sz w:val="24"/>
          <w:szCs w:val="24"/>
        </w:rPr>
        <w:t>Ребенок 3—3,5 лет прекрасно знает, что такое «кош</w:t>
        <w:softHyphen/>
        <w:t>ка», «чашка», «петушок», «рыбка», «окно», и никогда не спутает одну вещь с другой. Значит ли это, однако, что слово завершило свое развитие и как клетолка языка и как элемент сознания уже полностью готово?</w:t>
      </w:r>
    </w:p>
    <w:p>
      <w:pPr>
        <w:pStyle w:val="Normal"/>
        <w:shd w:fill="FFFFFF" w:val="clear"/>
        <w:rPr>
          <w:sz w:val="24"/>
          <w:szCs w:val="24"/>
        </w:rPr>
      </w:pPr>
      <w:r>
        <w:rPr>
          <w:color w:val="000000"/>
          <w:sz w:val="24"/>
          <w:szCs w:val="24"/>
        </w:rPr>
        <w:t>В течение ряда поколений психологи считали, что сло</w:t>
        <w:softHyphen/>
        <w:t>во — это просто знак, замещающий вещь, что основная функция слова заключается в обозначении вещи; поэтому они думали, что эта функция к 3 годам складывается и слово завершает свое развитие, так что все дальнейшее развитие сводится лишь к обогащению словаря и разви</w:t>
        <w:softHyphen/>
        <w:t>тию морфологического значения и синтаксических форм слова. Так представляли дело все исследователи, начиная с классика психологии В. Штерна и кончая более поздни</w:t>
        <w:softHyphen/>
        <w:t>ми современными авторами.</w:t>
      </w:r>
    </w:p>
    <w:p>
      <w:pPr>
        <w:pStyle w:val="Normal"/>
        <w:shd w:fill="FFFFFF" w:val="clear"/>
        <w:rPr>
          <w:sz w:val="24"/>
          <w:szCs w:val="24"/>
        </w:rPr>
      </w:pPr>
      <w:r>
        <w:rPr>
          <w:color w:val="000000"/>
          <w:sz w:val="24"/>
          <w:szCs w:val="24"/>
        </w:rPr>
        <w:t>Оказалось, однако, что это положение совершенно не соответствует истине и что на самом деле значение слова вовсе не заканчивает свое развитие к такому раннему пе</w:t>
        <w:softHyphen/>
        <w:t>риоду, как 3—4 года.</w:t>
      </w:r>
    </w:p>
    <w:p>
      <w:pPr>
        <w:pStyle w:val="Normal"/>
        <w:shd w:fill="FFFFFF" w:val="clear"/>
        <w:rPr>
          <w:sz w:val="24"/>
          <w:szCs w:val="24"/>
        </w:rPr>
      </w:pPr>
      <w:r>
        <w:rPr>
          <w:color w:val="000000"/>
          <w:sz w:val="24"/>
          <w:szCs w:val="24"/>
        </w:rPr>
        <w:t>Выяснилось, что дальнейшее развитие слова заключа</w:t>
        <w:softHyphen/>
        <w:t>ется в том, что даже после того, как оно приобрело чет</w:t>
        <w:softHyphen/>
        <w:t>кую предметную отнесенность и эта предметная отнесен</w:t>
        <w:softHyphen/>
        <w:t>ность стала уже устойчивой, развитие слова касается уже не предметной отнесенности, а обобщающей и анализи</w:t>
        <w:softHyphen/>
        <w:t xml:space="preserve">рующей функции слова, иначе говоря, его </w:t>
      </w:r>
      <w:r>
        <w:rPr>
          <w:i/>
          <w:iCs/>
          <w:color w:val="000000"/>
          <w:sz w:val="24"/>
          <w:szCs w:val="24"/>
        </w:rPr>
        <w:t>значения.</w:t>
      </w:r>
    </w:p>
    <w:p>
      <w:pPr>
        <w:pStyle w:val="Normal"/>
        <w:shd w:fill="FFFFFF" w:val="clear"/>
        <w:rPr>
          <w:sz w:val="24"/>
          <w:szCs w:val="24"/>
        </w:rPr>
      </w:pPr>
      <w:r>
        <w:rPr>
          <w:color w:val="000000"/>
          <w:sz w:val="24"/>
          <w:szCs w:val="24"/>
        </w:rPr>
        <w:t>Так, если слова «магазин», «собака» или «уголь» име</w:t>
        <w:softHyphen/>
        <w:t>ют одну и ту же предметную отнесенность и для ребенка</w:t>
      </w:r>
      <w:r>
        <w:rPr>
          <w:sz w:val="24"/>
          <w:szCs w:val="24"/>
        </w:rPr>
        <w:t xml:space="preserve"> </w:t>
      </w:r>
      <w:r>
        <w:rPr>
          <w:color w:val="000000"/>
          <w:sz w:val="24"/>
          <w:szCs w:val="24"/>
        </w:rPr>
        <w:t>3 лет, и для ребенка 7 лет, и для школьника, и для сту</w:t>
        <w:softHyphen/>
        <w:t>дента, то это совершенно не значит, что это слово имеет для каждого из этих этапов развития одно и то же значе</w:t>
        <w:softHyphen/>
        <w:t>ние.</w:t>
      </w:r>
    </w:p>
    <w:p>
      <w:pPr>
        <w:pStyle w:val="Normal"/>
        <w:shd w:fill="FFFFFF" w:val="clear"/>
        <w:rPr>
          <w:sz w:val="24"/>
          <w:szCs w:val="24"/>
        </w:rPr>
      </w:pPr>
      <w:r>
        <w:rPr>
          <w:color w:val="000000"/>
          <w:sz w:val="24"/>
          <w:szCs w:val="24"/>
        </w:rPr>
        <w:t>Как показал Л.С. Выготский, на каждом этапе раз</w:t>
        <w:softHyphen/>
        <w:t>вития ребенка слово, сохраняя одну и ту же предметную отнесенность, приобретает все новую и новую смысло</w:t>
        <w:softHyphen/>
        <w:t xml:space="preserve">вую структуру, оно меняет и обогащает систему связей и обобщений, которые стоят за ним, что означает, что </w:t>
      </w:r>
      <w:r>
        <w:rPr>
          <w:i/>
          <w:iCs/>
          <w:color w:val="000000"/>
          <w:sz w:val="24"/>
          <w:szCs w:val="24"/>
        </w:rPr>
        <w:t>зна</w:t>
        <w:softHyphen/>
        <w:t xml:space="preserve">чение слова развивается. </w:t>
      </w:r>
      <w:r>
        <w:rPr>
          <w:color w:val="000000"/>
          <w:sz w:val="24"/>
          <w:szCs w:val="24"/>
        </w:rPr>
        <w:t>Вместе с тем Л.С. Выготский показал, что в онтогенезе наблюдается также глубокое психологическое изменение значения слова, изменение его системного строения, т. е. что за значением слова на каждом этапе стоят различные психологические процес</w:t>
        <w:softHyphen/>
        <w:t>сы. В этом и состоит положение о смысловом и систем</w:t>
        <w:softHyphen/>
        <w:t>ном развитии значения слова в онтогенезе, которое вме</w:t>
        <w:softHyphen/>
        <w:t>сте с тем является положением о смысловом и систем</w:t>
        <w:softHyphen/>
        <w:t>ном развитии сознания, отражающим внешний мир че</w:t>
        <w:softHyphen/>
        <w:t>рез посредство слова.</w:t>
      </w:r>
    </w:p>
    <w:p>
      <w:pPr>
        <w:pStyle w:val="Normal"/>
        <w:shd w:fill="FFFFFF" w:val="clear"/>
        <w:rPr>
          <w:sz w:val="24"/>
          <w:szCs w:val="24"/>
        </w:rPr>
      </w:pPr>
      <w:r>
        <w:rPr>
          <w:color w:val="000000"/>
          <w:sz w:val="24"/>
          <w:szCs w:val="24"/>
        </w:rPr>
        <w:t>Остановимся на этом положении в самых общих чер</w:t>
        <w:softHyphen/>
        <w:t>тах. Возьмем, например, слово «магазин». Слово «мага</w:t>
        <w:softHyphen/>
        <w:t>зин» имеет для ребенка 3 лет совершенно точную пред</w:t>
        <w:softHyphen/>
        <w:t>метную отнесенность. Это не стол, не животное, не кни</w:t>
        <w:softHyphen/>
        <w:t>га, это именно магазин, где можно что-то купить. Пред</w:t>
        <w:softHyphen/>
        <w:t>метная отнесенность этого слова оказывается к этому пе</w:t>
        <w:softHyphen/>
        <w:t>риоду уже достаточно прочной. Однако возникает вопрос: остается значение слова «магазин» неподвижным или оно меняется?</w:t>
      </w:r>
    </w:p>
    <w:p>
      <w:pPr>
        <w:pStyle w:val="Normal"/>
        <w:shd w:fill="FFFFFF" w:val="clear"/>
        <w:rPr>
          <w:sz w:val="24"/>
          <w:szCs w:val="24"/>
        </w:rPr>
      </w:pPr>
      <w:r>
        <w:rPr>
          <w:color w:val="000000"/>
          <w:sz w:val="24"/>
          <w:szCs w:val="24"/>
        </w:rPr>
        <w:t>Безусловно, значение этого слова меняется по мере развития ребенка. На ранних этапах слово «магазин» обо</w:t>
        <w:softHyphen/>
        <w:t>значает какое-то место, откуда ему приносят приятный, хрустящий хлеб, конфету или пряник. Поэтому за словом «магазин» у ребенка кроются аффективные связи, и по сути говоря, это еще не объективное значение слова, это, скорее, аффективный смысл, который имеет в его жизни «магазин».</w:t>
      </w:r>
    </w:p>
    <w:p>
      <w:pPr>
        <w:pStyle w:val="Normal"/>
        <w:shd w:fill="FFFFFF" w:val="clear"/>
        <w:rPr>
          <w:sz w:val="24"/>
          <w:szCs w:val="24"/>
        </w:rPr>
      </w:pPr>
      <w:r>
        <w:rPr>
          <w:color w:val="000000"/>
          <w:sz w:val="24"/>
          <w:szCs w:val="24"/>
        </w:rPr>
        <w:t>Для ребенка позднего дошкольного или раннего школь</w:t>
        <w:softHyphen/>
        <w:t>ного возраста «магазин» означает уже конкретное место, куда ходят покупать продукты, куда иногда его посылают за покупками. Этот магазин находится на углу или через дорогу. Слово «магазин» лишается у него только аффек</w:t>
        <w:softHyphen/>
        <w:t>тивного значения, смысл постепенно становится допол</w:t>
        <w:softHyphen/>
        <w:t>нительным, подчиненным; ведущую роль приобретает наглядный образ конкретного магазина, определенная функция магазина; когда ребенку позднего дошкольного возраста в соответствующем контексте говорят слово «ма</w:t>
        <w:softHyphen/>
        <w:t>газин», оно вызывает у него целую конкретную ситуацию магазина, где покупают вещи или продукты.</w:t>
      </w:r>
    </w:p>
    <w:p>
      <w:pPr>
        <w:pStyle w:val="Normal"/>
        <w:shd w:fill="FFFFFF" w:val="clear"/>
        <w:rPr>
          <w:sz w:val="24"/>
          <w:szCs w:val="24"/>
        </w:rPr>
      </w:pPr>
      <w:r>
        <w:rPr>
          <w:color w:val="000000"/>
          <w:sz w:val="24"/>
          <w:szCs w:val="24"/>
        </w:rPr>
        <w:t>Совершенно другое значение имеет слово «магазин» для взрослого, например для экономиста. Предметная от</w:t>
        <w:softHyphen/>
        <w:t>несенность остается прежней, ко за словом «магазин» кро</w:t>
        <w:softHyphen/>
        <w:t>ется уже целая система понятий, например экономичес</w:t>
        <w:softHyphen/>
        <w:t>кая система обмена, или формула «деньги — товар — день</w:t>
        <w:softHyphen/>
        <w:t>ги», или форма обмена (социалистический обмен, коопе</w:t>
        <w:softHyphen/>
        <w:t>ративный обмен, капиталистический обмен) и т. д. Зна</w:t>
        <w:softHyphen/>
        <w:t>чит, смысловое строение слова «магазин» не остается од</w:t>
        <w:softHyphen/>
        <w:t>ним и тем же, оно меняется, его значение развивается.</w:t>
      </w:r>
    </w:p>
    <w:p>
      <w:pPr>
        <w:pStyle w:val="Normal"/>
        <w:shd w:fill="FFFFFF" w:val="clear"/>
        <w:rPr>
          <w:sz w:val="24"/>
          <w:szCs w:val="24"/>
        </w:rPr>
      </w:pPr>
      <w:r>
        <w:rPr>
          <w:color w:val="000000"/>
          <w:sz w:val="24"/>
          <w:szCs w:val="24"/>
        </w:rPr>
        <w:t>При таком изменении значения слова меняется не толь</w:t>
        <w:softHyphen/>
        <w:t>ко его смысловая структура, меняется и та система психог логических процессов, которая стоит за этим словом. У маленького ребенка ведущую роль здесь занимает аффект, ощущение чего-то приятного. Для старшего дошкольни</w:t>
        <w:softHyphen/>
        <w:t>ка и младшего школьника ведущую роль играет нагляд</w:t>
        <w:softHyphen/>
        <w:t>ный опыт, его память, воспроизводящая определенную ситуацию. А для ученого-экономиста ведущую роль игра</w:t>
        <w:softHyphen/>
        <w:t>ет система логических связей, которая стоит за этим сло</w:t>
        <w:softHyphen/>
        <w:t>вом.</w:t>
      </w:r>
    </w:p>
    <w:p>
      <w:pPr>
        <w:pStyle w:val="Normal"/>
        <w:shd w:fill="FFFFFF" w:val="clear"/>
        <w:rPr>
          <w:sz w:val="24"/>
          <w:szCs w:val="24"/>
        </w:rPr>
      </w:pPr>
      <w:r>
        <w:rPr>
          <w:color w:val="000000"/>
          <w:sz w:val="24"/>
          <w:szCs w:val="24"/>
        </w:rPr>
        <w:t>В качестве второго примера возьмем слово «собака». Для маленького ребенка собака — это либо что-то очень</w:t>
      </w:r>
    </w:p>
    <w:p>
      <w:pPr>
        <w:pStyle w:val="Normal"/>
        <w:shd w:fill="FFFFFF" w:val="clear"/>
        <w:rPr>
          <w:sz w:val="24"/>
          <w:szCs w:val="24"/>
        </w:rPr>
      </w:pPr>
      <w:r>
        <w:rPr>
          <w:color w:val="000000"/>
          <w:sz w:val="24"/>
          <w:szCs w:val="24"/>
        </w:rPr>
        <w:t>страшное, если она его укусила, либо что-то очень прият</w:t>
        <w:softHyphen/>
        <w:t>ное, если он растет вместе с собакой и привык играть с ней. Таким образом, слово «собака» имеет аффективный смысл, и в этом аффективном смысле состоит суть сло</w:t>
        <w:softHyphen/>
        <w:t>ва. На дальнейшем этапе за словом «собака» сразу же воз</w:t>
        <w:softHyphen/>
        <w:t>никает конкретный опыт (можно кормить собаку, собака сторожит дом, собака охраняет от воров, собака несет ношу, она дерется с кошкой, она может и укусить). Иначе говоря, за словом «собака» начинает стоять целый ряд практических наглядных образов и ситуаций. Для школь</w:t>
        <w:softHyphen/>
        <w:t>ника, а тем более для студента собака — это животное</w:t>
      </w:r>
      <w:r>
        <w:rPr>
          <w:smallCaps/>
          <w:color w:val="000000"/>
          <w:sz w:val="24"/>
          <w:szCs w:val="24"/>
        </w:rPr>
        <w:t xml:space="preserve">, </w:t>
      </w:r>
      <w:r>
        <w:rPr>
          <w:color w:val="000000"/>
          <w:sz w:val="24"/>
          <w:szCs w:val="24"/>
        </w:rPr>
        <w:t>которое включается в целую иерархию взаимно подчинен</w:t>
        <w:softHyphen/>
        <w:t>ных понятий.</w:t>
      </w:r>
    </w:p>
    <w:p>
      <w:pPr>
        <w:pStyle w:val="Normal"/>
        <w:shd w:fill="FFFFFF" w:val="clear"/>
        <w:rPr>
          <w:sz w:val="24"/>
          <w:szCs w:val="24"/>
        </w:rPr>
      </w:pPr>
      <w:r>
        <w:rPr>
          <w:color w:val="000000"/>
          <w:sz w:val="24"/>
          <w:szCs w:val="24"/>
        </w:rPr>
        <w:t xml:space="preserve">Сказанное можно было </w:t>
      </w:r>
      <w:r>
        <w:rPr>
          <w:i/>
          <w:iCs/>
          <w:color w:val="000000"/>
          <w:sz w:val="24"/>
          <w:szCs w:val="24"/>
        </w:rPr>
        <w:t xml:space="preserve">бы </w:t>
      </w:r>
      <w:r>
        <w:rPr>
          <w:color w:val="000000"/>
          <w:sz w:val="24"/>
          <w:szCs w:val="24"/>
        </w:rPr>
        <w:t>изобразить следующими двумя схемами (рис. 4). Из этих двух схем видно, что си</w:t>
        <w:softHyphen/>
        <w:t>стема построения значения слова в период, когда аффек</w:t>
        <w:softHyphen/>
        <w:t>тивное значение уже отошло на задний план и замени</w:t>
        <w:softHyphen/>
        <w:t>лось конкретным образом, и система, когда понятие ста</w:t>
        <w:softHyphen/>
        <w:t>ло отвлеченным, совершенно различны.</w:t>
      </w:r>
    </w:p>
    <w:p>
      <w:pPr>
        <w:pStyle w:val="Normal"/>
        <w:shd w:fill="FFFFFF" w:val="clear"/>
        <w:rPr>
          <w:sz w:val="24"/>
          <w:szCs w:val="24"/>
        </w:rPr>
      </w:pPr>
      <w:r>
        <w:rPr>
          <w:color w:val="000000"/>
          <w:sz w:val="24"/>
          <w:szCs w:val="24"/>
        </w:rPr>
        <w:t>За наглядно действенным или ситуационным значе</w:t>
        <w:softHyphen/>
        <w:t>нием слова стоят наглядные практические связи или на</w:t>
        <w:softHyphen/>
        <w:t>глядные ситуации, каждый элемент которых входит с этим словом в связь на разных основаниях (собака — живет в будке, охраняет дом, кусает и т. д.).</w:t>
      </w:r>
    </w:p>
    <w:p>
      <w:pPr>
        <w:pStyle w:val="Normal"/>
        <w:jc w:val="center"/>
        <w:rPr>
          <w:sz w:val="24"/>
          <w:szCs w:val="24"/>
        </w:rPr>
      </w:pPr>
      <w:r>
        <w:rPr>
          <w:sz w:val="24"/>
          <w:szCs w:val="24"/>
        </w:rPr>
        <w:drawing>
          <wp:inline distT="0" distB="0" distL="0" distR="0">
            <wp:extent cx="3552190" cy="354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552190" cy="3543300"/>
                    </a:xfrm>
                    <a:prstGeom prst="rect">
                      <a:avLst/>
                    </a:prstGeom>
                  </pic:spPr>
                </pic:pic>
              </a:graphicData>
            </a:graphic>
          </wp:inline>
        </w:drawing>
      </w:r>
    </w:p>
    <w:p>
      <w:pPr>
        <w:pStyle w:val="Normal"/>
        <w:shd w:fill="FFFFFF" w:val="clear"/>
        <w:rPr>
          <w:sz w:val="24"/>
          <w:szCs w:val="24"/>
        </w:rPr>
      </w:pPr>
      <w:r>
        <w:rPr>
          <w:color w:val="000000"/>
          <w:sz w:val="24"/>
          <w:szCs w:val="24"/>
        </w:rPr>
        <w:t>«Тузик-        -Тяпка»</w:t>
      </w:r>
    </w:p>
    <w:p>
      <w:pPr>
        <w:pStyle w:val="Normal"/>
        <w:shd w:fill="FFFFFF" w:val="clear"/>
        <w:rPr>
          <w:sz w:val="24"/>
          <w:szCs w:val="24"/>
        </w:rPr>
      </w:pPr>
      <w:r>
        <w:rPr>
          <w:color w:val="000000"/>
          <w:sz w:val="24"/>
          <w:szCs w:val="24"/>
        </w:rPr>
        <w:t>Рис. 4. Схема строения семантических полей в онтогенезе</w:t>
      </w:r>
    </w:p>
    <w:p>
      <w:pPr>
        <w:pStyle w:val="Normal"/>
        <w:shd w:fill="FFFFFF" w:val="clear"/>
        <w:rPr>
          <w:sz w:val="24"/>
          <w:szCs w:val="24"/>
        </w:rPr>
      </w:pPr>
      <w:r>
        <w:rPr>
          <w:color w:val="000000"/>
          <w:sz w:val="24"/>
          <w:szCs w:val="24"/>
        </w:rPr>
        <w:t>Совершенно другой характер носит структура значе</w:t>
        <w:softHyphen/>
        <w:t>ния слова на последующих этапах. Здесь она уже входит в систему иерархически связанных и взаимно подчинен</w:t>
        <w:softHyphen/>
        <w:t xml:space="preserve">ных категорий. Она приобретает, как говорят лингвисты, </w:t>
      </w:r>
      <w:r>
        <w:rPr>
          <w:i/>
          <w:iCs/>
          <w:color w:val="000000"/>
          <w:sz w:val="24"/>
          <w:szCs w:val="24"/>
        </w:rPr>
        <w:t xml:space="preserve">парадигматический характер, </w:t>
      </w:r>
      <w:r>
        <w:rPr>
          <w:color w:val="000000"/>
          <w:sz w:val="24"/>
          <w:szCs w:val="24"/>
        </w:rPr>
        <w:t>включая данный предмет в иерархическую систему отвлеченных противопоставле</w:t>
        <w:softHyphen/>
        <w:t>ний: такса — это не эрдель и не дворняжка, но они отно</w:t>
        <w:softHyphen/>
        <w:t>сятся к одной категории; такса — это собака, но не кошка; собака и кошка — это животные, но не растения и т. д. Эти отдельные категории иерархически взаимоподчинены, образуют систему отвлеченных понятий и отличаются тем самым от наглядных ситуационных связей, харак</w:t>
        <w:softHyphen/>
        <w:t>терных для слова на более ранних этапах развития. На стадии наглядных понятий решающую роль играют на</w:t>
        <w:softHyphen/>
        <w:t>глядно-ситуационные, предметно-действенные связи, а на стадии абстрактных понятий — вербально-логические, иерархически построенные связи. Следовательно, можно сказать, что значение слова меняет не только свою струк</w:t>
        <w:softHyphen/>
        <w:t>туру, но и ту систему психологических процессов, кото</w:t>
        <w:softHyphen/>
        <w:t>рая ее осуществляет.</w:t>
      </w:r>
    </w:p>
    <w:p>
      <w:pPr>
        <w:pStyle w:val="Normal"/>
        <w:shd w:fill="FFFFFF" w:val="clear"/>
        <w:rPr>
          <w:sz w:val="24"/>
          <w:szCs w:val="24"/>
        </w:rPr>
      </w:pPr>
      <w:r>
        <w:rPr>
          <w:color w:val="000000"/>
          <w:sz w:val="24"/>
          <w:szCs w:val="24"/>
        </w:rPr>
        <w:t xml:space="preserve">Таким образом, вслед за Л.С. Выготским мы можем сделать вывод, что </w:t>
      </w:r>
      <w:r>
        <w:rPr>
          <w:i/>
          <w:iCs/>
          <w:color w:val="000000"/>
          <w:sz w:val="24"/>
          <w:szCs w:val="24"/>
        </w:rPr>
        <w:t xml:space="preserve">значение слова развивается </w:t>
      </w:r>
      <w:r>
        <w:rPr>
          <w:color w:val="000000"/>
          <w:sz w:val="24"/>
          <w:szCs w:val="24"/>
        </w:rPr>
        <w:t>даже и</w:t>
      </w:r>
      <w:r>
        <w:rPr>
          <w:sz w:val="24"/>
          <w:szCs w:val="24"/>
        </w:rPr>
        <w:t xml:space="preserve"> </w:t>
      </w:r>
      <w:r>
        <w:rPr>
          <w:color w:val="000000"/>
          <w:sz w:val="24"/>
          <w:szCs w:val="24"/>
        </w:rPr>
        <w:t>после того, как предметная отнесенность слова достигла своей устойчивости, и что оно меняет не только свою смыс</w:t>
        <w:softHyphen/>
        <w:t>ловую структуру, но и свое системное строение.</w:t>
      </w:r>
    </w:p>
    <w:p>
      <w:pPr>
        <w:pStyle w:val="Normal"/>
        <w:shd w:fill="FFFFFF" w:val="clear"/>
        <w:rPr>
          <w:sz w:val="24"/>
          <w:szCs w:val="24"/>
        </w:rPr>
      </w:pPr>
      <w:r>
        <w:rPr>
          <w:color w:val="000000"/>
          <w:sz w:val="24"/>
          <w:szCs w:val="24"/>
        </w:rPr>
        <w:t xml:space="preserve">Этот факт означает вместе с тем, что </w:t>
      </w:r>
      <w:r>
        <w:rPr>
          <w:i/>
          <w:iCs/>
          <w:color w:val="000000"/>
          <w:sz w:val="24"/>
          <w:szCs w:val="24"/>
        </w:rPr>
        <w:t xml:space="preserve">наше сознание меняет свое смысловое и системное строение. </w:t>
      </w:r>
      <w:r>
        <w:rPr>
          <w:color w:val="000000"/>
          <w:sz w:val="24"/>
          <w:szCs w:val="24"/>
        </w:rPr>
        <w:t>На раннем этапе развития ребенка сознание носит аффективный ха</w:t>
        <w:softHyphen/>
        <w:t>рактер, оно аффективно отражает мир. На следующем этапе сознание начинает носить наглядно-действенный характер, и слова, через посредство которых отражается мир, возбуждают систему практических наглядно-дей</w:t>
        <w:softHyphen/>
        <w:t>ственных связей. Только на завершающем этапе сознание приобретает отвлеченный вербально-логический характер, отличный от предшествующих этапов как по своему смыс</w:t>
        <w:softHyphen/>
        <w:t>ловому, так и по своему системному строению, хотя и на этом этапе связи, характеризующие прежние этапы раз</w:t>
        <w:softHyphen/>
        <w:t>вития, в скрытом виде сохраняются.</w:t>
      </w:r>
    </w:p>
    <w:p>
      <w:pPr>
        <w:pStyle w:val="Normal"/>
        <w:shd w:fill="FFFFFF" w:val="clear"/>
        <w:rPr>
          <w:sz w:val="24"/>
          <w:szCs w:val="24"/>
        </w:rPr>
      </w:pPr>
      <w:r>
        <w:rPr>
          <w:color w:val="000000"/>
          <w:sz w:val="24"/>
          <w:szCs w:val="24"/>
        </w:rPr>
        <w:t>В контексте нашего изложения следует остановиться и на некоторых более специальных вопросах, которые могут служить существенным дополнением к сказанно</w:t>
        <w:softHyphen/>
        <w:t>му выше. .</w:t>
      </w:r>
    </w:p>
    <w:p>
      <w:pPr>
        <w:pStyle w:val="Normal"/>
        <w:shd w:fill="FFFFFF" w:val="clear"/>
        <w:rPr>
          <w:sz w:val="24"/>
          <w:szCs w:val="24"/>
        </w:rPr>
      </w:pPr>
      <w:r>
        <w:rPr>
          <w:color w:val="000000"/>
          <w:sz w:val="24"/>
          <w:szCs w:val="24"/>
        </w:rPr>
        <w:t>До сих пор мы оперировали только очень простыми словами: «магазин», «уголь», «кошка», и на этих словах мы проследили факт развития значения слова, его смыс</w:t>
        <w:softHyphen/>
        <w:t>лового и системного строения. Однако существуют слож</w:t>
        <w:softHyphen/>
        <w:t xml:space="preserve">ные слова, у которых имеются особенности, отличающие их от всех использованных нами для примеров простых вещественных слов. Есть, например, так называемые </w:t>
      </w:r>
      <w:r>
        <w:rPr>
          <w:i/>
          <w:iCs/>
          <w:color w:val="000000"/>
          <w:sz w:val="24"/>
          <w:szCs w:val="24"/>
        </w:rPr>
        <w:t>от</w:t>
        <w:softHyphen/>
        <w:t xml:space="preserve">носительные </w:t>
      </w:r>
      <w:r>
        <w:rPr>
          <w:color w:val="000000"/>
          <w:sz w:val="24"/>
          <w:szCs w:val="24"/>
        </w:rPr>
        <w:t>слова, которые приобретают свое подлинное значение гораздо позже.</w:t>
      </w:r>
    </w:p>
    <w:p>
      <w:pPr>
        <w:pStyle w:val="Normal"/>
        <w:shd w:fill="FFFFFF" w:val="clear"/>
        <w:rPr>
          <w:sz w:val="24"/>
          <w:szCs w:val="24"/>
        </w:rPr>
      </w:pPr>
      <w:r>
        <w:rPr>
          <w:color w:val="000000"/>
          <w:sz w:val="24"/>
          <w:szCs w:val="24"/>
        </w:rPr>
        <w:t xml:space="preserve">К числу относительных слов принадлежит слово «брат». «Брат» имеет относительное значение. Не существует брата вообще, как существует мальчик вообще, девочка вообще, старик вообще. «Брат» — это всегда </w:t>
      </w:r>
      <w:r>
        <w:rPr>
          <w:i/>
          <w:iCs/>
          <w:color w:val="000000"/>
          <w:sz w:val="24"/>
          <w:szCs w:val="24"/>
        </w:rPr>
        <w:t xml:space="preserve">чей-то </w:t>
      </w:r>
      <w:r>
        <w:rPr>
          <w:color w:val="000000"/>
          <w:sz w:val="24"/>
          <w:szCs w:val="24"/>
        </w:rPr>
        <w:t xml:space="preserve">брат, брат по отношению к </w:t>
      </w:r>
      <w:r>
        <w:rPr>
          <w:i/>
          <w:iCs/>
          <w:color w:val="000000"/>
          <w:sz w:val="24"/>
          <w:szCs w:val="24"/>
        </w:rPr>
        <w:t xml:space="preserve">кому-то. </w:t>
      </w:r>
      <w:r>
        <w:rPr>
          <w:color w:val="000000"/>
          <w:sz w:val="24"/>
          <w:szCs w:val="24"/>
        </w:rPr>
        <w:t>Это слово имеет относи</w:t>
        <w:softHyphen/>
        <w:t>тельное значение и по своей природе поэтому отлично от</w:t>
      </w:r>
      <w:r>
        <w:rPr>
          <w:sz w:val="24"/>
          <w:szCs w:val="24"/>
        </w:rPr>
        <w:t xml:space="preserve"> </w:t>
      </w:r>
      <w:r>
        <w:rPr>
          <w:color w:val="000000"/>
          <w:sz w:val="24"/>
          <w:szCs w:val="24"/>
        </w:rPr>
        <w:t>слов «собака», «дерево», «уголь». Усвоение относительно</w:t>
        <w:softHyphen/>
        <w:t>го значения слова «брат» по существу формируется на го</w:t>
        <w:softHyphen/>
        <w:t>раздо более позднем этапе развития. Известно, что ма</w:t>
        <w:softHyphen/>
        <w:t>ленький ребенок может понимать и использовать слово «брат». Однако он понимает и применяет это слово иначе, чем взрослый или чем старший ребенок.</w:t>
      </w:r>
    </w:p>
    <w:p>
      <w:pPr>
        <w:pStyle w:val="Normal"/>
        <w:shd w:fill="FFFFFF" w:val="clear"/>
        <w:rPr>
          <w:sz w:val="24"/>
          <w:szCs w:val="24"/>
        </w:rPr>
      </w:pPr>
      <w:r>
        <w:rPr>
          <w:color w:val="000000"/>
          <w:sz w:val="24"/>
          <w:szCs w:val="24"/>
        </w:rPr>
        <w:t>В этом можно убедиться, если спросить его: «У тебя есть брат?» В этом случае он может ответить отрицатель</w:t>
        <w:softHyphen/>
        <w:t>но. Однако если ему указать на его брата, ребенок может ответить: «Это Коля».</w:t>
      </w:r>
    </w:p>
    <w:p>
      <w:pPr>
        <w:pStyle w:val="Normal"/>
        <w:shd w:fill="FFFFFF" w:val="clear"/>
        <w:rPr>
          <w:sz w:val="24"/>
          <w:szCs w:val="24"/>
        </w:rPr>
      </w:pPr>
      <w:r>
        <w:rPr>
          <w:color w:val="000000"/>
          <w:sz w:val="24"/>
          <w:szCs w:val="24"/>
        </w:rPr>
        <w:t>На следующем этапе положение существенно меняет</w:t>
        <w:softHyphen/>
        <w:t>ся, и если ребенка спросить: «У тебя есть брат?», он отве</w:t>
        <w:softHyphen/>
        <w:t>тит положительно и скажет: «Это Коля». Однако если спросить ребенка: «А у Коли есть брат?», он ответит: «Нет, у Коли нет брата». Сам себя ребенок не считает братом Коли потому, что слово «брат» имеет для него не относи</w:t>
        <w:softHyphen/>
        <w:t>тельное, а абсолютное значение. Таким образом, на этом этапе развития слово «брат» имеет еще конкретное значе</w:t>
        <w:softHyphen/>
        <w:t>ние и сам ребенок не применяет этот термин к самому себе. Лишь позже слово «брат» приобретает относитель</w:t>
        <w:softHyphen/>
        <w:t>ное значение, когда ребенок может абстрагироваться от себя самого и понять, что если Коля его брат, то и он является братом Коли. Эта стадия операционного значе</w:t>
        <w:softHyphen/>
        <w:t>ния слова «брат» подробно изучена рядом психологов, в частности Пиаже, и знаменует усвоение относительного значения этого более сложного класса слов.</w:t>
      </w:r>
    </w:p>
    <w:p>
      <w:pPr>
        <w:pStyle w:val="Normal"/>
        <w:shd w:fill="FFFFFF" w:val="clear"/>
        <w:rPr>
          <w:sz w:val="24"/>
          <w:szCs w:val="24"/>
        </w:rPr>
      </w:pPr>
      <w:r>
        <w:rPr>
          <w:color w:val="000000"/>
          <w:sz w:val="24"/>
          <w:szCs w:val="24"/>
        </w:rPr>
        <w:t>Можно было бы привести еще и другие примеры. На этот раз примером могут быть не существительные, а слу</w:t>
        <w:softHyphen/>
        <w:t>жебные слова — предлоги, союзы, наречия. Слово «под» имеет относительное значение — снизу от чего-то. Но ведь слово «под» произошло от конкретного слова («под — ниж</w:t>
        <w:softHyphen/>
        <w:t>няя часть печи», в деревне еще до сих пор говорят «Это под печки») и только на поздних этапах истории приобре</w:t>
        <w:softHyphen/>
        <w:t>ло относительное значение. Слово «вместе» еще полтора</w:t>
        <w:softHyphen/>
        <w:t>ста лет назад писалось отдельно — «в месте» (что является отзвуком его конкретного характера); слово «вследствие» еще недавно писалось «в следствие», это и является остат</w:t>
        <w:softHyphen/>
        <w:t>ком наглядного значения этого слова.</w:t>
      </w:r>
    </w:p>
    <w:p>
      <w:pPr>
        <w:pStyle w:val="Normal"/>
        <w:shd w:fill="FFFFFF" w:val="clear"/>
        <w:rPr>
          <w:sz w:val="24"/>
          <w:szCs w:val="24"/>
        </w:rPr>
      </w:pPr>
      <w:r>
        <w:rPr>
          <w:color w:val="000000"/>
          <w:sz w:val="24"/>
          <w:szCs w:val="24"/>
        </w:rPr>
        <w:t>Соответственно изменяется и то психологическое зна</w:t>
        <w:softHyphen/>
        <w:t>чение, которое имеют эти служебные слова.</w:t>
      </w:r>
    </w:p>
    <w:p>
      <w:pPr>
        <w:pStyle w:val="Normal"/>
        <w:shd w:fill="FFFFFF" w:val="clear"/>
        <w:rPr>
          <w:sz w:val="24"/>
          <w:szCs w:val="24"/>
        </w:rPr>
      </w:pPr>
      <w:r>
        <w:rPr>
          <w:color w:val="000000"/>
          <w:sz w:val="24"/>
          <w:szCs w:val="24"/>
        </w:rPr>
        <w:t>Известно, что такие предлоги, как «в» или «на», име</w:t>
        <w:softHyphen/>
        <w:t>ют далеко не одинаковое значение и могут быть примене</w:t>
        <w:softHyphen/>
        <w:t>ны как в наглядном, так и в отвлеченном смысле («Я по</w:t>
        <w:softHyphen/>
        <w:t>шел в лес» и «Я уверен в этой мысли», или «Хлеб лежит на столе», или «Я надеюсь на этого человека»).</w:t>
      </w:r>
    </w:p>
    <w:p>
      <w:pPr>
        <w:pStyle w:val="Normal"/>
        <w:shd w:fill="FFFFFF" w:val="clear"/>
        <w:rPr>
          <w:sz w:val="24"/>
          <w:szCs w:val="24"/>
        </w:rPr>
      </w:pPr>
      <w:r>
        <w:rPr>
          <w:color w:val="000000"/>
          <w:sz w:val="24"/>
          <w:szCs w:val="24"/>
        </w:rPr>
        <w:t>Развитие различного смыслового значения вспомога</w:t>
        <w:softHyphen/>
        <w:t>тельных слов (например, предлогов) изучено в психоло</w:t>
        <w:softHyphen/>
        <w:t>гии еще недостаточно, и можно назвать только немногие работы, посвященные этому вопросу. Еще меньше изуче</w:t>
        <w:softHyphen/>
        <w:t>но развитие психологического строения этих вспомогатель</w:t>
        <w:softHyphen/>
        <w:t>ных слов, и данная проблема требует специального при</w:t>
        <w:softHyphen/>
        <w:t>стального анализа.</w:t>
      </w:r>
    </w:p>
    <w:p>
      <w:pPr>
        <w:pStyle w:val="Normal"/>
        <w:shd w:fill="FFFFFF" w:val="clear"/>
        <w:rPr>
          <w:sz w:val="24"/>
          <w:szCs w:val="24"/>
        </w:rPr>
      </w:pPr>
      <w:r>
        <w:rPr>
          <w:color w:val="000000"/>
          <w:sz w:val="24"/>
          <w:szCs w:val="24"/>
        </w:rPr>
        <w:t>Перейдем к последнему примеру, который специаль</w:t>
        <w:softHyphen/>
        <w:t>но понадобится нам позднее.</w:t>
      </w:r>
    </w:p>
    <w:p>
      <w:pPr>
        <w:pStyle w:val="Normal"/>
        <w:shd w:fill="FFFFFF" w:val="clear"/>
        <w:rPr>
          <w:sz w:val="24"/>
          <w:szCs w:val="24"/>
        </w:rPr>
      </w:pPr>
      <w:r>
        <w:rPr>
          <w:color w:val="000000"/>
          <w:sz w:val="24"/>
          <w:szCs w:val="24"/>
        </w:rPr>
        <w:t>Кроме отдельных слов, имеющих относительное зна</w:t>
        <w:softHyphen/>
        <w:t xml:space="preserve">чение, существуют специальные </w:t>
      </w:r>
      <w:r>
        <w:rPr>
          <w:i/>
          <w:iCs/>
          <w:color w:val="000000"/>
          <w:sz w:val="24"/>
          <w:szCs w:val="24"/>
        </w:rPr>
        <w:t xml:space="preserve">словосочетания, </w:t>
      </w:r>
      <w:r>
        <w:rPr>
          <w:color w:val="000000"/>
          <w:sz w:val="24"/>
          <w:szCs w:val="24"/>
        </w:rPr>
        <w:t>которые также имеют относительное значение. Простые сочетания слов «дом горит», «собака лает» однозначно описывают известные события. Если же сказать «брат отца» или «отец брата», то мы уже будем иметь дело со словосочетанием, которое имеет специфически относительное значение. Таге, конструкция «брат отца» состоит из двух слов: слово «брат» и слово «отец». Но ведь эта конструкция не обозначает ни «брат», ни «отец», она обозначает «дядя». Предметная от</w:t>
        <w:softHyphen/>
        <w:t>несенность здесь не совпадает с непосредственным, значе</w:t>
        <w:softHyphen/>
        <w:t>нием слова, а выводится из отношения двух слов друг к другу. Эти конструкции оказываются особенно сложны</w:t>
        <w:softHyphen/>
        <w:t>ми для понимания, и ребенок с большим трудом усваива</w:t>
        <w:softHyphen/>
        <w:t>ет значения таких конструкций. Некоторое время он ока</w:t>
        <w:softHyphen/>
        <w:t>зывается совершенно не в состоянии понять разницу между</w:t>
      </w:r>
      <w:r>
        <w:rPr>
          <w:sz w:val="24"/>
          <w:szCs w:val="24"/>
        </w:rPr>
        <w:t xml:space="preserve"> </w:t>
      </w:r>
      <w:r>
        <w:rPr>
          <w:color w:val="000000"/>
          <w:sz w:val="24"/>
          <w:szCs w:val="24"/>
        </w:rPr>
        <w:t>конструкциями «брат отца» и «отец брата». В обоих случа</w:t>
        <w:softHyphen/>
        <w:t>ях используются одни и те же слова, хотя значение конст</w:t>
        <w:softHyphen/>
        <w:t>рукций оказывается разным. К тому факту, что в языке существуют не только слова, но и словосочетания, имею</w:t>
        <w:softHyphen/>
        <w:t>щие относительный характер, и что они представляют особенную трудность для понимания именно потому, что имеют парадигматическую структуру и являются обозна</w:t>
        <w:softHyphen/>
        <w:t>чением довольно сложных, иерархически построенных логических отношений, мы еще обратимся ниже.</w:t>
      </w:r>
    </w:p>
    <w:p>
      <w:pPr>
        <w:pStyle w:val="Normal"/>
        <w:rPr>
          <w:sz w:val="24"/>
          <w:szCs w:val="24"/>
        </w:rPr>
      </w:pPr>
      <w:r>
        <w:rPr>
          <w:sz w:val="24"/>
          <w:szCs w:val="24"/>
        </w:rPr>
      </w:r>
      <w:r>
        <w:br w:type="page"/>
      </w:r>
    </w:p>
    <w:p>
      <w:pPr>
        <w:pStyle w:val="Normal"/>
        <w:shd w:fill="FFFFFF" w:val="clear"/>
        <w:rPr>
          <w:sz w:val="24"/>
          <w:szCs w:val="24"/>
        </w:rPr>
      </w:pPr>
      <w:r>
        <w:rPr>
          <w:i/>
          <w:iCs/>
          <w:color w:val="000000"/>
          <w:sz w:val="24"/>
          <w:szCs w:val="24"/>
        </w:rPr>
        <w:t xml:space="preserve">Лекция </w:t>
      </w:r>
      <w:r>
        <w:rPr>
          <w:i/>
          <w:iCs/>
          <w:color w:val="000000"/>
          <w:sz w:val="24"/>
          <w:szCs w:val="24"/>
          <w:lang w:val="en-US"/>
        </w:rPr>
        <w:t>IV</w:t>
      </w:r>
    </w:p>
    <w:p>
      <w:pPr>
        <w:pStyle w:val="Normal"/>
        <w:shd w:fill="FFFFFF" w:val="clear"/>
        <w:rPr>
          <w:sz w:val="24"/>
          <w:szCs w:val="24"/>
        </w:rPr>
      </w:pPr>
      <w:r>
        <w:rPr>
          <w:color w:val="000000"/>
          <w:sz w:val="24"/>
          <w:szCs w:val="24"/>
        </w:rPr>
        <w:t>РАЗВИТИЕ ПОНЯТИЙ И МЕТОДЫ ИХ ИССЛЕДОВАНИЯ</w:t>
      </w:r>
    </w:p>
    <w:p>
      <w:pPr>
        <w:pStyle w:val="Normal"/>
        <w:shd w:fill="FFFFFF" w:val="clear"/>
        <w:rPr>
          <w:sz w:val="24"/>
          <w:szCs w:val="24"/>
        </w:rPr>
      </w:pPr>
      <w:r>
        <w:rPr>
          <w:color w:val="000000"/>
          <w:sz w:val="24"/>
          <w:szCs w:val="24"/>
        </w:rPr>
        <w:t>Мы остановились на психологическом анализе строе</w:t>
        <w:softHyphen/>
        <w:t>ния слова и на том факте, что строение слова, его пред</w:t>
        <w:softHyphen/>
        <w:t>метная отнесенность и его значение не остаются неизмен</w:t>
        <w:softHyphen/>
        <w:t>ными, а претерпевают определенное развитие.</w:t>
      </w:r>
    </w:p>
    <w:p>
      <w:pPr>
        <w:pStyle w:val="Normal"/>
        <w:shd w:fill="FFFFFF" w:val="clear"/>
        <w:rPr>
          <w:sz w:val="24"/>
          <w:szCs w:val="24"/>
        </w:rPr>
      </w:pPr>
      <w:r>
        <w:rPr>
          <w:color w:val="000000"/>
          <w:sz w:val="24"/>
          <w:szCs w:val="24"/>
        </w:rPr>
        <w:t>Мы сказали, что слово не только обозначает предме</w:t>
        <w:softHyphen/>
        <w:t>ты внешнего мира, действия, признаки, отношения, но и анализирует и обобщает предметы внешнего мира, т. е. является орудием анализа той информации, которую че</w:t>
        <w:softHyphen/>
        <w:t>ловек получает от внешнего мира. Мы сказали далее, что если в раннем возрасте значение слова носит у ребенка аффективный характер, то к концу дошкольного и к нача</w:t>
        <w:softHyphen/>
        <w:t>лу школьного возраста за значением слова кроются конк</w:t>
        <w:softHyphen/>
        <w:t>ретные впечатления от реального практического нагляд</w:t>
        <w:softHyphen/>
        <w:t>ного опыта, а на дальнейших этапах за словом начинают уже стоять сложные системы отвлеченных связей и отношений, и слово начинает вводить данный предмет в изве</w:t>
        <w:softHyphen/>
        <w:t>стную категорию иерархически построенных понятийных систем.</w:t>
      </w:r>
    </w:p>
    <w:p>
      <w:pPr>
        <w:pStyle w:val="Normal"/>
        <w:shd w:fill="FFFFFF" w:val="clear"/>
        <w:rPr>
          <w:sz w:val="24"/>
          <w:szCs w:val="24"/>
        </w:rPr>
      </w:pPr>
      <w:r>
        <w:rPr>
          <w:color w:val="000000"/>
          <w:sz w:val="24"/>
          <w:szCs w:val="24"/>
        </w:rPr>
        <w:t>Это положение принципиально важно для современ</w:t>
        <w:softHyphen/>
        <w:t>ной психологической науки потому, что оно указывает не только на изменение содержания значения слова по мере развития ребенка, но также и на то, как строится созна</w:t>
        <w:softHyphen/>
        <w:t>ние, клеточкой которого является слово. Из этого поло</w:t>
        <w:softHyphen/>
        <w:t>жения вытекает, что осознание внешнего мира развивает</w:t>
        <w:softHyphen/>
        <w:t>ся на протяжении онтогенетического развития ребенка.</w:t>
      </w:r>
    </w:p>
    <w:p>
      <w:pPr>
        <w:pStyle w:val="Normal"/>
        <w:shd w:fill="FFFFFF" w:val="clear"/>
        <w:rPr>
          <w:sz w:val="24"/>
          <w:szCs w:val="24"/>
        </w:rPr>
      </w:pPr>
      <w:r>
        <w:rPr>
          <w:color w:val="000000"/>
          <w:sz w:val="24"/>
          <w:szCs w:val="24"/>
        </w:rPr>
        <w:t>Наконец, мы указали и на тот факт, что в процессе онтогенеза вместе со значением слова меняется и та сис</w:t>
        <w:softHyphen/>
        <w:t>тема психологических процессов, которая стоит за сло</w:t>
        <w:softHyphen/>
        <w:t>вом, и если на начальных этапах за словом стоит аффект,' а на следующем — наглядные представления памяти, то на последнем этапе оно уже основано на сложных систе</w:t>
        <w:softHyphen/>
        <w:t>мах вербально-логических отношений.</w:t>
      </w:r>
    </w:p>
    <w:p>
      <w:pPr>
        <w:pStyle w:val="Normal"/>
        <w:shd w:fill="FFFFFF" w:val="clear"/>
        <w:rPr>
          <w:sz w:val="24"/>
          <w:szCs w:val="24"/>
        </w:rPr>
      </w:pPr>
      <w:r>
        <w:rPr>
          <w:color w:val="000000"/>
          <w:sz w:val="24"/>
          <w:szCs w:val="24"/>
        </w:rPr>
        <w:t>Возникает вопрос: как можно объективно установить, какие именно связи, какая система психологических про</w:t>
        <w:softHyphen/>
        <w:t>цессов, стоящих за словом, преобладают в каждом дан</w:t>
        <w:softHyphen/>
        <w:t>ном случае, на данном этапе развития ребенка или при недоразвитии умственных процессов ребенка, или при той или иной форме патологии мозга, приводящей к наруше</w:t>
        <w:softHyphen/>
        <w:t>ниям познавательных процессов.</w:t>
      </w:r>
    </w:p>
    <w:p>
      <w:pPr>
        <w:pStyle w:val="Normal"/>
        <w:shd w:fill="FFFFFF" w:val="clear"/>
        <w:rPr>
          <w:sz w:val="24"/>
          <w:szCs w:val="24"/>
        </w:rPr>
      </w:pPr>
      <w:r>
        <w:rPr>
          <w:color w:val="000000"/>
          <w:sz w:val="24"/>
          <w:szCs w:val="24"/>
        </w:rPr>
        <w:t>Решение этой проблемы имеет не только коренное те</w:t>
        <w:softHyphen/>
        <w:t>оретическое, но и важнейшее практическое значение по</w:t>
        <w:softHyphen/>
        <w:t>тому, что если мы будем в состоянии объективно устано</w:t>
        <w:softHyphen/>
        <w:t>вить, какая система связей реально стоит за словом у каж</w:t>
        <w:softHyphen/>
        <w:t>дого человека, у ребенка разных возрастов или при раз</w:t>
        <w:softHyphen/>
        <w:t>личных формах патологии, мы сможем применить науч</w:t>
        <w:softHyphen/>
        <w:t>ные методы к диагностике развития или патологии, т. е. решим важнейший вопрос для всей современной психо</w:t>
        <w:softHyphen/>
        <w:t>логии нормального и аномального детства и вместе с этим — для психологического анализа патологических состояний. Если мы найдем адекватные методы решения этого вопроса, психологическая практика приобретает точные методы анализа внутренних особенностей позна</w:t>
        <w:softHyphen/>
        <w:t>вательной деятельности взрослого человека и оценки уров</w:t>
        <w:softHyphen/>
        <w:t>ня умственного развития ребенка.</w:t>
      </w:r>
    </w:p>
    <w:p>
      <w:pPr>
        <w:pStyle w:val="Normal"/>
        <w:shd w:fill="FFFFFF" w:val="clear"/>
        <w:rPr>
          <w:sz w:val="24"/>
          <w:szCs w:val="24"/>
        </w:rPr>
      </w:pPr>
      <w:r>
        <w:rPr>
          <w:color w:val="000000"/>
          <w:sz w:val="24"/>
          <w:szCs w:val="24"/>
        </w:rPr>
        <w:t>Остановимся на тех методах, которыми мы распола</w:t>
        <w:softHyphen/>
        <w:t>гаем в настоящее время и которые позволяют объективно оценить, какая именно система связей скрывается за сло</w:t>
        <w:softHyphen/>
        <w:t>вом в различных случаях, и прежде всего оценить смыс</w:t>
        <w:softHyphen/>
        <w:t>ловое и системное строение сознания на каждом этапе развития ребенка.</w:t>
      </w:r>
    </w:p>
    <w:p>
      <w:pPr>
        <w:pStyle w:val="Normal"/>
        <w:shd w:fill="FFFFFF" w:val="clear"/>
        <w:rPr>
          <w:sz w:val="24"/>
          <w:szCs w:val="24"/>
        </w:rPr>
      </w:pPr>
      <w:r>
        <w:rPr>
          <w:color w:val="000000"/>
          <w:sz w:val="24"/>
          <w:szCs w:val="24"/>
        </w:rPr>
        <w:t>МЕТОД ОПРЕДЕЛЕНИЯ ПОНЯТИЯ</w:t>
      </w:r>
    </w:p>
    <w:p>
      <w:pPr>
        <w:pStyle w:val="Normal"/>
        <w:shd w:fill="FFFFFF" w:val="clear"/>
        <w:rPr>
          <w:sz w:val="24"/>
          <w:szCs w:val="24"/>
        </w:rPr>
      </w:pPr>
      <w:r>
        <w:rPr>
          <w:color w:val="000000"/>
          <w:sz w:val="24"/>
          <w:szCs w:val="24"/>
        </w:rPr>
        <w:t>Самым простым путем для того, чтобы выяснить, ка</w:t>
        <w:softHyphen/>
        <w:t>кие системы связей стоят за словом на каждом этапе раз</w:t>
        <w:softHyphen/>
        <w:t>вития ребенка, является широко известный метод опре</w:t>
        <w:softHyphen/>
        <w:t>деления понятий. Он состоит в том, что ребенка просят определить значение того или иного слова, например спра</w:t>
        <w:softHyphen/>
        <w:t>шивают, что такое «собака», что такое «стол», что такое «дерево», что такое «молоко», и внимательно изучают ха</w:t>
        <w:softHyphen/>
        <w:t>рактер его ответа.</w:t>
      </w:r>
    </w:p>
    <w:p>
      <w:pPr>
        <w:pStyle w:val="Normal"/>
        <w:shd w:fill="FFFFFF" w:val="clear"/>
        <w:rPr>
          <w:sz w:val="24"/>
          <w:szCs w:val="24"/>
        </w:rPr>
      </w:pPr>
      <w:r>
        <w:rPr>
          <w:color w:val="000000"/>
          <w:sz w:val="24"/>
          <w:szCs w:val="24"/>
        </w:rPr>
        <w:t>Несмотря на то, что этот метод давно укоренился в психологии и получил широкую известность, следует под</w:t>
        <w:softHyphen/>
        <w:t>робнее остановиться на психологическом анализе получа</w:t>
        <w:softHyphen/>
        <w:t>емых с его помощью результатов.</w:t>
      </w:r>
    </w:p>
    <w:p>
      <w:pPr>
        <w:pStyle w:val="Normal"/>
        <w:shd w:fill="FFFFFF" w:val="clear"/>
        <w:rPr>
          <w:sz w:val="24"/>
          <w:szCs w:val="24"/>
        </w:rPr>
      </w:pPr>
      <w:r>
        <w:rPr>
          <w:color w:val="000000"/>
          <w:sz w:val="24"/>
          <w:szCs w:val="24"/>
        </w:rPr>
        <w:t>Существует два типа ответов на такие вопросы. Пер</w:t>
        <w:softHyphen/>
        <w:t>вый тип заключается в том, что, отвечая на эти вопросы, испытуемый не дает в полном смысле определение зна</w:t>
        <w:softHyphen/>
        <w:t>чения данных слов, а воспроизводит лишь какой-нибудь один признак, какую-либо одну функцию названного пред</w:t>
        <w:softHyphen/>
        <w:t>мета или вводит данный предмет в какую-нибудь конк</w:t>
        <w:softHyphen/>
        <w:t>ретную ситуацию. Примером могут служить такие отве</w:t>
        <w:softHyphen/>
        <w:t>ты, как, например, «собака —.она охраняет дом» или «со</w:t>
        <w:softHyphen/>
        <w:t>бака кусает», «собака лает», или «стол стоит», «бывает письменный стол», «за столом обедают»; «молоко — оно вкус</w:t>
        <w:softHyphen/>
        <w:t>ное, его кошка лакает, маленькие дети не любят пить» и</w:t>
      </w:r>
      <w:r>
        <w:rPr>
          <w:sz w:val="24"/>
          <w:szCs w:val="24"/>
        </w:rPr>
        <w:t xml:space="preserve"> </w:t>
      </w:r>
      <w:r>
        <w:rPr>
          <w:color w:val="000000"/>
          <w:sz w:val="24"/>
          <w:szCs w:val="24"/>
        </w:rPr>
        <w:t>т. д. Легко видеть, что этот тип ответов не является под</w:t>
        <w:softHyphen/>
        <w:t>линным определением понятия, это перечисление каких-то наглядных признаков предмета или тех ситуаций, в которые включен этот предмет. Ответ такого типа отра</w:t>
        <w:softHyphen/>
        <w:t xml:space="preserve">жает преобладающую роль у данного субъекта </w:t>
      </w:r>
      <w:r>
        <w:rPr>
          <w:i/>
          <w:iCs/>
          <w:color w:val="000000"/>
          <w:sz w:val="24"/>
          <w:szCs w:val="24"/>
        </w:rPr>
        <w:t xml:space="preserve">наглядных связей, </w:t>
      </w:r>
      <w:r>
        <w:rPr>
          <w:color w:val="000000"/>
          <w:sz w:val="24"/>
          <w:szCs w:val="24"/>
        </w:rPr>
        <w:t>которые стоят за словом и отражают какие-то на</w:t>
        <w:softHyphen/>
        <w:t>глядные признаки, наличные у данного предмета, или какую-либо наглядную ситуацию, в которую называемый предмет входит.</w:t>
      </w:r>
    </w:p>
    <w:p>
      <w:pPr>
        <w:pStyle w:val="Normal"/>
        <w:shd w:fill="FFFFFF" w:val="clear"/>
        <w:rPr>
          <w:sz w:val="24"/>
          <w:szCs w:val="24"/>
        </w:rPr>
      </w:pPr>
      <w:r>
        <w:rPr>
          <w:color w:val="000000"/>
          <w:sz w:val="24"/>
          <w:szCs w:val="24"/>
        </w:rPr>
        <w:t>Есть, однако, второй тип ответов, который психоло</w:t>
        <w:softHyphen/>
        <w:t>гически коренным образом отличается от первого. На воп</w:t>
        <w:softHyphen/>
        <w:t>рос о том, «Что такое собака?» или «что такое стол?», «что такое «хлеб?» можно получить ответ: «Собака — это жи</w:t>
        <w:softHyphen/>
        <w:t>вотное», «Стол — это мебель», «Хлеб — это пища» и т. д. Здесь психологическое строение ответа совершенно иное: человек не воспроизводит определенную конкретную си</w:t>
        <w:softHyphen/>
        <w:t>туацию, в которую входит данный предмет, а вводит дан</w:t>
        <w:softHyphen/>
        <w:t>ный предмет в известную систему понятий, относит его к определенной категории.</w:t>
      </w:r>
    </w:p>
    <w:p>
      <w:pPr>
        <w:pStyle w:val="Normal"/>
        <w:shd w:fill="FFFFFF" w:val="clear"/>
        <w:rPr>
          <w:sz w:val="24"/>
          <w:szCs w:val="24"/>
        </w:rPr>
      </w:pPr>
      <w:r>
        <w:rPr>
          <w:color w:val="000000"/>
          <w:sz w:val="24"/>
          <w:szCs w:val="24"/>
        </w:rPr>
        <w:t>Следовательно, этот самый простой метод, которым давно пользуются психологические исследования, может дать очень существенные результаты. Он может показать, что одни испытуемые предпочитают не определять поня</w:t>
        <w:softHyphen/>
        <w:t>тия, а припоминать конкретные ситуации, в которые дан</w:t>
        <w:softHyphen/>
        <w:t>ный предмет входит, или конкретные признаки, которы</w:t>
        <w:softHyphen/>
        <w:t>ми этот предмет обладает, а другие вводят этот предмет в систему иерархически построенных отвлеченных связей, т. е. относят его к определенным категориям.</w:t>
      </w:r>
    </w:p>
    <w:p>
      <w:pPr>
        <w:pStyle w:val="Normal"/>
        <w:shd w:fill="FFFFFF" w:val="clear"/>
        <w:rPr>
          <w:sz w:val="24"/>
          <w:szCs w:val="24"/>
        </w:rPr>
      </w:pPr>
      <w:r>
        <w:rPr>
          <w:color w:val="000000"/>
          <w:sz w:val="24"/>
          <w:szCs w:val="24"/>
        </w:rPr>
        <w:t>Этот простой метод определения значения слова или определения понятий дает определенную возможность вскрыть, какого характера связи (наглядно-действенные или вербально-логические) стоят за словом и играют пре</w:t>
        <w:softHyphen/>
        <w:t>обладающую роль. Какие реальные данные получены с помощью этого простого метода?</w:t>
      </w:r>
    </w:p>
    <w:p>
      <w:pPr>
        <w:pStyle w:val="Normal"/>
        <w:shd w:fill="FFFFFF" w:val="clear"/>
        <w:rPr>
          <w:sz w:val="24"/>
          <w:szCs w:val="24"/>
        </w:rPr>
      </w:pPr>
      <w:r>
        <w:rPr>
          <w:color w:val="000000"/>
          <w:sz w:val="24"/>
          <w:szCs w:val="24"/>
        </w:rPr>
        <w:t>Опыты показали, что у дошкольника абсолютно пре</w:t>
        <w:softHyphen/>
        <w:t>обладают ответы первого типа. Дошкольник никогда не</w:t>
      </w:r>
      <w:r>
        <w:rPr>
          <w:sz w:val="24"/>
          <w:szCs w:val="24"/>
        </w:rPr>
        <w:t xml:space="preserve"> </w:t>
      </w:r>
      <w:r>
        <w:rPr>
          <w:color w:val="000000"/>
          <w:sz w:val="24"/>
          <w:szCs w:val="24"/>
        </w:rPr>
        <w:t>ответит на вопрос о том, что такое собака, что это — жи</w:t>
        <w:softHyphen/>
        <w:t>вотное; он всегда будет давать конкретную характеристи</w:t>
        <w:softHyphen/>
        <w:t>ку собаки, называть ее определенные признаки или вос</w:t>
        <w:softHyphen/>
        <w:t>производить конкретную ситуацию, в которой участвует собака. Все это позволяет сказать, что у ребенка дошколь</w:t>
        <w:softHyphen/>
        <w:t>ного возраста абсолютно преобладает наглядно-действенное содержание слова.</w:t>
      </w:r>
    </w:p>
    <w:p>
      <w:pPr>
        <w:pStyle w:val="Normal"/>
        <w:shd w:fill="FFFFFF" w:val="clear"/>
        <w:rPr>
          <w:sz w:val="24"/>
          <w:szCs w:val="24"/>
        </w:rPr>
      </w:pPr>
      <w:r>
        <w:rPr>
          <w:color w:val="000000"/>
          <w:sz w:val="24"/>
          <w:szCs w:val="24"/>
        </w:rPr>
        <w:t>У младших школьников рядом с первым типом отве</w:t>
        <w:softHyphen/>
        <w:t>тов можно наблюдать и второй, который во многом явля</w:t>
        <w:softHyphen/>
        <w:t>ется продуктом обучения. Преобладающую роль здесь еще продолжают играть ответы, воспроизводящие наглядную ситуацию: «собака кусается», «собака дом стережет»; «стол — за ним обедать можно» и т. д. Однако у этих детей появ</w:t>
        <w:softHyphen/>
        <w:t>ляются и элементы совершенно иной операции введения данного предмета в систему известных категорий, иначе говоря, операции определения понятий в подлинном смыс</w:t>
        <w:softHyphen/>
        <w:t>ле этого слова. Младшие школьники в ряде случаев начи</w:t>
        <w:softHyphen/>
        <w:t>нают отвечать на заданный вопрос такими ответами, как «Собака — это животное», «Роза — это цветок», «Диван — это мебель» и т. д.</w:t>
      </w:r>
    </w:p>
    <w:p>
      <w:pPr>
        <w:pStyle w:val="Normal"/>
        <w:shd w:fill="FFFFFF" w:val="clear"/>
        <w:rPr>
          <w:sz w:val="24"/>
          <w:szCs w:val="24"/>
        </w:rPr>
      </w:pPr>
      <w:r>
        <w:rPr>
          <w:color w:val="000000"/>
          <w:sz w:val="24"/>
          <w:szCs w:val="24"/>
        </w:rPr>
        <w:t>Характерно, что такие слова, как собака, молоко, стол, корова — преимущественно вызывают у этих детей опе</w:t>
        <w:softHyphen/>
        <w:t>рацию введения в наглядную ситуацию; наоборот, то, что мы называем «научными понятиями», вызывают другого типа ответы. Так, если спросить ребенка, что такое Аме</w:t>
        <w:softHyphen/>
        <w:t>рика, он, конечно, ответит: «это страна»; если спросить, что такое сабля, он может ответить: «это оружие» и т. д. Легко видеть, что в этом случае ответы носят характер отнесения данного предмета к определенной категории или введения данного предмета в определенную систему по</w:t>
        <w:softHyphen/>
        <w:t>нятий. Именно в силу этого Л. С. Выготский различал «житейские понятия», которые вызывают систему нагляд</w:t>
        <w:softHyphen/>
        <w:t>но-действенных связей и «научные понятия», которые вво</w:t>
        <w:softHyphen/>
        <w:t>дят предмет в систему вербально-логических определений.</w:t>
      </w:r>
    </w:p>
    <w:p>
      <w:pPr>
        <w:pStyle w:val="Normal"/>
        <w:shd w:fill="FFFFFF" w:val="clear"/>
        <w:rPr>
          <w:sz w:val="24"/>
          <w:szCs w:val="24"/>
        </w:rPr>
      </w:pPr>
      <w:r>
        <w:rPr>
          <w:color w:val="000000"/>
          <w:sz w:val="24"/>
          <w:szCs w:val="24"/>
        </w:rPr>
        <w:t>У старших школьников начинает преобладать второй тип ответов, т. е. определение значения слова начинает</w:t>
      </w:r>
      <w:r>
        <w:rPr>
          <w:sz w:val="24"/>
          <w:szCs w:val="24"/>
        </w:rPr>
        <w:t xml:space="preserve"> </w:t>
      </w:r>
      <w:r>
        <w:rPr>
          <w:color w:val="000000"/>
          <w:sz w:val="24"/>
          <w:szCs w:val="24"/>
        </w:rPr>
        <w:t>протекать по типу введения слова в систему вербально-логических отношений. Естественно, что тот же тип отве</w:t>
        <w:softHyphen/>
        <w:t>тов преобладает и у студентов, и у людей со средним и высшим образованием.</w:t>
      </w:r>
    </w:p>
    <w:p>
      <w:pPr>
        <w:pStyle w:val="Normal"/>
        <w:shd w:fill="FFFFFF" w:val="clear"/>
        <w:rPr>
          <w:sz w:val="24"/>
          <w:szCs w:val="24"/>
        </w:rPr>
      </w:pPr>
      <w:r>
        <w:rPr>
          <w:color w:val="000000"/>
          <w:sz w:val="24"/>
          <w:szCs w:val="24"/>
        </w:rPr>
        <w:t>Характерно, что этот весьма простой опыт уже дает определенные материалы для выявления степени умствен</w:t>
        <w:softHyphen/>
        <w:t>ного развития, с одной стороны, и для диагностики раз</w:t>
        <w:softHyphen/>
        <w:t>личных форм патологии — с другой. Так, например, у умственно отсталого ребенка абсолютно преобладают на</w:t>
        <w:softHyphen/>
        <w:t>глядно-действенные определения словесных значений. Следовательно, сознание умственно отсталого ребенка носит преимущественно наглядно-действенный характер, а вовсе не отражает систему вербально-логических отно</w:t>
        <w:softHyphen/>
        <w:t>шений.</w:t>
      </w:r>
    </w:p>
    <w:p>
      <w:pPr>
        <w:pStyle w:val="Normal"/>
        <w:shd w:fill="FFFFFF" w:val="clear"/>
        <w:rPr>
          <w:sz w:val="24"/>
          <w:szCs w:val="24"/>
        </w:rPr>
      </w:pPr>
      <w:r>
        <w:rPr>
          <w:color w:val="000000"/>
          <w:sz w:val="24"/>
          <w:szCs w:val="24"/>
        </w:rPr>
        <w:t>У шизофреника дело обстоит совершенно иначе, по</w:t>
        <w:softHyphen/>
        <w:t>пытки получить у него определение понятия дают совсем иной характер ответов. Больной начинает вводить назван</w:t>
        <w:softHyphen/>
        <w:t>ное слово в такие широкие категории, которые совершен</w:t>
        <w:softHyphen/>
        <w:t>но оторваны от практики, беря за основу определений слишком общие и несущественные признаки объекта. Так, на вопрос «Что такое тетрадь?» он может сказать, что «это неживая материя, которая притягивается к центру Зем</w:t>
        <w:softHyphen/>
        <w:t>ли», т. е. оказывается совершенно не в состоянии дать существенное определение смысла этого слова и таким образом злоупотребляет чисто формальным отнесением его к очень широкой категории. Очень важные данные в этом отношении были получены целым рядом исследо</w:t>
        <w:softHyphen/>
        <w:t>вателей, специально изучавших процесс определения по</w:t>
        <w:softHyphen/>
        <w:t>нятий у этой группы больных (Зейгарник, 1962; Поляков, 1974; и др.).</w:t>
      </w:r>
    </w:p>
    <w:p>
      <w:pPr>
        <w:pStyle w:val="Normal"/>
        <w:shd w:fill="FFFFFF" w:val="clear"/>
        <w:rPr>
          <w:sz w:val="24"/>
          <w:szCs w:val="24"/>
        </w:rPr>
      </w:pPr>
      <w:r>
        <w:rPr>
          <w:color w:val="000000"/>
          <w:sz w:val="24"/>
          <w:szCs w:val="24"/>
        </w:rPr>
        <w:t>Таким образом, метод определения понятий, который является самым простым из классических методов, при</w:t>
        <w:softHyphen/>
        <w:t>меняемых в психологии, дает возможность проследить, какие именно формы отражения скрываются за словом и какой системой психологических операций осуществляется определение значения слова на каждом этапе развития и в каждой форме отклонения от нормы.</w:t>
      </w:r>
    </w:p>
    <w:p>
      <w:pPr>
        <w:pStyle w:val="Normal"/>
        <w:shd w:fill="FFFFFF" w:val="clear"/>
        <w:rPr>
          <w:sz w:val="24"/>
          <w:szCs w:val="24"/>
        </w:rPr>
      </w:pPr>
      <w:r>
        <w:rPr>
          <w:color w:val="000000"/>
          <w:sz w:val="24"/>
          <w:szCs w:val="24"/>
        </w:rPr>
        <w:t>Помимо этого метода существуют и более сложные.</w:t>
      </w:r>
    </w:p>
    <w:p>
      <w:pPr>
        <w:pStyle w:val="Normal"/>
        <w:shd w:fill="FFFFFF" w:val="clear"/>
        <w:rPr>
          <w:sz w:val="24"/>
          <w:szCs w:val="24"/>
        </w:rPr>
      </w:pPr>
      <w:r>
        <w:rPr>
          <w:color w:val="000000"/>
          <w:sz w:val="24"/>
          <w:szCs w:val="24"/>
        </w:rPr>
        <w:t>МЕТОД СРАВНЕНИЯ И РАЗЛИЧЕНИЯ</w:t>
      </w:r>
    </w:p>
    <w:p>
      <w:pPr>
        <w:pStyle w:val="Normal"/>
        <w:shd w:fill="FFFFFF" w:val="clear"/>
        <w:rPr>
          <w:sz w:val="24"/>
          <w:szCs w:val="24"/>
        </w:rPr>
      </w:pPr>
      <w:r>
        <w:rPr>
          <w:color w:val="000000"/>
          <w:sz w:val="24"/>
          <w:szCs w:val="24"/>
        </w:rPr>
        <w:t>Этот метод известен в психологии так же давно, как описанный выше метод определения понятий, и широко используется в течение многих десятилетий, входя в це</w:t>
        <w:softHyphen/>
        <w:t>лую систему тестов. Материалы, полученные с помощью этого метода, оказываются исключительно ценными и информативными.</w:t>
      </w:r>
    </w:p>
    <w:p>
      <w:pPr>
        <w:pStyle w:val="Normal"/>
        <w:shd w:fill="FFFFFF" w:val="clear"/>
        <w:rPr>
          <w:sz w:val="24"/>
          <w:szCs w:val="24"/>
        </w:rPr>
      </w:pPr>
      <w:r>
        <w:rPr>
          <w:color w:val="000000"/>
          <w:sz w:val="24"/>
          <w:szCs w:val="24"/>
        </w:rPr>
        <w:t>Метод заключается в том, что испытуемому называ</w:t>
        <w:softHyphen/>
        <w:t xml:space="preserve">ют два слова, обозначающих те или иные предметы, и просят сказать, </w:t>
      </w:r>
      <w:r>
        <w:rPr>
          <w:i/>
          <w:iCs/>
          <w:color w:val="000000"/>
          <w:sz w:val="24"/>
          <w:szCs w:val="24"/>
        </w:rPr>
        <w:t xml:space="preserve">что общего </w:t>
      </w:r>
      <w:r>
        <w:rPr>
          <w:color w:val="000000"/>
          <w:sz w:val="24"/>
          <w:szCs w:val="24"/>
        </w:rPr>
        <w:t>между ними. Иногда называ</w:t>
        <w:softHyphen/>
        <w:t>ние слов заменяется их наглядным изображением, но это, однако, не меняет суть дела.</w:t>
      </w:r>
    </w:p>
    <w:p>
      <w:pPr>
        <w:pStyle w:val="Normal"/>
        <w:shd w:fill="FFFFFF" w:val="clear"/>
        <w:rPr>
          <w:sz w:val="24"/>
          <w:szCs w:val="24"/>
        </w:rPr>
      </w:pPr>
      <w:r>
        <w:rPr>
          <w:color w:val="000000"/>
          <w:sz w:val="24"/>
          <w:szCs w:val="24"/>
        </w:rPr>
        <w:t>Этот метод предполагает, что взрослые испытуемые при решении этой задачи свободно выделяют нужный признак, общий для обоих предметов, и подводят оба на</w:t>
        <w:softHyphen/>
        <w:t>званных слова под определенную общую категорию. Так, сравнивая «корову» и «лошадь», они говорят: «Оба — жи</w:t>
        <w:softHyphen/>
        <w:t>вотные»; или, сравнивая «кровать» и «диван», — «Оба — мебель» и т. д.</w:t>
      </w:r>
    </w:p>
    <w:p>
      <w:pPr>
        <w:pStyle w:val="Normal"/>
        <w:shd w:fill="FFFFFF" w:val="clear"/>
        <w:rPr>
          <w:sz w:val="24"/>
          <w:szCs w:val="24"/>
        </w:rPr>
      </w:pPr>
      <w:r>
        <w:rPr>
          <w:color w:val="000000"/>
          <w:sz w:val="24"/>
          <w:szCs w:val="24"/>
        </w:rPr>
        <w:t>Точно так же предполагается, что взрослые испытуе</w:t>
        <w:softHyphen/>
        <w:t xml:space="preserve">мые, которые определяют, </w:t>
      </w:r>
      <w:r>
        <w:rPr>
          <w:i/>
          <w:iCs/>
          <w:color w:val="000000"/>
          <w:sz w:val="24"/>
          <w:szCs w:val="24"/>
        </w:rPr>
        <w:t xml:space="preserve">чем различаются </w:t>
      </w:r>
      <w:r>
        <w:rPr>
          <w:color w:val="000000"/>
          <w:sz w:val="24"/>
          <w:szCs w:val="24"/>
        </w:rPr>
        <w:t>два предме</w:t>
        <w:softHyphen/>
        <w:t>та, свободно указывают на то, что они принадлежат к раз</w:t>
        <w:softHyphen/>
        <w:t>ным категориям (например, говоря, что «хлеб — это пища», а «нож — это орудие» и т. д.).</w:t>
      </w:r>
    </w:p>
    <w:p>
      <w:pPr>
        <w:pStyle w:val="Normal"/>
        <w:shd w:fill="FFFFFF" w:val="clear"/>
        <w:rPr>
          <w:sz w:val="24"/>
          <w:szCs w:val="24"/>
        </w:rPr>
      </w:pPr>
      <w:r>
        <w:rPr>
          <w:color w:val="000000"/>
          <w:sz w:val="24"/>
          <w:szCs w:val="24"/>
        </w:rPr>
        <w:t>Сложность применения этого метода заключается прежде всего в правильном подборе слов (предметов), подлежащих сравнению. Можно выделить три категории приемов (три категории задач), которые применяются для сравнения и различения понятий.</w:t>
      </w:r>
    </w:p>
    <w:p>
      <w:pPr>
        <w:pStyle w:val="Normal"/>
        <w:shd w:fill="FFFFFF" w:val="clear"/>
        <w:rPr>
          <w:sz w:val="24"/>
          <w:szCs w:val="24"/>
        </w:rPr>
      </w:pPr>
      <w:r>
        <w:rPr>
          <w:color w:val="000000"/>
          <w:sz w:val="24"/>
          <w:szCs w:val="24"/>
        </w:rPr>
        <w:t>Во-первых, испытуемым даются два слова, явно относящихся к одной категории. Например, испытуемого спра</w:t>
        <w:softHyphen/>
        <w:t>шивают, «Что общего между собакой и кошкой?, львом и тигром?, велосипедом и мотоциклом?» Естественно, во всех этих случаях легко напрашивается категориальный ответ («собака и кошка — домашние животные», «лев и тигр — это хищные животные», «велосипед и мотоцикл — средства передвижения» и т. д.)- Задача сравнить эти вещи и отнести их к определенной категории очень легкая.</w:t>
      </w:r>
    </w:p>
    <w:p>
      <w:pPr>
        <w:pStyle w:val="Normal"/>
        <w:shd w:fill="FFFFFF" w:val="clear"/>
        <w:rPr>
          <w:sz w:val="24"/>
          <w:szCs w:val="24"/>
        </w:rPr>
      </w:pPr>
      <w:r>
        <w:rPr>
          <w:color w:val="000000"/>
          <w:sz w:val="24"/>
          <w:szCs w:val="24"/>
        </w:rPr>
        <w:t>Во-вторых, испытуемому предлагается сказать, что об</w:t>
        <w:softHyphen/>
        <w:t>щего между двумя объектами, у которых общее найти трудно и которые непосредственно гораздо больше отли</w:t>
        <w:softHyphen/>
        <w:t>чаются друг от друга, чем в предыдущем случае. Это име</w:t>
        <w:softHyphen/>
        <w:t>ет, например, место, если мы спросим, что общего меж</w:t>
        <w:softHyphen/>
        <w:t>ду львом и собакой, вороной и рыбой, карандашом и пи</w:t>
        <w:softHyphen/>
        <w:t>шущей машинкой. Естественно, что эти объекты весьма отличаются друг от друга и нужно сделать известное уси</w:t>
        <w:softHyphen/>
        <w:t>лие, для того чтобы абстрагироваться от тех конкретных признаков, которые их различают, и отнести их к общей категории, например, сказать, что лев и собака — живот</w:t>
        <w:softHyphen/>
        <w:t>ные, ворона и рыба — животные существа и т. д.</w:t>
      </w:r>
    </w:p>
    <w:p>
      <w:pPr>
        <w:pStyle w:val="Normal"/>
        <w:shd w:fill="FFFFFF" w:val="clear"/>
        <w:rPr>
          <w:sz w:val="24"/>
          <w:szCs w:val="24"/>
        </w:rPr>
      </w:pPr>
      <w:r>
        <w:rPr>
          <w:color w:val="000000"/>
          <w:sz w:val="24"/>
          <w:szCs w:val="24"/>
        </w:rPr>
        <w:t>Третья группа задач еще сложнее. Это опыты на срав</w:t>
        <w:softHyphen/>
        <w:t>нение и различение объектов в условиях конфликта. В этих случаях испытуемому называются объекты, у которых различия выражены гораздо больше, чем сходство, и ко</w:t>
        <w:softHyphen/>
        <w:t>торые скорее можно соотнести путем их практического сопоставления, путем анализа одной конкретной ситуа</w:t>
        <w:softHyphen/>
        <w:t>ции, чем путем отнесения их к одной отвлеченной катего</w:t>
        <w:softHyphen/>
        <w:t>рии. Так, например, если мы спросим испытуемого, что общего между всадником и лошадью, то естественным ответом будет: «Общее — то, что всадник ездит на лоша</w:t>
        <w:softHyphen/>
        <w:t>ди», но такой ответ будет воспроизведением наглядно-дей</w:t>
        <w:softHyphen/>
        <w:t>ственной ситуации; в этом случае гораздо сложнее абст</w:t>
        <w:softHyphen/>
        <w:t>рагироваться от этого наглядного взаимодействия и ска</w:t>
        <w:softHyphen/>
        <w:t>зать, что и всадник и лошадь — это живые существа.</w:t>
      </w:r>
    </w:p>
    <w:p>
      <w:pPr>
        <w:pStyle w:val="Normal"/>
        <w:shd w:fill="FFFFFF" w:val="clear"/>
        <w:rPr>
          <w:sz w:val="24"/>
          <w:szCs w:val="24"/>
        </w:rPr>
      </w:pPr>
      <w:r>
        <w:rPr>
          <w:color w:val="000000"/>
          <w:sz w:val="24"/>
          <w:szCs w:val="24"/>
        </w:rPr>
        <w:t>Таким образом, за простым методом сравнения и раз</w:t>
        <w:softHyphen/>
        <w:t>личения могут стоять тесты разной сложности, и сложность задач заключается в неодинаковой трудности абст</w:t>
        <w:softHyphen/>
        <w:t>рагирования от различающихся признаков или наглядно</w:t>
        <w:softHyphen/>
        <w:t>го взаимодействия объектов, в разной трудности включе</w:t>
        <w:softHyphen/>
        <w:t>ния этих объектов в определенную категорию. Какие от</w:t>
        <w:softHyphen/>
        <w:t>веты возможны в этих опытах?</w:t>
      </w:r>
    </w:p>
    <w:p>
      <w:pPr>
        <w:pStyle w:val="Normal"/>
        <w:shd w:fill="FFFFFF" w:val="clear"/>
        <w:rPr>
          <w:sz w:val="24"/>
          <w:szCs w:val="24"/>
        </w:rPr>
      </w:pPr>
      <w:r>
        <w:rPr>
          <w:color w:val="000000"/>
          <w:sz w:val="24"/>
          <w:szCs w:val="24"/>
        </w:rPr>
        <w:t>Первый тип ответов заключается в наглядном выде</w:t>
        <w:softHyphen/>
        <w:t>лении различных признаков обоих объектов или сближе</w:t>
        <w:softHyphen/>
        <w:t>ния их в единой наглядной ситуации. Например, ответ на вопрос «Что общего между собакой и кошкой?», можно начать с описания каждого из этих животных, говоря, что у собаки и у кошки острые зубы или что у той и другой длинный хвост. На вопрос «Что общего между автомоби</w:t>
        <w:softHyphen/>
        <w:t>лем и телегой?», можно сказать: «На обоих ездят, у теле</w:t>
        <w:softHyphen/>
        <w:t>ги и у автомобиля есть колеса». Разновидностью этого наглядного ответа является и ответ, который вводит две данные вещи в наглядное взаимодействие. Например, можно ответить, что «общим» между собакой и кошкой является то, что «кошка может поцарапать собаку», что «собака может укусить кошку». В данном случае слово «общее» понимается не как отнесение к отвлеченной кате</w:t>
        <w:softHyphen/>
        <w:t>гории, а как указание на возможное наглядное взаимо</w:t>
        <w:softHyphen/>
        <w:t>действие обоих объектов.</w:t>
      </w:r>
    </w:p>
    <w:p>
      <w:pPr>
        <w:pStyle w:val="Normal"/>
        <w:shd w:fill="FFFFFF" w:val="clear"/>
        <w:rPr>
          <w:sz w:val="24"/>
          <w:szCs w:val="24"/>
        </w:rPr>
      </w:pPr>
      <w:r>
        <w:rPr>
          <w:color w:val="000000"/>
          <w:sz w:val="24"/>
          <w:szCs w:val="24"/>
        </w:rPr>
        <w:t>Совершенно естественно, что в тех случаях, когда раз</w:t>
        <w:softHyphen/>
        <w:t>личие двух названных предметов явно бросается в глаза и преобладает над их сходством, испытуемый сначала ука</w:t>
        <w:softHyphen/>
        <w:t>зывает не на черты сходства, а на черты различия, напри</w:t>
        <w:softHyphen/>
        <w:t>мер: «Собака лает, а кошка мяукает», «Телега — ее ло</w:t>
        <w:softHyphen/>
        <w:t>шадь везет, а автомобиль сам ездит» и т. д. Наглядный анализ признаков обоих названных объектов здесь также отчетливо сохраняется.</w:t>
      </w:r>
    </w:p>
    <w:p>
      <w:pPr>
        <w:pStyle w:val="Normal"/>
        <w:shd w:fill="FFFFFF" w:val="clear"/>
        <w:rPr>
          <w:sz w:val="24"/>
          <w:szCs w:val="24"/>
        </w:rPr>
      </w:pPr>
      <w:r>
        <w:rPr>
          <w:color w:val="000000"/>
          <w:sz w:val="24"/>
          <w:szCs w:val="24"/>
        </w:rPr>
        <w:t>От этого типа решений коренным образом отличается тот, когда испытуемый может отвлечься от наглядных общих признаков и совершить принципиально другую операцию, вводя оба предмета в определенную общую отвлеченную категорию. Для этого, как правило, у каж</w:t>
        <w:softHyphen/>
        <w:t>дого объекта, обозначенного словом, выделяется общий</w:t>
      </w:r>
    </w:p>
    <w:p>
      <w:pPr>
        <w:pStyle w:val="Normal"/>
        <w:shd w:fill="FFFFFF" w:val="clear"/>
        <w:rPr>
          <w:sz w:val="24"/>
          <w:szCs w:val="24"/>
        </w:rPr>
      </w:pPr>
      <w:r>
        <w:rPr>
          <w:color w:val="000000"/>
          <w:sz w:val="24"/>
          <w:szCs w:val="24"/>
        </w:rPr>
        <w:t>признак и на основании этого общего признака оба объек</w:t>
        <w:softHyphen/>
        <w:t>та относятся к одной категории. Понятно, что здесь веду</w:t>
        <w:softHyphen/>
        <w:t>щую роль играет уже не наглядно-действенное воспроиз</w:t>
        <w:softHyphen/>
        <w:t>ведение образа объекта, а вербально-логическая перера</w:t>
        <w:softHyphen/>
        <w:t>ботка информации. Типичные примеры такого решения задачи мы уже приводили выше.</w:t>
      </w:r>
    </w:p>
    <w:p>
      <w:pPr>
        <w:pStyle w:val="Normal"/>
        <w:shd w:fill="FFFFFF" w:val="clear"/>
        <w:rPr>
          <w:sz w:val="24"/>
          <w:szCs w:val="24"/>
        </w:rPr>
      </w:pPr>
      <w:r>
        <w:rPr>
          <w:color w:val="000000"/>
          <w:sz w:val="24"/>
          <w:szCs w:val="24"/>
        </w:rPr>
        <w:t>Какие реальные факты можно получать при помощи этого метода?</w:t>
      </w:r>
    </w:p>
    <w:p>
      <w:pPr>
        <w:pStyle w:val="Normal"/>
        <w:shd w:fill="FFFFFF" w:val="clear"/>
        <w:rPr>
          <w:sz w:val="24"/>
          <w:szCs w:val="24"/>
        </w:rPr>
      </w:pPr>
      <w:r>
        <w:rPr>
          <w:color w:val="000000"/>
          <w:sz w:val="24"/>
          <w:szCs w:val="24"/>
        </w:rPr>
        <w:t>Психологам уже давно известно, что у детей дошколь</w:t>
        <w:softHyphen/>
        <w:t>ного возраста и у младших школьников абсолютно преоб</w:t>
        <w:softHyphen/>
        <w:t>ладают наглядно-действенные операции. Кроме того, пси</w:t>
        <w:softHyphen/>
        <w:t>хологи уже указывали и на один парадоксальный факт, который был всем известен, но квалификация которого оставалась до последнего времени недостаточно ясной.</w:t>
      </w:r>
    </w:p>
    <w:p>
      <w:pPr>
        <w:pStyle w:val="Normal"/>
        <w:shd w:fill="FFFFFF" w:val="clear"/>
        <w:rPr>
          <w:sz w:val="24"/>
          <w:szCs w:val="24"/>
        </w:rPr>
      </w:pPr>
      <w:r>
        <w:rPr>
          <w:color w:val="000000"/>
          <w:sz w:val="24"/>
          <w:szCs w:val="24"/>
        </w:rPr>
        <w:t>Этот парадоксальный факт заключается в следующем. Когда дошкольников или младших школьников спраши</w:t>
        <w:softHyphen/>
        <w:t xml:space="preserve">вали, что общего между собакой и кошкой или между велосипедом и мотоциклом, то вместо выделения </w:t>
      </w:r>
      <w:r>
        <w:rPr>
          <w:i/>
          <w:iCs/>
          <w:color w:val="000000"/>
          <w:sz w:val="24"/>
          <w:szCs w:val="24"/>
        </w:rPr>
        <w:t xml:space="preserve">общего </w:t>
      </w:r>
      <w:r>
        <w:rPr>
          <w:color w:val="000000"/>
          <w:sz w:val="24"/>
          <w:szCs w:val="24"/>
        </w:rPr>
        <w:t xml:space="preserve">между двумя предметами, дети обычно указывали на их </w:t>
      </w:r>
      <w:r>
        <w:rPr>
          <w:i/>
          <w:iCs/>
          <w:color w:val="000000"/>
          <w:sz w:val="24"/>
          <w:szCs w:val="24"/>
        </w:rPr>
        <w:t xml:space="preserve">различие. </w:t>
      </w:r>
      <w:r>
        <w:rPr>
          <w:color w:val="000000"/>
          <w:sz w:val="24"/>
          <w:szCs w:val="24"/>
        </w:rPr>
        <w:t>Психологи всегда говорили о том, что умение различать созревает раньше, чем операция обобщения. Это верно, но существо этих фактов долго еще оставалось не</w:t>
        <w:softHyphen/>
        <w:t>раскрытым.</w:t>
      </w:r>
    </w:p>
    <w:p>
      <w:pPr>
        <w:pStyle w:val="Normal"/>
        <w:shd w:fill="FFFFFF" w:val="clear"/>
        <w:rPr>
          <w:sz w:val="24"/>
          <w:szCs w:val="24"/>
        </w:rPr>
      </w:pPr>
      <w:r>
        <w:rPr>
          <w:color w:val="000000"/>
          <w:sz w:val="24"/>
          <w:szCs w:val="24"/>
        </w:rPr>
        <w:t xml:space="preserve">Правильная квалификация этого факта заключается в том, что за операцией </w:t>
      </w:r>
      <w:r>
        <w:rPr>
          <w:i/>
          <w:iCs/>
          <w:color w:val="000000"/>
          <w:sz w:val="24"/>
          <w:szCs w:val="24"/>
        </w:rPr>
        <w:t xml:space="preserve">различения </w:t>
      </w:r>
      <w:r>
        <w:rPr>
          <w:color w:val="000000"/>
          <w:sz w:val="24"/>
          <w:szCs w:val="24"/>
        </w:rPr>
        <w:t xml:space="preserve">объектов стоит </w:t>
      </w:r>
      <w:r>
        <w:rPr>
          <w:i/>
          <w:iCs/>
          <w:color w:val="000000"/>
          <w:sz w:val="24"/>
          <w:szCs w:val="24"/>
        </w:rPr>
        <w:t>нагляд</w:t>
        <w:softHyphen/>
        <w:t xml:space="preserve">но-действенное мышление </w:t>
      </w:r>
      <w:r>
        <w:rPr>
          <w:color w:val="000000"/>
          <w:sz w:val="24"/>
          <w:szCs w:val="24"/>
        </w:rPr>
        <w:t>(«У собаки острые зубы, а у кошки острые когти; кошка может влезть на дерево, со</w:t>
        <w:softHyphen/>
        <w:t xml:space="preserve">бака не может влезть на дерево»). За указанием же на </w:t>
      </w:r>
      <w:r>
        <w:rPr>
          <w:i/>
          <w:iCs/>
          <w:color w:val="000000"/>
          <w:sz w:val="24"/>
          <w:szCs w:val="24"/>
        </w:rPr>
        <w:t>об</w:t>
        <w:softHyphen/>
        <w:t xml:space="preserve">щее </w:t>
      </w:r>
      <w:r>
        <w:rPr>
          <w:color w:val="000000"/>
          <w:sz w:val="24"/>
          <w:szCs w:val="24"/>
        </w:rPr>
        <w:t>кроется не наглядное мышление, а операция введе</w:t>
        <w:softHyphen/>
        <w:t>ния в отвлеченную категорию («собака и кошка — живот</w:t>
        <w:softHyphen/>
        <w:t>ные, велосипед и автомобиль — средства транспорта» и т. д.). Если на ранних ступенях развития преобладает уме</w:t>
        <w:softHyphen/>
        <w:t>ние выявлять различие, а не сходство, то это является лишь внешним признаком того, что на этих ступенях раз</w:t>
        <w:softHyphen/>
        <w:t>вития еще не созрел сложный процесс выделения общего признака и введения обоих предметов в общую отвлеченную категорию. Таким образом, тот факт, что раньше со</w:t>
        <w:softHyphen/>
        <w:t>зревает различение, а затем обобщение, означает корен</w:t>
        <w:softHyphen/>
        <w:t>ную смену психологических операций, которые использу</w:t>
        <w:softHyphen/>
        <w:t>ет ребенок, выполняя задачу. Это означает переход от на</w:t>
        <w:softHyphen/>
        <w:t>глядно-действенного выделения признаков к вербально-логическому обобщению, введению наглядных предметов в общую отвлеченную категорию.</w:t>
      </w:r>
    </w:p>
    <w:p>
      <w:pPr>
        <w:pStyle w:val="Normal"/>
        <w:shd w:fill="FFFFFF" w:val="clear"/>
        <w:rPr>
          <w:sz w:val="24"/>
          <w:szCs w:val="24"/>
        </w:rPr>
      </w:pPr>
      <w:r>
        <w:rPr>
          <w:color w:val="000000"/>
          <w:sz w:val="24"/>
          <w:szCs w:val="24"/>
        </w:rPr>
        <w:t>В только что описанном опыте у дошкольников абсо</w:t>
        <w:softHyphen/>
        <w:t>лютно преобладает не операция обнаружения сходства, а операция различения — указание на наглядные признаки, различающие два упомянутых объекта; поэтому второй или третий из описанных выше типов задач, где непос</w:t>
        <w:softHyphen/>
        <w:t>редственного сходства между объектами сразу не видно, оказывается для них особенно трудным.</w:t>
      </w:r>
    </w:p>
    <w:p>
      <w:pPr>
        <w:pStyle w:val="Normal"/>
        <w:shd w:fill="FFFFFF" w:val="clear"/>
        <w:rPr>
          <w:sz w:val="24"/>
          <w:szCs w:val="24"/>
        </w:rPr>
      </w:pPr>
      <w:r>
        <w:rPr>
          <w:color w:val="000000"/>
          <w:sz w:val="24"/>
          <w:szCs w:val="24"/>
        </w:rPr>
        <w:t>У младших школьников уже возникает операция обоб</w:t>
        <w:softHyphen/>
        <w:t>щения, которая принимает форму выделения общих при</w:t>
        <w:softHyphen/>
        <w:t>знаков, но очень часто и за ней кроется еще наглядное сравнение предметов или введение обоих предметов не в общую отвлеченную категорию, а в общую наглядную ситуацию. Например, если предложить младшему школь</w:t>
        <w:softHyphen/>
        <w:t>нику вопрос: «Что общего между воробьем и мухой», он ответит, что «воробей может проглотить муху»; на вопрос «Что общего между собакой и коровой», он ответит, что «собака может укусить корову», и т. д. Однако выделить признак, по которому воробья и муху, собаку и корову можно ввести в одну категорию, он еще не может.</w:t>
      </w:r>
    </w:p>
    <w:p>
      <w:pPr>
        <w:pStyle w:val="Normal"/>
        <w:shd w:fill="FFFFFF" w:val="clear"/>
        <w:rPr>
          <w:sz w:val="24"/>
          <w:szCs w:val="24"/>
        </w:rPr>
      </w:pPr>
      <w:r>
        <w:rPr>
          <w:color w:val="000000"/>
          <w:sz w:val="24"/>
          <w:szCs w:val="24"/>
        </w:rPr>
        <w:t>Для старшего школьника доступна уже и отвлеченная операция, даже в условиях сложной конфликтной задачи, когда для правильного решения необходимо игнорировать четко выступающие различия или столь же четкий факт вхождения обоих объектов в общую практическую ситуа</w:t>
        <w:softHyphen/>
        <w:t>цию (как это, например, имеет место в вопросах типа: «Что общего между всадником и лошадью?»). Старший школь</w:t>
        <w:softHyphen/>
        <w:t>ник, хотя и с некоторым усилием, может отвлечься от наглядного взаимодействия обоих объектов и совершить</w:t>
      </w:r>
      <w:r>
        <w:rPr>
          <w:sz w:val="24"/>
          <w:szCs w:val="24"/>
        </w:rPr>
        <w:t xml:space="preserve"> </w:t>
      </w:r>
      <w:r>
        <w:rPr>
          <w:color w:val="000000"/>
          <w:sz w:val="24"/>
          <w:szCs w:val="24"/>
        </w:rPr>
        <w:t>другую операцию — введение объектов в общую отвле</w:t>
        <w:softHyphen/>
        <w:t>ченную категорию.</w:t>
      </w:r>
    </w:p>
    <w:p>
      <w:pPr>
        <w:pStyle w:val="Normal"/>
        <w:shd w:fill="FFFFFF" w:val="clear"/>
        <w:rPr>
          <w:sz w:val="24"/>
          <w:szCs w:val="24"/>
        </w:rPr>
      </w:pPr>
      <w:r>
        <w:rPr>
          <w:color w:val="000000"/>
          <w:sz w:val="24"/>
          <w:szCs w:val="24"/>
        </w:rPr>
        <w:t>Совершенно ясно, какое значение имеет этот простой тест для диагностики умственного недоразвития или ум</w:t>
        <w:softHyphen/>
        <w:t>ственной отсталости.</w:t>
      </w:r>
    </w:p>
    <w:p>
      <w:pPr>
        <w:pStyle w:val="Normal"/>
        <w:shd w:fill="FFFFFF" w:val="clear"/>
        <w:rPr>
          <w:sz w:val="24"/>
          <w:szCs w:val="24"/>
        </w:rPr>
      </w:pPr>
      <w:r>
        <w:rPr>
          <w:color w:val="000000"/>
          <w:sz w:val="24"/>
          <w:szCs w:val="24"/>
        </w:rPr>
        <w:t>Умственно отсталый ребенок не сможет выполнить задачу на отвлечение признака и введение объектов в иерар</w:t>
        <w:softHyphen/>
        <w:t>хию одной категории и всегда будет замещать такой ответ либо указанием на различие, либо введением в какую-то наглядную ситуацию.</w:t>
      </w:r>
    </w:p>
    <w:p>
      <w:pPr>
        <w:pStyle w:val="Normal"/>
        <w:shd w:fill="FFFFFF" w:val="clear"/>
        <w:rPr>
          <w:sz w:val="24"/>
          <w:szCs w:val="24"/>
        </w:rPr>
      </w:pPr>
      <w:r>
        <w:rPr>
          <w:color w:val="000000"/>
          <w:sz w:val="24"/>
          <w:szCs w:val="24"/>
        </w:rPr>
        <w:t>Наоборот, для шизофреника характерно обратное — полный отрыв от наглядного практического сличения и обобщение по несущественным признакам объектов. На</w:t>
        <w:softHyphen/>
        <w:t>пример, если попросить шизофреника сказать, «Что об</w:t>
        <w:softHyphen/>
        <w:t>щего между зонтиком и ружьем», он может ответить, «Что оба они издают звук» или на вопрос, «Что общего между человеком и птицей», он может сказать, что «Оба они под</w:t>
        <w:softHyphen/>
        <w:t>чиняются закону всемирного тяготения» и т. п., т. е. вы</w:t>
        <w:softHyphen/>
        <w:t>полнить операцию обобщения на основании выделения признака, не имеющего существенного значения (Зейгарник, 1969,1973; Поляков, 1974).</w:t>
      </w:r>
    </w:p>
    <w:p>
      <w:pPr>
        <w:pStyle w:val="Normal"/>
        <w:shd w:fill="FFFFFF" w:val="clear"/>
        <w:rPr>
          <w:sz w:val="24"/>
          <w:szCs w:val="24"/>
        </w:rPr>
      </w:pPr>
      <w:r>
        <w:rPr>
          <w:color w:val="000000"/>
          <w:sz w:val="24"/>
          <w:szCs w:val="24"/>
        </w:rPr>
        <w:t>МЕТОД КЛАССИФИКАЦИИ</w:t>
      </w:r>
    </w:p>
    <w:p>
      <w:pPr>
        <w:pStyle w:val="Normal"/>
        <w:shd w:fill="FFFFFF" w:val="clear"/>
        <w:rPr>
          <w:sz w:val="24"/>
          <w:szCs w:val="24"/>
        </w:rPr>
      </w:pPr>
      <w:r>
        <w:rPr>
          <w:color w:val="000000"/>
          <w:sz w:val="24"/>
          <w:szCs w:val="24"/>
        </w:rPr>
        <w:t>Пожалуй, одним из самых продуктивных методов про</w:t>
        <w:softHyphen/>
        <w:t>никнуть во внутреннее строение значения слова является метод классификации.</w:t>
      </w:r>
    </w:p>
    <w:p>
      <w:pPr>
        <w:pStyle w:val="Normal"/>
        <w:shd w:fill="FFFFFF" w:val="clear"/>
        <w:rPr>
          <w:sz w:val="24"/>
          <w:szCs w:val="24"/>
        </w:rPr>
      </w:pPr>
      <w:r>
        <w:rPr>
          <w:color w:val="000000"/>
          <w:sz w:val="24"/>
          <w:szCs w:val="24"/>
        </w:rPr>
        <w:t>Метод классификации по существу является развити</w:t>
        <w:softHyphen/>
        <w:t>ем метода сравнения и различения. Он имеет большое те</w:t>
        <w:softHyphen/>
        <w:t>оретическое и диагностическое значение и применяется в трех основных вариантах, на которых следует остановиться отдельно.</w:t>
      </w:r>
    </w:p>
    <w:p>
      <w:pPr>
        <w:pStyle w:val="Normal"/>
        <w:shd w:fill="FFFFFF" w:val="clear"/>
        <w:rPr>
          <w:sz w:val="24"/>
          <w:szCs w:val="24"/>
        </w:rPr>
      </w:pPr>
      <w:r>
        <w:rPr>
          <w:color w:val="000000"/>
          <w:sz w:val="24"/>
          <w:szCs w:val="24"/>
        </w:rPr>
        <w:t>Первая и наиболее простая форма метода классифика</w:t>
        <w:softHyphen/>
        <w:t xml:space="preserve">ции обычно называется </w:t>
      </w:r>
      <w:r>
        <w:rPr>
          <w:i/>
          <w:iCs/>
          <w:color w:val="000000"/>
          <w:sz w:val="24"/>
          <w:szCs w:val="24"/>
        </w:rPr>
        <w:t xml:space="preserve">«четвертый лишний». </w:t>
      </w:r>
      <w:r>
        <w:rPr>
          <w:color w:val="000000"/>
          <w:sz w:val="24"/>
          <w:szCs w:val="24"/>
        </w:rPr>
        <w:t>Этот ме</w:t>
        <w:softHyphen/>
        <w:t>тод заключается в следующем.</w:t>
      </w:r>
    </w:p>
    <w:p>
      <w:pPr>
        <w:pStyle w:val="Normal"/>
        <w:shd w:fill="FFFFFF" w:val="clear"/>
        <w:rPr>
          <w:sz w:val="24"/>
          <w:szCs w:val="24"/>
        </w:rPr>
      </w:pPr>
      <w:r>
        <w:rPr>
          <w:color w:val="000000"/>
          <w:sz w:val="24"/>
          <w:szCs w:val="24"/>
        </w:rPr>
        <w:t>Испытуемому дается четыре предмета или четыре изоб</w:t>
        <w:softHyphen/>
        <w:t>ражения и предлагается отобрать из четырех объектов три, которые можно объединить общим понятием (т. е. назвать, одним и тем же словом), и отбросить четвертый объект, который не входит в эту категорию (т. е. который нельзя назвать этим словом).</w:t>
      </w:r>
    </w:p>
    <w:p>
      <w:pPr>
        <w:pStyle w:val="Normal"/>
        <w:shd w:fill="FFFFFF" w:val="clear"/>
        <w:rPr>
          <w:sz w:val="24"/>
          <w:szCs w:val="24"/>
        </w:rPr>
      </w:pPr>
      <w:r>
        <w:rPr>
          <w:color w:val="000000"/>
          <w:sz w:val="24"/>
          <w:szCs w:val="24"/>
        </w:rPr>
        <w:t>Ожидается, что испытуемый, которому будет, напри</w:t>
        <w:softHyphen/>
        <w:t>мер, предъявлена группа из четырех изображений (напри</w:t>
        <w:softHyphen/>
        <w:t>мер, пила, топор, лопата и полено), отберет первые три как относящиеся к категории «орудия» и исключит послед</w:t>
        <w:softHyphen/>
        <w:t>нее, относящееся к категории «материалы». Такое реше</w:t>
        <w:softHyphen/>
        <w:t>ние будет указывать на наличие у испытуемого «катего</w:t>
        <w:softHyphen/>
        <w:t>риального» мышления.</w:t>
      </w:r>
    </w:p>
    <w:p>
      <w:pPr>
        <w:pStyle w:val="Normal"/>
        <w:shd w:fill="FFFFFF" w:val="clear"/>
        <w:rPr>
          <w:sz w:val="24"/>
          <w:szCs w:val="24"/>
        </w:rPr>
      </w:pPr>
      <w:r>
        <w:rPr>
          <w:color w:val="000000"/>
          <w:sz w:val="24"/>
          <w:szCs w:val="24"/>
        </w:rPr>
        <w:t>При первом, самом простом варианте метода испыту</w:t>
        <w:softHyphen/>
        <w:t>емому дается три объекта, одинаковых по форме и по при</w:t>
        <w:softHyphen/>
        <w:t>надлежности к определенной категории, в то время как четвертый объект отличен и по форме и по цвету и не относится к данной категории. Например, ему дается че</w:t>
        <w:softHyphen/>
        <w:t>тыре картинки, из которых три изображают круглые фрук</w:t>
        <w:softHyphen/>
        <w:t>ты или овощи — яблоко, сливу и апельсин, а четвертый предмет совершенно иной как по форме, цвету, так и по смыслу (например, зонтик, окно или стол). Естественно, что такую задачу решить очень легко. Однако ее решение может протекать как по категориальному типу (ответ: «три картинки — изображение фруктов, а четвертая — изобра</w:t>
        <w:softHyphen/>
        <w:t>жение чего-то нефруктового»), так и по наглядному («три предмета круглые, а четвертый некруглый»). Данный ва</w:t>
        <w:softHyphen/>
        <w:t>риант — самый легкий.</w:t>
      </w:r>
    </w:p>
    <w:p>
      <w:pPr>
        <w:pStyle w:val="Normal"/>
        <w:shd w:fill="FFFFFF" w:val="clear"/>
        <w:rPr>
          <w:sz w:val="24"/>
          <w:szCs w:val="24"/>
        </w:rPr>
      </w:pPr>
      <w:r>
        <w:rPr>
          <w:color w:val="000000"/>
          <w:sz w:val="24"/>
          <w:szCs w:val="24"/>
        </w:rPr>
        <w:t>Второй вариант метода «четвертый лишний» более сло</w:t>
        <w:softHyphen/>
        <w:t>жен. Испытуемому даются объекты, которые относятся к одной и той же категории, но они различны по внешнему виду (форме, цвету или величине), а четвертый предмет может быть, напротив, сходен с одним из трех (по фор</w:t>
        <w:softHyphen/>
        <w:t>ме, цвету или величине), но относится к другой катего</w:t>
        <w:softHyphen/>
        <w:t xml:space="preserve">рии. Например, ему даются изображения репы, моркови и помидора (все они </w:t>
      </w:r>
      <w:r>
        <w:rPr>
          <w:i/>
          <w:iCs/>
          <w:color w:val="000000"/>
          <w:sz w:val="24"/>
          <w:szCs w:val="24"/>
        </w:rPr>
        <w:t xml:space="preserve">овощи, </w:t>
      </w:r>
      <w:r>
        <w:rPr>
          <w:color w:val="000000"/>
          <w:sz w:val="24"/>
          <w:szCs w:val="24"/>
        </w:rPr>
        <w:t>но разные по форме), а четвертым является мяч (тоже круглый, как и помидор, но относящийся к иной категории). В этом случае испытуе</w:t>
        <w:softHyphen/>
        <w:t>мый должен абстрагироваться от внешнего признака и объединить три объекта по их принадлежности к одной общей категории. Естественно, что эта задача психологи</w:t>
        <w:softHyphen/>
        <w:t>чески значительно сложнее.</w:t>
      </w:r>
    </w:p>
    <w:p>
      <w:pPr>
        <w:pStyle w:val="Normal"/>
        <w:shd w:fill="FFFFFF" w:val="clear"/>
        <w:rPr>
          <w:sz w:val="24"/>
          <w:szCs w:val="24"/>
        </w:rPr>
      </w:pPr>
      <w:r>
        <w:rPr>
          <w:color w:val="000000"/>
          <w:sz w:val="24"/>
          <w:szCs w:val="24"/>
        </w:rPr>
        <w:t>Наконец, может быть предложен и третий вариант, который можно назвать «конфликтным». Испытуемому дается три объекта, которые относятся к одной и той же категории и которые можно обозначить одним словом (например, инструменты — пила, топор и лопата), а чет</w:t>
        <w:softHyphen/>
        <w:t>вертый — предмет, который относится к другой катего</w:t>
        <w:softHyphen/>
        <w:t>рии, например к материалам, но участвует в общей ситу</w:t>
        <w:softHyphen/>
        <w:t>ации с этими орудиями (например, полено). Если попро</w:t>
        <w:softHyphen/>
        <w:t>сить испытуемого выделить три предмета, которые мож</w:t>
        <w:softHyphen/>
        <w:t>но обозначить одним словом, так как они относятся к од</w:t>
        <w:softHyphen/>
        <w:t>ной категории, и отбросить четвертый — лишний, то для этого испытуемому нужно преодолеть непосредственную конкретную ситуацию взаимодействия объектов, иначе его классификация будет носить не категориальный, а «ситу</w:t>
        <w:softHyphen/>
        <w:t>ационный» характер. Это будет иметь место, например, если испытуемый отнесет в одну группу полено, пилу и топор (потому что полено нужно сначала распилить, а потом разрубить) и скажет, что лопата относится к совер</w:t>
        <w:softHyphen/>
        <w:t>шенно другой категории — к огороду и не входит в эту наглядную практическую ситуацию. В случае, если у испытуемого преобладают сенсорные или наглядно-дей</w:t>
        <w:softHyphen/>
        <w:t>ственные формы обобщения, он будет сближать объекты по общим наглядным признакам: по цвету, по форме, по величине или по принадлежности этих объектов к общей наглядно-действенной ситуации. Если же у испытуемого за словом стоят абстрактные, категориальные связи, он сможет преодолеть наглядное впечатление или наглядно-действенную ситуацию и произвести операцию выделе</w:t>
        <w:softHyphen/>
        <w:t>ния отвлеченных признаков, по которым слово относится к одной определенной категории.</w:t>
      </w:r>
    </w:p>
    <w:p>
      <w:pPr>
        <w:pStyle w:val="Normal"/>
        <w:shd w:fill="FFFFFF" w:val="clear"/>
        <w:rPr>
          <w:sz w:val="24"/>
          <w:szCs w:val="24"/>
        </w:rPr>
      </w:pPr>
      <w:r>
        <w:rPr>
          <w:color w:val="000000"/>
          <w:sz w:val="24"/>
          <w:szCs w:val="24"/>
        </w:rPr>
        <w:t>Именно поэтому результаты, получаемые у разных ис</w:t>
        <w:softHyphen/>
        <w:t>пытуемых, могут быть резко различны.</w:t>
      </w:r>
    </w:p>
    <w:p>
      <w:pPr>
        <w:pStyle w:val="Normal"/>
        <w:shd w:fill="FFFFFF" w:val="clear"/>
        <w:rPr>
          <w:sz w:val="24"/>
          <w:szCs w:val="24"/>
        </w:rPr>
      </w:pPr>
      <w:r>
        <w:rPr>
          <w:color w:val="000000"/>
          <w:sz w:val="24"/>
          <w:szCs w:val="24"/>
        </w:rPr>
        <w:t>Многочисленные опыты, проведенные по этой мето</w:t>
        <w:softHyphen/>
        <w:t>дике, являющейся общепринятым диагностическим при</w:t>
        <w:softHyphen/>
        <w:t>емом и вошедшей в большое число тестовых наборов, дали вполне определенные и однозначные результаты.</w:t>
      </w:r>
    </w:p>
    <w:p>
      <w:pPr>
        <w:pStyle w:val="Normal"/>
        <w:shd w:fill="FFFFFF" w:val="clear"/>
        <w:rPr>
          <w:sz w:val="24"/>
          <w:szCs w:val="24"/>
        </w:rPr>
      </w:pPr>
      <w:r>
        <w:rPr>
          <w:color w:val="000000"/>
          <w:sz w:val="24"/>
          <w:szCs w:val="24"/>
        </w:rPr>
        <w:t>Оказалось, что у дошкольников и младших школьни</w:t>
        <w:softHyphen/>
        <w:t>ков отчетливо преобладает соотнесение предметов по на</w:t>
        <w:softHyphen/>
        <w:t>глядным признакам или по принадлежности их к общей наглядной ситуации. Такие испытуемые, как правило, могут объединить предлагаемые изображения по цвету, форме или размеру или — что выступает со всей отчетли</w:t>
        <w:softHyphen/>
        <w:t>востью несколько позднее — ответят, что между топором, пилой и поленом, конечно, есть общее потому, что все они связаны с рубкой дров, в то время как лопата не име</w:t>
        <w:softHyphen/>
        <w:t>ет к этому никакого отношения. Конечно, у этих испыту</w:t>
        <w:softHyphen/>
        <w:t>емых есть своя наглядно-действенная логика, однако если настаивать на другом решении и оказать им помощь и, например, сказать: «Ведь это можно назвать орудием, а полено не является орудием», картина окажется совсем иной. Дошкольник не сможет подхватить эту подсказку, так как его мышление носит еще наглядно-действенный, или сенсорный характер. Младший школьник подхватит, но не удержит этот принцип, не перенесет его на последующие опыты и снова соскользнет на наглядно-дей</w:t>
        <w:softHyphen/>
        <w:t>ственный принцип объединения объектов. А вот у стар</w:t>
        <w:softHyphen/>
        <w:t>шего школьника будет преобладать классификация по ка</w:t>
        <w:softHyphen/>
        <w:t>тегориальному принципу, и даже в конфликтных опытах преодоление непосредственного впечатления или непос</w:t>
        <w:softHyphen/>
        <w:t>редственной наглядно-действенной ситуации окажется возможным.</w:t>
      </w:r>
    </w:p>
    <w:p>
      <w:pPr>
        <w:pStyle w:val="Normal"/>
        <w:shd w:fill="FFFFFF" w:val="clear"/>
        <w:rPr>
          <w:sz w:val="24"/>
          <w:szCs w:val="24"/>
        </w:rPr>
      </w:pPr>
      <w:r>
        <w:rPr>
          <w:color w:val="000000"/>
          <w:sz w:val="24"/>
          <w:szCs w:val="24"/>
        </w:rPr>
        <w:t>Именно в силу такого разнообразия возможных реше</w:t>
        <w:softHyphen/>
        <w:t>ний оказалось, что данный метод («четвертый лишний») имеет большое диагностическое значение.</w:t>
      </w:r>
    </w:p>
    <w:p>
      <w:pPr>
        <w:pStyle w:val="Normal"/>
        <w:shd w:fill="FFFFFF" w:val="clear"/>
        <w:rPr>
          <w:sz w:val="24"/>
          <w:szCs w:val="24"/>
        </w:rPr>
      </w:pPr>
      <w:r>
        <w:rPr>
          <w:color w:val="000000"/>
          <w:sz w:val="24"/>
          <w:szCs w:val="24"/>
        </w:rPr>
        <w:t>Характерно, что умственно отсталый ребенок не в со</w:t>
        <w:softHyphen/>
        <w:t>стоянии отвлечься ни от сенсорных, ни от наглядно-действенных признаков, объектов и, как правило, отбирает предметы, имеющие сходство по цвету или по форме, или пытается найти ту конкретную ситуацию, в которую вхо</w:t>
        <w:softHyphen/>
        <w:t>дят все три предмета. Характерно, что никакие попытки перевести его операции в более отвлеченный «категори</w:t>
        <w:softHyphen/>
        <w:t>альный» план не имеют успеха, и даже после показа ему возможного «категориального» решения задачи он продол</w:t>
        <w:softHyphen/>
        <w:t>жает выполнять задание по-прежнему.</w:t>
      </w:r>
    </w:p>
    <w:p>
      <w:pPr>
        <w:pStyle w:val="Normal"/>
        <w:shd w:fill="FFFFFF" w:val="clear"/>
        <w:rPr>
          <w:sz w:val="24"/>
          <w:szCs w:val="24"/>
        </w:rPr>
      </w:pPr>
      <w:r>
        <w:rPr>
          <w:color w:val="000000"/>
          <w:sz w:val="24"/>
          <w:szCs w:val="24"/>
        </w:rPr>
        <w:t xml:space="preserve">Такой тип решения был обозначен Вейгелем (1927), который был одним из первых, внимательно изучивших процесс классификации предметов, немецким термином </w:t>
      </w:r>
      <w:r>
        <w:rPr>
          <w:color w:val="000000"/>
          <w:sz w:val="24"/>
          <w:szCs w:val="24"/>
          <w:lang w:val="en-US"/>
        </w:rPr>
        <w:t>Aufraumen</w:t>
      </w:r>
      <w:r>
        <w:rPr>
          <w:color w:val="000000"/>
          <w:sz w:val="24"/>
          <w:szCs w:val="24"/>
        </w:rPr>
        <w:t xml:space="preserve">, принципиально отличающимся от подлинной «категориальной» классификации, названной им как </w:t>
      </w:r>
      <w:r>
        <w:rPr>
          <w:color w:val="000000"/>
          <w:sz w:val="24"/>
          <w:szCs w:val="24"/>
          <w:lang w:val="en-US"/>
        </w:rPr>
        <w:t>Ordnen</w:t>
      </w:r>
      <w:r>
        <w:rPr>
          <w:color w:val="000000"/>
          <w:sz w:val="24"/>
          <w:szCs w:val="24"/>
        </w:rPr>
        <w:t>. Позднее глубокое психологическое различие обо</w:t>
        <w:softHyphen/>
        <w:t>их типов решения было многократно изучено выдающимся немецким неврологом К. Гольдштейном (1934).</w:t>
      </w:r>
    </w:p>
    <w:p>
      <w:pPr>
        <w:pStyle w:val="Normal"/>
        <w:shd w:fill="FFFFFF" w:val="clear"/>
        <w:rPr>
          <w:sz w:val="24"/>
          <w:szCs w:val="24"/>
        </w:rPr>
      </w:pPr>
      <w:r>
        <w:rPr>
          <w:color w:val="000000"/>
          <w:sz w:val="24"/>
          <w:szCs w:val="24"/>
        </w:rPr>
        <w:t>Описываемый метод дал очень интересные результа</w:t>
        <w:softHyphen/>
        <w:t>ты при исследовании особенностей мышления людей, живущих в различных социально-экономических форма</w:t>
        <w:softHyphen/>
        <w:t>циях и в разной степени обладающих школьными навы</w:t>
        <w:softHyphen/>
        <w:t>ками.</w:t>
      </w:r>
    </w:p>
    <w:p>
      <w:pPr>
        <w:pStyle w:val="Normal"/>
        <w:shd w:fill="FFFFFF" w:val="clear"/>
        <w:rPr>
          <w:sz w:val="24"/>
          <w:szCs w:val="24"/>
        </w:rPr>
      </w:pPr>
      <w:r>
        <w:rPr>
          <w:color w:val="000000"/>
          <w:sz w:val="24"/>
          <w:szCs w:val="24"/>
        </w:rPr>
        <w:t>Так, в ряде специальных исследований (Лурия, 1972; Мак-Коули, Скрибнер, 1975) было показано, что люди, живущие в условиях относительно элементарной социаль</w:t>
        <w:softHyphen/>
        <w:t>но-экономической практики и неграмотные, отчетливо предпочитают классификацию предметов по их принад</w:t>
        <w:softHyphen/>
        <w:t>лежности к одной наглядно-действенной ситуации, например, относят топор, пилу и полено в одну группу («Полено нужно раньше распилить, потом разрубить»), отказыва</w:t>
        <w:softHyphen/>
        <w:t>ясь отнести в эту же группу лопату («Она здесь ни при чем, она нужна для огорода»). Но эти испытуемые могут относительно легко понять и другую — категориальную — форму классификации, считая ее, однако, «несуществен</w:t>
        <w:softHyphen/>
        <w:t>ной». Однако при овладении грамотой, переходе к более сложным общественно-организованным формам произ</w:t>
        <w:softHyphen/>
        <w:t>водства эти испытуемые легко овладевают и «категориальной» формой обобщения объектов, что убедительно показывает наличие фундаментальных сдвигов в различ</w:t>
        <w:softHyphen/>
        <w:t>ных познавательных операциях, которые вызываются со</w:t>
        <w:softHyphen/>
        <w:t>циально-экономическими и культурными факторами.</w:t>
      </w:r>
    </w:p>
    <w:p>
      <w:pPr>
        <w:pStyle w:val="Normal"/>
        <w:shd w:fill="FFFFFF" w:val="clear"/>
        <w:rPr>
          <w:sz w:val="24"/>
          <w:szCs w:val="24"/>
        </w:rPr>
      </w:pPr>
      <w:r>
        <w:rPr>
          <w:color w:val="000000"/>
          <w:sz w:val="24"/>
          <w:szCs w:val="24"/>
        </w:rPr>
        <w:t>Таким образом, метод «четвертый лишний» оказался одним из лучших диагностических приемов для обнару</w:t>
        <w:softHyphen/>
        <w:t>жения уровня умственного развития и способности перейти от наглядно-действенных форм обобщения к обобщению отвлеченному.</w:t>
      </w:r>
    </w:p>
    <w:p>
      <w:pPr>
        <w:pStyle w:val="Normal"/>
        <w:shd w:fill="FFFFFF" w:val="clear"/>
        <w:rPr>
          <w:sz w:val="24"/>
          <w:szCs w:val="24"/>
        </w:rPr>
      </w:pPr>
      <w:r>
        <w:rPr>
          <w:color w:val="000000"/>
          <w:sz w:val="24"/>
          <w:szCs w:val="24"/>
        </w:rPr>
        <w:t xml:space="preserve">Второй вариант опыта с классификацией более сложен, но вместе с тем дает более богатую информацию. Это опыт со </w:t>
      </w:r>
      <w:r>
        <w:rPr>
          <w:i/>
          <w:iCs/>
          <w:color w:val="000000"/>
          <w:sz w:val="24"/>
          <w:szCs w:val="24"/>
        </w:rPr>
        <w:t>свободной классификацией.</w:t>
      </w:r>
    </w:p>
    <w:p>
      <w:pPr>
        <w:pStyle w:val="Normal"/>
        <w:shd w:fill="FFFFFF" w:val="clear"/>
        <w:rPr>
          <w:sz w:val="24"/>
          <w:szCs w:val="24"/>
        </w:rPr>
      </w:pPr>
      <w:r>
        <w:rPr>
          <w:color w:val="000000"/>
          <w:sz w:val="24"/>
          <w:szCs w:val="24"/>
        </w:rPr>
        <w:t>Опыт заключается в следующем: испытуемому дает</w:t>
        <w:softHyphen/>
        <w:t>ся большой ряд реальных предметов или карточек из лото. На карточках изображены разные объекты — животные, растения, посуда, мебель, различные виды транспорта и т. д., и предлагается сгруппировать эти объекты в опре</w:t>
        <w:softHyphen/>
        <w:t>деленные группы так, чтобы каждую группу можно было назвать одним словом, обозначить одним понятием. Пос</w:t>
        <w:softHyphen/>
        <w:t>ле того, как испытуемый выполнит эту задачу, ему пред</w:t>
        <w:softHyphen/>
        <w:t>лагается обозначить каждую группу и объяснить, почему он разложил карточки именно таким образом. Затем ис</w:t>
        <w:softHyphen/>
        <w:t>пытуемому дается третье задание и предлагается укруп</w:t>
        <w:softHyphen/>
        <w:t>нить группы; например, если он разложил карточки на 10 групп, ему предлагается сделать только 3 группы, сно</w:t>
        <w:softHyphen/>
        <w:t>ва анализируется, как он это делает, и вновь предлагается назвать новые группы определенными словами и снова объяснить, на каком основании он произвел эту группи</w:t>
        <w:softHyphen/>
        <w:t>ровку.</w:t>
      </w:r>
    </w:p>
    <w:p>
      <w:pPr>
        <w:pStyle w:val="Normal"/>
        <w:shd w:fill="FFFFFF" w:val="clear"/>
        <w:rPr>
          <w:sz w:val="24"/>
          <w:szCs w:val="24"/>
        </w:rPr>
      </w:pPr>
      <w:r>
        <w:rPr>
          <w:color w:val="000000"/>
          <w:sz w:val="24"/>
          <w:szCs w:val="24"/>
        </w:rPr>
        <w:t>Этот опыт дает исследователю важную информацию. Понятно, что испытуемый может разложить данные ему предметы на группы по разным основаниям.</w:t>
      </w:r>
    </w:p>
    <w:p>
      <w:pPr>
        <w:pStyle w:val="Normal"/>
        <w:shd w:fill="FFFFFF" w:val="clear"/>
        <w:rPr>
          <w:sz w:val="24"/>
          <w:szCs w:val="24"/>
        </w:rPr>
      </w:pPr>
      <w:r>
        <w:rPr>
          <w:color w:val="000000"/>
          <w:sz w:val="24"/>
          <w:szCs w:val="24"/>
        </w:rPr>
        <w:t>Он может разложить их соответственно внешним, на</w:t>
        <w:softHyphen/>
        <w:t>глядным признакам (например, в одну группу отнести все красные, в другую — все синие; в одну группу — все круглые объекты, в другую — все угловатые и т. д.), и это будет наиболее элементарный тип классификации.</w:t>
      </w:r>
    </w:p>
    <w:p>
      <w:pPr>
        <w:pStyle w:val="Normal"/>
        <w:shd w:fill="FFFFFF" w:val="clear"/>
        <w:rPr>
          <w:sz w:val="24"/>
          <w:szCs w:val="24"/>
        </w:rPr>
      </w:pPr>
      <w:r>
        <w:rPr>
          <w:color w:val="000000"/>
          <w:sz w:val="24"/>
          <w:szCs w:val="24"/>
        </w:rPr>
        <w:t>Он может положить в основу классификации другой принцип и отнести в одну группу предметы, которые вхо</w:t>
        <w:softHyphen/>
        <w:t>дят в общую конкретную ситуацию (например, поместить в одну группу хлеб, тарелку, вилку, нож, стол, стул и назвать все это «обедом»; или в одну группу — кошку, молоко, мышеловку, потому что кошка пьет молоко и ловит мышей; или собаку, конуру, мясо потому, что со</w:t>
        <w:softHyphen/>
        <w:t>бака живет в конуре и ест мясо). В этом случае основани</w:t>
        <w:softHyphen/>
        <w:t>ем для классификации будет являться не наглядно-дей</w:t>
        <w:softHyphen/>
        <w:t>ственный признак, а наглядно-действенная ситуация.</w:t>
      </w:r>
    </w:p>
    <w:p>
      <w:pPr>
        <w:pStyle w:val="Normal"/>
        <w:shd w:fill="FFFFFF" w:val="clear"/>
        <w:rPr>
          <w:sz w:val="24"/>
          <w:szCs w:val="24"/>
        </w:rPr>
      </w:pPr>
      <w:r>
        <w:rPr>
          <w:color w:val="000000"/>
          <w:sz w:val="24"/>
          <w:szCs w:val="24"/>
        </w:rPr>
        <w:t>Наконец, он может пойти в решении этой задачи по третьему пути: выделить действительно существенные признаки, согласно которым включить разные предметы в одну категорию независимо от того, возможно их объ</w:t>
        <w:softHyphen/>
        <w:t>единение в одной конкретной ситуации или нет. В этом случае хлеб, мясо, тарелка и стол никогда не войдут в одну группу потому, что они составляют группу «продук</w:t>
        <w:softHyphen/>
        <w:t>ты питания», а тарелка, вилка и нож войдут в группу «по</w:t>
        <w:softHyphen/>
        <w:t>суда», и т. д. В основе подобной классификации лежит совсем другой психологический процесс — не выделение наглядных признаков и не оживление какой-либо опре</w:t>
        <w:softHyphen/>
        <w:t>деленной наглядной ситуации, а операция абстрагирова</w:t>
        <w:softHyphen/>
        <w:t>ния признака и введения предметов в одну определенную общую категорию, иначе говоря, операция, которая носит вербально-логический характер.</w:t>
      </w:r>
    </w:p>
    <w:p>
      <w:pPr>
        <w:pStyle w:val="Normal"/>
        <w:shd w:fill="FFFFFF" w:val="clear"/>
        <w:rPr>
          <w:sz w:val="24"/>
          <w:szCs w:val="24"/>
        </w:rPr>
      </w:pPr>
      <w:r>
        <w:rPr>
          <w:color w:val="000000"/>
          <w:sz w:val="24"/>
          <w:szCs w:val="24"/>
        </w:rPr>
        <w:t>Можно сказать, что в обоих случаях не только смыс</w:t>
        <w:softHyphen/>
        <w:t>ловое объединение предметов, но и структура психологи</w:t>
        <w:softHyphen/>
        <w:t>ческих процессов, которые лежат в основе этих операций, будут совершенно различными.</w:t>
      </w:r>
    </w:p>
    <w:p>
      <w:pPr>
        <w:pStyle w:val="Normal"/>
        <w:shd w:fill="FFFFFF" w:val="clear"/>
        <w:rPr>
          <w:sz w:val="24"/>
          <w:szCs w:val="24"/>
        </w:rPr>
      </w:pPr>
      <w:r>
        <w:rPr>
          <w:color w:val="000000"/>
          <w:sz w:val="24"/>
          <w:szCs w:val="24"/>
        </w:rPr>
        <w:t>В случае категориальной классификации у испытуе</w:t>
        <w:softHyphen/>
        <w:t xml:space="preserve">мых возникает </w:t>
      </w:r>
      <w:r>
        <w:rPr>
          <w:i/>
          <w:iCs/>
          <w:color w:val="000000"/>
          <w:sz w:val="24"/>
          <w:szCs w:val="24"/>
        </w:rPr>
        <w:t xml:space="preserve">иерархия понятий, </w:t>
      </w:r>
      <w:r>
        <w:rPr>
          <w:color w:val="000000"/>
          <w:sz w:val="24"/>
          <w:szCs w:val="24"/>
        </w:rPr>
        <w:t>которые, по выраже</w:t>
        <w:softHyphen/>
        <w:t>нию Л. С. Выготского, имеют известную «долготу» (от элементарных к более сложным) и «широту» (потому что в систему понятий могут войти не только те объекты, которые наглядно взаимодействуют, но и те, которые не</w:t>
        <w:softHyphen/>
        <w:t>когда не встречались в их опыте). Характерно, что иерар</w:t>
        <w:softHyphen/>
        <w:t>хическое построение логической системы отсутствует в тех формах обобщения, которые исчерпываются только вос</w:t>
        <w:softHyphen/>
        <w:t>становлением наглядно-действенных ситуаций. Наличие или отсутствие логической иерархии понятий является, следовательно, основным признаком, который отделяет наглядно-действенное применение слова от вербально-логического применения понятий, выраженных в слове.</w:t>
      </w:r>
    </w:p>
    <w:p>
      <w:pPr>
        <w:pStyle w:val="Normal"/>
        <w:shd w:fill="FFFFFF" w:val="clear"/>
        <w:rPr>
          <w:sz w:val="24"/>
          <w:szCs w:val="24"/>
        </w:rPr>
      </w:pPr>
      <w:r>
        <w:rPr>
          <w:color w:val="000000"/>
          <w:sz w:val="24"/>
          <w:szCs w:val="24"/>
        </w:rPr>
        <w:t>Итак, переход значения слова на стадию отвлеченных понятий не только обеспечивает значительно более совер</w:t>
        <w:softHyphen/>
        <w:t xml:space="preserve">шенную переработку получаемой информации, но вместе с тем придает познавательным процессам ту </w:t>
      </w:r>
      <w:r>
        <w:rPr>
          <w:i/>
          <w:iCs/>
          <w:color w:val="000000"/>
          <w:sz w:val="24"/>
          <w:szCs w:val="24"/>
        </w:rPr>
        <w:t xml:space="preserve">свободу, </w:t>
      </w:r>
      <w:r>
        <w:rPr>
          <w:color w:val="000000"/>
          <w:sz w:val="24"/>
          <w:szCs w:val="24"/>
        </w:rPr>
        <w:t>о которой говорил еще А. Гельб, анализировавший психо</w:t>
        <w:softHyphen/>
        <w:t>логические изменения, вызываемые «категориальным» значением слова.</w:t>
      </w:r>
    </w:p>
    <w:p>
      <w:pPr>
        <w:pStyle w:val="Normal"/>
        <w:shd w:fill="FFFFFF" w:val="clear"/>
        <w:rPr>
          <w:sz w:val="24"/>
          <w:szCs w:val="24"/>
        </w:rPr>
      </w:pPr>
      <w:r>
        <w:rPr>
          <w:color w:val="000000"/>
          <w:sz w:val="24"/>
          <w:szCs w:val="24"/>
        </w:rPr>
        <w:t>Какие реальные результаты были получены с помо</w:t>
        <w:softHyphen/>
        <w:t>щью метода свободной классификации?</w:t>
      </w:r>
    </w:p>
    <w:p>
      <w:pPr>
        <w:pStyle w:val="Normal"/>
        <w:shd w:fill="FFFFFF" w:val="clear"/>
        <w:rPr>
          <w:sz w:val="24"/>
          <w:szCs w:val="24"/>
        </w:rPr>
      </w:pPr>
      <w:r>
        <w:rPr>
          <w:color w:val="000000"/>
          <w:sz w:val="24"/>
          <w:szCs w:val="24"/>
        </w:rPr>
        <w:t>Эти результаты оказались очень существенными. Ме</w:t>
        <w:softHyphen/>
        <w:t>тод свободной классификации стал одним из основных диагностических приемов для характеристики умственно</w:t>
        <w:softHyphen/>
        <w:t>го недоразвития, умственной отсталости или умственной патологии.</w:t>
      </w:r>
    </w:p>
    <w:p>
      <w:pPr>
        <w:pStyle w:val="Normal"/>
        <w:shd w:fill="FFFFFF" w:val="clear"/>
        <w:rPr>
          <w:sz w:val="24"/>
          <w:szCs w:val="24"/>
        </w:rPr>
      </w:pPr>
      <w:r>
        <w:rPr>
          <w:color w:val="000000"/>
          <w:sz w:val="24"/>
          <w:szCs w:val="24"/>
        </w:rPr>
        <w:t>Установлено, что умственно отсталый ребенок может разложить предметы на группы только по сенсорному, или по наглядно-действенному признаку, вводя их в одну наглядную ситуацию. Так, один умственно отсталый ре</w:t>
        <w:softHyphen/>
        <w:t>бенок в ответ на предложение разложить в разные груп</w:t>
        <w:softHyphen/>
        <w:t>пы картинки лото сложил в одну группу: бутылку, ста</w:t>
        <w:softHyphen/>
        <w:t>кан, стол и рака потому, что «можно поставить на стол бутылку пива, выпить и закусить раком», и всякие по</w:t>
        <w:softHyphen/>
        <w:t>пытки убедить его в том, что все эти предметы относятся к разным категориям, не привели ни к каким результа</w:t>
        <w:softHyphen/>
        <w:t>там. Наоборот, нормальный ребенок младшего школьно</w:t>
        <w:softHyphen/>
        <w:t>го возраста, который тоже может дать такого же типа на</w:t>
        <w:softHyphen/>
        <w:t>глядную классификацию, в состоянии перейти и к более</w:t>
      </w:r>
      <w:r>
        <w:rPr>
          <w:sz w:val="24"/>
          <w:szCs w:val="24"/>
        </w:rPr>
        <w:t xml:space="preserve"> </w:t>
      </w:r>
      <w:r>
        <w:rPr>
          <w:color w:val="000000"/>
          <w:sz w:val="24"/>
          <w:szCs w:val="24"/>
        </w:rPr>
        <w:t>высокой форме действий: достаточно было показать ему, как можно расклассифицировать предметы иначе — он легко начинал справляться с этой задачей.</w:t>
      </w:r>
    </w:p>
    <w:p>
      <w:pPr>
        <w:pStyle w:val="Normal"/>
        <w:shd w:fill="FFFFFF" w:val="clear"/>
        <w:rPr>
          <w:sz w:val="24"/>
          <w:szCs w:val="24"/>
        </w:rPr>
      </w:pPr>
      <w:r>
        <w:rPr>
          <w:color w:val="000000"/>
          <w:sz w:val="24"/>
          <w:szCs w:val="24"/>
        </w:rPr>
        <w:t xml:space="preserve">Мы можем говорить вслед за Л. С. Выготским, что у умственно отсталого ребенка нет (или она очень мала) </w:t>
      </w:r>
      <w:r>
        <w:rPr>
          <w:i/>
          <w:iCs/>
          <w:color w:val="000000"/>
          <w:sz w:val="24"/>
          <w:szCs w:val="24"/>
        </w:rPr>
        <w:t xml:space="preserve">«зоны ближайшего развития», </w:t>
      </w:r>
      <w:r>
        <w:rPr>
          <w:color w:val="000000"/>
          <w:sz w:val="24"/>
          <w:szCs w:val="24"/>
        </w:rPr>
        <w:t>которая дала бы ему воз</w:t>
        <w:softHyphen/>
        <w:t>можность с помощью примера или обучения перевести наглядно-действенное мышление в отвлеченное, в то вре</w:t>
        <w:softHyphen/>
        <w:t>мя как у нормального ребенка такая «зона ближайшего развития» есть и данное ему объяснение или пример от</w:t>
        <w:softHyphen/>
        <w:t>влеченного применения слова достаточен, чтобы задача, которая была до сих пор неразрешимой, стала для него выполнимой.</w:t>
      </w:r>
    </w:p>
    <w:p>
      <w:pPr>
        <w:pStyle w:val="Normal"/>
        <w:shd w:fill="FFFFFF" w:val="clear"/>
        <w:rPr>
          <w:sz w:val="24"/>
          <w:szCs w:val="24"/>
        </w:rPr>
      </w:pPr>
      <w:r>
        <w:rPr>
          <w:color w:val="000000"/>
          <w:sz w:val="24"/>
          <w:szCs w:val="24"/>
        </w:rPr>
        <w:t xml:space="preserve">Опыт показал далее, что умственно отсталый ребенок с огромным трудом обозначает </w:t>
      </w:r>
      <w:r>
        <w:rPr>
          <w:i/>
          <w:iCs/>
          <w:color w:val="000000"/>
          <w:sz w:val="24"/>
          <w:szCs w:val="24"/>
        </w:rPr>
        <w:t xml:space="preserve">словом </w:t>
      </w:r>
      <w:r>
        <w:rPr>
          <w:color w:val="000000"/>
          <w:sz w:val="24"/>
          <w:szCs w:val="24"/>
        </w:rPr>
        <w:t>ту группу объек</w:t>
        <w:softHyphen/>
        <w:t>тов, которую он сформулировал, и, следовательно, ока</w:t>
        <w:softHyphen/>
        <w:t xml:space="preserve">зывается не в состоянии </w:t>
      </w:r>
      <w:r>
        <w:rPr>
          <w:i/>
          <w:iCs/>
          <w:color w:val="000000"/>
          <w:sz w:val="24"/>
          <w:szCs w:val="24"/>
        </w:rPr>
        <w:t xml:space="preserve">осознать </w:t>
      </w:r>
      <w:r>
        <w:rPr>
          <w:color w:val="000000"/>
          <w:sz w:val="24"/>
          <w:szCs w:val="24"/>
        </w:rPr>
        <w:t>выполняемые им опе</w:t>
        <w:softHyphen/>
        <w:t>рации; иногда он вообще не отвечает на вопрос, почему он разложил предметы именно так, а не иначе.</w:t>
      </w:r>
    </w:p>
    <w:p>
      <w:pPr>
        <w:pStyle w:val="Normal"/>
        <w:shd w:fill="FFFFFF" w:val="clear"/>
        <w:rPr>
          <w:sz w:val="24"/>
          <w:szCs w:val="24"/>
        </w:rPr>
      </w:pPr>
      <w:r>
        <w:rPr>
          <w:color w:val="000000"/>
          <w:sz w:val="24"/>
          <w:szCs w:val="24"/>
        </w:rPr>
        <w:t>Наоборот, нормальный ребенок, например школьник младшего возраста, легко это делает и без труда обозна</w:t>
        <w:softHyphen/>
        <w:t>чает полученные группы словом, имеющим общее кате</w:t>
        <w:softHyphen/>
        <w:t>гориальное значение.</w:t>
      </w:r>
    </w:p>
    <w:p>
      <w:pPr>
        <w:pStyle w:val="Normal"/>
        <w:shd w:fill="FFFFFF" w:val="clear"/>
        <w:rPr>
          <w:sz w:val="24"/>
          <w:szCs w:val="24"/>
        </w:rPr>
      </w:pPr>
      <w:r>
        <w:rPr>
          <w:color w:val="000000"/>
          <w:sz w:val="24"/>
          <w:szCs w:val="24"/>
        </w:rPr>
        <w:t>Дальнейшее различие между умственно отсталым и нормальным школьником имеет еще один, очень суще</w:t>
        <w:softHyphen/>
        <w:t>ственный признак. Умственно отсталый ребенок не мо</w:t>
        <w:softHyphen/>
        <w:t>жет укрупнить раз созданные группы, он, скорее, разобь</w:t>
        <w:softHyphen/>
        <w:t>ет эти группы на еще более дробные и еще более конкрет</w:t>
        <w:softHyphen/>
        <w:t>ные. Нормальный школьник выполнит эту задачу с боль</w:t>
        <w:softHyphen/>
        <w:t>шой легкостью и, если ему один раз показать, как это делается, сможет легко не только укрупнить группы объек</w:t>
        <w:softHyphen/>
        <w:t>тов, но и обозначить их соответствующим словом.</w:t>
      </w:r>
    </w:p>
    <w:p>
      <w:pPr>
        <w:pStyle w:val="Normal"/>
        <w:shd w:fill="FFFFFF" w:val="clear"/>
        <w:rPr>
          <w:sz w:val="24"/>
          <w:szCs w:val="24"/>
        </w:rPr>
      </w:pPr>
      <w:r>
        <w:rPr>
          <w:color w:val="000000"/>
          <w:sz w:val="24"/>
          <w:szCs w:val="24"/>
        </w:rPr>
        <w:t>Таким образом, очень простой метод свободной клас</w:t>
        <w:softHyphen/>
        <w:t>сификации оказался одним из самых важных диагности</w:t>
        <w:softHyphen/>
        <w:t>ческих приемов для определения умственной отсталости или оценки интеллектуальных возможностей человека.</w:t>
      </w:r>
    </w:p>
    <w:p>
      <w:pPr>
        <w:pStyle w:val="Normal"/>
        <w:shd w:fill="FFFFFF" w:val="clear"/>
        <w:rPr>
          <w:sz w:val="24"/>
          <w:szCs w:val="24"/>
        </w:rPr>
      </w:pPr>
      <w:r>
        <w:rPr>
          <w:color w:val="000000"/>
          <w:sz w:val="24"/>
          <w:szCs w:val="24"/>
        </w:rPr>
        <w:t>МЕТОД ФОРМИРОВАНИЯ ИСКУССТВЕННЫХ ПОНЯТИЙ</w:t>
      </w:r>
    </w:p>
    <w:p>
      <w:pPr>
        <w:pStyle w:val="Normal"/>
        <w:shd w:fill="FFFFFF" w:val="clear"/>
        <w:rPr>
          <w:sz w:val="24"/>
          <w:szCs w:val="24"/>
        </w:rPr>
      </w:pPr>
      <w:r>
        <w:rPr>
          <w:color w:val="000000"/>
          <w:sz w:val="24"/>
          <w:szCs w:val="24"/>
        </w:rPr>
        <w:t>Перейдем к последнему разделу нашей темы и оста</w:t>
        <w:softHyphen/>
        <w:t>новимся на некоторых специальных формах метода клас</w:t>
        <w:softHyphen/>
        <w:t>сификации. Эти формы обычно мало применяются на практике, но о них необходимо рассказать потому, что на их основе в дальнейшем сложился ряд важных представ</w:t>
        <w:softHyphen/>
        <w:t>лений современной советской психологии.</w:t>
      </w:r>
    </w:p>
    <w:p>
      <w:pPr>
        <w:pStyle w:val="Normal"/>
        <w:shd w:fill="FFFFFF" w:val="clear"/>
        <w:rPr>
          <w:sz w:val="24"/>
          <w:szCs w:val="24"/>
        </w:rPr>
      </w:pPr>
      <w:r>
        <w:rPr>
          <w:color w:val="000000"/>
          <w:sz w:val="24"/>
          <w:szCs w:val="24"/>
        </w:rPr>
        <w:t>Метод формирования искусственных понятий, кото</w:t>
        <w:softHyphen/>
        <w:t>рый позволяет детально изучить процесс формирования понятий, в свое время и для других целей был предложен Н. Ахом, а затем, примерно почти 50 лет назад, был из</w:t>
        <w:softHyphen/>
        <w:t>менен и в совсем новых формах применен Л. С. Выгот</w:t>
        <w:softHyphen/>
        <w:t>ским и его учеником Л. С. Сахаровым. Именно этот ме</w:t>
        <w:softHyphen/>
        <w:t>тод впервые раскрыл возможность не только описать те смысловые связи, которые стоят за словом, но и деталь</w:t>
        <w:softHyphen/>
        <w:t>но изучить психологические процессы, которые скрыва</w:t>
        <w:softHyphen/>
        <w:t>ются за словом на последовательных этапах развития, и ту «стратегию» психологической деятельности, в резуль</w:t>
        <w:softHyphen/>
        <w:t>тате которой происходит формирование понятия.</w:t>
      </w:r>
    </w:p>
    <w:p>
      <w:pPr>
        <w:pStyle w:val="Normal"/>
        <w:shd w:fill="FFFFFF" w:val="clear"/>
        <w:rPr>
          <w:sz w:val="24"/>
          <w:szCs w:val="24"/>
        </w:rPr>
      </w:pPr>
      <w:r>
        <w:rPr>
          <w:color w:val="000000"/>
          <w:sz w:val="24"/>
          <w:szCs w:val="24"/>
        </w:rPr>
        <w:t>Метод, который предложил Л. С. Выготский, был на</w:t>
        <w:softHyphen/>
        <w:t>правлен на то, чтобы как можно больше освободиться от личного опыта ребенка и поставить его в такие условия, при которых ему приходилось бы наиболее самостоятель</w:t>
        <w:softHyphen/>
        <w:t>но применять доступные ему формы классификации.</w:t>
      </w:r>
    </w:p>
    <w:p>
      <w:pPr>
        <w:pStyle w:val="Normal"/>
        <w:shd w:fill="FFFFFF" w:val="clear"/>
        <w:rPr>
          <w:sz w:val="24"/>
          <w:szCs w:val="24"/>
        </w:rPr>
      </w:pPr>
      <w:r>
        <w:rPr>
          <w:color w:val="000000"/>
          <w:sz w:val="24"/>
          <w:szCs w:val="24"/>
        </w:rPr>
        <w:t>Вместе с тем этот опыт был направлен на изучение динамики последовательного формирования понятия че</w:t>
        <w:softHyphen/>
        <w:t>рез анализ тех приемов, которые применяются испытуе</w:t>
        <w:softHyphen/>
        <w:t>мыми для решения предложенной им задачи.</w:t>
      </w:r>
    </w:p>
    <w:p>
      <w:pPr>
        <w:pStyle w:val="Normal"/>
        <w:shd w:fill="FFFFFF" w:val="clear"/>
        <w:rPr>
          <w:sz w:val="24"/>
          <w:szCs w:val="24"/>
        </w:rPr>
      </w:pPr>
      <w:r>
        <w:rPr>
          <w:color w:val="000000"/>
          <w:sz w:val="24"/>
          <w:szCs w:val="24"/>
        </w:rPr>
        <w:t>Этот метод заключается в следующем. Перед испыту</w:t>
        <w:softHyphen/>
        <w:t>емым раскладывался ряд геометрических фигур, которые имели разную форму, цвет и размер. В число этих фигур входили, например, красный маленький и плоский треу</w:t>
        <w:softHyphen/>
        <w:t>гольник, зеленый маленький и плоский треугольник, крас</w:t>
        <w:softHyphen/>
        <w:t>ный маленький и плоский квадрат, желтый маленький куб и маленький цилиндр, большой красный треуголь</w:t>
        <w:softHyphen/>
        <w:t>ник, большой зеленый треугольник, а также и такие объемные фигуры, как пирамида красного или зеленого цвета, куб красного, зеленого или синего цвета и т. д. (рис. 5). Таким образом, предлагаемые для классификации геомет</w:t>
        <w:softHyphen/>
        <w:t>рические фигуры были разными по форме, цвету, вели</w:t>
        <w:softHyphen/>
        <w:t>чине и объему. Все эти фигуры обозначаются опре</w:t>
        <w:softHyphen/>
        <w:t>деленными искусственными словами, и испытуемый, который брал одну из фигур, мог увидеть на его (ранее скрытой) внутренней стороне написанное там искусствен</w:t>
        <w:softHyphen/>
        <w:t>ное слово, например «рас» или «мор», «пак» и т. д.</w:t>
      </w:r>
    </w:p>
    <w:p>
      <w:pPr>
        <w:pStyle w:val="Normal"/>
        <w:shd w:fill="FFFFFF" w:val="clear"/>
        <w:rPr>
          <w:sz w:val="24"/>
          <w:szCs w:val="24"/>
        </w:rPr>
      </w:pPr>
      <w:r>
        <w:rPr>
          <w:color w:val="000000"/>
          <w:sz w:val="24"/>
          <w:szCs w:val="24"/>
        </w:rPr>
        <w:t>Центральным для этого метода был тот факт, что дан</w:t>
        <w:softHyphen/>
        <w:t>ное искусственное слово обозначало новое, ранее не су</w:t>
        <w:softHyphen/>
        <w:t>ществовавшее в опыте понятие, включавшее комбинацию из нескольких признаков (например, маленький и плос</w:t>
        <w:softHyphen/>
        <w:t>кий, маленький и высокий, большой и плоский, большой и высокий и т. д.). Легко видеть, что в этих условиях ис</w:t>
        <w:softHyphen/>
        <w:t xml:space="preserve">пытуемый не мог воспользоваться готовым понятием, но должен был </w:t>
      </w:r>
      <w:r>
        <w:rPr>
          <w:i/>
          <w:iCs/>
          <w:color w:val="000000"/>
          <w:sz w:val="24"/>
          <w:szCs w:val="24"/>
        </w:rPr>
        <w:t>сформировать новое понятие.</w:t>
      </w:r>
    </w:p>
    <w:p>
      <w:pPr>
        <w:pStyle w:val="Normal"/>
        <w:shd w:fill="FFFFFF" w:val="clear"/>
        <w:rPr>
          <w:sz w:val="24"/>
          <w:szCs w:val="24"/>
        </w:rPr>
      </w:pPr>
      <w:r>
        <w:rPr>
          <w:color w:val="000000"/>
          <w:sz w:val="24"/>
          <w:szCs w:val="24"/>
        </w:rPr>
        <w:t>В начале этого опыта испытуемым сообщали, что каж</w:t>
        <w:softHyphen/>
        <w:t>дое слово имеет какое-то значение (если опыты ставились с детьми, им говорили, что у папуасов каждое слово име</w:t>
        <w:softHyphen/>
        <w:t>ет какое-то значение), и они должны определить, что имен</w:t>
        <w:softHyphen/>
        <w:t>но означает каждое слово, подобрав несколько предме</w:t>
        <w:softHyphen/>
        <w:t>тов. Поэтому испытуемому, который взял фигуру с на</w:t>
        <w:softHyphen/>
        <w:t>званием «рас», но еще не мог определить его значение, предлагалось взять другую, затем следующую фигурку, каждая из которых была обозначена новым искусствен</w:t>
        <w:softHyphen/>
        <w:t>ным словом. Естественно, что на последовательных эта</w:t>
        <w:softHyphen/>
        <w:t>пах опыта испытуемому встречались как различные, так и идентичные искусственные слова, и по мере подбора соответствующих фигур у него неизбежно начинали воз</w:t>
        <w:softHyphen/>
        <w:t>никать гипотезы о значении искусственных слов. Напри</w:t>
        <w:softHyphen/>
        <w:t>мер, могла возникнуть гипотеза, что все цилиндры назы</w:t>
        <w:softHyphen/>
        <w:t xml:space="preserve">ваются словом «рас». Следуя этой гипотезе, испытуемый открывал цилиндр другого размера, но оказывалось, что он был обозначен другим словом, например не «рас», а «кун». Тогда его гипотеза терпела крах. После этого ему предлагалось снова высказать какое-нибудь предположение, и он приходил к другой гипотезе, предполагая, что, наверное, «рас» означает или все </w:t>
      </w:r>
      <w:r>
        <w:rPr>
          <w:i/>
          <w:iCs/>
          <w:color w:val="000000"/>
          <w:sz w:val="24"/>
          <w:szCs w:val="24"/>
        </w:rPr>
        <w:t xml:space="preserve">красные </w:t>
      </w:r>
      <w:r>
        <w:rPr>
          <w:color w:val="000000"/>
          <w:sz w:val="24"/>
          <w:szCs w:val="24"/>
        </w:rPr>
        <w:t xml:space="preserve">предметы (цвет) или все </w:t>
      </w:r>
      <w:r>
        <w:rPr>
          <w:i/>
          <w:iCs/>
          <w:color w:val="000000"/>
          <w:sz w:val="24"/>
          <w:szCs w:val="24"/>
        </w:rPr>
        <w:t xml:space="preserve">треугольники </w:t>
      </w:r>
      <w:r>
        <w:rPr>
          <w:color w:val="000000"/>
          <w:sz w:val="24"/>
          <w:szCs w:val="24"/>
        </w:rPr>
        <w:t>(форма). Он открывал далее еще один предмет, подбирая его согласно своей гипотезе, но оказывалось, что и в данном случае его гипотеза не оправдывалась. Тогда он выдвигал третью гипотезу, на</w:t>
        <w:softHyphen/>
        <w:t>пример высказывал предположение, что данное искусст</w:t>
        <w:softHyphen/>
        <w:t>венное слово обозначает признак величины, и проверял, соответствует ли эта гипотеза действительности. Труд</w:t>
        <w:softHyphen/>
        <w:t xml:space="preserve">ность этого опыта заключается в том, что искусственными словами обозначаются не простые, а комплексные признаки, например, как уже было сказано, словом «пак» обозначались все маленькие и плоские фигуры, словом «бик» — большие и плоские фигуры, а словом «рас» — все большие и высокие фигуры </w:t>
      </w:r>
      <w:r>
        <w:rPr>
          <w:i/>
          <w:iCs/>
          <w:color w:val="000000"/>
          <w:sz w:val="24"/>
          <w:szCs w:val="24"/>
        </w:rPr>
        <w:t>независимо от цвета и формы.</w:t>
      </w:r>
    </w:p>
    <w:p>
      <w:pPr>
        <w:pStyle w:val="Normal"/>
        <w:jc w:val="center"/>
        <w:rPr>
          <w:sz w:val="24"/>
          <w:szCs w:val="24"/>
        </w:rPr>
      </w:pPr>
      <w:r>
        <w:rPr>
          <w:sz w:val="24"/>
          <w:szCs w:val="24"/>
        </w:rPr>
        <w:drawing>
          <wp:inline distT="0" distB="0" distL="0" distR="0">
            <wp:extent cx="3479165" cy="3830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479165" cy="3830955"/>
                    </a:xfrm>
                    <a:prstGeom prst="rect">
                      <a:avLst/>
                    </a:prstGeom>
                  </pic:spPr>
                </pic:pic>
              </a:graphicData>
            </a:graphic>
          </wp:inline>
        </w:drawing>
      </w:r>
    </w:p>
    <w:p>
      <w:pPr>
        <w:pStyle w:val="Normal"/>
        <w:shd w:fill="FFFFFF" w:val="clear"/>
        <w:rPr>
          <w:sz w:val="24"/>
          <w:szCs w:val="24"/>
        </w:rPr>
      </w:pPr>
      <w:r>
        <w:rPr>
          <w:color w:val="000000"/>
          <w:sz w:val="24"/>
          <w:szCs w:val="24"/>
        </w:rPr>
        <w:t xml:space="preserve">Рис. 5. Опыт с классификацией фигур (по </w:t>
      </w:r>
      <w:r>
        <w:rPr>
          <w:i/>
          <w:iCs/>
          <w:color w:val="000000"/>
          <w:sz w:val="24"/>
          <w:szCs w:val="24"/>
        </w:rPr>
        <w:t xml:space="preserve">Л. С. Выготскому). </w:t>
      </w:r>
      <w:r>
        <w:rPr>
          <w:color w:val="000000"/>
          <w:sz w:val="24"/>
          <w:szCs w:val="24"/>
        </w:rPr>
        <w:t>Обо</w:t>
        <w:softHyphen/>
        <w:t xml:space="preserve">значения: з — зеленый, </w:t>
      </w:r>
      <w:r>
        <w:rPr>
          <w:i/>
          <w:iCs/>
          <w:color w:val="000000"/>
          <w:sz w:val="24"/>
          <w:szCs w:val="24"/>
        </w:rPr>
        <w:t xml:space="preserve">к </w:t>
      </w:r>
      <w:r>
        <w:rPr>
          <w:color w:val="000000"/>
          <w:sz w:val="24"/>
          <w:szCs w:val="24"/>
        </w:rPr>
        <w:t xml:space="preserve">— красный, </w:t>
      </w:r>
      <w:r>
        <w:rPr>
          <w:i/>
          <w:iCs/>
          <w:color w:val="000000"/>
          <w:sz w:val="24"/>
          <w:szCs w:val="24"/>
        </w:rPr>
        <w:t xml:space="preserve">с </w:t>
      </w:r>
      <w:r>
        <w:rPr>
          <w:color w:val="000000"/>
          <w:sz w:val="24"/>
          <w:szCs w:val="24"/>
        </w:rPr>
        <w:t xml:space="preserve">— синий, </w:t>
      </w:r>
      <w:r>
        <w:rPr>
          <w:i/>
          <w:iCs/>
          <w:color w:val="000000"/>
          <w:sz w:val="24"/>
          <w:szCs w:val="24"/>
        </w:rPr>
        <w:t xml:space="preserve">ж </w:t>
      </w:r>
      <w:r>
        <w:rPr>
          <w:color w:val="000000"/>
          <w:sz w:val="24"/>
          <w:szCs w:val="24"/>
        </w:rPr>
        <w:t>— желтый</w:t>
      </w:r>
    </w:p>
    <w:p>
      <w:pPr>
        <w:pStyle w:val="Normal"/>
        <w:shd w:fill="FFFFFF" w:val="clear"/>
        <w:rPr>
          <w:sz w:val="24"/>
          <w:szCs w:val="24"/>
        </w:rPr>
      </w:pPr>
      <w:r>
        <w:rPr>
          <w:color w:val="000000"/>
          <w:sz w:val="24"/>
          <w:szCs w:val="24"/>
        </w:rPr>
        <w:t>Таким образом, каждое из тех искусственных слов, которые применялись Л. С. Выготским, имело комплек</w:t>
        <w:softHyphen/>
        <w:t>сное значение, и в опыт вводились несуществующие в практике понятия, что уравнивало условия для всех ис</w:t>
        <w:softHyphen/>
        <w:t>пытуемых.</w:t>
      </w:r>
    </w:p>
    <w:p>
      <w:pPr>
        <w:pStyle w:val="Normal"/>
        <w:shd w:fill="FFFFFF" w:val="clear"/>
        <w:rPr>
          <w:sz w:val="24"/>
          <w:szCs w:val="24"/>
        </w:rPr>
      </w:pPr>
      <w:r>
        <w:rPr>
          <w:color w:val="000000"/>
          <w:sz w:val="24"/>
          <w:szCs w:val="24"/>
        </w:rPr>
        <w:t>Внимательное проведение этого опыта позволяло про</w:t>
        <w:softHyphen/>
        <w:t>вести анализ того, как испытуемый постепенно, учиты</w:t>
        <w:softHyphen/>
        <w:t>вая получаемую им новую информацию, вырабатывает искусственное понятие, какие шаги он делает, какую стра</w:t>
        <w:softHyphen/>
        <w:t>тегию применяет, и т. д. В этом отношении этот очень трудоемкий и продолжающийся длительное время опыт давал очень богатую психологическую информацию.</w:t>
      </w:r>
    </w:p>
    <w:p>
      <w:pPr>
        <w:pStyle w:val="Normal"/>
        <w:shd w:fill="FFFFFF" w:val="clear"/>
        <w:rPr>
          <w:sz w:val="24"/>
          <w:szCs w:val="24"/>
        </w:rPr>
      </w:pPr>
      <w:r>
        <w:rPr>
          <w:color w:val="000000"/>
          <w:sz w:val="24"/>
          <w:szCs w:val="24"/>
        </w:rPr>
        <w:t>Оказалось, что люди с полноценными интеллектуаль</w:t>
        <w:softHyphen/>
        <w:t>ными процессами создают ряд последовательных гипо</w:t>
        <w:softHyphen/>
        <w:t>тез, сличают их с реальными фактами, отбрасывают не</w:t>
        <w:softHyphen/>
        <w:t>верные гипотезы и заменяют их новыми, и, таким обра</w:t>
        <w:softHyphen/>
        <w:t>зом, исследователи могли видеть, как на их глазах у ис</w:t>
        <w:softHyphen/>
        <w:t>пытуемого постепенно формируется новое отвлеченное понятие.</w:t>
      </w:r>
    </w:p>
    <w:p>
      <w:pPr>
        <w:pStyle w:val="Normal"/>
        <w:shd w:fill="FFFFFF" w:val="clear"/>
        <w:rPr>
          <w:sz w:val="24"/>
          <w:szCs w:val="24"/>
        </w:rPr>
      </w:pPr>
      <w:r>
        <w:rPr>
          <w:color w:val="000000"/>
          <w:sz w:val="24"/>
          <w:szCs w:val="24"/>
        </w:rPr>
        <w:t>У испытуемых с доминирующей системой иерархи</w:t>
        <w:softHyphen/>
        <w:t>чески организованных понятий формирование этого от</w:t>
        <w:softHyphen/>
        <w:t>влеченного понятия можно было проследить отчетливо, и все его последовательные логические операции проте</w:t>
        <w:softHyphen/>
        <w:t>кали в пределах определенных сменяющих друг друга ка</w:t>
        <w:softHyphen/>
        <w:t>тегориальных систем. Иное наблюдалось у тех испытуе</w:t>
        <w:softHyphen/>
        <w:t>мых, у которых операции подведения под общую катего</w:t>
        <w:softHyphen/>
        <w:t>рию были еще не сформированы.</w:t>
      </w:r>
    </w:p>
    <w:p>
      <w:pPr>
        <w:pStyle w:val="Normal"/>
        <w:shd w:fill="FFFFFF" w:val="clear"/>
        <w:rPr>
          <w:sz w:val="24"/>
          <w:szCs w:val="24"/>
        </w:rPr>
      </w:pPr>
      <w:r>
        <w:rPr>
          <w:color w:val="000000"/>
          <w:sz w:val="24"/>
          <w:szCs w:val="24"/>
        </w:rPr>
        <w:t>Наиболее отсталые испытуемые оказались вообще не</w:t>
        <w:softHyphen/>
        <w:t>способными даже подойти к решению этой задачи, и, как правило, когда им предлагалось найти те предметы, ко</w:t>
        <w:softHyphen/>
        <w:t>торые обозначены условным термином «цун», они просто</w:t>
      </w:r>
    </w:p>
    <w:p>
      <w:pPr>
        <w:pStyle w:val="Normal"/>
        <w:shd w:fill="FFFFFF" w:val="clear"/>
        <w:rPr>
          <w:sz w:val="24"/>
          <w:szCs w:val="24"/>
        </w:rPr>
      </w:pPr>
      <w:r>
        <w:rPr>
          <w:color w:val="000000"/>
          <w:sz w:val="24"/>
          <w:szCs w:val="24"/>
        </w:rPr>
        <w:t>складывали все предметы в «одну кучу», не пытаясь ана</w:t>
        <w:softHyphen/>
        <w:t>лизировать лежащие в ее основе признаки. Л. С. Выгот</w:t>
        <w:softHyphen/>
        <w:t>ский называл эту стадию «стадией кучи» или «хаоса». На</w:t>
        <w:softHyphen/>
        <w:t>учно ее можно назвать «синкретической фазой», когда нет твердых принципов, которые лежат в основе организован</w:t>
        <w:softHyphen/>
        <w:t xml:space="preserve">ного объединения предметов.    </w:t>
      </w:r>
    </w:p>
    <w:p>
      <w:pPr>
        <w:pStyle w:val="Normal"/>
        <w:shd w:fill="FFFFFF" w:val="clear"/>
        <w:rPr>
          <w:sz w:val="24"/>
          <w:szCs w:val="24"/>
        </w:rPr>
      </w:pPr>
      <w:r>
        <w:rPr>
          <w:color w:val="000000"/>
          <w:sz w:val="24"/>
          <w:szCs w:val="24"/>
        </w:rPr>
        <w:t>На следующей фазе можно было наблюдать иную кар</w:t>
        <w:softHyphen/>
        <w:t>тину: испытуемые включали фигуры в данную категорию по определенному признаку, но этот признак не имел по</w:t>
        <w:softHyphen/>
        <w:t>стоянства, и испытуемый относил, например, к малень</w:t>
        <w:softHyphen/>
        <w:t>кому красному треугольнику, обозначенному искусствен</w:t>
        <w:softHyphen/>
        <w:t>ным словом «рас», и маленький зеленый круг (по призна</w:t>
        <w:softHyphen/>
        <w:t>ку размера), и высокую красную пирамиду (по признаку цвета), и большой зеленый треугольник (по признаку фор</w:t>
        <w:softHyphen/>
        <w:t>мы). В результате создавалась группа, которая была пост</w:t>
        <w:softHyphen/>
        <w:t>роена не по типу устойчивого обобщенного понятия, а по принципу «комплекса», в который каждая из отобранных фигур входила по своему основанию. Обозначив этот прин</w:t>
        <w:softHyphen/>
        <w:t>цип группировки термином «ситуация» или «комплекс», Л. С. Выготский иногда употреблял для обозначения этой стадии фигуральное слово «семья», исходя из того, что члены, входящие в такую семью, включаются в нее по разным основаниям: некто; его отец, его мать, его брат, его сестра, его сын, его внук и т. д. Таким образом, эта стадия психологически характеризовалась тем, что испы</w:t>
        <w:softHyphen/>
        <w:t>туемые, которые пытались найти, что именно обозначает данное им искусственное слово, объединяли предметы не по одному устойчивому признаку, а по разным меняю</w:t>
        <w:softHyphen/>
        <w:t>щимся признакам. Иногда решение этой задачи принима</w:t>
        <w:softHyphen/>
        <w:t>ло форму того, что Л. С. Выготский обозначал термином «цепной комплекс». Например, когда испытуемым давал</w:t>
        <w:softHyphen/>
        <w:t>ся зеленый треугольник, обозначенный этим искусствен</w:t>
        <w:softHyphen/>
        <w:t>ным словом, они сначала брали зеленый круг, потому что он тоже зеленый, затем красный маленький треугольник потому, что предшествующая фигура была треугольни</w:t>
        <w:softHyphen/>
        <w:t>ком (по принципу формы), затем маленький квадратик (по принципу величины) и т. д. Каждый объект входил в</w:t>
      </w:r>
      <w:r>
        <w:rPr>
          <w:sz w:val="24"/>
          <w:szCs w:val="24"/>
        </w:rPr>
        <w:t xml:space="preserve"> </w:t>
      </w:r>
      <w:r>
        <w:rPr>
          <w:color w:val="000000"/>
          <w:sz w:val="24"/>
          <w:szCs w:val="24"/>
        </w:rPr>
        <w:t>группу на своих собственных основаниях, и устойчивое отвлеченное понятие не формировалось. Таким образом, создавалась не логическая категория, а цепь последова</w:t>
        <w:softHyphen/>
        <w:t>тельно упорядоченных элементов, каждый из которых входил в эту цепь на своем собственном основании.</w:t>
      </w:r>
    </w:p>
    <w:p>
      <w:pPr>
        <w:pStyle w:val="Normal"/>
        <w:shd w:fill="FFFFFF" w:val="clear"/>
        <w:rPr>
          <w:sz w:val="24"/>
          <w:szCs w:val="24"/>
        </w:rPr>
      </w:pPr>
      <w:r>
        <w:rPr>
          <w:color w:val="000000"/>
          <w:sz w:val="24"/>
          <w:szCs w:val="24"/>
        </w:rPr>
        <w:t>От этого принципа отличался другой, более высокий логический принцип — подлинная классификация пред</w:t>
        <w:softHyphen/>
        <w:t>метов, которую можно обозначить как процесс категори</w:t>
        <w:softHyphen/>
        <w:t>альной классификации или процесс формирования ново</w:t>
        <w:softHyphen/>
        <w:t>го понятия в подлинном смысле этого слова. В этом слу</w:t>
        <w:softHyphen/>
        <w:t>чае стратегия поисков психологически была совершенно иной: испытуемый пытался найти понятия, гипотетичес</w:t>
        <w:softHyphen/>
        <w:t xml:space="preserve">ки обозначал словом некоторую </w:t>
      </w:r>
      <w:r>
        <w:rPr>
          <w:i/>
          <w:iCs/>
          <w:color w:val="000000"/>
          <w:sz w:val="24"/>
          <w:szCs w:val="24"/>
        </w:rPr>
        <w:t xml:space="preserve">комбинацию признаков, </w:t>
      </w:r>
      <w:r>
        <w:rPr>
          <w:color w:val="000000"/>
          <w:sz w:val="24"/>
          <w:szCs w:val="24"/>
        </w:rPr>
        <w:t>вырабатывая, таким образом, новую абстрактную катего</w:t>
        <w:softHyphen/>
        <w:t>рию, обозначенную данным искусственным словом. Ес</w:t>
        <w:softHyphen/>
        <w:t>тественно, что наблюдаемые при проведении этого опыта процессы носили совсем иной характер: применяемая ис</w:t>
        <w:softHyphen/>
        <w:t>пытуемым «стратегия» указывала на то, что его операции полностью совершались в вербально-логическом плане и слово получало новое, устойчивое отвлеченное значение.</w:t>
      </w:r>
    </w:p>
    <w:p>
      <w:pPr>
        <w:pStyle w:val="Normal"/>
        <w:shd w:fill="FFFFFF" w:val="clear"/>
        <w:rPr>
          <w:sz w:val="24"/>
          <w:szCs w:val="24"/>
        </w:rPr>
      </w:pPr>
      <w:r>
        <w:rPr>
          <w:color w:val="000000"/>
          <w:sz w:val="24"/>
          <w:szCs w:val="24"/>
        </w:rPr>
        <w:t>Этот метод, имеющий лишь ограниченное практичес</w:t>
        <w:softHyphen/>
        <w:t>кое значение, слишком сложен для того, чтобы стать бы</w:t>
        <w:softHyphen/>
        <w:t>стрым диагностическим тестом. Однако он имеет огром</w:t>
        <w:softHyphen/>
        <w:t>ное теоретическое и историческое значение. Используя именно этот прием, Л. С. Выготский пришел к выводу о том, что на различных возрастных ступенях за словом кроются разные системы связей и что значение слов раз</w:t>
        <w:softHyphen/>
        <w:t>вивается.</w:t>
      </w:r>
    </w:p>
    <w:p>
      <w:pPr>
        <w:pStyle w:val="Normal"/>
        <w:shd w:fill="FFFFFF" w:val="clear"/>
        <w:rPr>
          <w:sz w:val="24"/>
          <w:szCs w:val="24"/>
        </w:rPr>
      </w:pPr>
      <w:r>
        <w:rPr>
          <w:color w:val="000000"/>
          <w:sz w:val="24"/>
          <w:szCs w:val="24"/>
        </w:rPr>
        <w:t>В последующие этапы развития психологической на</w:t>
        <w:softHyphen/>
        <w:t>уки, подобные методы неоднократно применялись рядом исследователей; у некоторых из них (например, у Дж. Брунера и его сотрудников) они стали основным приемом изучения формирования понятий. У других (например, у Халла) метод «искусственных слов» применялся с других позиций и был направлен на то, чтобы проследить про</w:t>
        <w:softHyphen/>
        <w:t>цесс сложного формирования навыков, и мы с полным</w:t>
      </w:r>
      <w:r>
        <w:rPr>
          <w:sz w:val="24"/>
          <w:szCs w:val="24"/>
        </w:rPr>
        <w:t xml:space="preserve"> </w:t>
      </w:r>
      <w:r>
        <w:rPr>
          <w:color w:val="000000"/>
          <w:sz w:val="24"/>
          <w:szCs w:val="24"/>
        </w:rPr>
        <w:t>основанием можем не останавливаться на них в данном контексте.</w:t>
      </w:r>
    </w:p>
    <w:p>
      <w:pPr>
        <w:pStyle w:val="Normal"/>
        <w:shd w:fill="FFFFFF" w:val="clear"/>
        <w:rPr>
          <w:sz w:val="24"/>
          <w:szCs w:val="24"/>
        </w:rPr>
      </w:pPr>
      <w:r>
        <w:rPr>
          <w:color w:val="000000"/>
          <w:sz w:val="24"/>
          <w:szCs w:val="24"/>
        </w:rPr>
        <w:t>Мы рассмотрели ряд приемов изучения тех смысло</w:t>
        <w:softHyphen/>
        <w:t>вых и системных связей, которые стоят за словом, обра</w:t>
        <w:softHyphen/>
        <w:t>зуя его «значение», и проследили некоторые методы, по</w:t>
        <w:softHyphen/>
        <w:t>зволяющие подойти к анализу формирования понятия.</w:t>
      </w:r>
    </w:p>
    <w:p>
      <w:pPr>
        <w:pStyle w:val="Normal"/>
        <w:shd w:fill="FFFFFF" w:val="clear"/>
        <w:rPr>
          <w:sz w:val="24"/>
          <w:szCs w:val="24"/>
        </w:rPr>
      </w:pPr>
      <w:r>
        <w:rPr>
          <w:color w:val="000000"/>
          <w:sz w:val="24"/>
          <w:szCs w:val="24"/>
        </w:rPr>
        <w:t>В следующей лекции мы продолжим эту тему, обра</w:t>
        <w:softHyphen/>
        <w:t>тившись к некоторым объективным методам анализа «се</w:t>
        <w:softHyphen/>
        <w:t>мантических полей».</w:t>
      </w:r>
    </w:p>
    <w:p>
      <w:pPr>
        <w:pStyle w:val="Normal"/>
        <w:shd w:fill="FFFFFF" w:val="clear"/>
        <w:rPr>
          <w:sz w:val="24"/>
          <w:szCs w:val="24"/>
        </w:rPr>
      </w:pPr>
      <w:r>
        <w:rPr>
          <w:color w:val="000000"/>
          <w:sz w:val="24"/>
          <w:szCs w:val="24"/>
        </w:rPr>
        <w:t>ИССЛЕДОВАНИЕ ОСОЗНАНИЯ СЛОВЕСНОГО СОСТАВА ЯЗЫКА</w:t>
      </w:r>
    </w:p>
    <w:p>
      <w:pPr>
        <w:pStyle w:val="Normal"/>
        <w:shd w:fill="FFFFFF" w:val="clear"/>
        <w:rPr>
          <w:sz w:val="24"/>
          <w:szCs w:val="24"/>
        </w:rPr>
      </w:pPr>
      <w:r>
        <w:rPr>
          <w:color w:val="000000"/>
          <w:sz w:val="24"/>
          <w:szCs w:val="24"/>
        </w:rPr>
        <w:t>До сих пор мы рассматривали ряд методов, достаточ</w:t>
        <w:softHyphen/>
        <w:t>но распространенных в психологии и посвященных ана</w:t>
        <w:softHyphen/>
        <w:t>лизу развития значения слова и его категориального стро</w:t>
        <w:softHyphen/>
        <w:t>ения. Остается, однако, кратко остановиться еще на од</w:t>
        <w:softHyphen/>
        <w:t>ной серии исследований и осветить те методы, с помо</w:t>
        <w:softHyphen/>
        <w:t>щью которых эти исследования проводятся.</w:t>
      </w:r>
    </w:p>
    <w:p>
      <w:pPr>
        <w:pStyle w:val="Normal"/>
        <w:shd w:fill="FFFFFF" w:val="clear"/>
        <w:rPr>
          <w:sz w:val="24"/>
          <w:szCs w:val="24"/>
        </w:rPr>
      </w:pPr>
      <w:r>
        <w:rPr>
          <w:color w:val="000000"/>
          <w:sz w:val="24"/>
          <w:szCs w:val="24"/>
        </w:rPr>
        <w:t>Хорошо известен тот факт, что слова не только могут применяться с разным по структуре значением, но что самый факт осознания словесного состава языка и входя</w:t>
        <w:softHyphen/>
        <w:t>щих в него слов представляет специальную, и при этом достаточно важную, психологическую задачу. Известно, что ребенок усваивает слова языка относительно рано; целый период в развитии детской речи характеризуется пристальным вниманием ребенка к словам и творческому словообразованию; этот факт, детально описанный в ши</w:t>
        <w:softHyphen/>
        <w:t>роко известной книге К. Чуковского, указывает на один из важных этапов овладения языком в детском возрасте. Однако это не означает, что ребенок сразу осознает сло</w:t>
        <w:softHyphen/>
        <w:t>весный состав языка; осознание словесного состава речи возникает у него постепенно и занимает большой период времени.</w:t>
      </w:r>
    </w:p>
    <w:p>
      <w:pPr>
        <w:pStyle w:val="Normal"/>
        <w:shd w:fill="FFFFFF" w:val="clear"/>
        <w:rPr>
          <w:sz w:val="24"/>
          <w:szCs w:val="24"/>
        </w:rPr>
      </w:pPr>
      <w:r>
        <w:rPr>
          <w:color w:val="000000"/>
          <w:sz w:val="24"/>
          <w:szCs w:val="24"/>
        </w:rPr>
        <w:t>Наблюдения показывают, что на первых этапах ребе</w:t>
        <w:softHyphen/>
        <w:t>нок может вовсе не осознавать слова как изолированные единицы речи и легко смешивает слова с обозначаемыми</w:t>
      </w:r>
      <w:r>
        <w:rPr>
          <w:sz w:val="24"/>
          <w:szCs w:val="24"/>
        </w:rPr>
        <w:t xml:space="preserve"> </w:t>
      </w:r>
      <w:r>
        <w:rPr>
          <w:color w:val="000000"/>
          <w:sz w:val="24"/>
          <w:szCs w:val="24"/>
        </w:rPr>
        <w:t>этими словами предметами. Наблюдения показывают, что процесс осознания различных форм словесного состава языка проходит интересный и драматический путь.</w:t>
      </w:r>
    </w:p>
    <w:p>
      <w:pPr>
        <w:pStyle w:val="Normal"/>
        <w:shd w:fill="FFFFFF" w:val="clear"/>
        <w:rPr>
          <w:sz w:val="24"/>
          <w:szCs w:val="24"/>
        </w:rPr>
      </w:pPr>
      <w:r>
        <w:rPr>
          <w:color w:val="000000"/>
          <w:sz w:val="24"/>
          <w:szCs w:val="24"/>
        </w:rPr>
        <w:t>Только что отмеченный факт может ускользать при обычном наблюдении. Однако он со всей отчетливостью выступает при специальных опытах.</w:t>
      </w:r>
    </w:p>
    <w:p>
      <w:pPr>
        <w:pStyle w:val="Normal"/>
        <w:shd w:fill="FFFFFF" w:val="clear"/>
        <w:rPr>
          <w:sz w:val="24"/>
          <w:szCs w:val="24"/>
        </w:rPr>
      </w:pPr>
      <w:r>
        <w:rPr>
          <w:color w:val="000000"/>
          <w:sz w:val="24"/>
          <w:szCs w:val="24"/>
        </w:rPr>
        <w:t>Приемы, позволяющие увидеть эти факты и просле</w:t>
        <w:softHyphen/>
        <w:t>дить весь путь, в течение которого ребенок осознает сло</w:t>
        <w:softHyphen/>
        <w:t>весный состав языка, впервые были предложены Л. С. Вы</w:t>
        <w:softHyphen/>
        <w:t>готским и применены в одной из наших работ (Лурия, Юдович, 1956). В дальнейшем эта проблема была фунда</w:t>
        <w:softHyphen/>
        <w:t>ментально разработана С. Н. Карповой (1967). Обратим</w:t>
        <w:softHyphen/>
        <w:t>ся к некоторым фактам, полученным в этих экспери</w:t>
        <w:softHyphen/>
        <w:t>ментах.</w:t>
      </w:r>
    </w:p>
    <w:p>
      <w:pPr>
        <w:pStyle w:val="Normal"/>
        <w:shd w:fill="FFFFFF" w:val="clear"/>
        <w:rPr>
          <w:sz w:val="24"/>
          <w:szCs w:val="24"/>
        </w:rPr>
      </w:pPr>
      <w:r>
        <w:rPr>
          <w:color w:val="000000"/>
          <w:sz w:val="24"/>
          <w:szCs w:val="24"/>
        </w:rPr>
        <w:t>Если предъявить ребенку 3—5 лет, уже овладевшему элементарным счетом, два изолированных слова, напри</w:t>
        <w:softHyphen/>
        <w:t>мер «стол — стул», и предложить ему сказать, сколько именно слов было предъявлено, он без труда ответит: «Два». Однако если от конкретных существительных об</w:t>
        <w:softHyphen/>
        <w:t>ратиться к глаголам или прилагательным, предложив ему сочетание слов «собака — бежит» или «лимон — кислый», он окажется уже не в состоянии дать правильный ответ: «Конечно, здесь одно слово «собака» и «лимон». Следова</w:t>
        <w:softHyphen/>
        <w:t>тельно, вещественные слова (существительные) выделя</w:t>
        <w:softHyphen/>
        <w:t>ются и осознаются ребенком гораздо раньше, чем слова, обозначающие действия или качества.</w:t>
      </w:r>
    </w:p>
    <w:p>
      <w:pPr>
        <w:pStyle w:val="Normal"/>
        <w:shd w:fill="FFFFFF" w:val="clear"/>
        <w:rPr>
          <w:sz w:val="24"/>
          <w:szCs w:val="24"/>
        </w:rPr>
      </w:pPr>
      <w:r>
        <w:rPr>
          <w:color w:val="000000"/>
          <w:sz w:val="24"/>
          <w:szCs w:val="24"/>
        </w:rPr>
        <w:t>Еще ярче этот факт выступает в том случае, когда в предлагаемую ребенку языковую конструкцию включено обозначение множества называемых предметов. Так, на</w:t>
        <w:softHyphen/>
        <w:t>пример, если предложить ему ответить на вопрос, сколь</w:t>
        <w:softHyphen/>
        <w:t xml:space="preserve">ко слов в фразе «В комнате двенадцать стульев», ребенок указанного возраста без колебаний отвечает: «Двенадцать», очевидно, смешивая названное число </w:t>
      </w:r>
      <w:r>
        <w:rPr>
          <w:i/>
          <w:iCs/>
          <w:color w:val="000000"/>
          <w:sz w:val="24"/>
          <w:szCs w:val="24"/>
        </w:rPr>
        <w:t xml:space="preserve">предметов </w:t>
      </w:r>
      <w:r>
        <w:rPr>
          <w:color w:val="000000"/>
          <w:sz w:val="24"/>
          <w:szCs w:val="24"/>
        </w:rPr>
        <w:t>с чис</w:t>
        <w:softHyphen/>
        <w:t xml:space="preserve">лом </w:t>
      </w:r>
      <w:r>
        <w:rPr>
          <w:i/>
          <w:iCs/>
          <w:color w:val="000000"/>
          <w:sz w:val="24"/>
          <w:szCs w:val="24"/>
        </w:rPr>
        <w:t xml:space="preserve">слов, </w:t>
      </w:r>
      <w:r>
        <w:rPr>
          <w:color w:val="000000"/>
          <w:sz w:val="24"/>
          <w:szCs w:val="24"/>
        </w:rPr>
        <w:t>выражающих это суждение. В некоторых слу</w:t>
        <w:softHyphen/>
        <w:t>чаях даже на вопрос «Сколько слов в фразе «Коля съел все пирожные», ребенок отвечал: «Ни одного, он же все их съел!».</w:t>
      </w:r>
    </w:p>
    <w:p>
      <w:pPr>
        <w:pStyle w:val="Normal"/>
        <w:shd w:fill="FFFFFF" w:val="clear"/>
        <w:rPr>
          <w:sz w:val="24"/>
          <w:szCs w:val="24"/>
        </w:rPr>
      </w:pPr>
      <w:r>
        <w:rPr>
          <w:color w:val="000000"/>
          <w:sz w:val="24"/>
          <w:szCs w:val="24"/>
        </w:rPr>
        <w:t>Трудность абстрагирования слова от обозначаемого им объекта и трудность осознания словесного состава речи отчетливо выступают у ребенка и в тех случаях, когда ему предлагается сосчитать число слов в сложной фразе типа «Папа и мама пошли в лес». Ребенок в этом случае может ответить: «Два: папа и мама», и только иногда добавляет: «...и лес!». Таким образом, слово, обознача</w:t>
        <w:softHyphen/>
        <w:t>ющее действие (равно как и качество), легко употребля</w:t>
        <w:softHyphen/>
        <w:t>ется ребенком практически, но еще не выделяется как слово, не осознается.</w:t>
      </w:r>
    </w:p>
    <w:p>
      <w:pPr>
        <w:pStyle w:val="Normal"/>
        <w:shd w:fill="FFFFFF" w:val="clear"/>
        <w:rPr>
          <w:sz w:val="24"/>
          <w:szCs w:val="24"/>
        </w:rPr>
      </w:pPr>
      <w:r>
        <w:rPr>
          <w:color w:val="000000"/>
          <w:sz w:val="24"/>
          <w:szCs w:val="24"/>
        </w:rPr>
        <w:t>Еще большую сложность представляет для ребенка вы</w:t>
        <w:softHyphen/>
        <w:t>деление из целой фразы и осознание вспомогательных слов (предлогов и союзов), и ребенок, даже выделивший из фразы «Петя вместе с папой пошел в лес» существитель</w:t>
        <w:softHyphen/>
        <w:t>ные (а иногда и глаголы), оказывается совершенно не в состоянии выделить и осознать такие вспомогательные слова, как «вместе», «в», «на», «от» и т. д.</w:t>
      </w:r>
    </w:p>
    <w:p>
      <w:pPr>
        <w:pStyle w:val="Normal"/>
        <w:shd w:fill="FFFFFF" w:val="clear"/>
        <w:rPr>
          <w:sz w:val="24"/>
          <w:szCs w:val="24"/>
        </w:rPr>
      </w:pPr>
      <w:r>
        <w:rPr>
          <w:color w:val="000000"/>
          <w:sz w:val="24"/>
          <w:szCs w:val="24"/>
        </w:rPr>
        <w:t>Выделение этих вспомогательных слов становится воз</w:t>
        <w:softHyphen/>
        <w:t>можным лишь в процессе специального обучения, но и в этом случае, как было отмечено С. Н. Карповой, процесс протекает длительно и ребенок, научившийся выделять предлоги «в» или «на», начинает выделять соответствую</w:t>
        <w:softHyphen/>
        <w:t>щие морфемы из целых слов, уверенно говоря, что «встать» или «накрыть» — это два слова (</w:t>
      </w:r>
      <w:r>
        <w:rPr>
          <w:color w:val="000000"/>
          <w:sz w:val="24"/>
          <w:szCs w:val="24"/>
          <w:lang w:val="en-US"/>
        </w:rPr>
        <w:t>e</w:t>
      </w:r>
      <w:r>
        <w:rPr>
          <w:color w:val="000000"/>
          <w:sz w:val="24"/>
          <w:szCs w:val="24"/>
        </w:rPr>
        <w:t>-стать, накрыть), делая соответствующие ошибки и в их написании.</w:t>
      </w:r>
    </w:p>
    <w:p>
      <w:pPr>
        <w:pStyle w:val="Normal"/>
        <w:shd w:fill="FFFFFF" w:val="clear"/>
        <w:rPr>
          <w:sz w:val="24"/>
          <w:szCs w:val="24"/>
        </w:rPr>
      </w:pPr>
      <w:r>
        <w:rPr>
          <w:color w:val="000000"/>
          <w:sz w:val="24"/>
          <w:szCs w:val="24"/>
        </w:rPr>
        <w:t>Требуются еще специальные усилия, чтобы ребенок овладел следующим шагом абстракции и научился отли</w:t>
        <w:softHyphen/>
        <w:t>чать подлинные вспомогательные слова от сходных с ними элементов целых слов.</w:t>
      </w:r>
    </w:p>
    <w:p>
      <w:pPr>
        <w:pStyle w:val="Normal"/>
        <w:shd w:fill="FFFFFF" w:val="clear"/>
        <w:rPr>
          <w:sz w:val="24"/>
          <w:szCs w:val="24"/>
        </w:rPr>
      </w:pPr>
      <w:r>
        <w:rPr>
          <w:color w:val="000000"/>
          <w:sz w:val="24"/>
          <w:szCs w:val="24"/>
        </w:rPr>
        <w:t>Тот же процесс выступает на более поздней стадии раз</w:t>
        <w:softHyphen/>
        <w:t>вития — на этот раз у детей младшего школьного возрас</w:t>
        <w:softHyphen/>
        <w:t xml:space="preserve">та при </w:t>
      </w:r>
      <w:r>
        <w:rPr>
          <w:i/>
          <w:iCs/>
          <w:color w:val="000000"/>
          <w:sz w:val="24"/>
          <w:szCs w:val="24"/>
        </w:rPr>
        <w:t>определении частей речи.</w:t>
      </w:r>
    </w:p>
    <w:p>
      <w:pPr>
        <w:pStyle w:val="Normal"/>
        <w:shd w:fill="FFFFFF" w:val="clear"/>
        <w:rPr>
          <w:sz w:val="24"/>
          <w:szCs w:val="24"/>
        </w:rPr>
      </w:pPr>
      <w:r>
        <w:rPr>
          <w:color w:val="000000"/>
          <w:sz w:val="24"/>
          <w:szCs w:val="24"/>
        </w:rPr>
        <w:t>Педагоги давно заметили, что если существительное обозначает конкретный предмет и дается в исходной (ну</w:t>
        <w:softHyphen/>
        <w:t>левой) форме (в именительном падеже), оно без труда ква</w:t>
        <w:softHyphen/>
        <w:t>лифицируется ребенком как «существительное». Однако если ему дать существительные, обозначающие не конкретные предметы, а состояние или действие, задача опре</w:t>
        <w:softHyphen/>
        <w:t>делить, к какому грамматическому классу они относятся, вызывает уже заметное затруднение, и ребенок, только что без колебаний определявший «стол», «дом», «окно» как существительные, при предъявлении таких слов, как «сон» или «отдых», начинает колебаться, а при предъявлении такого слова, как «бег», уверенно отвечает «глагол». Те же затруднения возникают у младших школьников и в тех случаях, когда существительное предлагается не в имени</w:t>
        <w:softHyphen/>
        <w:t>тельном, а в косвенном падеже, придающем ему оттенок «действия»; например, если дать им слова «лопатой», «пи</w:t>
        <w:softHyphen/>
        <w:t>лой», «птичку», «собаке», у них возникают колебания и предложенные в такой форме слова обычно оцениваются неправильно.</w:t>
      </w:r>
    </w:p>
    <w:p>
      <w:pPr>
        <w:pStyle w:val="Normal"/>
        <w:shd w:fill="FFFFFF" w:val="clear"/>
        <w:rPr>
          <w:sz w:val="24"/>
          <w:szCs w:val="24"/>
        </w:rPr>
      </w:pPr>
      <w:r>
        <w:rPr>
          <w:color w:val="000000"/>
          <w:sz w:val="24"/>
          <w:szCs w:val="24"/>
        </w:rPr>
        <w:t>Аналогичное наблюдается и при предъявлении глаго</w:t>
        <w:softHyphen/>
        <w:t>лов. Глаголы, выражающие отчетливые действия (такие, как «бежать», «ходить», «рубить»), однозначно оценива</w:t>
        <w:softHyphen/>
        <w:t>ются младшими школьниками как глаголы; однако оцен</w:t>
        <w:softHyphen/>
        <w:t>ка глаголов, выражающих пассивные состояния (напри</w:t>
        <w:softHyphen/>
        <w:t>мер, «спать», «отдыхать», «болеть»), вызывает уже замет</w:t>
        <w:softHyphen/>
        <w:t>ные колебания, и часто такие глаголы ребенок не может отнести к какой-нибудь грамматической категории. Ко</w:t>
        <w:softHyphen/>
        <w:t>нечно, все эти стадии относятся к начальным срокам ов</w:t>
        <w:softHyphen/>
        <w:t>ладения грамотой.</w:t>
      </w:r>
    </w:p>
    <w:p>
      <w:pPr>
        <w:pStyle w:val="Normal"/>
        <w:shd w:fill="FFFFFF" w:val="clear"/>
        <w:rPr>
          <w:sz w:val="24"/>
          <w:szCs w:val="24"/>
        </w:rPr>
      </w:pPr>
      <w:r>
        <w:rPr>
          <w:color w:val="000000"/>
          <w:sz w:val="24"/>
          <w:szCs w:val="24"/>
        </w:rPr>
        <w:t>Отмеченные факты, показывающие трудности выде</w:t>
        <w:softHyphen/>
        <w:t>ления слова из словарных конструкций языка, и та после</w:t>
        <w:softHyphen/>
        <w:t>довательность, с которой осознаются существительные, глаголы, прилагательные и вспомогательные слова, так же как и вторая группа фактов, указывающая на тесное единство морфологии и семантики слов, представляют бесспорный интерес и заслуживают самого пристального психолого-лингвистического изучения.</w:t>
      </w:r>
    </w:p>
    <w:p>
      <w:pPr>
        <w:pStyle w:val="Normal"/>
        <w:rPr>
          <w:sz w:val="24"/>
          <w:szCs w:val="24"/>
        </w:rPr>
      </w:pPr>
      <w:r>
        <w:rPr>
          <w:sz w:val="24"/>
          <w:szCs w:val="24"/>
        </w:rPr>
      </w:r>
      <w:r>
        <w:br w:type="page"/>
      </w:r>
    </w:p>
    <w:p>
      <w:pPr>
        <w:pStyle w:val="Normal"/>
        <w:shd w:fill="FFFFFF" w:val="clear"/>
        <w:rPr>
          <w:sz w:val="24"/>
          <w:szCs w:val="24"/>
        </w:rPr>
      </w:pPr>
      <w:r>
        <w:rPr>
          <w:i/>
          <w:iCs/>
          <w:color w:val="000000"/>
          <w:sz w:val="24"/>
          <w:szCs w:val="24"/>
        </w:rPr>
        <w:t xml:space="preserve">Лекция </w:t>
      </w:r>
      <w:r>
        <w:rPr>
          <w:i/>
          <w:iCs/>
          <w:color w:val="000000"/>
          <w:sz w:val="24"/>
          <w:szCs w:val="24"/>
          <w:lang w:val="en-US"/>
        </w:rPr>
        <w:t>V</w:t>
      </w:r>
    </w:p>
    <w:p>
      <w:pPr>
        <w:pStyle w:val="Normal"/>
        <w:shd w:fill="FFFFFF" w:val="clear"/>
        <w:rPr>
          <w:sz w:val="24"/>
          <w:szCs w:val="24"/>
        </w:rPr>
      </w:pPr>
      <w:r>
        <w:rPr>
          <w:color w:val="000000"/>
          <w:sz w:val="24"/>
          <w:szCs w:val="24"/>
        </w:rPr>
        <w:t>«СЕМАНТИЧЕСКИЕ ПОЛЯ» И ИХ ОБЪЕКТИВНОЕ ИЗУЧЕНИЕ»</w:t>
      </w:r>
    </w:p>
    <w:p>
      <w:pPr>
        <w:pStyle w:val="Normal"/>
        <w:shd w:fill="FFFFFF" w:val="clear"/>
        <w:rPr>
          <w:sz w:val="24"/>
          <w:szCs w:val="24"/>
        </w:rPr>
      </w:pPr>
      <w:r>
        <w:rPr>
          <w:color w:val="000000"/>
          <w:sz w:val="24"/>
          <w:szCs w:val="24"/>
        </w:rPr>
        <w:t>В предшествующих лекциях мы останавливались на том, что слово имеет сложное смысловое строение; оно, с одной стороны, обозначает соответствующие предметы, действия или признаки и имеет «предметную отнесен</w:t>
        <w:softHyphen/>
        <w:t>ность», а с другой — анализирует и обобщает их, относя к определенной категории; эту функцию мы вслед за Л. С. Выготским обозначили термином «значение слова». Мы также показали, что предметная отнесенность, как и значение слов, развивается, претерпевая в процессе онто</w:t>
        <w:softHyphen/>
        <w:t>генеза существенные изменения. Однако этим не исчер</w:t>
        <w:softHyphen/>
        <w:t>пывается анализ реальной психологической структуры слова.</w:t>
      </w:r>
    </w:p>
    <w:p>
      <w:pPr>
        <w:pStyle w:val="Normal"/>
        <w:shd w:fill="FFFFFF" w:val="clear"/>
        <w:rPr>
          <w:sz w:val="24"/>
          <w:szCs w:val="24"/>
        </w:rPr>
      </w:pPr>
      <w:r>
        <w:rPr>
          <w:color w:val="000000"/>
          <w:sz w:val="24"/>
          <w:szCs w:val="24"/>
        </w:rPr>
        <w:t>Как мы уже говорили выше, каждое слово возбужда</w:t>
        <w:softHyphen/>
        <w:t>ет целую сложную систему связей, являясь центром целой семантической сети, актуализирует определенные «се</w:t>
        <w:softHyphen/>
        <w:t>мантические поля», которые характеризуют важный ас</w:t>
        <w:softHyphen/>
        <w:t>пект психологической структуры слова.</w:t>
      </w:r>
    </w:p>
    <w:p>
      <w:pPr>
        <w:pStyle w:val="Normal"/>
        <w:shd w:fill="FFFFFF" w:val="clear"/>
        <w:rPr>
          <w:sz w:val="24"/>
          <w:szCs w:val="24"/>
        </w:rPr>
      </w:pPr>
      <w:r>
        <w:rPr>
          <w:color w:val="000000"/>
          <w:sz w:val="24"/>
          <w:szCs w:val="24"/>
        </w:rPr>
        <w:t>Возникает вопрос: можно ли подойти к детальному, научно обоснованному психологическому исследованию «семантических полей», показать, какие именно связи воз</w:t>
        <w:softHyphen/>
        <w:t>буждаются словом, и, если можно, дать анализ степени вероятности появления этих связей и степени близости, в которой находятся отдельные компоненты этой смысло</w:t>
        <w:softHyphen/>
        <w:t>вой системы? Наконец, существуют ли какие-либо мето</w:t>
        <w:softHyphen/>
        <w:t>ды объективного изучения этих семантических полей и различных входящих в них компонентов?</w:t>
      </w:r>
    </w:p>
    <w:p>
      <w:pPr>
        <w:pStyle w:val="Normal"/>
        <w:shd w:fill="FFFFFF" w:val="clear"/>
        <w:rPr>
          <w:sz w:val="24"/>
          <w:szCs w:val="24"/>
        </w:rPr>
      </w:pPr>
      <w:r>
        <w:rPr>
          <w:color w:val="000000"/>
          <w:sz w:val="24"/>
          <w:szCs w:val="24"/>
        </w:rPr>
        <w:t>Попытки решить эту задачу предпринимались в пси</w:t>
        <w:softHyphen/>
        <w:t>хологии неоднократно. Их широкая известность позволя</w:t>
        <w:softHyphen/>
        <w:t>ет нам остановиться на них лишь в самом кратком виде.</w:t>
      </w:r>
    </w:p>
    <w:p>
      <w:pPr>
        <w:pStyle w:val="Normal"/>
        <w:shd w:fill="FFFFFF" w:val="clear"/>
        <w:rPr>
          <w:sz w:val="24"/>
          <w:szCs w:val="24"/>
        </w:rPr>
      </w:pPr>
      <w:r>
        <w:rPr>
          <w:color w:val="000000"/>
          <w:sz w:val="24"/>
          <w:szCs w:val="24"/>
        </w:rPr>
        <w:t>АССОЦИАТИВНЫЕ МЕТОДЫ ОЦЕНКИ СЕМАНТИЧЕСКИХ ПОЛЕЙ</w:t>
      </w:r>
    </w:p>
    <w:p>
      <w:pPr>
        <w:pStyle w:val="Normal"/>
        <w:shd w:fill="FFFFFF" w:val="clear"/>
        <w:rPr>
          <w:sz w:val="24"/>
          <w:szCs w:val="24"/>
        </w:rPr>
      </w:pPr>
      <w:r>
        <w:rPr>
          <w:color w:val="000000"/>
          <w:sz w:val="24"/>
          <w:szCs w:val="24"/>
        </w:rPr>
        <w:t xml:space="preserve">Одним из самых распространенных методов оценки семантических полей был </w:t>
      </w:r>
      <w:r>
        <w:rPr>
          <w:i/>
          <w:iCs/>
          <w:color w:val="000000"/>
          <w:sz w:val="24"/>
          <w:szCs w:val="24"/>
        </w:rPr>
        <w:t>метод ассоциаций. Ассоциатив</w:t>
        <w:softHyphen/>
        <w:t xml:space="preserve">ный эксперимент, </w:t>
      </w:r>
      <w:r>
        <w:rPr>
          <w:color w:val="000000"/>
          <w:sz w:val="24"/>
          <w:szCs w:val="24"/>
        </w:rPr>
        <w:t>как известно, состоит в том, что испы</w:t>
        <w:softHyphen/>
        <w:t>туемому представляется определенное слово и предлага</w:t>
        <w:softHyphen/>
        <w:t>ется ответить на него любым другим пришедшим в голо</w:t>
        <w:softHyphen/>
        <w:t>ву словом. Ассоциативные ответы никогда не являются случайными, их можно разделить по крайней мере на две большие группы, которые обозначаются терминами «вне</w:t>
        <w:softHyphen/>
        <w:t>шние» и «внутренние» ассоциативные связи.</w:t>
      </w:r>
    </w:p>
    <w:p>
      <w:pPr>
        <w:pStyle w:val="Normal"/>
        <w:shd w:fill="FFFFFF" w:val="clear"/>
        <w:rPr>
          <w:sz w:val="24"/>
          <w:szCs w:val="24"/>
        </w:rPr>
      </w:pPr>
      <w:r>
        <w:rPr>
          <w:color w:val="000000"/>
          <w:sz w:val="24"/>
          <w:szCs w:val="24"/>
        </w:rPr>
        <w:t>Под «внешними» ассоциативными связями обычно по</w:t>
        <w:softHyphen/>
        <w:t>нимаются «ассоциации по смежности», когда данное сло</w:t>
        <w:softHyphen/>
        <w:t>во вызывает какой-либо компонент той наглядной ситуа</w:t>
        <w:softHyphen/>
        <w:t>ции, в которую входит названный объект (такие ассоциа</w:t>
        <w:softHyphen/>
        <w:t>тивные связи, как «дом — крыша», «собака — хвост», «кошка — мышь» и т. д. могут служить примером подобных «внешних» ассоциативных связей).</w:t>
      </w:r>
    </w:p>
    <w:p>
      <w:pPr>
        <w:pStyle w:val="Normal"/>
        <w:shd w:fill="FFFFFF" w:val="clear"/>
        <w:rPr>
          <w:sz w:val="24"/>
          <w:szCs w:val="24"/>
        </w:rPr>
      </w:pPr>
      <w:r>
        <w:rPr>
          <w:color w:val="000000"/>
          <w:sz w:val="24"/>
          <w:szCs w:val="24"/>
        </w:rPr>
        <w:t>Под «внутренними» ассоциативными связями понима</w:t>
        <w:softHyphen/>
        <w:t>ются те связи, которые вызываются включением слова в определенную категорию («собака — животное», «стул — мебель», «дуб — дерево»). Эти ассоциации в классической психологии назывались «ассоциациями по сходству» или «ассоциациями по контрасту». Легко видеть, что в этом исследовании непроизвольно всплывающие словесные связи отражают те особенности сенсорного, наглядно-дей</w:t>
        <w:softHyphen/>
        <w:t>ственного или «категориального» мышления, которые мы уже упоминали выше.</w:t>
      </w:r>
    </w:p>
    <w:p>
      <w:pPr>
        <w:pStyle w:val="Normal"/>
        <w:shd w:fill="FFFFFF" w:val="clear"/>
        <w:rPr>
          <w:sz w:val="24"/>
          <w:szCs w:val="24"/>
        </w:rPr>
      </w:pPr>
      <w:r>
        <w:rPr>
          <w:color w:val="000000"/>
          <w:sz w:val="24"/>
          <w:szCs w:val="24"/>
        </w:rPr>
        <w:t>Многочисленные исследователи изучали как времен</w:t>
        <w:softHyphen/>
        <w:t>ные, так и вероятностные характеристики различных ас</w:t>
        <w:softHyphen/>
        <w:t>социативных связей.</w:t>
      </w:r>
    </w:p>
    <w:p>
      <w:pPr>
        <w:pStyle w:val="Normal"/>
        <w:shd w:fill="FFFFFF" w:val="clear"/>
        <w:rPr>
          <w:sz w:val="24"/>
          <w:szCs w:val="24"/>
        </w:rPr>
      </w:pPr>
      <w:r>
        <w:rPr>
          <w:color w:val="000000"/>
          <w:sz w:val="24"/>
          <w:szCs w:val="24"/>
        </w:rPr>
        <w:t>При изучении скорости реакции, т. е. времени, кото</w:t>
        <w:softHyphen/>
        <w:t>рое затрачивалось испытуемым на поиск того или иного слова, оказалось, что наиболее сложные формы ассоциа</w:t>
        <w:softHyphen/>
        <w:t>ций требуют большего времени, в то время как более про</w:t>
        <w:softHyphen/>
        <w:t>стые формы ассоциаций протекают быстрее. Было пока</w:t>
        <w:softHyphen/>
        <w:t>зано также, что время ассоциативных словесных связей изменяется в процессе развития ребенка (Лурия, 1929). Наконец, в специальных исследованиях этот прием был использован и для выявления аффективного торможения, которое вызывается некоторыми из предъявлявшихся слов (Юнг, 1926, 1919; Лурия, 1932; и др.).</w:t>
      </w:r>
    </w:p>
    <w:p>
      <w:pPr>
        <w:pStyle w:val="Normal"/>
        <w:shd w:fill="FFFFFF" w:val="clear"/>
        <w:rPr>
          <w:sz w:val="24"/>
          <w:szCs w:val="24"/>
        </w:rPr>
      </w:pPr>
      <w:r>
        <w:rPr>
          <w:color w:val="000000"/>
          <w:sz w:val="24"/>
          <w:szCs w:val="24"/>
        </w:rPr>
        <w:t>Для изучения вероятности, с которой всплывает то или иное слово, ассоциативно связанное с предъявленным, обычно производился подсчет частотных характеристик слов. Едва ли не первым исследованием, проведенным в этом направлении, было уже упоминавшееся выше ис</w:t>
        <w:softHyphen/>
        <w:t>следование Кента и Розанова (1910). Зависимость часто</w:t>
        <w:softHyphen/>
        <w:t>ты возникающих ассоциаций от окружающей среды была прослежена в одной из наших ранних работ, в которой</w:t>
      </w:r>
      <w:r>
        <w:rPr>
          <w:sz w:val="24"/>
          <w:szCs w:val="24"/>
        </w:rPr>
        <w:t xml:space="preserve"> </w:t>
      </w:r>
      <w:r>
        <w:rPr>
          <w:color w:val="000000"/>
          <w:sz w:val="24"/>
          <w:szCs w:val="24"/>
        </w:rPr>
        <w:t>было показано, что связи, возникающие в речевой систе</w:t>
        <w:softHyphen/>
        <w:t>ме деревенского ребенка, гораздо более стандартны, чем связи, возникающие в речевой сфере городского ребенка, опыт которого был значительно разнообразнее (Лурия, 1930). Наконец, в самое последнее время вероятностные характеристики различных ассоциативных связей были детально изучены рядом американских авторов (например, Дизе, 1962, 1963). Результаты, полученные Дизе, пред</w:t>
        <w:softHyphen/>
        <w:t>ставлены в таблице, где даны частотные характеристики ответов на предъявленное слово и интеркорреляции тех слов, которые вызывают соответствующие ассоциации (см. таблицу).</w:t>
      </w:r>
    </w:p>
    <w:p>
      <w:pPr>
        <w:pStyle w:val="Normal"/>
        <w:shd w:fill="FFFFFF" w:val="clear"/>
        <w:rPr>
          <w:sz w:val="24"/>
          <w:szCs w:val="24"/>
        </w:rPr>
      </w:pPr>
      <w:r>
        <w:rPr>
          <w:color w:val="000000"/>
          <w:sz w:val="24"/>
          <w:szCs w:val="24"/>
        </w:rPr>
        <w:t>ИЗМЕРЕНИЕ СМЫСЛОВЫХ ПОЛЕЙ МЕТОДОМ ШКАЛ</w:t>
      </w:r>
    </w:p>
    <w:p>
      <w:pPr>
        <w:pStyle w:val="Normal"/>
        <w:shd w:fill="FFFFFF" w:val="clear"/>
        <w:rPr>
          <w:sz w:val="24"/>
          <w:szCs w:val="24"/>
        </w:rPr>
      </w:pPr>
      <w:r>
        <w:rPr>
          <w:color w:val="000000"/>
          <w:sz w:val="24"/>
          <w:szCs w:val="24"/>
        </w:rPr>
        <w:t xml:space="preserve">Данный метод направлен на </w:t>
      </w:r>
      <w:r>
        <w:rPr>
          <w:i/>
          <w:iCs/>
          <w:color w:val="000000"/>
          <w:sz w:val="24"/>
          <w:szCs w:val="24"/>
        </w:rPr>
        <w:t xml:space="preserve">измерение </w:t>
      </w:r>
      <w:r>
        <w:rPr>
          <w:color w:val="000000"/>
          <w:sz w:val="24"/>
          <w:szCs w:val="24"/>
        </w:rPr>
        <w:t>тех смысло</w:t>
        <w:softHyphen/>
        <w:t>вых отношений, которые возникают при предъявлении со</w:t>
        <w:softHyphen/>
        <w:t>ответствующего слова; его автор — известный американ</w:t>
        <w:softHyphen/>
        <w:t>ский психолог Ч. Осгуд (1957, 1959, 1961,1962,1975).</w:t>
      </w:r>
    </w:p>
    <w:p>
      <w:pPr>
        <w:pStyle w:val="Normal"/>
        <w:shd w:fill="FFFFFF" w:val="clear"/>
        <w:rPr>
          <w:sz w:val="24"/>
          <w:szCs w:val="24"/>
        </w:rPr>
      </w:pPr>
      <w:r>
        <w:rPr>
          <w:color w:val="000000"/>
          <w:sz w:val="24"/>
          <w:szCs w:val="24"/>
        </w:rPr>
        <w:t>Основной прием, использованный Осгудом, заклю</w:t>
        <w:softHyphen/>
        <w:t>чался в следующем: испытуемому предъявлялось опре</w:t>
        <w:softHyphen/>
        <w:t>деленное слово (например, имя известного ему челове</w:t>
        <w:softHyphen/>
        <w:t>ка) и предлагалось оценить его по шкале, обозначающей два противоположных качества (сильный — слабый, хо</w:t>
        <w:softHyphen/>
        <w:t>роший — плохой, горький — сладкий и т. д.). Испытуе</w:t>
        <w:softHyphen/>
        <w:t>мый должен был обозначить ту точку на графике, кото</w:t>
        <w:softHyphen/>
        <w:t>рую занимает названное слово на данной шкале. Есте</w:t>
        <w:softHyphen/>
        <w:t>ственно, что на шкале «кислый — сладкий» слово «ли</w:t>
        <w:softHyphen/>
        <w:t>мон» займет крайнее («кислый») место, как и слово «са</w:t>
        <w:softHyphen/>
        <w:t>хар» (крайнее — «сладкий»), а слово «яблоко», «слива», «груша» будут располагаться на соответствующих про</w:t>
        <w:softHyphen/>
        <w:t>межуточных местах. Примеры подобных данных приво</w:t>
        <w:softHyphen/>
        <w:t>дятся на рис. 6.</w:t>
      </w:r>
    </w:p>
    <w:p>
      <w:pPr>
        <w:pStyle w:val="Normal"/>
        <w:shd w:fill="FFFFFF" w:val="clear"/>
        <w:rPr>
          <w:sz w:val="24"/>
          <w:szCs w:val="24"/>
        </w:rPr>
      </w:pPr>
      <w:r>
        <w:rPr>
          <w:color w:val="000000"/>
          <w:sz w:val="24"/>
          <w:szCs w:val="24"/>
        </w:rPr>
        <w:t>Таблица</w:t>
      </w:r>
    </w:p>
    <w:p>
      <w:pPr>
        <w:pStyle w:val="Normal"/>
        <w:shd w:fill="FFFFFF" w:val="clear"/>
        <w:rPr>
          <w:sz w:val="24"/>
          <w:szCs w:val="24"/>
        </w:rPr>
      </w:pPr>
      <w:r>
        <w:rPr>
          <w:color w:val="000000"/>
          <w:sz w:val="24"/>
          <w:szCs w:val="24"/>
        </w:rPr>
        <w:t xml:space="preserve">Коэффициент интеркорреляции ассоциированных слов (по </w:t>
      </w:r>
      <w:r>
        <w:rPr>
          <w:i/>
          <w:iCs/>
          <w:color w:val="000000"/>
          <w:sz w:val="24"/>
          <w:szCs w:val="24"/>
        </w:rPr>
        <w:t xml:space="preserve">Дж. Дизе, </w:t>
      </w:r>
      <w:r>
        <w:rPr>
          <w:color w:val="000000"/>
          <w:sz w:val="24"/>
          <w:szCs w:val="24"/>
        </w:rPr>
        <w:t>1962)</w:t>
      </w:r>
    </w:p>
    <w:tbl>
      <w:tblPr>
        <w:tblW w:w="8842" w:type="dxa"/>
        <w:jc w:val="left"/>
        <w:tblInd w:w="-7" w:type="dxa"/>
        <w:tblLayout w:type="fixed"/>
        <w:tblCellMar>
          <w:top w:w="0" w:type="dxa"/>
          <w:left w:w="40" w:type="dxa"/>
          <w:bottom w:w="0" w:type="dxa"/>
          <w:right w:w="40" w:type="dxa"/>
        </w:tblCellMar>
      </w:tblPr>
      <w:tblGrid>
        <w:gridCol w:w="1318"/>
        <w:gridCol w:w="403"/>
        <w:gridCol w:w="389"/>
        <w:gridCol w:w="403"/>
        <w:gridCol w:w="389"/>
        <w:gridCol w:w="396"/>
        <w:gridCol w:w="396"/>
        <w:gridCol w:w="396"/>
        <w:gridCol w:w="389"/>
        <w:gridCol w:w="396"/>
        <w:gridCol w:w="396"/>
        <w:gridCol w:w="396"/>
        <w:gridCol w:w="396"/>
        <w:gridCol w:w="396"/>
        <w:gridCol w:w="396"/>
        <w:gridCol w:w="396"/>
        <w:gridCol w:w="396"/>
        <w:gridCol w:w="396"/>
        <w:gridCol w:w="389"/>
        <w:gridCol w:w="410"/>
      </w:tblGrid>
      <w:tr>
        <w:trPr>
          <w:trHeight w:val="230" w:hRule="atLeast"/>
        </w:trPr>
        <w:tc>
          <w:tcPr>
            <w:tcW w:w="131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Постстимулы</w:t>
            </w:r>
          </w:p>
        </w:tc>
        <w:tc>
          <w:tcPr>
            <w:tcW w:w="7524"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остстимулы</w:t>
            </w:r>
          </w:p>
        </w:tc>
      </w:tr>
      <w:tr>
        <w:trPr>
          <w:trHeight w:val="230" w:hRule="atLeast"/>
        </w:trPr>
        <w:tc>
          <w:tcPr>
            <w:tcW w:w="131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4</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6</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8</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9</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1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1</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2</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13</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4</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16</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8</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9</w:t>
            </w:r>
          </w:p>
        </w:tc>
      </w:tr>
      <w:tr>
        <w:trPr>
          <w:trHeight w:val="223" w:hRule="atLeast"/>
        </w:trPr>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lang w:val="en-US"/>
              </w:rPr>
              <w:t xml:space="preserve">I. </w:t>
            </w:r>
            <w:r>
              <w:rPr>
                <w:color w:val="000000"/>
                <w:sz w:val="24"/>
                <w:szCs w:val="24"/>
              </w:rPr>
              <w:t>Мотылек</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2</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1</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2</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5</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1</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2</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2</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5</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1</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1</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1</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230" w:hRule="atLeast"/>
        </w:trPr>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 Насекомое</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0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9</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7</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1</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1</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3</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1</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01</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3</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1</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2</w:t>
            </w:r>
          </w:p>
        </w:tc>
      </w:tr>
      <w:tr>
        <w:trPr>
          <w:trHeight w:val="223" w:hRule="atLeast"/>
        </w:trPr>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 Крыло</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4</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9</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03</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02</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3</w:t>
            </w:r>
          </w:p>
        </w:tc>
      </w:tr>
      <w:tr>
        <w:trPr>
          <w:trHeight w:val="216" w:hRule="atLeast"/>
        </w:trPr>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 Птица</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1</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1</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3</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2</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1</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1</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1</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1</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2</w:t>
            </w:r>
          </w:p>
        </w:tc>
      </w:tr>
      <w:tr>
        <w:trPr>
          <w:trHeight w:val="223" w:hRule="atLeast"/>
        </w:trPr>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 Полет</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1</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1</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8</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6</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1</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2</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6</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3</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2</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1</w:t>
            </w:r>
          </w:p>
        </w:tc>
      </w:tr>
      <w:tr>
        <w:trPr>
          <w:trHeight w:val="230" w:hRule="atLeast"/>
        </w:trPr>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6, Желтый</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7</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3</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2</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2</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7</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5</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2</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3</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5</w:t>
            </w:r>
          </w:p>
        </w:tc>
      </w:tr>
      <w:tr>
        <w:trPr>
          <w:trHeight w:val="216" w:hRule="atLeast"/>
        </w:trPr>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7, Цветок</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2</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3</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7</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2</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1</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6</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8</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2</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6</w:t>
            </w:r>
          </w:p>
        </w:tc>
      </w:tr>
      <w:tr>
        <w:trPr>
          <w:trHeight w:val="230" w:hRule="atLeast"/>
        </w:trPr>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8. Жук</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7</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05</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4</w:t>
            </w:r>
          </w:p>
        </w:tc>
      </w:tr>
      <w:tr>
        <w:trPr>
          <w:trHeight w:val="223" w:hRule="atLeast"/>
        </w:trPr>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9, Кокон</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4</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1</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1</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1</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2</w:t>
            </w:r>
          </w:p>
        </w:tc>
      </w:tr>
      <w:tr>
        <w:trPr>
          <w:trHeight w:val="230" w:hRule="atLeast"/>
        </w:trPr>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0, Цвет</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2</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2</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8</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r>
      <w:tr>
        <w:trPr>
          <w:trHeight w:val="230" w:hRule="atLeast"/>
        </w:trPr>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1, Голубой</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1</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02</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4</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4</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6</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0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2</w:t>
            </w:r>
          </w:p>
        </w:tc>
      </w:tr>
      <w:tr>
        <w:trPr>
          <w:trHeight w:val="223" w:hRule="atLeast"/>
        </w:trPr>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2. Пчела</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01</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2</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3</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0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7</w:t>
            </w:r>
          </w:p>
        </w:tc>
      </w:tr>
      <w:tr>
        <w:trPr>
          <w:trHeight w:val="230" w:hRule="atLeast"/>
        </w:trPr>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3, Лето</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5</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2</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01</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0</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r>
      <w:tr>
        <w:trPr>
          <w:trHeight w:val="223" w:hRule="atLeast"/>
        </w:trPr>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4. Луч</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2</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3</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4</w:t>
            </w:r>
          </w:p>
        </w:tc>
      </w:tr>
      <w:tr>
        <w:trPr>
          <w:trHeight w:val="223" w:hRule="atLeast"/>
        </w:trPr>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 Сад</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2</w:t>
            </w:r>
          </w:p>
        </w:tc>
      </w:tr>
      <w:tr>
        <w:trPr>
          <w:trHeight w:val="223" w:hRule="atLeast"/>
        </w:trPr>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6. Небо</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0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00</w:t>
            </w:r>
          </w:p>
        </w:tc>
      </w:tr>
      <w:tr>
        <w:trPr>
          <w:trHeight w:val="223" w:hRule="atLeast"/>
        </w:trPr>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7. Природа</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03</w:t>
            </w:r>
          </w:p>
        </w:tc>
      </w:tr>
      <w:tr>
        <w:trPr>
          <w:trHeight w:val="223" w:hRule="atLeast"/>
        </w:trPr>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8. Весна</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00</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2</w:t>
            </w:r>
          </w:p>
        </w:tc>
      </w:tr>
      <w:tr>
        <w:trPr>
          <w:trHeight w:val="238" w:hRule="atLeast"/>
        </w:trPr>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9. Бабочка</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00</w:t>
            </w:r>
          </w:p>
        </w:tc>
      </w:tr>
    </w:tbl>
    <w:p>
      <w:pPr>
        <w:pStyle w:val="Normal"/>
        <w:shd w:fill="FFFFFF" w:val="clear"/>
        <w:rPr>
          <w:sz w:val="24"/>
          <w:szCs w:val="24"/>
        </w:rPr>
      </w:pPr>
      <w:r>
        <w:rPr>
          <w:color w:val="000000"/>
          <w:sz w:val="24"/>
          <w:szCs w:val="24"/>
        </w:rPr>
        <w:t>Метод Осгуда, несомненно, вносит некоторые новые аспекты в изучение семантических полей. Однако, как справедливо указывали его критики (Кэрролл, 1964; Вейнрейх, 1958; и др.), он является в значительной мере огра</w:t>
        <w:softHyphen/>
        <w:t>ниченным, поскольку испытуемому дается возможность оценивать коннотативные значения слова только по опре</w:t>
        <w:softHyphen/>
        <w:t>деленным искусственно выбранным шкалам. Значение этого метода ограничено еще и тем, что та «дифференци</w:t>
        <w:softHyphen/>
        <w:t>альная семантика», которую пытается исследовать Осгуд, больше относится к аффективному, чем к собственно смысловому значению слова, так как за основу берутся некоторые субъективные оценки испытуемого.</w:t>
      </w:r>
    </w:p>
    <w:p>
      <w:pPr>
        <w:pStyle w:val="Normal"/>
        <w:shd w:fill="FFFFFF" w:val="clear"/>
        <w:rPr>
          <w:sz w:val="24"/>
          <w:szCs w:val="24"/>
        </w:rPr>
      </w:pPr>
      <w:r>
        <w:rPr>
          <w:color w:val="000000"/>
          <w:sz w:val="24"/>
          <w:szCs w:val="24"/>
        </w:rPr>
        <w:t>ОБЪЕКТИВНАЯ ХАРАКТЕРИСТИКА СЕМАНТИЧЕСКИХ ПОЛЕЙ</w:t>
      </w:r>
    </w:p>
    <w:p>
      <w:pPr>
        <w:pStyle w:val="Normal"/>
        <w:shd w:fill="FFFFFF" w:val="clear"/>
        <w:rPr>
          <w:sz w:val="24"/>
          <w:szCs w:val="24"/>
        </w:rPr>
      </w:pPr>
      <w:r>
        <w:rPr>
          <w:color w:val="000000"/>
          <w:sz w:val="24"/>
          <w:szCs w:val="24"/>
        </w:rPr>
        <w:t>Следует, видимо, признать, что детальное изучение семантических полей, проявляющееся при предъявлении слова, требует еще поисков таких адекватных психологи</w:t>
        <w:softHyphen/>
        <w:t>ческих и психофизиологических методов, которые дали бы возможность их объективного анализа.</w:t>
      </w:r>
    </w:p>
    <w:p>
      <w:pPr>
        <w:pStyle w:val="Normal"/>
        <w:shd w:fill="FFFFFF" w:val="clear"/>
        <w:rPr>
          <w:sz w:val="24"/>
          <w:szCs w:val="24"/>
        </w:rPr>
      </w:pPr>
      <w:r>
        <w:rPr>
          <w:color w:val="000000"/>
          <w:sz w:val="24"/>
          <w:szCs w:val="24"/>
        </w:rPr>
        <w:t>Для неопытного наблюдателя может показаться, что слово имеет постоянное значение и что оно (значение) однозначно (кошка — это всегда кошка, скрипка — это всегда скрипка и т. д.). Однако это далеко не так, и если бы слово имело всегда однозначное постоянное, «денота</w:t>
        <w:softHyphen/>
        <w:t>тивное», значение, переход к его «коннотативному» смыс</w:t>
        <w:softHyphen/>
        <w:t>лу, т. е. тем индивидуальным связям слова, которые со</w:t>
        <w:softHyphen/>
        <w:t>ответствуют аффективным состояниям человека в данный момент, был бы невозможным. Это положение о много</w:t>
        <w:softHyphen/>
        <w:t>значности связей, стоящих за словом, следует осветить подробнее.</w:t>
      </w:r>
    </w:p>
    <w:p>
      <w:pPr>
        <w:pStyle w:val="Normal"/>
        <w:shd w:fill="FFFFFF" w:val="clear"/>
        <w:rPr>
          <w:sz w:val="24"/>
          <w:szCs w:val="24"/>
        </w:rPr>
      </w:pPr>
      <w:r>
        <w:rPr>
          <w:color w:val="000000"/>
          <w:sz w:val="24"/>
          <w:szCs w:val="24"/>
        </w:rPr>
        <w:t>За каждым словом обязательно стоит система звуко</w:t>
        <w:softHyphen/>
        <w:t>вых, ситуационных и понятийных связей. Например, при слове «кошка» могут всплывать связи по звуковому сход</w:t>
        <w:softHyphen/>
        <w:t>ству (кошка, крошка, крышка, кружка, окошко). В ответ на это слово могут всплывать и ситуационные связи (кош</w:t>
        <w:softHyphen/>
        <w:t>ка — молоко, мышь и т. д.), и понятийные связи (кош</w:t>
        <w:softHyphen/>
        <w:t>ка — домашнее животное, в отличие от диких животных, живое, в отличие от неживого, и т. п.). То же самое мож</w:t>
        <w:softHyphen/>
        <w:t>но сказать и о слове «скрипка». За словом «скрипка» могут стоять связи по звуковой близости (скрипка — скрепка); ситуационные связи (скрипка, смычок, пюпитр, оркестр, концерт), наконец, понятийные связи, обозначающие объекты, относящиеся к той же категории (скрипка — музыкальный инструмент, смычковый инструмент и т. д.). По понятийному признаку слово «скрипка» войдет в ту же категорию, что и слова «балалайка», «гитара», «мандоли</w:t>
        <w:softHyphen/>
        <w:t>на», «виолончель», «фортепиано» и т. д.</w:t>
      </w:r>
    </w:p>
    <w:p>
      <w:pPr>
        <w:pStyle w:val="Normal"/>
        <w:shd w:fill="FFFFFF" w:val="clear"/>
        <w:rPr>
          <w:sz w:val="24"/>
          <w:szCs w:val="24"/>
        </w:rPr>
      </w:pPr>
      <w:r>
        <w:rPr>
          <w:color w:val="000000"/>
          <w:sz w:val="24"/>
          <w:szCs w:val="24"/>
        </w:rPr>
        <w:t>В норме все те связи, которые только что были пере</w:t>
        <w:softHyphen/>
        <w:t>числены, в разной степени доминируют в разных услови</w:t>
        <w:softHyphen/>
        <w:t>ях. Звуковые связи слова у нормального взрослого чело</w:t>
        <w:softHyphen/>
        <w:t>века почти всегда тормозятся, от них сознание отвлекает</w:t>
        <w:softHyphen/>
        <w:t>ся: вряд ли у кого-нибудь при слове «кошка» всплывет слово «крошка» или «крышка», при слове «скрипка» — сло</w:t>
        <w:softHyphen/>
        <w:t>во «скрепка». Мы отвлекаемся от всех этих звуковых ас</w:t>
        <w:softHyphen/>
        <w:t xml:space="preserve">социаций в пользу более существенных </w:t>
      </w:r>
      <w:r>
        <w:rPr>
          <w:i/>
          <w:iCs/>
          <w:color w:val="000000"/>
          <w:sz w:val="24"/>
          <w:szCs w:val="24"/>
        </w:rPr>
        <w:t xml:space="preserve">смысловых </w:t>
      </w:r>
      <w:r>
        <w:rPr>
          <w:color w:val="000000"/>
          <w:sz w:val="24"/>
          <w:szCs w:val="24"/>
        </w:rPr>
        <w:t>свя</w:t>
        <w:softHyphen/>
        <w:t>зей. Семантические связи, как ситуационные, так и поня</w:t>
        <w:softHyphen/>
        <w:t>тийные, в норме бесспорно доминируют. Однако вслед</w:t>
        <w:softHyphen/>
        <w:t>ствие богатства ситуационных и понятийных связей во всех случаях всегда имеет место выбор нужного значения из многих возможных, различные значения слова всплыва</w:t>
        <w:softHyphen/>
        <w:t>ют с неодинаковой вероятностью в тот момент, когда че</w:t>
        <w:softHyphen/>
        <w:t>ловек его слышит.</w:t>
      </w:r>
    </w:p>
    <w:p>
      <w:pPr>
        <w:pStyle w:val="Normal"/>
        <w:shd w:fill="FFFFFF" w:val="clear"/>
        <w:rPr>
          <w:sz w:val="24"/>
          <w:szCs w:val="24"/>
        </w:rPr>
      </w:pPr>
      <w:r>
        <w:rPr>
          <w:color w:val="000000"/>
          <w:sz w:val="24"/>
          <w:szCs w:val="24"/>
        </w:rPr>
        <w:t>Существуют особые состояния сознания, при которых эта избирательность связей исчезает, и звуковые ассоциации слова начинают всплывать с такой же вероятностью, как и смысловые.</w:t>
      </w:r>
    </w:p>
    <w:p>
      <w:pPr>
        <w:pStyle w:val="Normal"/>
        <w:shd w:fill="FFFFFF" w:val="clear"/>
        <w:rPr>
          <w:sz w:val="24"/>
          <w:szCs w:val="24"/>
        </w:rPr>
      </w:pPr>
      <w:r>
        <w:rPr>
          <w:color w:val="000000"/>
          <w:sz w:val="24"/>
          <w:szCs w:val="24"/>
        </w:rPr>
        <w:t>К таким случаям относятся изученные И.П. Павло</w:t>
        <w:softHyphen/>
        <w:t>вым тормозные, или «фазовые», состояния коры головно</w:t>
        <w:softHyphen/>
        <w:t>го мозга, которые наступают при переходе от бодрствова</w:t>
        <w:softHyphen/>
        <w:t>ния ко сну, при остром утомлении и других патологичес</w:t>
        <w:softHyphen/>
        <w:t>ких состояниях мозга. На этих положениях следует оста</w:t>
        <w:softHyphen/>
        <w:t>новиться подробнее.</w:t>
      </w:r>
    </w:p>
    <w:p>
      <w:pPr>
        <w:pStyle w:val="Normal"/>
        <w:jc w:val="center"/>
        <w:rPr>
          <w:sz w:val="24"/>
          <w:szCs w:val="24"/>
        </w:rPr>
      </w:pPr>
      <w:r>
        <w:rPr>
          <w:sz w:val="24"/>
          <w:szCs w:val="24"/>
        </w:rPr>
        <w:drawing>
          <wp:inline distT="0" distB="0" distL="0" distR="0">
            <wp:extent cx="3703320" cy="3213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3703320" cy="3213735"/>
                    </a:xfrm>
                    <a:prstGeom prst="rect">
                      <a:avLst/>
                    </a:prstGeom>
                  </pic:spPr>
                </pic:pic>
              </a:graphicData>
            </a:graphic>
          </wp:inline>
        </w:drawing>
      </w:r>
    </w:p>
    <w:p>
      <w:pPr>
        <w:pStyle w:val="Normal"/>
        <w:shd w:fill="FFFFFF" w:val="clear"/>
        <w:rPr>
          <w:sz w:val="24"/>
          <w:szCs w:val="24"/>
        </w:rPr>
      </w:pPr>
      <w:r>
        <w:rPr>
          <w:color w:val="000000"/>
          <w:sz w:val="24"/>
          <w:szCs w:val="24"/>
        </w:rPr>
        <w:t xml:space="preserve">Рис. 6. Оценка семантических полей методом шкал (по </w:t>
      </w:r>
      <w:r>
        <w:rPr>
          <w:i/>
          <w:iCs/>
          <w:color w:val="000000"/>
          <w:sz w:val="24"/>
          <w:szCs w:val="24"/>
        </w:rPr>
        <w:t xml:space="preserve">Осгуду), а </w:t>
      </w:r>
      <w:r>
        <w:rPr>
          <w:color w:val="000000"/>
          <w:sz w:val="24"/>
          <w:szCs w:val="24"/>
        </w:rPr>
        <w:t xml:space="preserve">— голосующие за Тафта; </w:t>
      </w:r>
      <w:r>
        <w:rPr>
          <w:i/>
          <w:iCs/>
          <w:color w:val="000000"/>
          <w:sz w:val="24"/>
          <w:szCs w:val="24"/>
        </w:rPr>
        <w:t xml:space="preserve">б — </w:t>
      </w:r>
      <w:r>
        <w:rPr>
          <w:color w:val="000000"/>
          <w:sz w:val="24"/>
          <w:szCs w:val="24"/>
        </w:rPr>
        <w:t>голосующие за Стивенсона; обо</w:t>
        <w:softHyphen/>
        <w:t>значения оцениваемых лиц: (1) — Тафт, (3) — Стивенсон, (4) — Политика в отношении к Китаю, (5) — Черчилль, (6) — Федераль</w:t>
        <w:softHyphen/>
        <w:t>ные расходы, (13) — Трумэн, (18) — Атомная бомба, (19) — Мак-Карти, (20) — Объединенные Нации; основные проекции: «спра</w:t>
        <w:softHyphen/>
        <w:t>ведливость — несправедливость», «сила — слабость». Длина каж</w:t>
        <w:softHyphen/>
        <w:t xml:space="preserve">дого столбика соответствует оценке по параметру «активный — пассивный» (по </w:t>
      </w:r>
      <w:r>
        <w:rPr>
          <w:i/>
          <w:iCs/>
          <w:color w:val="000000"/>
          <w:sz w:val="24"/>
          <w:szCs w:val="24"/>
        </w:rPr>
        <w:t xml:space="preserve">Осгуду </w:t>
      </w:r>
      <w:r>
        <w:rPr>
          <w:color w:val="000000"/>
          <w:sz w:val="24"/>
          <w:szCs w:val="24"/>
        </w:rPr>
        <w:t xml:space="preserve">и </w:t>
      </w:r>
      <w:r>
        <w:rPr>
          <w:i/>
          <w:iCs/>
          <w:color w:val="000000"/>
          <w:sz w:val="24"/>
          <w:szCs w:val="24"/>
        </w:rPr>
        <w:t xml:space="preserve">Танненбауму, </w:t>
      </w:r>
      <w:r>
        <w:rPr>
          <w:color w:val="000000"/>
          <w:sz w:val="24"/>
          <w:szCs w:val="24"/>
        </w:rPr>
        <w:t>1957)</w:t>
      </w:r>
    </w:p>
    <w:p>
      <w:pPr>
        <w:pStyle w:val="Normal"/>
        <w:shd w:fill="FFFFFF" w:val="clear"/>
        <w:jc w:val="center"/>
        <w:rPr>
          <w:sz w:val="24"/>
          <w:szCs w:val="24"/>
        </w:rPr>
      </w:pPr>
      <w:r>
        <w:rPr>
          <w:sz w:val="24"/>
          <w:szCs w:val="24"/>
        </w:rPr>
        <w:drawing>
          <wp:inline distT="0" distB="0" distL="0" distR="0">
            <wp:extent cx="3698240" cy="3291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3698240" cy="3291840"/>
                    </a:xfrm>
                    <a:prstGeom prst="rect">
                      <a:avLst/>
                    </a:prstGeom>
                  </pic:spPr>
                </pic:pic>
              </a:graphicData>
            </a:graphic>
          </wp:inline>
        </w:drawing>
      </w:r>
    </w:p>
    <w:p>
      <w:pPr>
        <w:pStyle w:val="Normal"/>
        <w:shd w:fill="FFFFFF" w:val="clear"/>
        <w:rPr>
          <w:sz w:val="24"/>
          <w:szCs w:val="24"/>
        </w:rPr>
      </w:pPr>
      <w:r>
        <w:rPr>
          <w:color w:val="000000"/>
          <w:sz w:val="24"/>
          <w:szCs w:val="24"/>
        </w:rPr>
        <w:t>Известно, что в нормальном состоянии кора головно</w:t>
        <w:softHyphen/>
        <w:t>го мозга работает, подчиняясь «закону силы»: сильные (или существенные) раздражители вызывают сильную реакцию, а слабые (или несущественные) раздражители — слабую. Только при действии «закона силы» и может осуществ</w:t>
        <w:softHyphen/>
        <w:t>ляться та избирательная работа мозговой коры, которая позволяет выделять существенные признаки, тормозить несущественные и обеспечивать стойкую работу сложных понятийных функциональных систем.</w:t>
      </w:r>
    </w:p>
    <w:p>
      <w:pPr>
        <w:pStyle w:val="Normal"/>
        <w:shd w:fill="FFFFFF" w:val="clear"/>
        <w:rPr>
          <w:sz w:val="24"/>
          <w:szCs w:val="24"/>
        </w:rPr>
      </w:pPr>
      <w:r>
        <w:rPr>
          <w:color w:val="000000"/>
          <w:sz w:val="24"/>
          <w:szCs w:val="24"/>
        </w:rPr>
        <w:t>При тормозных, или «фазовых», состояниях головно</w:t>
        <w:softHyphen/>
        <w:t>го мозга «закон силы» нарушается, и на первой стадии этих «фазовых состояний», которую И.П. Павлов обозна</w:t>
        <w:softHyphen/>
        <w:t>чил как «уравнительную», все раздражители (сильные, или существенные, и слабые, или несущественные) начинают вызывать одинаковую по силе реакцию; при дальнейшем углублении тормозных состояний возникает «парадоксаль</w:t>
        <w:softHyphen/>
        <w:t>ная» или даже «ультрапарадоксальная» фаза, при которой слабые и несущественные раздражители вызывают более сильные реакции, чем сильные, или же сильные раздра</w:t>
        <w:softHyphen/>
        <w:t>жители ведут к появлению запредельного торможения.</w:t>
      </w:r>
    </w:p>
    <w:p>
      <w:pPr>
        <w:pStyle w:val="Normal"/>
        <w:shd w:fill="FFFFFF" w:val="clear"/>
        <w:rPr>
          <w:sz w:val="24"/>
          <w:szCs w:val="24"/>
        </w:rPr>
      </w:pPr>
      <w:r>
        <w:rPr>
          <w:color w:val="000000"/>
          <w:sz w:val="24"/>
          <w:szCs w:val="24"/>
        </w:rPr>
        <w:t>При всех этих «тормозных» состояниях коры изменя</w:t>
        <w:softHyphen/>
        <w:t>ется вероятность появления связей. Все связи начинают появляться с равной вероятностью (или даже несуществен</w:t>
        <w:softHyphen/>
        <w:t>ные звуковые связи начинают выступать более активно, чем существенные понятийные). Избирательность (селек</w:t>
        <w:softHyphen/>
        <w:t>тивность) в работе коры головного мозга исчезает, так как вероятность всплывания различных альтернатив — зву</w:t>
        <w:softHyphen/>
        <w:t>ковых, ситуационных, понятийных — уравнивается. По</w:t>
        <w:softHyphen/>
        <w:t>добного рода нарушения избирательности возможны в «онейроидных» состояниях, когда человек засыпает, но еще не полностью заснул, или при очень сильном утомлении, когда внезапно начинают всплывать ранее заторможен</w:t>
        <w:softHyphen/>
        <w:t>ные, стоящие за словом звуковые связи и различные необычные ассоциации.</w:t>
      </w:r>
    </w:p>
    <w:p>
      <w:pPr>
        <w:pStyle w:val="Normal"/>
        <w:shd w:fill="FFFFFF" w:val="clear"/>
        <w:rPr>
          <w:sz w:val="24"/>
          <w:szCs w:val="24"/>
        </w:rPr>
      </w:pPr>
      <w:r>
        <w:rPr>
          <w:color w:val="000000"/>
          <w:sz w:val="24"/>
          <w:szCs w:val="24"/>
        </w:rPr>
        <w:t>Можно привести прекрасный пример такого оживле</w:t>
        <w:softHyphen/>
        <w:t>ния различных связей в просоночном состоянии. Этот пример взят из «Войны и мира» Л.Н. Толстого, который, как известно, был величайшим мастером описания под</w:t>
        <w:softHyphen/>
        <w:t>сознательных состояний человека.</w:t>
      </w:r>
    </w:p>
    <w:p>
      <w:pPr>
        <w:pStyle w:val="Normal"/>
        <w:shd w:fill="FFFFFF" w:val="clear"/>
        <w:rPr>
          <w:sz w:val="24"/>
          <w:szCs w:val="24"/>
        </w:rPr>
      </w:pPr>
      <w:r>
        <w:rPr>
          <w:color w:val="000000"/>
          <w:sz w:val="24"/>
          <w:szCs w:val="24"/>
        </w:rPr>
        <w:t>Николай Ростов засыпает, и в голове его начинают всплывать различные связи. Он смотрит на бугор и видит какие-то белые пятна.</w:t>
      </w:r>
    </w:p>
    <w:p>
      <w:pPr>
        <w:pStyle w:val="Normal"/>
        <w:shd w:fill="FFFFFF" w:val="clear"/>
        <w:rPr>
          <w:sz w:val="24"/>
          <w:szCs w:val="24"/>
        </w:rPr>
      </w:pPr>
      <w:r>
        <w:rPr>
          <w:color w:val="000000"/>
          <w:sz w:val="24"/>
          <w:szCs w:val="24"/>
        </w:rPr>
        <w:t>«На бугре этом было белое пятно, которого никак не мог по</w:t>
        <w:softHyphen/>
        <w:t>нять Ростов: поляна ли это в лесу, освещенная месяцем, или остав</w:t>
        <w:softHyphen/>
        <w:t>шийся снег, или белые дома? Должно быть, снег — это пятно; пят</w:t>
        <w:softHyphen/>
        <w:t xml:space="preserve">но — </w:t>
      </w:r>
      <w:r>
        <w:rPr>
          <w:color w:val="000000"/>
          <w:sz w:val="24"/>
          <w:szCs w:val="24"/>
          <w:lang w:val="en-US"/>
        </w:rPr>
        <w:t>unetache</w:t>
      </w:r>
      <w:r>
        <w:rPr>
          <w:color w:val="000000"/>
          <w:sz w:val="24"/>
          <w:szCs w:val="24"/>
        </w:rPr>
        <w:t>», —думал Ростов. «Вот тебе и не таш... [...]Наташа, сестра, черные глаза. На...ташка... Наташку... ташку возьми»... На</w:t>
        <w:softHyphen/>
        <w:t>ташку наступить... тупить на...ского? Гусаров. А гусары и усы... По Тверской ехал этот гусар с усами, ещё я подумал о нем, против самого Гурьего дома... Старик Гурьев... Да это пустяки, а глав</w:t>
        <w:softHyphen/>
        <w:t>ное — не забывать, что я нужное-то думал, да. Наташку, наступить, да, да, да. Это хорошо».</w:t>
      </w:r>
    </w:p>
    <w:p>
      <w:pPr>
        <w:pStyle w:val="Normal"/>
        <w:shd w:fill="FFFFFF" w:val="clear"/>
        <w:rPr>
          <w:sz w:val="24"/>
          <w:szCs w:val="24"/>
        </w:rPr>
      </w:pPr>
      <w:r>
        <w:rPr>
          <w:color w:val="000000"/>
          <w:sz w:val="24"/>
          <w:szCs w:val="24"/>
        </w:rPr>
        <w:t>Л. Н. Толстой дал блестящее описание тех нарушений в избирательности всплывающих связей, которые возни</w:t>
        <w:softHyphen/>
        <w:t>кают у утомленного человека в просоночном состоянии. Проанализируем эти связи, пользуясь тем методом, ко</w:t>
        <w:softHyphen/>
        <w:t>торый мы применяем при психологическом анализе лю</w:t>
        <w:softHyphen/>
        <w:t xml:space="preserve">бых фактов. «Должно быть, снег — это пятно». Далее всплывает французское название пятна — </w:t>
      </w:r>
      <w:r>
        <w:rPr>
          <w:color w:val="000000"/>
          <w:sz w:val="24"/>
          <w:szCs w:val="24"/>
          <w:lang w:val="en-US"/>
        </w:rPr>
        <w:t>une</w:t>
      </w:r>
      <w:r>
        <w:rPr>
          <w:color w:val="000000"/>
          <w:sz w:val="24"/>
          <w:szCs w:val="24"/>
        </w:rPr>
        <w:t xml:space="preserve"> </w:t>
      </w:r>
      <w:r>
        <w:rPr>
          <w:color w:val="000000"/>
          <w:sz w:val="24"/>
          <w:szCs w:val="24"/>
          <w:lang w:val="en-US"/>
        </w:rPr>
        <w:t>tache</w:t>
      </w:r>
      <w:r>
        <w:rPr>
          <w:color w:val="000000"/>
          <w:sz w:val="24"/>
          <w:szCs w:val="24"/>
        </w:rPr>
        <w:t>. Пос</w:t>
        <w:softHyphen/>
        <w:t xml:space="preserve">ле этого названия </w:t>
      </w:r>
      <w:r>
        <w:rPr>
          <w:color w:val="000000"/>
          <w:sz w:val="24"/>
          <w:szCs w:val="24"/>
          <w:lang w:val="en-US"/>
        </w:rPr>
        <w:t>tache</w:t>
      </w:r>
      <w:r>
        <w:rPr>
          <w:color w:val="000000"/>
          <w:sz w:val="24"/>
          <w:szCs w:val="24"/>
        </w:rPr>
        <w:t xml:space="preserve"> всплывает близкое по звучанию «Наташа, Наташка, Наташку» и затем также близкие по звучанию «ташку (карман, который носят гусары) возь</w:t>
        <w:softHyphen/>
        <w:t>ми; наступить (ассоциация от портупеи, которую носят гусары), «тупить нас, (опять обыгрывание этих звуковых связей) кого? гусаров, а гусары — усы» (звуковая связь) и т. д. Легко видеть, что в просоночном состоянии у чело</w:t>
        <w:softHyphen/>
        <w:t>века всплывают связи, которые, как правило, заторможе</w:t>
        <w:softHyphen/>
        <w:t>ны в бодрствующем состоянии. Возникает уравнивание любых возможных связей — звуковых, ситуационных, по</w:t>
        <w:softHyphen/>
        <w:t>нятийных.</w:t>
      </w:r>
    </w:p>
    <w:p>
      <w:pPr>
        <w:pStyle w:val="Normal"/>
        <w:shd w:fill="FFFFFF" w:val="clear"/>
        <w:rPr>
          <w:sz w:val="24"/>
          <w:szCs w:val="24"/>
        </w:rPr>
      </w:pPr>
      <w:r>
        <w:rPr>
          <w:color w:val="000000"/>
          <w:sz w:val="24"/>
          <w:szCs w:val="24"/>
        </w:rPr>
        <w:t>Можно привести еще один пример (из собственного опыта). В просоночном состоянии у меня однажды всплы</w:t>
        <w:softHyphen/>
        <w:t>ло слово «осень», и это слово «осень» почему-то сопро</w:t>
        <w:softHyphen/>
        <w:t>вождалось ощущением яркого синего цвета. В данном случае слово «осень» вызвало синий цвет, видимо, пото</w:t>
        <w:softHyphen/>
        <w:t>му, что оно созвучно словам «синь», «синий». Подобная</w:t>
      </w:r>
    </w:p>
    <w:p>
      <w:pPr>
        <w:pStyle w:val="Normal"/>
        <w:shd w:fill="FFFFFF" w:val="clear"/>
        <w:rPr>
          <w:sz w:val="24"/>
          <w:szCs w:val="24"/>
        </w:rPr>
      </w:pPr>
      <w:r>
        <w:rPr>
          <w:color w:val="000000"/>
          <w:sz w:val="24"/>
          <w:szCs w:val="24"/>
        </w:rPr>
        <w:t>ассоциация комплексного зрительно-звукового характера возможна лишь в просоночном состоянии.</w:t>
      </w:r>
    </w:p>
    <w:p>
      <w:pPr>
        <w:pStyle w:val="Normal"/>
        <w:shd w:fill="FFFFFF" w:val="clear"/>
        <w:rPr>
          <w:sz w:val="24"/>
          <w:szCs w:val="24"/>
        </w:rPr>
      </w:pPr>
      <w:r>
        <w:rPr>
          <w:color w:val="000000"/>
          <w:sz w:val="24"/>
          <w:szCs w:val="24"/>
        </w:rPr>
        <w:t>Таким образом, слово является потенциальной сетью многомерных связей. Эти связи могут иметь характер зву</w:t>
        <w:softHyphen/>
        <w:t>ковых, ситуационных, понятийных. В норме одни связи, образные, как наименее существенные вытесняются, а другие, смысловые, доминируют. Поэтому процесс вы</w:t>
        <w:softHyphen/>
        <w:t>бора протекает преимущественно в пределах семантичес</w:t>
        <w:softHyphen/>
        <w:t>ких смысловых связей и приобретает селективный, изби</w:t>
        <w:softHyphen/>
        <w:t>рательный характер. В особых состояниях сознания — просоночных состояниях, при утомлении и т. д. — эта избирательность нарушается, возбудимость разных свя</w:t>
        <w:softHyphen/>
        <w:t>зей уравнивается и выбор нужного слова из многих воз</w:t>
        <w:softHyphen/>
        <w:t>можных по семантическим правилам становится трудным.</w:t>
      </w:r>
    </w:p>
    <w:p>
      <w:pPr>
        <w:pStyle w:val="Normal"/>
        <w:shd w:fill="FFFFFF" w:val="clear"/>
        <w:rPr>
          <w:sz w:val="24"/>
          <w:szCs w:val="24"/>
        </w:rPr>
      </w:pPr>
      <w:r>
        <w:rPr>
          <w:color w:val="000000"/>
          <w:sz w:val="24"/>
          <w:szCs w:val="24"/>
        </w:rPr>
        <w:t>ОБЪЕКТИВНЫЕ МЕТОДЫ ИССЛЕДОВАНИЯ МНОГОМЕРНЫХ СВЯЗЕЙ СЛОВА</w:t>
      </w:r>
    </w:p>
    <w:p>
      <w:pPr>
        <w:pStyle w:val="Normal"/>
        <w:shd w:fill="FFFFFF" w:val="clear"/>
        <w:rPr>
          <w:sz w:val="24"/>
          <w:szCs w:val="24"/>
        </w:rPr>
      </w:pPr>
      <w:r>
        <w:rPr>
          <w:color w:val="000000"/>
          <w:sz w:val="24"/>
          <w:szCs w:val="24"/>
        </w:rPr>
        <w:t>Для того чтобы изучать связи, стоящие за словом, ус</w:t>
        <w:softHyphen/>
        <w:t>тановить, отчего возникает выделение одной системы свя</w:t>
        <w:softHyphen/>
        <w:t>зей и торможение другой, необходима выработка объек</w:t>
        <w:softHyphen/>
        <w:t>тивных психологических методик исследования. Выше мы уже перечислили некоторые из них: это методы сравне</w:t>
        <w:softHyphen/>
        <w:t>ния и различения, методы классификации и методы изу</w:t>
        <w:softHyphen/>
        <w:t>чения ассоциаций.</w:t>
      </w:r>
    </w:p>
    <w:p>
      <w:pPr>
        <w:pStyle w:val="Normal"/>
        <w:shd w:fill="FFFFFF" w:val="clear"/>
        <w:rPr>
          <w:sz w:val="24"/>
          <w:szCs w:val="24"/>
        </w:rPr>
      </w:pPr>
      <w:r>
        <w:rPr>
          <w:color w:val="000000"/>
          <w:sz w:val="24"/>
          <w:szCs w:val="24"/>
        </w:rPr>
        <w:t>Одним из вариантов ассоциативного метода является метод свободных ассоциаций. Как уже говорилось, испы</w:t>
        <w:softHyphen/>
        <w:t>туемому дается одно исходное слово и предлагается со</w:t>
        <w:softHyphen/>
        <w:t>вершенно пассивно, не контролируя своей речевой дея</w:t>
        <w:softHyphen/>
        <w:t>тельности, говорить любые слова, которые ему придут в голову, не тормозя никаких всплывающих слов. Это сво</w:t>
        <w:softHyphen/>
        <w:t>бодное ассоциирование надо продолжать до тех пор, пока исследующий не остановит испытуемого. Этот метод сво</w:t>
        <w:softHyphen/>
        <w:t>бодных ассоциаций применял 3. Фрейд, который показал,</w:t>
      </w:r>
      <w:r>
        <w:rPr>
          <w:sz w:val="24"/>
          <w:szCs w:val="24"/>
        </w:rPr>
        <w:t xml:space="preserve"> </w:t>
      </w:r>
      <w:r>
        <w:rPr>
          <w:color w:val="000000"/>
          <w:sz w:val="24"/>
          <w:szCs w:val="24"/>
        </w:rPr>
        <w:t>что течение приходящих в голову ассоциаций строго де</w:t>
        <w:softHyphen/>
        <w:t>терминировано и что этот поток ассоциативно всплываю</w:t>
        <w:softHyphen/>
        <w:t>щих слов может определяться либо познавательными, ситуационными или понятийными, либо аффективными процессами, иногда — скрытыми влечениями или пере</w:t>
        <w:softHyphen/>
        <w:t>живаниями. Этот метод может быть существенным ша</w:t>
        <w:softHyphen/>
        <w:t>гом к детерминистическому анализу динамики «смысло</w:t>
        <w:softHyphen/>
        <w:t>вых полей».</w:t>
      </w:r>
    </w:p>
    <w:p>
      <w:pPr>
        <w:pStyle w:val="Normal"/>
        <w:shd w:fill="FFFFFF" w:val="clear"/>
        <w:rPr>
          <w:sz w:val="24"/>
          <w:szCs w:val="24"/>
        </w:rPr>
      </w:pPr>
      <w:r>
        <w:rPr>
          <w:color w:val="000000"/>
          <w:sz w:val="24"/>
          <w:szCs w:val="24"/>
        </w:rPr>
        <w:t>Однако все перечисленные методы остаются доступ</w:t>
        <w:softHyphen/>
        <w:t>ными лишь для косвенного истолкования, и задача при</w:t>
        <w:softHyphen/>
        <w:t>менения объективных методов к анализу смысловых по</w:t>
        <w:softHyphen/>
        <w:t>лей пока остается все еще актуальной. Именно поэтому особый интерес представляют методы объективного условно-рефлекторного исследования семантических полей, использующие различные физиологические показатели.</w:t>
      </w:r>
    </w:p>
    <w:p>
      <w:pPr>
        <w:pStyle w:val="Normal"/>
        <w:shd w:fill="FFFFFF" w:val="clear"/>
        <w:rPr>
          <w:sz w:val="24"/>
          <w:szCs w:val="24"/>
        </w:rPr>
      </w:pPr>
      <w:r>
        <w:rPr>
          <w:color w:val="000000"/>
          <w:sz w:val="24"/>
          <w:szCs w:val="24"/>
        </w:rPr>
        <w:t>Начало этим методам было положено ранними рабо</w:t>
        <w:softHyphen/>
        <w:t>тами Рисса (1940), Разрана (1949); в дальнейшем они были продолжены работами Л. А. Шварц (1948,1954), и нако</w:t>
        <w:softHyphen/>
        <w:t>нец, один из вариантов этих методов был применен О. С. Виноградовой (1956), О. С. Виноградовой и Н. А. Эйслер (1959) и в обобщенном виде представлен в работах А. Р. Лурия и О. С. Виноградовой (1959, 1971) и др. Во всех этих работах применялись условно-рефлекторные ме</w:t>
        <w:softHyphen/>
        <w:t>тоды, позволяющие объективно проследить структуру «смысловых полей» (условно-рефлекторные двигательные, мигательные, сосудистые реакции и др.). Так, для изуче</w:t>
        <w:softHyphen/>
        <w:t>ния семантических полей в работе О. С. Виноградовой была применена специальная методика, связанная с использованием ориентировочного рефлекса. Мы остано</w:t>
        <w:softHyphen/>
        <w:t>вимся на ней подробно.</w:t>
      </w:r>
    </w:p>
    <w:p>
      <w:pPr>
        <w:pStyle w:val="Normal"/>
        <w:shd w:fill="FFFFFF" w:val="clear"/>
        <w:rPr>
          <w:sz w:val="24"/>
          <w:szCs w:val="24"/>
        </w:rPr>
      </w:pPr>
      <w:r>
        <w:rPr>
          <w:color w:val="000000"/>
          <w:sz w:val="24"/>
          <w:szCs w:val="24"/>
        </w:rPr>
        <w:t>Известно, что каждый новый раздражитель (в том числе и словесный) вызывает ориентировочный рефлекс, который проявляется в целом ряде двигательных, элект</w:t>
        <w:softHyphen/>
        <w:t>рофизиологических и вегетативных компонентов, напри</w:t>
        <w:softHyphen/>
        <w:t>мер в сужении сосудов пальцев и расширении сосудов</w:t>
      </w:r>
      <w:r>
        <w:rPr>
          <w:sz w:val="24"/>
          <w:szCs w:val="24"/>
        </w:rPr>
        <w:t xml:space="preserve"> </w:t>
      </w:r>
      <w:r>
        <w:rPr>
          <w:color w:val="000000"/>
          <w:sz w:val="24"/>
          <w:szCs w:val="24"/>
        </w:rPr>
        <w:t>головы. Как было показано Е. Н. Соколовым (1958,1959), ориентировочные сосудистые реакции подчиняются всем законам неспецифических ориентировочных реакций. В отличие от реакций на болевые и холодовые раздражите</w:t>
        <w:softHyphen/>
        <w:t>ли, когда сосуды руки и головы сужаются (при тепловых раздражениях и те и другие сосуды расширяются), что от</w:t>
        <w:softHyphen/>
        <w:t>личает специфические (безусловные) сосудистые реакции, сосудистые ориентировочные реакции на руке и голове носят противоположный характер. Поэтому данный пока</w:t>
        <w:softHyphen/>
        <w:t>затель может быть с успехом использован для исследова</w:t>
        <w:softHyphen/>
        <w:t>ния семантических полей слова.</w:t>
      </w:r>
    </w:p>
    <w:p>
      <w:pPr>
        <w:pStyle w:val="Normal"/>
        <w:shd w:fill="FFFFFF" w:val="clear"/>
        <w:rPr>
          <w:sz w:val="24"/>
          <w:szCs w:val="24"/>
        </w:rPr>
      </w:pPr>
      <w:r>
        <w:rPr>
          <w:color w:val="000000"/>
          <w:sz w:val="24"/>
          <w:szCs w:val="24"/>
        </w:rPr>
        <w:t>Для этой цели у испытуемого предварительно угаша</w:t>
        <w:softHyphen/>
        <w:t>ются ориентировочные сосудистые реакции на разные сло</w:t>
        <w:softHyphen/>
        <w:t>ва. Предъявление различных слов продолжается до тех пор, пока сосудистые реакции полностью не исчезают, т. е. пока не возникает угашение ориентировочных реакций.</w:t>
      </w:r>
    </w:p>
    <w:p>
      <w:pPr>
        <w:pStyle w:val="Normal"/>
        <w:shd w:fill="FFFFFF" w:val="clear"/>
        <w:rPr>
          <w:sz w:val="24"/>
          <w:szCs w:val="24"/>
        </w:rPr>
      </w:pPr>
      <w:r>
        <w:rPr>
          <w:color w:val="000000"/>
          <w:sz w:val="24"/>
          <w:szCs w:val="24"/>
        </w:rPr>
        <w:t>На этом этапе начинался основной опыт. Испытуемым предъявляется одно тестовое слово (например, слово «кош</w:t>
        <w:softHyphen/>
        <w:t>ка»), после чего ему дается болевое раздражение — элект</w:t>
        <w:softHyphen/>
        <w:t>рический ток. Как показывают наблюдения, через несколь</w:t>
        <w:softHyphen/>
        <w:t>ко подкреплений возникает устойчивый условный рефлекс. Теперь на слово «кошка» или «скрипка», как и при боле</w:t>
        <w:softHyphen/>
        <w:t>вом раздражении, сосуды руки и сосуды головы сужают</w:t>
        <w:softHyphen/>
        <w:t>ся, иначе говоря, появляется специфическая болевая реак</w:t>
        <w:softHyphen/>
        <w:t>ция.</w:t>
      </w:r>
    </w:p>
    <w:p>
      <w:pPr>
        <w:pStyle w:val="Normal"/>
        <w:shd w:fill="FFFFFF" w:val="clear"/>
        <w:rPr>
          <w:sz w:val="24"/>
          <w:szCs w:val="24"/>
        </w:rPr>
      </w:pPr>
      <w:r>
        <w:rPr>
          <w:color w:val="000000"/>
          <w:sz w:val="24"/>
          <w:szCs w:val="24"/>
        </w:rPr>
        <w:t>Затем исследователь может перейти к основной части эксперимента, поставив кардинальный вопрос: какие же еще слова вызывают такую же условную болевую реак</w:t>
        <w:softHyphen/>
        <w:t>цию, как и тестовые слова?</w:t>
      </w:r>
    </w:p>
    <w:p>
      <w:pPr>
        <w:pStyle w:val="Normal"/>
        <w:shd w:fill="FFFFFF" w:val="clear"/>
        <w:rPr>
          <w:sz w:val="24"/>
          <w:szCs w:val="24"/>
        </w:rPr>
      </w:pPr>
      <w:r>
        <w:rPr>
          <w:color w:val="000000"/>
          <w:sz w:val="24"/>
          <w:szCs w:val="24"/>
        </w:rPr>
        <w:t>Для этой цели испытуемым представлялось большое количество дополнительных слов, распределенных по трем категориям. Во-первых, это нейтральные слова (например, «окно», «лампа», «тетрадь»), которые не имеют никакого отношения к текстовому слову; во-вторых, — это слова, имеющие звуковое сходство с тестовым словом (например, для серии «кошка» — слова «крошка», «крышка», «кружка», «окошко»); наконец, слова, имеющие смысло</w:t>
        <w:softHyphen/>
        <w:t>вую связь с тестовым: с одной стороны, ситуационную (например, «котенок», «мышь», «молоко» в первом случае или «смычок», «концерт» — во втором), с другой — кате</w:t>
        <w:softHyphen/>
        <w:t>гориальную (например, в первом случае — «животное», «собака», во втором — «мандолина», «фортепиано», «му</w:t>
        <w:softHyphen/>
        <w:t>зыка» и т. д.). Задача состоит в том, чтобы определить, какие именно из перечисленных слов вызывают болевые реакции, т. е. входят в единое семантическое поле с тес</w:t>
        <w:softHyphen/>
        <w:t>товыми словами.</w:t>
      </w:r>
    </w:p>
    <w:p>
      <w:pPr>
        <w:pStyle w:val="Normal"/>
        <w:shd w:fill="FFFFFF" w:val="clear"/>
        <w:rPr>
          <w:sz w:val="24"/>
          <w:szCs w:val="24"/>
        </w:rPr>
      </w:pPr>
      <w:r>
        <w:rPr>
          <w:color w:val="000000"/>
          <w:sz w:val="24"/>
          <w:szCs w:val="24"/>
        </w:rPr>
        <w:t>Оказалось, что нейтральные слова, не входящие в «се</w:t>
        <w:softHyphen/>
        <w:t>мантическое поле» тестовых слов, не возбуждают ника</w:t>
        <w:softHyphen/>
        <w:t>ких сосудистых (болевых или ориентировочных) реакций, в то время как другие слова, непосредственно входящие в вызванное тестовым словом семантическое поле, вызы</w:t>
        <w:softHyphen/>
        <w:t>вают специфическую болевую реакцию; в ответ на третью группу слов, сходных по звучанию с тестовыми, возни</w:t>
        <w:softHyphen/>
        <w:t>кали непроизвольные сосудистые ориентировочные реак</w:t>
        <w:softHyphen/>
        <w:t>ции. Полученные результаты схематически приводятся на рис. 7.</w:t>
      </w:r>
    </w:p>
    <w:p>
      <w:pPr>
        <w:pStyle w:val="Normal"/>
        <w:shd w:fill="FFFFFF" w:val="clear"/>
        <w:rPr>
          <w:sz w:val="24"/>
          <w:szCs w:val="24"/>
        </w:rPr>
      </w:pPr>
      <w:r>
        <w:rPr>
          <w:color w:val="000000"/>
          <w:sz w:val="24"/>
          <w:szCs w:val="24"/>
        </w:rPr>
        <w:t>Перейдем к данным, которые были получены с помо</w:t>
        <w:softHyphen/>
        <w:t>щью этой методики у различных испытуемых. Оказалось, что в норме слова, имеющие звуковую связь с тестовым словом «кошка» («крошка», «крышка», «кружка») в пер</w:t>
        <w:softHyphen/>
        <w:t>вом опыте или с тестовым словом «скрипка» — во вто</w:t>
        <w:softHyphen/>
        <w:t>ром, не вызывают никакой реакции. Это означало, что звуковые связи в норме заторможены и не вступают ни в какое отношение с тестовым словом. Наоборот, слова, имеющие смысловую близость с тестовым словом, вы</w:t>
        <w:softHyphen/>
        <w:t>зывали условную сосудистую реакцию. Так, у нормаль</w:t>
        <w:softHyphen/>
        <w:t>ных испытуемых слово «мышка» или «собака» вызывает такую же реакцию, как слово «кошка», слово «мандоли</w:t>
        <w:softHyphen/>
        <w:t>на» — такую же реакцию, как слово «скрипка», и т. д.</w:t>
      </w:r>
    </w:p>
    <w:p>
      <w:pPr>
        <w:pStyle w:val="Normal"/>
        <w:jc w:val="center"/>
        <w:rPr>
          <w:sz w:val="24"/>
          <w:szCs w:val="24"/>
        </w:rPr>
      </w:pPr>
      <w:r>
        <w:rPr>
          <w:sz w:val="24"/>
          <w:szCs w:val="24"/>
        </w:rPr>
        <w:drawing>
          <wp:inline distT="0" distB="0" distL="0" distR="0">
            <wp:extent cx="3122295" cy="2623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4" r="-12" b="-14"/>
                    <a:stretch>
                      <a:fillRect/>
                    </a:stretch>
                  </pic:blipFill>
                  <pic:spPr bwMode="auto">
                    <a:xfrm>
                      <a:off x="0" y="0"/>
                      <a:ext cx="3122295" cy="2623820"/>
                    </a:xfrm>
                    <a:prstGeom prst="rect">
                      <a:avLst/>
                    </a:prstGeom>
                  </pic:spPr>
                </pic:pic>
              </a:graphicData>
            </a:graphic>
          </wp:inline>
        </w:drawing>
      </w:r>
    </w:p>
    <w:p>
      <w:pPr>
        <w:pStyle w:val="Normal"/>
        <w:shd w:fill="FFFFFF" w:val="clear"/>
        <w:rPr>
          <w:sz w:val="24"/>
          <w:szCs w:val="24"/>
        </w:rPr>
      </w:pPr>
      <w:r>
        <w:rPr>
          <w:color w:val="000000"/>
          <w:sz w:val="24"/>
          <w:szCs w:val="24"/>
        </w:rPr>
        <w:t xml:space="preserve">Рис. 7. Результаты объективного исследования семантических полей у нормального субъекта (по </w:t>
      </w:r>
      <w:r>
        <w:rPr>
          <w:i/>
          <w:iCs/>
          <w:color w:val="000000"/>
          <w:sz w:val="24"/>
          <w:szCs w:val="24"/>
        </w:rPr>
        <w:t>О. С, Виноградовой)</w:t>
      </w:r>
    </w:p>
    <w:p>
      <w:pPr>
        <w:pStyle w:val="Normal"/>
        <w:shd w:fill="FFFFFF" w:val="clear"/>
        <w:rPr>
          <w:sz w:val="24"/>
          <w:szCs w:val="24"/>
        </w:rPr>
      </w:pPr>
      <w:r>
        <w:rPr>
          <w:color w:val="000000"/>
          <w:sz w:val="24"/>
          <w:szCs w:val="24"/>
        </w:rPr>
        <w:t>Наконец, опыт показал, что имеется и третья группа</w:t>
      </w:r>
      <w:r>
        <w:rPr>
          <w:sz w:val="24"/>
          <w:szCs w:val="24"/>
        </w:rPr>
        <w:t xml:space="preserve"> </w:t>
      </w:r>
      <w:r>
        <w:rPr>
          <w:color w:val="000000"/>
          <w:sz w:val="24"/>
          <w:szCs w:val="24"/>
        </w:rPr>
        <w:t>слов, которая также входит в состав «семантического поля» тестового слова, занимая в нем место «семанти</w:t>
        <w:softHyphen/>
        <w:t>ческой периферии». Так, в серии с тестовым словом «скрипка» слово «струна» или «фортепиано» не вызывает условной болевой реакции, но вызывает ориентировоч</w:t>
        <w:softHyphen/>
        <w:t>ную реакцию. Таким образом, объективным путем мож</w:t>
        <w:softHyphen/>
        <w:t>но установить степень семантической близости слов к тестовому слову. Описанные факты иллюстрируются на рис. 8. Использование описанной методики открывает возможности объективного изучения «семантических полей» различных слов. С помощью этого метода мож</w:t>
        <w:softHyphen/>
        <w:t>но установить, какая система семантических смысловых связей имеется у данного субъекта и что именно преоб</w:t>
        <w:softHyphen/>
        <w:t>ладает в этих связях — звуковые, ситуационные или по</w:t>
        <w:softHyphen/>
        <w:t>нятийные компоненты.</w:t>
      </w:r>
    </w:p>
    <w:p>
      <w:pPr>
        <w:pStyle w:val="Normal"/>
        <w:rPr>
          <w:sz w:val="24"/>
          <w:szCs w:val="24"/>
        </w:rPr>
      </w:pPr>
      <w:r>
        <w:rPr>
          <w:sz w:val="24"/>
          <w:szCs w:val="24"/>
        </w:rPr>
        <w:drawing>
          <wp:inline distT="0" distB="0" distL="0" distR="0">
            <wp:extent cx="2916555" cy="2706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3" r="-12" b="-13"/>
                    <a:stretch>
                      <a:fillRect/>
                    </a:stretch>
                  </pic:blipFill>
                  <pic:spPr bwMode="auto">
                    <a:xfrm>
                      <a:off x="0" y="0"/>
                      <a:ext cx="2916555" cy="2706370"/>
                    </a:xfrm>
                    <a:prstGeom prst="rect">
                      <a:avLst/>
                    </a:prstGeom>
                  </pic:spPr>
                </pic:pic>
              </a:graphicData>
            </a:graphic>
          </wp:inline>
        </w:drawing>
      </w:r>
    </w:p>
    <w:p>
      <w:pPr>
        <w:pStyle w:val="Normal"/>
        <w:shd w:fill="FFFFFF" w:val="clear"/>
        <w:rPr>
          <w:sz w:val="24"/>
          <w:szCs w:val="24"/>
        </w:rPr>
      </w:pPr>
      <w:r>
        <w:rPr>
          <w:color w:val="000000"/>
          <w:sz w:val="24"/>
          <w:szCs w:val="24"/>
        </w:rPr>
        <w:t xml:space="preserve">Рис. 8. Результаты объективного исследования семантических полей у нормального субъекта (по </w:t>
      </w:r>
      <w:r>
        <w:rPr>
          <w:i/>
          <w:iCs/>
          <w:color w:val="000000"/>
          <w:sz w:val="24"/>
          <w:szCs w:val="24"/>
        </w:rPr>
        <w:t>О. С. Виноградовой)</w:t>
      </w:r>
    </w:p>
    <w:p>
      <w:pPr>
        <w:pStyle w:val="Normal"/>
        <w:shd w:fill="FFFFFF" w:val="clear"/>
        <w:rPr>
          <w:sz w:val="24"/>
          <w:szCs w:val="24"/>
        </w:rPr>
      </w:pPr>
      <w:r>
        <w:rPr>
          <w:color w:val="000000"/>
          <w:sz w:val="24"/>
          <w:szCs w:val="24"/>
        </w:rPr>
        <w:t>Дальнейшие исследования показали, что семантические поля имеют значительные отличия от нормальных у умственно отсталого ребенка.</w:t>
      </w:r>
    </w:p>
    <w:p>
      <w:pPr>
        <w:pStyle w:val="Normal"/>
        <w:shd w:fill="FFFFFF" w:val="clear"/>
        <w:rPr>
          <w:sz w:val="24"/>
          <w:szCs w:val="24"/>
        </w:rPr>
      </w:pPr>
      <w:r>
        <w:rPr>
          <w:color w:val="000000"/>
          <w:sz w:val="24"/>
          <w:szCs w:val="24"/>
        </w:rPr>
        <w:t>Как было показано, у нормального взрослого испыту</w:t>
        <w:softHyphen/>
        <w:t>емого или у нормального школьника слова, имеющие зву</w:t>
        <w:softHyphen/>
        <w:t>ковое сходство, не вызывают никаких реакций и, следо</w:t>
        <w:softHyphen/>
        <w:t>вательно, не входят в семантическое поле, вызванное те</w:t>
        <w:softHyphen/>
        <w:t>стовым словом, в то время как слова, имеющие смысло</w:t>
        <w:softHyphen/>
        <w:t>вую близость с тестовым словом, вызывают аналогичные специфические сосудистые реакции различной степени интенсивности.</w:t>
      </w:r>
    </w:p>
    <w:p>
      <w:pPr>
        <w:pStyle w:val="Normal"/>
        <w:shd w:fill="FFFFFF" w:val="clear"/>
        <w:rPr>
          <w:sz w:val="24"/>
          <w:szCs w:val="24"/>
        </w:rPr>
      </w:pPr>
      <w:r>
        <w:rPr>
          <w:color w:val="000000"/>
          <w:sz w:val="24"/>
          <w:szCs w:val="24"/>
        </w:rPr>
        <w:t>Совершенно иная картина наблюдается у умственно отсталых детей. У детей с глубокой степенью умственной отсталости — имбецилов — слова, семантически близкие к тестовому, не вызывают никаких сосудистых реакций, а слова, сходные по звуковому признаку (например, при тестовом слове «кошка» — слова «крошка», «кружка», «крышка»), вызывают сужение сосудов руки и расшире</w:t>
        <w:softHyphen/>
        <w:t>ние сосудов головы, т. е. условную сосудистую реакцию (рис. 9).</w:t>
      </w:r>
    </w:p>
    <w:p>
      <w:pPr>
        <w:pStyle w:val="Normal"/>
        <w:rPr>
          <w:sz w:val="24"/>
          <w:szCs w:val="24"/>
        </w:rPr>
      </w:pPr>
      <w:r>
        <w:rPr>
          <w:sz w:val="24"/>
          <w:szCs w:val="24"/>
        </w:rPr>
        <w:drawing>
          <wp:inline distT="0" distB="0" distL="0" distR="0">
            <wp:extent cx="3227705" cy="2555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227705" cy="2555240"/>
                    </a:xfrm>
                    <a:prstGeom prst="rect">
                      <a:avLst/>
                    </a:prstGeom>
                  </pic:spPr>
                </pic:pic>
              </a:graphicData>
            </a:graphic>
          </wp:inline>
        </w:drawing>
      </w:r>
    </w:p>
    <w:p>
      <w:pPr>
        <w:pStyle w:val="Normal"/>
        <w:shd w:fill="FFFFFF" w:val="clear"/>
        <w:rPr>
          <w:sz w:val="24"/>
          <w:szCs w:val="24"/>
        </w:rPr>
      </w:pPr>
      <w:r>
        <w:rPr>
          <w:color w:val="000000"/>
          <w:sz w:val="24"/>
          <w:szCs w:val="24"/>
        </w:rPr>
        <w:t xml:space="preserve">Рис. 9. Результаты объективного исследования семантических полей у имбецила (по </w:t>
      </w:r>
      <w:r>
        <w:rPr>
          <w:i/>
          <w:iCs/>
          <w:color w:val="000000"/>
          <w:sz w:val="24"/>
          <w:szCs w:val="24"/>
        </w:rPr>
        <w:t>О. С. Виноградовой)</w:t>
      </w:r>
    </w:p>
    <w:p>
      <w:pPr>
        <w:pStyle w:val="Normal"/>
        <w:rPr>
          <w:sz w:val="24"/>
          <w:szCs w:val="24"/>
        </w:rPr>
      </w:pPr>
      <w:r>
        <w:rPr>
          <w:sz w:val="24"/>
          <w:szCs w:val="24"/>
        </w:rPr>
        <w:drawing>
          <wp:inline distT="0" distB="0" distL="0" distR="0">
            <wp:extent cx="3337560" cy="946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8" r="-11" b="-38"/>
                    <a:stretch>
                      <a:fillRect/>
                    </a:stretch>
                  </pic:blipFill>
                  <pic:spPr bwMode="auto">
                    <a:xfrm>
                      <a:off x="0" y="0"/>
                      <a:ext cx="3337560" cy="946150"/>
                    </a:xfrm>
                    <a:prstGeom prst="rect">
                      <a:avLst/>
                    </a:prstGeom>
                  </pic:spPr>
                </pic:pic>
              </a:graphicData>
            </a:graphic>
          </wp:inline>
        </w:drawing>
      </w:r>
    </w:p>
    <w:p>
      <w:pPr>
        <w:pStyle w:val="Normal"/>
        <w:shd w:fill="FFFFFF" w:val="clear"/>
        <w:rPr>
          <w:sz w:val="24"/>
          <w:szCs w:val="24"/>
        </w:rPr>
      </w:pPr>
      <w:r>
        <w:rPr>
          <w:color w:val="000000"/>
          <w:sz w:val="24"/>
          <w:szCs w:val="24"/>
        </w:rPr>
        <w:t xml:space="preserve">Рис. 10. Результаты объективного исследования семантических полей у дебила (по </w:t>
      </w:r>
      <w:r>
        <w:rPr>
          <w:i/>
          <w:iCs/>
          <w:color w:val="000000"/>
          <w:sz w:val="24"/>
          <w:szCs w:val="24"/>
        </w:rPr>
        <w:t>О. С. Виноградовой)</w:t>
      </w:r>
    </w:p>
    <w:p>
      <w:pPr>
        <w:pStyle w:val="Normal"/>
        <w:shd w:fill="FFFFFF" w:val="clear"/>
        <w:rPr>
          <w:sz w:val="24"/>
          <w:szCs w:val="24"/>
        </w:rPr>
      </w:pPr>
      <w:r>
        <w:rPr>
          <w:color w:val="000000"/>
          <w:sz w:val="24"/>
          <w:szCs w:val="24"/>
        </w:rPr>
        <w:t>У детей со слабой степенью умственной отсталости — дебилов — слова, близкие по смыслу, и слова, сходные в звуковом отношении, в одинаковой степени вызывают ориентировочные сосудистые реакции (рис. 10). Умствен</w:t>
        <w:softHyphen/>
        <w:t>но отсталый ребенок воспринимает слова иначе, чем нормальный, и система связей, которые возбуждаются у него словами, другая, чем у нормального школьника. Это оз</w:t>
        <w:softHyphen/>
        <w:t>начает, что у этих детей слова возбуждают связи как по Смысловому, так и по звуковому признаку, что, следова</w:t>
        <w:softHyphen/>
        <w:t>тельно, избирательность смысловых словесных связей, ха</w:t>
        <w:softHyphen/>
        <w:t>рактерная для нормального школьника, у них нарушена.</w:t>
      </w:r>
    </w:p>
    <w:p>
      <w:pPr>
        <w:pStyle w:val="Normal"/>
        <w:shd w:fill="FFFFFF" w:val="clear"/>
        <w:rPr>
          <w:sz w:val="24"/>
          <w:szCs w:val="24"/>
        </w:rPr>
      </w:pPr>
      <w:r>
        <w:rPr>
          <w:color w:val="000000"/>
          <w:sz w:val="24"/>
          <w:szCs w:val="24"/>
        </w:rPr>
        <w:t>Результаты опытов показали, что характер семанти</w:t>
        <w:softHyphen/>
        <w:t>ческих полей не остается у умеренно отсталых детей по</w:t>
        <w:softHyphen/>
        <w:t>стоянным, а существенно варьирует в зависимости от со</w:t>
        <w:softHyphen/>
        <w:t>стояния ребенка, в частности от его утомления.</w:t>
      </w:r>
    </w:p>
    <w:p>
      <w:pPr>
        <w:pStyle w:val="Normal"/>
        <w:shd w:fill="FFFFFF" w:val="clear"/>
        <w:rPr>
          <w:sz w:val="24"/>
          <w:szCs w:val="24"/>
        </w:rPr>
      </w:pPr>
      <w:r>
        <w:rPr>
          <w:color w:val="000000"/>
          <w:sz w:val="24"/>
          <w:szCs w:val="24"/>
        </w:rPr>
        <w:t>Оказалось, что у детей-дебилов на первом уроке (ког</w:t>
        <w:softHyphen/>
        <w:t>да голова еще «свежая») преобладающее значение имеют смысловые связи, звуковое сходство в меньшей степени вызывает сосудистые реакции. После пятого урока, когда дети утомлены, преобладающее место начинают занимать звуковые связи (рис. 11).</w:t>
      </w:r>
    </w:p>
    <w:p>
      <w:pPr>
        <w:pStyle w:val="Normal"/>
        <w:rPr>
          <w:sz w:val="24"/>
          <w:szCs w:val="24"/>
        </w:rPr>
      </w:pPr>
      <w:r>
        <w:rPr>
          <w:sz w:val="24"/>
          <w:szCs w:val="24"/>
        </w:rPr>
        <w:drawing>
          <wp:inline distT="0" distB="0" distL="0" distR="0">
            <wp:extent cx="3131820" cy="137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6" r="-11" b="-26"/>
                    <a:stretch>
                      <a:fillRect/>
                    </a:stretch>
                  </pic:blipFill>
                  <pic:spPr bwMode="auto">
                    <a:xfrm>
                      <a:off x="0" y="0"/>
                      <a:ext cx="3131820" cy="1371600"/>
                    </a:xfrm>
                    <a:prstGeom prst="rect">
                      <a:avLst/>
                    </a:prstGeom>
                  </pic:spPr>
                </pic:pic>
              </a:graphicData>
            </a:graphic>
          </wp:inline>
        </w:drawing>
      </w:r>
    </w:p>
    <w:p>
      <w:pPr>
        <w:pStyle w:val="Normal"/>
        <w:shd w:fill="FFFFFF" w:val="clear"/>
        <w:rPr>
          <w:sz w:val="24"/>
          <w:szCs w:val="24"/>
        </w:rPr>
      </w:pPr>
      <w:r>
        <w:rPr>
          <w:color w:val="000000"/>
          <w:sz w:val="24"/>
          <w:szCs w:val="24"/>
        </w:rPr>
        <w:t>Рис. 11. Влияние утомления на динамику объективного про</w:t>
        <w:softHyphen/>
        <w:t xml:space="preserve">явления семантических полей у умственно отсталого ребенка (по </w:t>
      </w:r>
      <w:r>
        <w:rPr>
          <w:i/>
          <w:iCs/>
          <w:color w:val="000000"/>
          <w:sz w:val="24"/>
          <w:szCs w:val="24"/>
        </w:rPr>
        <w:t>О. С. Виноградовой)</w:t>
      </w:r>
    </w:p>
    <w:p>
      <w:pPr>
        <w:pStyle w:val="Normal"/>
        <w:shd w:fill="FFFFFF" w:val="clear"/>
        <w:rPr>
          <w:sz w:val="24"/>
          <w:szCs w:val="24"/>
        </w:rPr>
      </w:pPr>
      <w:r>
        <w:rPr>
          <w:color w:val="000000"/>
          <w:sz w:val="24"/>
          <w:szCs w:val="24"/>
        </w:rPr>
        <w:t>Наконец, эти исследования выявили еще один инте</w:t>
        <w:softHyphen/>
        <w:t>ресный факт, имеющий большое значение, как для психо</w:t>
        <w:softHyphen/>
        <w:t>логии речи, так и для лингвистики. Было показано, что в норме с помощью введения слова в новый контекст мож</w:t>
        <w:softHyphen/>
        <w:t>но управлять системой связей. Так, например, если тес</w:t>
        <w:softHyphen/>
        <w:t>товым словом являлось слово «скрипка», то реакция на</w:t>
      </w:r>
      <w:r>
        <w:rPr>
          <w:sz w:val="24"/>
          <w:szCs w:val="24"/>
        </w:rPr>
        <w:t xml:space="preserve"> </w:t>
      </w:r>
      <w:r>
        <w:rPr>
          <w:color w:val="000000"/>
          <w:sz w:val="24"/>
          <w:szCs w:val="24"/>
        </w:rPr>
        <w:t>слово «труба» зависит от того, в каком контексте оно да</w:t>
        <w:softHyphen/>
        <w:t>ется. Если здоровому испытуемому дается ряд: «скрипка» (тестовое слово), «виолончель», «контрабас», «фортепиа</w:t>
        <w:softHyphen/>
        <w:t>но», «фагот», «труба», то слово «труба» воспринимается как музыкальный инструмент и вызывает такие же реак</w:t>
        <w:softHyphen/>
        <w:t>ции, как и слово «скрипка». Если же после тестового сло</w:t>
        <w:softHyphen/>
        <w:t>ва «скрипка» испытуемому предъявляется новый ряд слов: «дом», «стена», «печка», «крыша», «труба», то слово «тру</w:t>
        <w:softHyphen/>
        <w:t>ба» воспринимается совершенно в ином смысловом кон</w:t>
        <w:softHyphen/>
        <w:t>тексте и условная реакция на него не появляется (рис. 12). Следовательно, семантическая значимость слов изменя</w:t>
        <w:softHyphen/>
        <w:t>ется в зависимости от контекста, и это отражается на ди</w:t>
        <w:softHyphen/>
        <w:t>намике сосудистых реакций.</w:t>
      </w:r>
    </w:p>
    <w:p>
      <w:pPr>
        <w:pStyle w:val="Normal"/>
        <w:rPr>
          <w:sz w:val="24"/>
          <w:szCs w:val="24"/>
        </w:rPr>
      </w:pPr>
      <w:r>
        <w:rPr>
          <w:sz w:val="24"/>
          <w:szCs w:val="24"/>
        </w:rPr>
        <w:drawing>
          <wp:inline distT="0" distB="0" distL="0" distR="0">
            <wp:extent cx="3529330" cy="617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58" r="-10" b="-58"/>
                    <a:stretch>
                      <a:fillRect/>
                    </a:stretch>
                  </pic:blipFill>
                  <pic:spPr bwMode="auto">
                    <a:xfrm>
                      <a:off x="0" y="0"/>
                      <a:ext cx="3529330" cy="617220"/>
                    </a:xfrm>
                    <a:prstGeom prst="rect">
                      <a:avLst/>
                    </a:prstGeom>
                  </pic:spPr>
                </pic:pic>
              </a:graphicData>
            </a:graphic>
          </wp:inline>
        </w:drawing>
      </w:r>
    </w:p>
    <w:p>
      <w:pPr>
        <w:pStyle w:val="Normal"/>
        <w:shd w:fill="FFFFFF" w:val="clear"/>
        <w:rPr>
          <w:sz w:val="24"/>
          <w:szCs w:val="24"/>
        </w:rPr>
      </w:pPr>
      <w:r>
        <w:rPr>
          <w:color w:val="000000"/>
          <w:sz w:val="24"/>
          <w:szCs w:val="24"/>
        </w:rPr>
        <w:t xml:space="preserve">Рис. 12. Влияние введения тестового слова («труба») в разные контексты (по </w:t>
      </w:r>
      <w:r>
        <w:rPr>
          <w:i/>
          <w:iCs/>
          <w:color w:val="000000"/>
          <w:sz w:val="24"/>
          <w:szCs w:val="24"/>
        </w:rPr>
        <w:t>О. С, Виноградовой)</w:t>
      </w:r>
    </w:p>
    <w:p>
      <w:pPr>
        <w:pStyle w:val="Normal"/>
        <w:shd w:fill="FFFFFF" w:val="clear"/>
        <w:rPr>
          <w:sz w:val="24"/>
          <w:szCs w:val="24"/>
        </w:rPr>
      </w:pPr>
      <w:r>
        <w:rPr>
          <w:color w:val="000000"/>
          <w:sz w:val="24"/>
          <w:szCs w:val="24"/>
        </w:rPr>
        <w:t>Совершенно очевидно, что описываемый метод дает ценную возможность объективно изучать системы связей, которые стоят за словом, и устанавливать, какие именно связи (звуковые, ситуационные или категориальные) пре</w:t>
        <w:softHyphen/>
        <w:t>обладают. Этот метод может быть использован как для оценки уровня развития ребенка, так и для изучения ди</w:t>
        <w:softHyphen/>
        <w:t>намики связей в зависимости от функционального состо</w:t>
        <w:softHyphen/>
        <w:t>яния испытуемого. Он позволяет также объективно уста</w:t>
        <w:softHyphen/>
        <w:t>новить принципы управления связями, стоящими за сло</w:t>
        <w:softHyphen/>
        <w:t>вом, например с помощью контекста, в который то или иное слово входит.</w:t>
      </w:r>
    </w:p>
    <w:p>
      <w:pPr>
        <w:pStyle w:val="Normal"/>
        <w:shd w:fill="FFFFFF" w:val="clear"/>
        <w:rPr>
          <w:sz w:val="24"/>
          <w:szCs w:val="24"/>
        </w:rPr>
      </w:pPr>
      <w:r>
        <w:rPr>
          <w:color w:val="000000"/>
          <w:sz w:val="24"/>
          <w:szCs w:val="24"/>
        </w:rPr>
        <w:t>Наконец, ко всему сказанному можно добавить и опи</w:t>
        <w:softHyphen/>
        <w:t>сание еще одних экспериментов, имеющих большое зна</w:t>
        <w:softHyphen/>
        <w:t>чение для психолингвистики. Эти эксперименты, прове</w:t>
        <w:softHyphen/>
        <w:t>денные под руководством Е. Д. Хомской (дипломные ра</w:t>
        <w:softHyphen/>
        <w:t>боты Т. И. Артемьевой, Г. Н. Шуструйской, Г. Д. Пестовой), были направлены на объективное измерение степе</w:t>
        <w:softHyphen/>
        <w:t>ни близости различных элементов семантического поля. Опыты показали, что если после предъявления тестового слова «здание», которое подкреплялось болевым раздра</w:t>
        <w:softHyphen/>
        <w:t>жителем и вызывало специфическую (болевую) сосудис</w:t>
        <w:softHyphen/>
        <w:t>тую реакцию (сужение сосудов руки и головы), последо</w:t>
        <w:softHyphen/>
        <w:t>вательно предъявлять испытуемому такие слова, как «стро</w:t>
        <w:softHyphen/>
        <w:t>ение», «помещение», «дом», «изба», «юрта», а также слова «музей», «театр», «крыша», «крыльцо», то можно полу</w:t>
        <w:softHyphen/>
        <w:t>чить различные по характеру сосудистые реакции. Так, слова «строение», «помещение», «дом» вызывают у нор</w:t>
        <w:softHyphen/>
        <w:t>мального испытуемого специфическую (болевую) сосуди</w:t>
        <w:softHyphen/>
        <w:t>стую реакцию, такую же, как и тестовое слово (сужение сосудов и на руке, и на голове). В то же время слова «му</w:t>
        <w:softHyphen/>
        <w:t>зей», «театр», «крыша», «крыльцо», более отдаленные по смыслу от тестового слова, вызывают отчетливую неспе</w:t>
        <w:softHyphen/>
        <w:t>цифическую ориентировочную реакцию (сужение сосудов руки и расширение сосудов головы), а слово «знание», близкое к тестовому по звучанию, не вызывает никакой реакции (рис. 13).</w:t>
      </w:r>
    </w:p>
    <w:p>
      <w:pPr>
        <w:pStyle w:val="Normal"/>
        <w:shd w:fill="FFFFFF" w:val="clear"/>
        <w:rPr>
          <w:sz w:val="24"/>
          <w:szCs w:val="24"/>
        </w:rPr>
      </w:pPr>
      <w:r>
        <w:rPr>
          <w:color w:val="000000"/>
          <w:sz w:val="24"/>
          <w:szCs w:val="24"/>
        </w:rPr>
        <w:t>Эти данные наглядно показывают, что использован</w:t>
        <w:softHyphen/>
        <w:t>ный метод может быть применен для объективного ана</w:t>
        <w:softHyphen/>
        <w:t>лиза степени семантической близости различных слов, открывая тем самым очень широкие перспективы для пси</w:t>
        <w:softHyphen/>
        <w:t>холингвистических исследований.</w:t>
      </w:r>
    </w:p>
    <w:p>
      <w:pPr>
        <w:pStyle w:val="Normal"/>
        <w:shd w:fill="FFFFFF" w:val="clear"/>
        <w:rPr>
          <w:sz w:val="24"/>
          <w:szCs w:val="24"/>
        </w:rPr>
      </w:pPr>
      <w:r>
        <w:rPr>
          <w:rFonts w:cs="Arial" w:ascii="Arial" w:hAnsi="Arial"/>
          <w:b/>
          <w:bCs/>
          <w:color w:val="000000"/>
          <w:sz w:val="24"/>
          <w:szCs w:val="24"/>
        </w:rPr>
        <w:t>*  * *</w:t>
      </w:r>
    </w:p>
    <w:p>
      <w:pPr>
        <w:pStyle w:val="Normal"/>
        <w:shd w:fill="FFFFFF" w:val="clear"/>
        <w:rPr>
          <w:sz w:val="24"/>
          <w:szCs w:val="24"/>
        </w:rPr>
      </w:pPr>
      <w:r>
        <w:rPr>
          <w:color w:val="000000"/>
          <w:sz w:val="24"/>
          <w:szCs w:val="24"/>
        </w:rPr>
        <w:t>Затронув вопрос о том, как меняется значение слова при введении его в новый смысловой ряд (т.е. в новый контекст), мы подошли к следующим двум вопросам, на которых следует специально остановиться.</w:t>
      </w:r>
    </w:p>
    <w:p>
      <w:pPr>
        <w:pStyle w:val="Normal"/>
        <w:shd w:fill="FFFFFF" w:val="clear"/>
        <w:rPr>
          <w:sz w:val="24"/>
          <w:szCs w:val="24"/>
        </w:rPr>
      </w:pPr>
      <w:r>
        <w:rPr>
          <w:color w:val="000000"/>
          <w:sz w:val="24"/>
          <w:szCs w:val="24"/>
        </w:rPr>
        <w:t>Первый вопрос — вопрос о том, можно ли перестро</w:t>
        <w:softHyphen/>
        <w:t>ить семантическое поле, вызванное словом. Отвечающие на этот вопрос опыты были поставлены О. С. Виноградо</w:t>
        <w:softHyphen/>
        <w:t>вой и Н. А. Эйслер.</w:t>
      </w:r>
    </w:p>
    <w:p>
      <w:pPr>
        <w:pStyle w:val="Normal"/>
        <w:shd w:fill="FFFFFF" w:val="clear"/>
        <w:rPr>
          <w:sz w:val="24"/>
          <w:szCs w:val="24"/>
        </w:rPr>
      </w:pPr>
      <w:r>
        <w:rPr>
          <w:color w:val="000000"/>
          <w:sz w:val="24"/>
          <w:szCs w:val="24"/>
        </w:rPr>
        <w:t>Дифференциация реакций</w:t>
      </w:r>
    </w:p>
    <w:p>
      <w:pPr>
        <w:pStyle w:val="Normal"/>
        <w:rPr>
          <w:sz w:val="24"/>
          <w:szCs w:val="24"/>
        </w:rPr>
      </w:pPr>
      <w:r>
        <w:rPr>
          <w:sz w:val="24"/>
          <w:szCs w:val="24"/>
        </w:rPr>
        <w:drawing>
          <wp:inline distT="0" distB="0" distL="0" distR="0">
            <wp:extent cx="2706370" cy="3209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1" r="-13" b="-11"/>
                    <a:stretch>
                      <a:fillRect/>
                    </a:stretch>
                  </pic:blipFill>
                  <pic:spPr bwMode="auto">
                    <a:xfrm>
                      <a:off x="0" y="0"/>
                      <a:ext cx="2706370" cy="3209290"/>
                    </a:xfrm>
                    <a:prstGeom prst="rect">
                      <a:avLst/>
                    </a:prstGeom>
                  </pic:spPr>
                </pic:pic>
              </a:graphicData>
            </a:graphic>
          </wp:inline>
        </w:drawing>
      </w:r>
    </w:p>
    <w:p>
      <w:pPr>
        <w:pStyle w:val="Normal"/>
        <w:shd w:fill="FFFFFF" w:val="clear"/>
        <w:rPr>
          <w:sz w:val="24"/>
          <w:szCs w:val="24"/>
        </w:rPr>
      </w:pPr>
      <w:r>
        <w:rPr>
          <w:color w:val="000000"/>
          <w:sz w:val="24"/>
          <w:szCs w:val="24"/>
        </w:rPr>
        <w:t>Рис. 13. Схема близости семантических полей у нормального субъекта</w:t>
      </w:r>
    </w:p>
    <w:p>
      <w:pPr>
        <w:pStyle w:val="Normal"/>
        <w:shd w:fill="FFFFFF" w:val="clear"/>
        <w:rPr>
          <w:sz w:val="24"/>
          <w:szCs w:val="24"/>
        </w:rPr>
      </w:pPr>
      <w:r>
        <w:rPr>
          <w:color w:val="000000"/>
          <w:sz w:val="24"/>
          <w:szCs w:val="24"/>
        </w:rPr>
        <w:t>Если в описанных ранее экспериментах болевым раз</w:t>
        <w:softHyphen/>
        <w:t>дражителем сопровождалось лишь одно тестовое слово (например, «скрипка»), которое вызывало соответствую</w:t>
        <w:softHyphen/>
        <w:t>щее семантическое поле, что и отражалось в непроизвольно возникающих специфических сосудистых реакциях, то в опытах, к которым мы переходим, ситуация менялась. После того как одно тестовое слово («репа»), сопровожда</w:t>
        <w:softHyphen/>
        <w:t>ющееся болевым раздражением, начинало вызывать от</w:t>
        <w:softHyphen/>
        <w:t>четливые сосудистые реакции, болевым раздражением начинало сопровождаться и другое слово, относящееся к той же категории (например, слово «свекла»). Тогда от</w:t>
        <w:softHyphen/>
        <w:t>четливые сосудистые болевые реакции начинали прочно вызываться целым классом слов, относящихся к одной категории «овощи». После этого начинался эксперимент с</w:t>
      </w:r>
      <w:r>
        <w:rPr>
          <w:sz w:val="24"/>
          <w:szCs w:val="24"/>
        </w:rPr>
        <w:t xml:space="preserve"> </w:t>
      </w:r>
      <w:r>
        <w:rPr>
          <w:color w:val="000000"/>
          <w:sz w:val="24"/>
          <w:szCs w:val="24"/>
        </w:rPr>
        <w:t>переделкой только что сформированного понятия. С этой целью О. С. Виноградова и Н. А. Эйслер без всякого пре</w:t>
        <w:softHyphen/>
        <w:t>дупреждения начали подкреплять другие слова (например, «пушка»).</w:t>
      </w:r>
    </w:p>
    <w:p>
      <w:pPr>
        <w:pStyle w:val="Normal"/>
        <w:shd w:fill="FFFFFF" w:val="clear"/>
        <w:rPr>
          <w:sz w:val="24"/>
          <w:szCs w:val="24"/>
        </w:rPr>
      </w:pPr>
      <w:r>
        <w:rPr>
          <w:color w:val="000000"/>
          <w:sz w:val="24"/>
          <w:szCs w:val="24"/>
        </w:rPr>
        <w:t>Опыт дал очень интересные результаты. Уже после нескольких подкреплений болевым раздражителем ново</w:t>
        <w:softHyphen/>
        <w:t>го слова («пушка») прежние слова, относящиеся к катего</w:t>
        <w:softHyphen/>
        <w:t>рии «овощи», перестали вызывать специфические или не</w:t>
        <w:softHyphen/>
        <w:t>специфические (ориентировочные) сосудистые реакции, теперь такие реакции стали вызываться новой группой слов, обозначающих «оружие».</w:t>
      </w:r>
    </w:p>
    <w:p>
      <w:pPr>
        <w:pStyle w:val="Normal"/>
        <w:shd w:fill="FFFFFF" w:val="clear"/>
        <w:rPr>
          <w:sz w:val="24"/>
          <w:szCs w:val="24"/>
        </w:rPr>
      </w:pPr>
      <w:r>
        <w:rPr>
          <w:color w:val="000000"/>
          <w:sz w:val="24"/>
          <w:szCs w:val="24"/>
        </w:rPr>
        <w:t>Опыт убедительно показал, что экспериментально можно переделывать семантические поля, заменяя одно сформированное семантическое поле другим.</w:t>
      </w:r>
    </w:p>
    <w:p>
      <w:pPr>
        <w:pStyle w:val="Normal"/>
        <w:shd w:fill="FFFFFF" w:val="clear"/>
        <w:rPr>
          <w:sz w:val="24"/>
          <w:szCs w:val="24"/>
        </w:rPr>
      </w:pPr>
      <w:r>
        <w:rPr>
          <w:color w:val="000000"/>
          <w:sz w:val="24"/>
          <w:szCs w:val="24"/>
        </w:rPr>
        <w:t>Как показали дальнейшие опыты, такая переделка имеет свои пределы, и если, как это было проделано в той же серии опытов, несколько раз изменять условия, подкрепляя болевыми раздражителями то категорию «ово</w:t>
        <w:softHyphen/>
        <w:t>щи», то категорию «оружие», у испытуемых возникает аффективный «срыв», который проявляется в полной дез</w:t>
        <w:softHyphen/>
        <w:t>организации сосудистых реакций и в появлении в них «дыхательных волн», характеризующих аффективное со</w:t>
        <w:softHyphen/>
        <w:t>стояние.</w:t>
      </w:r>
      <w:r>
        <w:rPr>
          <w:rFonts w:cs="Arial" w:ascii="Arial" w:hAnsi="Arial"/>
          <w:color w:val="000000"/>
          <w:sz w:val="24"/>
          <w:szCs w:val="24"/>
        </w:rPr>
        <w:t xml:space="preserve">           </w:t>
      </w:r>
    </w:p>
    <w:p>
      <w:pPr>
        <w:pStyle w:val="Normal"/>
        <w:shd w:fill="FFFFFF" w:val="clear"/>
        <w:rPr>
          <w:sz w:val="24"/>
          <w:szCs w:val="24"/>
        </w:rPr>
      </w:pPr>
      <w:r>
        <w:rPr>
          <w:color w:val="000000"/>
          <w:sz w:val="24"/>
          <w:szCs w:val="24"/>
        </w:rPr>
        <w:t>Все приведенные факты свидетельствуют о том, что применение методики непроизвольных вегетативных ре</w:t>
        <w:softHyphen/>
        <w:t>акций позволяет не только объективно проследить про</w:t>
        <w:softHyphen/>
        <w:t>цесс "формирования семантических полей, но и анализи</w:t>
        <w:softHyphen/>
        <w:t>ровать их структуру и динамику.</w:t>
      </w:r>
    </w:p>
    <w:p>
      <w:pPr>
        <w:pStyle w:val="Normal"/>
        <w:shd w:fill="FFFFFF" w:val="clear"/>
        <w:rPr>
          <w:sz w:val="24"/>
          <w:szCs w:val="24"/>
        </w:rPr>
      </w:pPr>
      <w:r>
        <w:rPr>
          <w:color w:val="000000"/>
          <w:sz w:val="24"/>
          <w:szCs w:val="24"/>
        </w:rPr>
        <w:t>Возникает последний вопрос, имеющий существенное значение для психологии. До сих пор мы имели дело с непроизвольной актуализацией семантических полей, ко</w:t>
        <w:softHyphen/>
        <w:t>торая протекала без осознания этого процесса самим ис</w:t>
        <w:softHyphen/>
        <w:t>пытуемым. Может ли человек произвольно управлять семантическими полями, если такая возможность суще</w:t>
        <w:softHyphen/>
        <w:t>ствует, какие именно стороны динамической организации</w:t>
      </w:r>
      <w:r>
        <w:rPr>
          <w:sz w:val="24"/>
          <w:szCs w:val="24"/>
        </w:rPr>
        <w:t xml:space="preserve"> </w:t>
      </w:r>
      <w:r>
        <w:rPr>
          <w:color w:val="000000"/>
          <w:sz w:val="24"/>
          <w:szCs w:val="24"/>
        </w:rPr>
        <w:t>семантических полей могут быть доступны для сознатель</w:t>
        <w:softHyphen/>
        <w:t>ного управления?</w:t>
      </w:r>
    </w:p>
    <w:p>
      <w:pPr>
        <w:pStyle w:val="Normal"/>
        <w:shd w:fill="FFFFFF" w:val="clear"/>
        <w:rPr>
          <w:sz w:val="24"/>
          <w:szCs w:val="24"/>
        </w:rPr>
      </w:pPr>
      <w:r>
        <w:rPr>
          <w:color w:val="000000"/>
          <w:sz w:val="24"/>
          <w:szCs w:val="24"/>
        </w:rPr>
        <w:t>Для ответа на этот вопрос Е. Д. Хомской и ее сотруд</w:t>
        <w:softHyphen/>
        <w:t>никами был проведен следующий опыт. Испытуемому предъявлялись инструкции, вследствие чего он сознатель</w:t>
        <w:softHyphen/>
        <w:t>но воспринимал условия эксперимента. Прослеживалось, в какой мере при этом изменялся характер непроизволь</w:t>
        <w:softHyphen/>
        <w:t>ных сосудистых реакций в ответ на различные слова.</w:t>
      </w:r>
    </w:p>
    <w:p>
      <w:pPr>
        <w:pStyle w:val="Normal"/>
        <w:shd w:fill="FFFFFF" w:val="clear"/>
        <w:rPr>
          <w:sz w:val="24"/>
          <w:szCs w:val="24"/>
        </w:rPr>
      </w:pPr>
      <w:r>
        <w:rPr>
          <w:color w:val="000000"/>
          <w:sz w:val="24"/>
          <w:szCs w:val="24"/>
        </w:rPr>
        <w:t>Опыты показали, что сознательное усвоение условий эксперимента определенным образом изменяет структуру непроизвольно возникающего «семантического поля» и что эти изменения носят закономерный характер.</w:t>
      </w:r>
    </w:p>
    <w:p>
      <w:pPr>
        <w:pStyle w:val="Normal"/>
        <w:shd w:fill="FFFFFF" w:val="clear"/>
        <w:rPr>
          <w:sz w:val="24"/>
          <w:szCs w:val="24"/>
        </w:rPr>
      </w:pPr>
      <w:r>
        <w:rPr>
          <w:color w:val="000000"/>
          <w:sz w:val="24"/>
          <w:szCs w:val="24"/>
        </w:rPr>
        <w:t>Так, если испытуемый предупреждался, что электри</w:t>
        <w:softHyphen/>
        <w:t>ческий ток будет предъявляться не только после слова «зда</w:t>
        <w:softHyphen/>
        <w:t>ние», но и после слов, близких к «зданию», круг слов, вызывающих условную болевую реакцию, значительно расширялся, резко оживлялись также и неспецифические ориентировочные реакции (рис. 14).</w:t>
      </w:r>
    </w:p>
    <w:p>
      <w:pPr>
        <w:pStyle w:val="Normal"/>
        <w:shd w:fill="FFFFFF" w:val="clear"/>
        <w:rPr>
          <w:sz w:val="24"/>
          <w:szCs w:val="24"/>
        </w:rPr>
      </w:pPr>
      <w:r>
        <w:rPr>
          <w:color w:val="000000"/>
          <w:sz w:val="24"/>
          <w:szCs w:val="24"/>
        </w:rPr>
        <w:t>Наконец, следует остановиться на втором вопросе: в какой мере можно произвольно затормаживать ранее воз</w:t>
        <w:softHyphen/>
        <w:t>никшие семантические поля, вызванные применением тестового слова?</w:t>
      </w:r>
    </w:p>
    <w:p>
      <w:pPr>
        <w:pStyle w:val="Normal"/>
        <w:shd w:fill="FFFFFF" w:val="clear"/>
        <w:rPr>
          <w:sz w:val="24"/>
          <w:szCs w:val="24"/>
        </w:rPr>
      </w:pPr>
      <w:r>
        <w:rPr>
          <w:color w:val="000000"/>
          <w:sz w:val="24"/>
          <w:szCs w:val="24"/>
        </w:rPr>
        <w:t>Опыты, проведенные под руководством Ё. Д. Хомс</w:t>
        <w:softHyphen/>
        <w:t>кой, показали, что отмена болевого подкрепления с по</w:t>
        <w:softHyphen/>
        <w:t>мощью обобщенной словесной инструкции не приводит сразу к прекращению условных сосудистых реакций. Так, инструкция «Ток будет только на слово «здание» не вы</w:t>
        <w:softHyphen/>
        <w:t>зывала у испытуемых полного прекращения сформиро</w:t>
        <w:softHyphen/>
        <w:t>вавшихся непроизвольных сосудистых реакций, и они продолжали давать эти реакции на слова, входившие в ранее возникшее семантическое поле (рис. 15). Только инструкция, полностью отменяющая болевое подкреп</w:t>
        <w:softHyphen/>
        <w:t>ление («Тока больше не будет»), приводила к исчезнове</w:t>
        <w:softHyphen/>
        <w:t>нию болевых сосудистых реакций на все слова, входив</w:t>
        <w:softHyphen/>
        <w:t xml:space="preserve">шие в ранее возникшее семантическое поле. </w:t>
      </w:r>
    </w:p>
    <w:p>
      <w:pPr>
        <w:pStyle w:val="Normal"/>
        <w:jc w:val="center"/>
        <w:rPr>
          <w:sz w:val="24"/>
          <w:szCs w:val="24"/>
        </w:rPr>
      </w:pPr>
      <w:r>
        <w:rPr>
          <w:sz w:val="24"/>
          <w:szCs w:val="24"/>
        </w:rPr>
        <w:drawing>
          <wp:inline distT="0" distB="0" distL="0" distR="0">
            <wp:extent cx="2555240" cy="3474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0" r="-14" b="-10"/>
                    <a:stretch>
                      <a:fillRect/>
                    </a:stretch>
                  </pic:blipFill>
                  <pic:spPr bwMode="auto">
                    <a:xfrm>
                      <a:off x="0" y="0"/>
                      <a:ext cx="2555240" cy="3474720"/>
                    </a:xfrm>
                    <a:prstGeom prst="rect">
                      <a:avLst/>
                    </a:prstGeom>
                  </pic:spPr>
                </pic:pic>
              </a:graphicData>
            </a:graphic>
          </wp:inline>
        </w:drawing>
      </w:r>
    </w:p>
    <w:p>
      <w:pPr>
        <w:pStyle w:val="Normal"/>
        <w:shd w:fill="FFFFFF" w:val="clear"/>
        <w:rPr>
          <w:sz w:val="24"/>
          <w:szCs w:val="24"/>
        </w:rPr>
      </w:pPr>
      <w:r>
        <w:rPr>
          <w:color w:val="000000"/>
          <w:sz w:val="24"/>
          <w:szCs w:val="24"/>
        </w:rPr>
        <w:t>Рис. 14. Схема изменения семантических полей при их расширении</w:t>
      </w:r>
    </w:p>
    <w:p>
      <w:pPr>
        <w:pStyle w:val="Normal"/>
        <w:shd w:fill="FFFFFF" w:val="clear"/>
        <w:rPr>
          <w:sz w:val="24"/>
          <w:szCs w:val="24"/>
        </w:rPr>
      </w:pPr>
      <w:r>
        <w:rPr>
          <w:color w:val="000000"/>
          <w:sz w:val="24"/>
          <w:szCs w:val="24"/>
        </w:rPr>
        <w:t>Позже других исчезали сосудистые условные реакции на слово «зда</w:t>
        <w:softHyphen/>
        <w:t>ние» (рис. 16).</w:t>
      </w:r>
    </w:p>
    <w:p>
      <w:pPr>
        <w:pStyle w:val="Normal"/>
        <w:shd w:fill="FFFFFF" w:val="clear"/>
        <w:rPr>
          <w:sz w:val="24"/>
          <w:szCs w:val="24"/>
        </w:rPr>
      </w:pPr>
      <w:r>
        <w:rPr>
          <w:color w:val="000000"/>
          <w:sz w:val="24"/>
          <w:szCs w:val="24"/>
        </w:rPr>
        <w:t>Нетрудно понять то значение, которое имеют приве</w:t>
        <w:softHyphen/>
        <w:t>денные выше опыты, как для психологии, так и для линг</w:t>
        <w:softHyphen/>
        <w:t>вистики.</w:t>
      </w:r>
    </w:p>
    <w:p>
      <w:pPr>
        <w:pStyle w:val="Normal"/>
        <w:shd w:fill="FFFFFF" w:val="clear"/>
        <w:rPr>
          <w:color w:val="000000"/>
          <w:sz w:val="24"/>
          <w:szCs w:val="24"/>
        </w:rPr>
      </w:pPr>
      <w:r>
        <w:rPr>
          <w:color w:val="000000"/>
          <w:sz w:val="24"/>
          <w:szCs w:val="24"/>
        </w:rPr>
        <w:t>Применение приемов, позволяющих проследить фор</w:t>
        <w:softHyphen/>
        <w:t>мирование семантических полей, возникающих вокруг предъявленных тестовых слов, дает исследователю объек</w:t>
        <w:softHyphen/>
        <w:t>тивные методы нового подхода к проблемам семантики, к изучению процесса возникновения семантических полей, их структуры и динамики.</w:t>
      </w:r>
    </w:p>
    <w:p>
      <w:pPr>
        <w:pStyle w:val="Normal"/>
        <w:shd w:fill="FFFFFF" w:val="clear"/>
        <w:rPr>
          <w:sz w:val="24"/>
          <w:szCs w:val="24"/>
        </w:rPr>
      </w:pPr>
      <w:r>
        <w:rPr>
          <w:color w:val="000000"/>
          <w:sz w:val="24"/>
          <w:szCs w:val="24"/>
        </w:rPr>
        <w:t>Ток будет только на слово «здание»</w:t>
      </w:r>
    </w:p>
    <w:p>
      <w:pPr>
        <w:pStyle w:val="Normal"/>
        <w:rPr>
          <w:rFonts w:ascii="Courier New" w:hAnsi="Courier New" w:cs="Courier New"/>
          <w:sz w:val="24"/>
          <w:szCs w:val="24"/>
        </w:rPr>
      </w:pPr>
      <w:r>
        <w:rPr>
          <w:rFonts w:cs="Courier New" w:ascii="Courier New" w:hAnsi="Courier New"/>
          <w:sz w:val="24"/>
          <w:szCs w:val="24"/>
        </w:rPr>
        <w:drawing>
          <wp:inline distT="0" distB="0" distL="0" distR="0">
            <wp:extent cx="2367915" cy="3620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0" r="-15" b="-10"/>
                    <a:stretch>
                      <a:fillRect/>
                    </a:stretch>
                  </pic:blipFill>
                  <pic:spPr bwMode="auto">
                    <a:xfrm>
                      <a:off x="0" y="0"/>
                      <a:ext cx="2367915" cy="3620770"/>
                    </a:xfrm>
                    <a:prstGeom prst="rect">
                      <a:avLst/>
                    </a:prstGeom>
                  </pic:spPr>
                </pic:pic>
              </a:graphicData>
            </a:graphic>
          </wp:inline>
        </w:drawing>
      </w:r>
    </w:p>
    <w:p>
      <w:pPr>
        <w:pStyle w:val="Normal"/>
        <w:shd w:fill="FFFFFF" w:val="clear"/>
        <w:rPr>
          <w:rFonts w:ascii="Courier New" w:hAnsi="Courier New" w:cs="Courier New"/>
          <w:sz w:val="24"/>
          <w:szCs w:val="24"/>
        </w:rPr>
      </w:pPr>
      <w:r>
        <w:rPr>
          <w:color w:val="000000"/>
          <w:sz w:val="24"/>
          <w:szCs w:val="24"/>
        </w:rPr>
        <w:t>Рис. 15. Схема изменения семантических полей при их ограничении инструкцией</w:t>
      </w:r>
    </w:p>
    <w:p>
      <w:pPr>
        <w:pStyle w:val="Normal"/>
        <w:shd w:fill="FFFFFF" w:val="clear"/>
        <w:rPr>
          <w:rFonts w:ascii="Courier New" w:hAnsi="Courier New" w:cs="Courier New"/>
          <w:sz w:val="24"/>
          <w:szCs w:val="24"/>
        </w:rPr>
      </w:pPr>
      <w:r>
        <w:rPr>
          <w:color w:val="000000"/>
          <w:sz w:val="24"/>
          <w:szCs w:val="24"/>
        </w:rPr>
        <w:t>Представляет большой интерес дальнейшее объектив</w:t>
        <w:softHyphen/>
        <w:t>ное изучение этой проблемы, а именно: изучение особен</w:t>
        <w:softHyphen/>
        <w:t>ностей семантических полей слов, относящихся к различ</w:t>
        <w:softHyphen/>
        <w:t>ным классам; характера семантических полей на разных ступенях развития ребенка; их зависимости от сформиро</w:t>
        <w:softHyphen/>
        <w:t>вавшегося жизненного (например, профессионального) опыта; изучение специфики этих полей при предъявле</w:t>
        <w:softHyphen/>
        <w:t>нии слов, обозначающих предметы, действия или каче</w:t>
        <w:softHyphen/>
        <w:t>ства; анализ тех изменений в структуре и динамике се-</w:t>
      </w:r>
    </w:p>
    <w:p>
      <w:pPr>
        <w:pStyle w:val="Normal"/>
        <w:shd w:fill="FFFFFF" w:val="clear"/>
        <w:rPr>
          <w:rFonts w:ascii="Courier New" w:hAnsi="Courier New" w:cs="Courier New"/>
          <w:sz w:val="24"/>
          <w:szCs w:val="24"/>
        </w:rPr>
      </w:pPr>
      <w:r>
        <w:rPr>
          <w:rFonts w:cs="Courier New" w:ascii="Courier New" w:hAnsi="Courier New"/>
          <w:color w:val="000000"/>
          <w:sz w:val="24"/>
          <w:szCs w:val="24"/>
        </w:rPr>
        <w:t>134</w:t>
      </w:r>
    </w:p>
    <w:p>
      <w:pPr>
        <w:pStyle w:val="Normal"/>
        <w:shd w:fill="FFFFFF" w:val="clear"/>
        <w:rPr>
          <w:rFonts w:ascii="Courier New" w:hAnsi="Courier New" w:cs="Courier New"/>
          <w:sz w:val="24"/>
          <w:szCs w:val="24"/>
        </w:rPr>
      </w:pPr>
      <w:r>
        <w:rPr>
          <w:color w:val="000000"/>
          <w:sz w:val="24"/>
          <w:szCs w:val="24"/>
        </w:rPr>
        <w:t>«Тока вообще не будет»</w:t>
      </w:r>
    </w:p>
    <w:p>
      <w:pPr>
        <w:pStyle w:val="Normal"/>
        <w:rPr>
          <w:rFonts w:ascii="Courier New" w:hAnsi="Courier New" w:cs="Courier New"/>
          <w:sz w:val="24"/>
          <w:szCs w:val="24"/>
        </w:rPr>
      </w:pPr>
      <w:r>
        <w:rPr>
          <w:rFonts w:cs="Courier New" w:ascii="Courier New" w:hAnsi="Courier New"/>
          <w:sz w:val="24"/>
          <w:szCs w:val="24"/>
        </w:rPr>
        <w:drawing>
          <wp:inline distT="0" distB="0" distL="0" distR="0">
            <wp:extent cx="3223260" cy="1741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1" r="-11" b="-21"/>
                    <a:stretch>
                      <a:fillRect/>
                    </a:stretch>
                  </pic:blipFill>
                  <pic:spPr bwMode="auto">
                    <a:xfrm>
                      <a:off x="0" y="0"/>
                      <a:ext cx="3223260" cy="1741805"/>
                    </a:xfrm>
                    <a:prstGeom prst="rect">
                      <a:avLst/>
                    </a:prstGeom>
                  </pic:spPr>
                </pic:pic>
              </a:graphicData>
            </a:graphic>
          </wp:inline>
        </w:drawing>
      </w:r>
    </w:p>
    <w:p>
      <w:pPr>
        <w:pStyle w:val="Normal"/>
        <w:shd w:fill="FFFFFF" w:val="clear"/>
        <w:rPr>
          <w:rFonts w:ascii="Courier New" w:hAnsi="Courier New" w:cs="Courier New"/>
          <w:sz w:val="24"/>
          <w:szCs w:val="24"/>
        </w:rPr>
      </w:pPr>
      <w:r>
        <w:rPr>
          <w:color w:val="000000"/>
          <w:sz w:val="24"/>
          <w:szCs w:val="24"/>
        </w:rPr>
        <w:t>Рис. 16. Результаты опыта с изменением семантических полей путем отмены болевого подкрепления</w:t>
      </w:r>
    </w:p>
    <w:p>
      <w:pPr>
        <w:pStyle w:val="Normal"/>
        <w:shd w:fill="FFFFFF" w:val="clear"/>
        <w:rPr>
          <w:rFonts w:ascii="Courier New" w:hAnsi="Courier New" w:cs="Courier New"/>
          <w:sz w:val="24"/>
          <w:szCs w:val="24"/>
        </w:rPr>
      </w:pPr>
      <w:r>
        <w:rPr>
          <w:color w:val="000000"/>
          <w:sz w:val="24"/>
          <w:szCs w:val="24"/>
        </w:rPr>
        <w:t>семантических полей, которые наблюдаются при различных патологических состояниях мозга, и т. д. Все эти пробле</w:t>
        <w:softHyphen/>
        <w:t>мы ждут своего решения.</w:t>
      </w:r>
    </w:p>
    <w:p>
      <w:pPr>
        <w:pStyle w:val="Normal"/>
        <w:shd w:fill="FFFFFF" w:val="clear"/>
        <w:rPr>
          <w:rFonts w:ascii="Courier New" w:hAnsi="Courier New" w:cs="Courier New"/>
          <w:sz w:val="24"/>
          <w:szCs w:val="24"/>
        </w:rPr>
      </w:pPr>
      <w:r>
        <w:rPr>
          <w:color w:val="000000"/>
          <w:sz w:val="24"/>
          <w:szCs w:val="24"/>
        </w:rPr>
        <w:t>ПРИПОМИНАНИЕ СЛОВ И ПСИХОЛОГИЯ НОМИНАТИВНОЙ ФУНКЦИИ РЕЧИ</w:t>
      </w:r>
    </w:p>
    <w:p>
      <w:pPr>
        <w:pStyle w:val="Normal"/>
        <w:shd w:fill="FFFFFF" w:val="clear"/>
        <w:rPr>
          <w:rFonts w:ascii="Courier New" w:hAnsi="Courier New" w:cs="Courier New"/>
          <w:sz w:val="24"/>
          <w:szCs w:val="24"/>
        </w:rPr>
      </w:pPr>
      <w:r>
        <w:rPr>
          <w:color w:val="000000"/>
          <w:sz w:val="24"/>
          <w:szCs w:val="24"/>
        </w:rPr>
        <w:t>Все, о чем мы говорили ранее, позволяет по-новому подойти к решению одной из важных проблем психоло</w:t>
        <w:softHyphen/>
        <w:t>гии — проблеме припоминания слов и номинативной фун</w:t>
        <w:softHyphen/>
        <w:t>кции речи.</w:t>
      </w:r>
    </w:p>
    <w:p>
      <w:pPr>
        <w:pStyle w:val="Normal"/>
        <w:shd w:fill="FFFFFF" w:val="clear"/>
        <w:rPr>
          <w:rFonts w:ascii="Courier New" w:hAnsi="Courier New" w:cs="Courier New"/>
          <w:sz w:val="24"/>
          <w:szCs w:val="24"/>
        </w:rPr>
      </w:pPr>
      <w:r>
        <w:rPr>
          <w:color w:val="000000"/>
          <w:sz w:val="24"/>
          <w:szCs w:val="24"/>
        </w:rPr>
        <w:t>Если каждое слово вызывает семантическое поле, ока</w:t>
        <w:softHyphen/>
        <w:t>зывается вплетенным в целую сеть непроизвольно всплы</w:t>
        <w:softHyphen/>
        <w:t xml:space="preserve">вающих ассоциаций, легко видеть, что припоминание слов или называние предметов отнюдь не является простой актуализацией определенного слова. Как припоминание слова, так и называние предмета являются процессами </w:t>
      </w:r>
      <w:r>
        <w:rPr>
          <w:i/>
          <w:iCs/>
          <w:color w:val="000000"/>
          <w:sz w:val="24"/>
          <w:szCs w:val="24"/>
        </w:rPr>
        <w:t xml:space="preserve">выбора </w:t>
      </w:r>
      <w:r>
        <w:rPr>
          <w:color w:val="000000"/>
          <w:sz w:val="24"/>
          <w:szCs w:val="24"/>
        </w:rPr>
        <w:t>данного слова из целого комплекса всплывающих связей, и оба процесса являются по своему психологичес</w:t>
        <w:softHyphen/>
        <w:t>кому составу значительно более сложными, чем принято считать.</w:t>
      </w:r>
    </w:p>
    <w:p>
      <w:pPr>
        <w:pStyle w:val="Normal"/>
        <w:shd w:fill="FFFFFF" w:val="clear"/>
        <w:rPr>
          <w:rFonts w:ascii="Courier New" w:hAnsi="Courier New" w:cs="Courier New"/>
          <w:sz w:val="24"/>
          <w:szCs w:val="24"/>
        </w:rPr>
      </w:pPr>
      <w:r>
        <w:rPr>
          <w:color w:val="000000"/>
          <w:sz w:val="24"/>
          <w:szCs w:val="24"/>
        </w:rPr>
        <w:t>Припоминание нужного слова или называние соответствующего предмета зависит по крайней мере от двух факторов. Одним из них является частота, с которой встре</w:t>
        <w:softHyphen/>
        <w:t>чается данное слово в данном языке и прошлом опыте субъекта.</w:t>
      </w:r>
    </w:p>
    <w:p>
      <w:pPr>
        <w:pStyle w:val="Normal"/>
        <w:shd w:fill="FFFFFF" w:val="clear"/>
        <w:rPr>
          <w:rFonts w:ascii="Courier New" w:hAnsi="Courier New" w:cs="Courier New"/>
          <w:sz w:val="24"/>
          <w:szCs w:val="24"/>
        </w:rPr>
      </w:pPr>
      <w:r>
        <w:rPr>
          <w:color w:val="000000"/>
          <w:sz w:val="24"/>
          <w:szCs w:val="24"/>
        </w:rPr>
        <w:t>Известно, что хорошо упроченные, привычные слова припоминаются гораздо легче, чем относительно редко встречающиеся слова. В некоторых случаях для того, что</w:t>
        <w:softHyphen/>
        <w:t>бы припомнить нужное слово, даже здоровый человек обращается к тому упроченному контексту, в котором дан</w:t>
        <w:softHyphen/>
        <w:t>ное слово встречается чаще всего. Так, затрудняясь вспом</w:t>
        <w:softHyphen/>
        <w:t>нить относительно редкое и мало упроченное слово «мик</w:t>
        <w:softHyphen/>
        <w:t>ротом», человек нередко припоминает контекст, напри</w:t>
        <w:softHyphen/>
        <w:t>мер вводит искомое слово во фразу: «Я режу тонкие сре</w:t>
        <w:softHyphen/>
        <w:t>зы микротомом».</w:t>
      </w:r>
    </w:p>
    <w:p>
      <w:pPr>
        <w:pStyle w:val="Normal"/>
        <w:shd w:fill="FFFFFF" w:val="clear"/>
        <w:rPr>
          <w:rFonts w:ascii="Courier New" w:hAnsi="Courier New" w:cs="Courier New"/>
          <w:sz w:val="24"/>
          <w:szCs w:val="24"/>
        </w:rPr>
      </w:pPr>
      <w:r>
        <w:rPr>
          <w:color w:val="000000"/>
          <w:sz w:val="24"/>
          <w:szCs w:val="24"/>
        </w:rPr>
        <w:t>Вторым фактором, определяющим припоминание нуж</w:t>
        <w:softHyphen/>
        <w:t>ного слова или называние нужного предмета, является вхождение слова в определенную категорию. Хорошо из</w:t>
        <w:softHyphen/>
        <w:t>вестен тот факт, что слова, обозначающие вещи, относя</w:t>
        <w:softHyphen/>
        <w:t>щиеся к определенной категории, припоминаются значи</w:t>
        <w:softHyphen/>
        <w:t>тельно легче, чем слова, лишенные такого обобщенного, «категориального» характера.</w:t>
      </w:r>
    </w:p>
    <w:p>
      <w:pPr>
        <w:pStyle w:val="Normal"/>
        <w:shd w:fill="FFFFFF" w:val="clear"/>
        <w:rPr>
          <w:rFonts w:ascii="Courier New" w:hAnsi="Courier New" w:cs="Courier New"/>
          <w:sz w:val="24"/>
          <w:szCs w:val="24"/>
        </w:rPr>
      </w:pPr>
      <w:r>
        <w:rPr>
          <w:color w:val="000000"/>
          <w:sz w:val="24"/>
          <w:szCs w:val="24"/>
        </w:rPr>
        <w:t>Именно в связи с этим нередко возникают сложности при припоминании фамилий, которые, как известно, с трудом поддаются категоризации и бывают включены лишь в самое общее диффузное смысловое поле. В этих случаях, как правило, у человека пытающегося припом</w:t>
        <w:softHyphen/>
        <w:t>нить нужную фамилию, всплывает либо целая сеть поня</w:t>
        <w:softHyphen/>
        <w:t>тий, либо же целая сеть морфологически близких слов, в каком-либо отношении сходных с искомым словом.</w:t>
      </w:r>
    </w:p>
    <w:p>
      <w:pPr>
        <w:pStyle w:val="Normal"/>
        <w:shd w:fill="FFFFFF" w:val="clear"/>
        <w:rPr>
          <w:rFonts w:ascii="Courier New" w:hAnsi="Courier New" w:cs="Courier New"/>
          <w:sz w:val="24"/>
          <w:szCs w:val="24"/>
        </w:rPr>
      </w:pPr>
      <w:r>
        <w:rPr>
          <w:color w:val="000000"/>
          <w:sz w:val="24"/>
          <w:szCs w:val="24"/>
        </w:rPr>
        <w:t>Примером может служить известный рассказ А. П. Че</w:t>
        <w:softHyphen/>
        <w:t>хова «Лошадиная фамилия», где искомая фамилия «Овсов» заменялась целым пучком таких семантически связанных слов, как «Жеребцов», «Кобылий», «Табунов» и т. д.</w:t>
      </w:r>
    </w:p>
    <w:p>
      <w:pPr>
        <w:pStyle w:val="Normal"/>
        <w:shd w:fill="FFFFFF" w:val="clear"/>
        <w:rPr>
          <w:rFonts w:ascii="Courier New" w:hAnsi="Courier New" w:cs="Courier New"/>
          <w:sz w:val="24"/>
          <w:szCs w:val="24"/>
        </w:rPr>
      </w:pPr>
      <w:r>
        <w:rPr>
          <w:color w:val="000000"/>
          <w:sz w:val="24"/>
          <w:szCs w:val="24"/>
        </w:rPr>
        <w:t>Таким образом, как припоминание слов, так и называ</w:t>
        <w:softHyphen/>
        <w:t>ние предметов являются процессами выбора слова из целой сети непроизвольно всплывающих ассоциаций. По</w:t>
        <w:softHyphen/>
        <w:t>этому затруднения в припоминании слов, хорошо извест</w:t>
        <w:softHyphen/>
        <w:t>ные в психологии, являются не столько недостатком па</w:t>
        <w:softHyphen/>
        <w:t>мяти, сколько результатом избыточности непроизвольно всплывающих слов и понятий, существенно затрудняю</w:t>
        <w:softHyphen/>
        <w:t>щих акт выбора. Именно к этому имеют отношение на</w:t>
        <w:softHyphen/>
        <w:t>блюдения двух американских психологов Р. Брауна и Д. Мак-Нила, опубликованные в статье, которую они на</w:t>
        <w:softHyphen/>
        <w:t>звали «</w:t>
      </w:r>
      <w:r>
        <w:rPr>
          <w:color w:val="000000"/>
          <w:sz w:val="24"/>
          <w:szCs w:val="24"/>
          <w:lang w:val="en-US"/>
        </w:rPr>
        <w:t>Tip</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tongue</w:t>
      </w:r>
      <w:r>
        <w:rPr>
          <w:color w:val="000000"/>
          <w:sz w:val="24"/>
          <w:szCs w:val="24"/>
        </w:rPr>
        <w:t xml:space="preserve"> </w:t>
      </w:r>
      <w:r>
        <w:rPr>
          <w:color w:val="000000"/>
          <w:sz w:val="24"/>
          <w:szCs w:val="24"/>
          <w:lang w:val="en-US"/>
        </w:rPr>
        <w:t>phenomenon</w:t>
      </w:r>
      <w:r>
        <w:rPr>
          <w:color w:val="000000"/>
          <w:sz w:val="24"/>
          <w:szCs w:val="24"/>
        </w:rPr>
        <w:t>», или «Феномен на кон</w:t>
        <w:softHyphen/>
        <w:t>чике языка». Человек хочет вспомнить какое-то название, и ему кажется, что оно вот-вот появится, что оно «на кон</w:t>
        <w:softHyphen/>
        <w:t>чике языка», но на самом деле у него начинают всплы</w:t>
        <w:softHyphen/>
        <w:t>вать какие-то другие слова, связанные с искомым словом либо по звуковому, либо по морфологическому, либо по ситуационному, либо по понятийному признаку.</w:t>
      </w:r>
    </w:p>
    <w:p>
      <w:pPr>
        <w:pStyle w:val="Normal"/>
        <w:shd w:fill="FFFFFF" w:val="clear"/>
        <w:rPr>
          <w:rFonts w:ascii="Courier New" w:hAnsi="Courier New" w:cs="Courier New"/>
          <w:sz w:val="24"/>
          <w:szCs w:val="24"/>
        </w:rPr>
      </w:pPr>
      <w:r>
        <w:rPr>
          <w:color w:val="000000"/>
          <w:sz w:val="24"/>
          <w:szCs w:val="24"/>
        </w:rPr>
        <w:t>Мы уже говорили о том, что затруднение выбора нуж</w:t>
        <w:softHyphen/>
        <w:t>ного слова может возникать на фоне особых тормозных состояний коры головного мозга, приводящих к уравне</w:t>
        <w:softHyphen/>
        <w:t>нию как сильных (или важных), так и слабых (или несу</w:t>
        <w:softHyphen/>
        <w:t>щественных) следов и значительно нарушающих ту из</w:t>
        <w:softHyphen/>
        <w:t>бирательность работы головного мозга, которая являет</w:t>
        <w:softHyphen/>
        <w:t>ся одним из основных условий для четкого выбора нуж</w:t>
        <w:softHyphen/>
        <w:t>ного слова из всех возможных. Подобное нарушение из</w:t>
        <w:softHyphen/>
        <w:t>бирательности нервных процессов, приводящее к затруд</w:t>
        <w:softHyphen/>
        <w:t>нению припоминания слов, может наступать при просоночных (онейроидных) состояниях, при остром утомле</w:t>
        <w:softHyphen/>
        <w:t>нии.</w:t>
      </w:r>
    </w:p>
    <w:p>
      <w:pPr>
        <w:pStyle w:val="Normal"/>
        <w:shd w:fill="FFFFFF" w:val="clear"/>
        <w:rPr>
          <w:rFonts w:ascii="Courier New" w:hAnsi="Courier New" w:cs="Courier New"/>
          <w:sz w:val="24"/>
          <w:szCs w:val="24"/>
        </w:rPr>
      </w:pPr>
      <w:r>
        <w:rPr>
          <w:color w:val="000000"/>
          <w:sz w:val="24"/>
          <w:szCs w:val="24"/>
        </w:rPr>
        <w:t>Сходное нарушение избирательности семантических связей и их замена непроизвольно всплывающими звуко</w:t>
        <w:softHyphen/>
        <w:t>выми связями наблюдаются и у умственно отсталых.</w:t>
      </w:r>
    </w:p>
    <w:p>
      <w:pPr>
        <w:pStyle w:val="Normal"/>
        <w:shd w:fill="FFFFFF" w:val="clear"/>
        <w:rPr>
          <w:rFonts w:ascii="Courier New" w:hAnsi="Courier New" w:cs="Courier New"/>
          <w:sz w:val="24"/>
          <w:szCs w:val="24"/>
        </w:rPr>
      </w:pPr>
      <w:r>
        <w:rPr>
          <w:color w:val="000000"/>
          <w:sz w:val="24"/>
          <w:szCs w:val="24"/>
        </w:rPr>
        <w:t>Наконец, затруднения в припоминании нужного сло</w:t>
        <w:softHyphen/>
        <w:t>ва могут встречаться и в тех случаях, когда патологичес</w:t>
        <w:softHyphen/>
        <w:t>кий процесс вызывает частичное, регионарное тормозное состояние коры. Существование регионарных «фазовых» состояний мозга доказано как физиологическими, так и</w:t>
      </w:r>
      <w:r>
        <w:rPr>
          <w:rFonts w:cs="Courier New" w:ascii="Courier New" w:hAnsi="Courier New"/>
          <w:sz w:val="24"/>
          <w:szCs w:val="24"/>
        </w:rPr>
        <w:t xml:space="preserve"> </w:t>
      </w:r>
      <w:r>
        <w:rPr>
          <w:color w:val="000000"/>
          <w:sz w:val="24"/>
          <w:szCs w:val="24"/>
        </w:rPr>
        <w:t>психологическими опытами. Хорошо известно из элект</w:t>
        <w:softHyphen/>
        <w:t>рофизиологических исследований, что медленные волны, характеризующие патологическое состояние коры, могут проявляться не равномерно по всей коре, а только в одной или нескольких зонах, которые находятся в патологичес</w:t>
        <w:softHyphen/>
        <w:t>ком состоянии. Психологические наблюдения в клинике локальных поражений мозга также указывают на суще</w:t>
        <w:softHyphen/>
        <w:t>ствование регионарных патологических состояний.</w:t>
      </w:r>
    </w:p>
    <w:p>
      <w:pPr>
        <w:pStyle w:val="Normal"/>
        <w:shd w:fill="FFFFFF" w:val="clear"/>
        <w:rPr>
          <w:rFonts w:ascii="Courier New" w:hAnsi="Courier New" w:cs="Courier New"/>
          <w:sz w:val="24"/>
          <w:szCs w:val="24"/>
        </w:rPr>
      </w:pPr>
      <w:r>
        <w:rPr>
          <w:color w:val="000000"/>
          <w:sz w:val="24"/>
          <w:szCs w:val="24"/>
        </w:rPr>
        <w:t>Ограничимся лишь одним примером, иллюстрирующим это по</w:t>
        <w:softHyphen/>
        <w:t>ложение. Человек, попавший в больницу по поводу сердечного или желудочно-кишечного заболевания, может легко ответить на воп</w:t>
        <w:softHyphen/>
        <w:t>рос о том, где он находится. Слово «больница» он произносит без всяких затруднений, не смешивая его с другими словами. Боль</w:t>
        <w:softHyphen/>
        <w:t>ной, у которого в патологическом состоянии находятся теменно-височные отделы коры левого полушария мозга, при ответе на тот же вопрос проявляет нарушение селективности или избирательнос</w:t>
        <w:softHyphen/>
        <w:t>ти речевых процессов. Эти нарушения сходны с описанным выше «феноменом на кончике языка» или с теми трудностями, какие ис</w:t>
        <w:softHyphen/>
        <w:t>пытывает человек, пытаясь вспомнить какую-либо редкую фами</w:t>
        <w:softHyphen/>
        <w:t>лию. Если такого больного спрашивают: «Как вы заболели? Где вы сейчас находитесь?», он говорит: «Забол... забыл... задел... забел... заболел...», с трудом находя нужное слово и лишь с усилием выде</w:t>
        <w:softHyphen/>
        <w:t>ляя его из ряда бесконтрольно всплывающих звуковых альтерна</w:t>
        <w:softHyphen/>
        <w:t>тив. «Вот я работал... потом... вдруг... ничего ну, как это... за</w:t>
        <w:softHyphen/>
        <w:t>был., нет, не забыл... запал... нет, не запал... упал... упал... а потом... попал в вот эту самую... ну, как это... в милицию!.. — В милицию? — Да нет, не в милицию!.. — В школу? — Да нет, не в школу... Ну, вот в эту, ну как ее, ну, где людям помогают... — В больницу? — Да, да, да, вот, вот эту... в больницу».</w:t>
      </w:r>
    </w:p>
    <w:p>
      <w:pPr>
        <w:pStyle w:val="Normal"/>
        <w:shd w:fill="FFFFFF" w:val="clear"/>
        <w:rPr>
          <w:rFonts w:ascii="Courier New" w:hAnsi="Courier New" w:cs="Courier New"/>
          <w:sz w:val="24"/>
          <w:szCs w:val="24"/>
        </w:rPr>
      </w:pPr>
      <w:r>
        <w:rPr>
          <w:color w:val="000000"/>
          <w:sz w:val="24"/>
          <w:szCs w:val="24"/>
        </w:rPr>
        <w:t>В этом случае припоминание нужного слова теряет свою избирательность и вместо четкого селективного всплывания нужного слова по определенному смыслово</w:t>
        <w:softHyphen/>
        <w:t>му признаку с равной вероятностью всплывают другие слова, сходные с искомым по звуковому, ситуационному или понятийному признаку. Поэтому та форма речевых расстройств, пример которой был дан выше и которая на</w:t>
        <w:softHyphen/>
        <w:t>зывается амнестической афазией, на самом деле должна</w:t>
      </w:r>
      <w:r>
        <w:rPr>
          <w:rFonts w:cs="Courier New" w:ascii="Courier New" w:hAnsi="Courier New"/>
          <w:sz w:val="24"/>
          <w:szCs w:val="24"/>
        </w:rPr>
        <w:t xml:space="preserve"> </w:t>
      </w:r>
      <w:r>
        <w:rPr>
          <w:color w:val="000000"/>
          <w:sz w:val="24"/>
          <w:szCs w:val="24"/>
        </w:rPr>
        <w:t>трактоваться иначе, чем ее трактуют в учебниках. Как известно, эту форму речевых нарушений объясняют де</w:t>
        <w:softHyphen/>
        <w:t>фектами памяти. Однако есть значительно более веские основания объяснять их не недостатком следов памяти, а их избытком, тем, что эти следы всплывают в памяти не избирательно, а с равной вероятностью, в связи с чем за</w:t>
        <w:softHyphen/>
        <w:t>дача выбрать нужное слово резко затрудняется.</w:t>
      </w:r>
    </w:p>
    <w:p>
      <w:pPr>
        <w:pStyle w:val="Normal"/>
        <w:shd w:fill="FFFFFF" w:val="clear"/>
        <w:rPr>
          <w:rFonts w:ascii="Courier New" w:hAnsi="Courier New" w:cs="Courier New"/>
          <w:sz w:val="24"/>
          <w:szCs w:val="24"/>
        </w:rPr>
      </w:pPr>
      <w:r>
        <w:rPr>
          <w:color w:val="000000"/>
          <w:sz w:val="24"/>
          <w:szCs w:val="24"/>
        </w:rPr>
        <w:t>Итак, слово вовсе не является простым, далее нераз</w:t>
        <w:softHyphen/>
        <w:t>ложимым обозначением объекта, действия или качества. За словом не закреплено постоянное значение. За словом всегда стоит многомерная система связей. Эти связи раз</w:t>
        <w:softHyphen/>
        <w:t>нообразны (звуковые, ситуационные и понятийные). В норме преобладающую роль играют смысловые связи (си</w:t>
        <w:softHyphen/>
        <w:t>туационные или понятийные), которые меняются в зави</w:t>
        <w:softHyphen/>
        <w:t>симости от поставленной перед испытуемым задачи; зву</w:t>
        <w:softHyphen/>
        <w:t>ковые связи, как правило, тормозятся. Это и есть прояв</w:t>
        <w:softHyphen/>
        <w:t>ление избирательности, характерной для психологических основ пользования языком. При патологических состоя</w:t>
        <w:softHyphen/>
        <w:t>ниях мозга избирательность речевых связей может нару</w:t>
        <w:softHyphen/>
        <w:t>шаться и заменяться равновероятным всплыванием лю</w:t>
        <w:softHyphen/>
        <w:t>бых связей, что резко затрудняет селективное протекание речевых операций.</w:t>
      </w:r>
    </w:p>
    <w:p>
      <w:pPr>
        <w:pStyle w:val="Normal"/>
        <w:shd w:fill="FFFFFF" w:val="clear"/>
        <w:rPr>
          <w:rFonts w:ascii="Courier New" w:hAnsi="Courier New" w:cs="Courier New"/>
          <w:sz w:val="24"/>
          <w:szCs w:val="24"/>
        </w:rPr>
      </w:pPr>
      <w:r>
        <w:rPr>
          <w:color w:val="000000"/>
          <w:sz w:val="24"/>
          <w:szCs w:val="24"/>
        </w:rPr>
        <w:t>Среди методов, которые позволяют установить факт нарушения селективности словесных связей, существен</w:t>
        <w:softHyphen/>
        <w:t>ное место занимает описанный выше метод объективного исследования семантических полей.</w:t>
      </w:r>
    </w:p>
    <w:p>
      <w:pPr>
        <w:pStyle w:val="Normal"/>
        <w:shd w:fill="FFFFFF" w:val="clear"/>
        <w:rPr>
          <w:rFonts w:ascii="Courier New" w:hAnsi="Courier New" w:cs="Courier New"/>
          <w:sz w:val="24"/>
          <w:szCs w:val="24"/>
        </w:rPr>
      </w:pPr>
      <w:r>
        <w:rPr>
          <w:color w:val="000000"/>
          <w:sz w:val="24"/>
          <w:szCs w:val="24"/>
        </w:rPr>
        <w:t>Физиологической основой избирательности речевых связей является, по-видимому, закон силы, согласно ко</w:t>
        <w:softHyphen/>
        <w:t>торому в речевой системе доминируют следы, составляю</w:t>
        <w:softHyphen/>
        <w:t>щие понятийную семантическую, а не звуковую основу слов. В то же время звуковые и ситуационные связи нахо</w:t>
        <w:softHyphen/>
        <w:t>дятся в заторможенном состоянии. При особых патологи</w:t>
        <w:softHyphen/>
        <w:t>ческих состояниях коры (тормозных или фазовых состоя</w:t>
        <w:softHyphen/>
        <w:t>ниях) закон силы теряет свое значение, все речевые связи уравниваются и всплывают с равной вероятностью или</w:t>
      </w:r>
    </w:p>
    <w:p>
      <w:pPr>
        <w:pStyle w:val="Normal"/>
        <w:shd w:fill="FFFFFF" w:val="clear"/>
        <w:rPr>
          <w:rFonts w:ascii="Courier New" w:hAnsi="Courier New" w:cs="Courier New"/>
          <w:sz w:val="24"/>
          <w:szCs w:val="24"/>
        </w:rPr>
      </w:pPr>
      <w:r>
        <w:rPr>
          <w:color w:val="000000"/>
          <w:sz w:val="24"/>
          <w:szCs w:val="24"/>
        </w:rPr>
        <w:t>даже заторможенные ранее связи начинают преобладать. Это тормозное или фазовое состояние коры может быть либо общим, как это наблюдается в просоночном состоя</w:t>
        <w:softHyphen/>
        <w:t>нии или дремоте, или регионарным, как при локальной патологии мозга, и тогда нарушение избирательности сле</w:t>
        <w:softHyphen/>
        <w:t>дов может проявляться лишь в одной определенной сфере. Изучение смысловых связей, характерных для нор</w:t>
        <w:softHyphen/>
        <w:t>мального и патологического состояния мозга, имеет ре</w:t>
        <w:softHyphen/>
        <w:t>шающее значение, как для психологии, так и для лингвистики.</w:t>
      </w:r>
    </w:p>
    <w:p>
      <w:pPr>
        <w:pStyle w:val="Normal"/>
        <w:rPr>
          <w:rFonts w:ascii="Courier New" w:hAnsi="Courier New" w:cs="Courier New"/>
          <w:sz w:val="24"/>
          <w:szCs w:val="24"/>
        </w:rPr>
      </w:pPr>
      <w:r>
        <w:rPr>
          <w:rFonts w:cs="Courier New" w:ascii="Courier New" w:hAnsi="Courier New"/>
          <w:sz w:val="24"/>
          <w:szCs w:val="24"/>
        </w:rPr>
      </w:r>
      <w:r>
        <w:br w:type="page"/>
      </w:r>
    </w:p>
    <w:p>
      <w:pPr>
        <w:pStyle w:val="Normal"/>
        <w:shd w:fill="FFFFFF" w:val="clear"/>
        <w:rPr>
          <w:rFonts w:ascii="Courier New" w:hAnsi="Courier New" w:cs="Courier New"/>
          <w:sz w:val="24"/>
          <w:szCs w:val="24"/>
        </w:rPr>
      </w:pPr>
      <w:r>
        <w:rPr>
          <w:i/>
          <w:iCs/>
          <w:color w:val="000000"/>
          <w:sz w:val="24"/>
          <w:szCs w:val="24"/>
        </w:rPr>
        <w:t xml:space="preserve">Лекция </w:t>
      </w:r>
      <w:r>
        <w:rPr>
          <w:i/>
          <w:iCs/>
          <w:color w:val="000000"/>
          <w:sz w:val="24"/>
          <w:szCs w:val="24"/>
          <w:lang w:val="en-US"/>
        </w:rPr>
        <w:t>VI</w:t>
      </w:r>
    </w:p>
    <w:p>
      <w:pPr>
        <w:pStyle w:val="Normal"/>
        <w:shd w:fill="FFFFFF" w:val="clear"/>
        <w:rPr>
          <w:rFonts w:ascii="Courier New" w:hAnsi="Courier New" w:cs="Courier New"/>
          <w:sz w:val="24"/>
          <w:szCs w:val="24"/>
        </w:rPr>
      </w:pPr>
      <w:r>
        <w:rPr>
          <w:color w:val="000000"/>
          <w:sz w:val="24"/>
          <w:szCs w:val="24"/>
        </w:rPr>
        <w:t>РОЛЬ РЕЧИ В ПРОТЕКАНИИ</w:t>
      </w:r>
    </w:p>
    <w:p>
      <w:pPr>
        <w:pStyle w:val="Normal"/>
        <w:shd w:fill="FFFFFF" w:val="clear"/>
        <w:rPr>
          <w:rFonts w:ascii="Courier New" w:hAnsi="Courier New" w:cs="Courier New"/>
          <w:sz w:val="24"/>
          <w:szCs w:val="24"/>
        </w:rPr>
      </w:pPr>
      <w:r>
        <w:rPr>
          <w:color w:val="000000"/>
          <w:sz w:val="24"/>
          <w:szCs w:val="24"/>
        </w:rPr>
        <w:t>РЕГУЛИРУЮЩАЯ ФУНКЦИЯ РЕЧИ И ЕЕ РАЗВИТИЕ</w:t>
      </w:r>
    </w:p>
    <w:p>
      <w:pPr>
        <w:pStyle w:val="Normal"/>
        <w:shd w:fill="FFFFFF" w:val="clear"/>
        <w:rPr>
          <w:rFonts w:ascii="Courier New" w:hAnsi="Courier New" w:cs="Courier New"/>
          <w:sz w:val="24"/>
          <w:szCs w:val="24"/>
        </w:rPr>
      </w:pPr>
      <w:r>
        <w:rPr>
          <w:color w:val="000000"/>
          <w:sz w:val="24"/>
          <w:szCs w:val="24"/>
        </w:rPr>
        <w:t>До сих пор мы анализировали роль слова в отражении поступающей из внешнего мира информации, в ее пере</w:t>
        <w:softHyphen/>
        <w:t>работке и сохранении. Мы подробно остановились на тех семантических полях, которые актуализируются при предъявлении каждого слова, и значении слова для по</w:t>
        <w:softHyphen/>
        <w:t>знавательной деятельности человека.</w:t>
      </w:r>
    </w:p>
    <w:p>
      <w:pPr>
        <w:pStyle w:val="Normal"/>
        <w:shd w:fill="FFFFFF" w:val="clear"/>
        <w:rPr>
          <w:rFonts w:ascii="Courier New" w:hAnsi="Courier New" w:cs="Courier New"/>
          <w:sz w:val="24"/>
          <w:szCs w:val="24"/>
        </w:rPr>
      </w:pPr>
      <w:r>
        <w:rPr>
          <w:color w:val="000000"/>
          <w:sz w:val="24"/>
          <w:szCs w:val="24"/>
        </w:rPr>
        <w:t>Однако слово является не только орудием познания, но и средством регуляции высших психических процес</w:t>
        <w:softHyphen/>
        <w:t>сов. Регулирующая функция речи в протекании психичес</w:t>
        <w:softHyphen/>
        <w:t>ких процессов была детально изучена в психологии на примере восприятия и произвольного действия.</w:t>
      </w:r>
    </w:p>
    <w:p>
      <w:pPr>
        <w:pStyle w:val="Normal"/>
        <w:shd w:fill="FFFFFF" w:val="clear"/>
        <w:rPr>
          <w:rFonts w:ascii="Courier New" w:hAnsi="Courier New" w:cs="Courier New"/>
          <w:sz w:val="24"/>
          <w:szCs w:val="24"/>
        </w:rPr>
      </w:pPr>
      <w:r>
        <w:rPr>
          <w:color w:val="000000"/>
          <w:sz w:val="24"/>
          <w:szCs w:val="24"/>
        </w:rPr>
        <w:t>Перейдем к анализу этих фактов.</w:t>
      </w:r>
    </w:p>
    <w:p>
      <w:pPr>
        <w:pStyle w:val="Normal"/>
        <w:shd w:fill="FFFFFF" w:val="clear"/>
        <w:rPr>
          <w:rFonts w:ascii="Courier New" w:hAnsi="Courier New" w:cs="Courier New"/>
          <w:sz w:val="24"/>
          <w:szCs w:val="24"/>
        </w:rPr>
      </w:pPr>
      <w:r>
        <w:rPr>
          <w:color w:val="000000"/>
          <w:sz w:val="24"/>
          <w:szCs w:val="24"/>
        </w:rPr>
        <w:t>РОЛЬ СЛОВА В ОРГАНИЗАЦИИ ВОСПРИЯТИЯ</w:t>
      </w:r>
    </w:p>
    <w:p>
      <w:pPr>
        <w:pStyle w:val="Normal"/>
        <w:shd w:fill="FFFFFF" w:val="clear"/>
        <w:rPr>
          <w:rFonts w:ascii="Courier New" w:hAnsi="Courier New" w:cs="Courier New"/>
          <w:sz w:val="24"/>
          <w:szCs w:val="24"/>
        </w:rPr>
      </w:pPr>
      <w:r>
        <w:rPr>
          <w:color w:val="000000"/>
          <w:sz w:val="24"/>
          <w:szCs w:val="24"/>
        </w:rPr>
        <w:t>Роль слова в организации простейших форм перцеп</w:t>
        <w:softHyphen/>
        <w:t>тивной деятельности была изучена в психологии особен</w:t>
        <w:softHyphen/>
        <w:t>но тщательно. Особенно детально было прослежено вли</w:t>
        <w:softHyphen/>
        <w:t>яние речи на восприятие цвета (Сэпир, 1927, 1933; Уорф, 1958; Леннеберг, 1953; Леннеберг, Роберте, 1954; и др.).</w:t>
      </w:r>
    </w:p>
    <w:p>
      <w:pPr>
        <w:pStyle w:val="Normal"/>
        <w:shd w:fill="FFFFFF" w:val="clear"/>
        <w:rPr>
          <w:rFonts w:ascii="Courier New" w:hAnsi="Courier New" w:cs="Courier New"/>
          <w:sz w:val="24"/>
          <w:szCs w:val="24"/>
        </w:rPr>
      </w:pPr>
      <w:r>
        <w:rPr>
          <w:color w:val="000000"/>
          <w:sz w:val="24"/>
          <w:szCs w:val="24"/>
        </w:rPr>
        <w:t>Известно, что человеческий глаз может воспринимать несколько миллионов цветовых оттенков; однако челове</w:t>
        <w:softHyphen/>
        <w:t>ческий язык располагает сравнительно небольшим чис</w:t>
        <w:softHyphen/>
        <w:t>лом слов, обозначающих цвета (красный, желтый, зеле</w:t>
        <w:softHyphen/>
        <w:t>ный, синий, голубой и т. д.).</w:t>
      </w:r>
    </w:p>
    <w:p>
      <w:pPr>
        <w:pStyle w:val="Normal"/>
        <w:shd w:fill="FFFFFF" w:val="clear"/>
        <w:rPr>
          <w:rFonts w:ascii="Courier New" w:hAnsi="Courier New" w:cs="Courier New"/>
          <w:sz w:val="24"/>
          <w:szCs w:val="24"/>
        </w:rPr>
      </w:pPr>
      <w:r>
        <w:rPr>
          <w:color w:val="000000"/>
          <w:sz w:val="24"/>
          <w:szCs w:val="24"/>
        </w:rPr>
        <w:t>Интересно, что число слов, обозначающих опре</w:t>
        <w:softHyphen/>
        <w:t>деленные цвета, неодинаково у разных народов. Так, у южных народов и народов средней полосы существует лишь одно слово, обозначающее белый цвет; в языке се</w:t>
        <w:softHyphen/>
        <w:t>верных народов имеется не менее 10—12 слов, обозна</w:t>
        <w:softHyphen/>
        <w:t xml:space="preserve">чающих разные оттенки белого цвета (цвет </w:t>
      </w:r>
      <w:r>
        <w:rPr>
          <w:i/>
          <w:iCs/>
          <w:color w:val="000000"/>
          <w:sz w:val="24"/>
          <w:szCs w:val="24"/>
        </w:rPr>
        <w:t xml:space="preserve">свежего, пушистого, талого </w:t>
      </w:r>
      <w:r>
        <w:rPr>
          <w:color w:val="000000"/>
          <w:sz w:val="24"/>
          <w:szCs w:val="24"/>
        </w:rPr>
        <w:t>снега и т. д.). Иначе говоря, обозна</w:t>
        <w:softHyphen/>
        <w:t>чения цвета в языке тесно связаны с практической дея</w:t>
        <w:softHyphen/>
        <w:t>тельностью людей и отражают те признаки оттенков, которые имеют для них практическое значение. Зависи</w:t>
        <w:softHyphen/>
        <w:t>мость лексических единиц языка от социальной практи</w:t>
        <w:softHyphen/>
        <w:t>ки очевидна.</w:t>
      </w:r>
    </w:p>
    <w:p>
      <w:pPr>
        <w:pStyle w:val="Normal"/>
        <w:shd w:fill="FFFFFF" w:val="clear"/>
        <w:rPr>
          <w:rFonts w:ascii="Courier New" w:hAnsi="Courier New" w:cs="Courier New"/>
          <w:sz w:val="24"/>
          <w:szCs w:val="24"/>
        </w:rPr>
      </w:pPr>
      <w:r>
        <w:rPr>
          <w:color w:val="000000"/>
          <w:sz w:val="24"/>
          <w:szCs w:val="24"/>
        </w:rPr>
        <w:t>Однако возникает и другой вопрос: в какой степени имеющаяся в языке система названий сама оказывает орга</w:t>
        <w:softHyphen/>
        <w:t>низующее влияние на процесс цветового восприятия?</w:t>
      </w:r>
    </w:p>
    <w:p>
      <w:pPr>
        <w:pStyle w:val="Normal"/>
        <w:shd w:fill="FFFFFF" w:val="clear"/>
        <w:rPr>
          <w:rFonts w:ascii="Courier New" w:hAnsi="Courier New" w:cs="Courier New"/>
          <w:sz w:val="24"/>
          <w:szCs w:val="24"/>
        </w:rPr>
      </w:pPr>
      <w:r>
        <w:rPr>
          <w:color w:val="000000"/>
          <w:sz w:val="24"/>
          <w:szCs w:val="24"/>
        </w:rPr>
        <w:t>Известный американский лингвист Э. Сэпир (1927, 1933), а за ним и Б. Уорф (1958) высказали предполо</w:t>
        <w:softHyphen/>
        <w:t>жение, что наличный набор слов, обозначающих цвета, не есть чисто языковое явление, но в значительной степе</w:t>
        <w:softHyphen/>
        <w:t>ни обусловливает процесс восприятия цветов, умение их различать и классифицировать. Гипотеза Сэпира—Уорфа предполагает, что язык не существует как изолированное явление, а оказывает влияние и на протекание позна</w:t>
        <w:softHyphen/>
        <w:t>вательных процессов.</w:t>
      </w:r>
    </w:p>
    <w:p>
      <w:pPr>
        <w:pStyle w:val="Normal"/>
        <w:shd w:fill="FFFFFF" w:val="clear"/>
        <w:rPr>
          <w:rFonts w:ascii="Courier New" w:hAnsi="Courier New" w:cs="Courier New"/>
          <w:sz w:val="24"/>
          <w:szCs w:val="24"/>
        </w:rPr>
      </w:pPr>
      <w:r>
        <w:rPr>
          <w:color w:val="000000"/>
          <w:sz w:val="24"/>
          <w:szCs w:val="24"/>
        </w:rPr>
        <w:t>Однако большая литература, вызванная гипотезой Сэ</w:t>
        <w:softHyphen/>
        <w:t>пира—Уорфа, показала ее ограниченное значение.</w:t>
      </w:r>
    </w:p>
    <w:p>
      <w:pPr>
        <w:pStyle w:val="Normal"/>
        <w:shd w:fill="FFFFFF" w:val="clear"/>
        <w:rPr>
          <w:rFonts w:ascii="Courier New" w:hAnsi="Courier New" w:cs="Courier New"/>
          <w:sz w:val="24"/>
          <w:szCs w:val="24"/>
        </w:rPr>
      </w:pPr>
      <w:r>
        <w:rPr>
          <w:color w:val="000000"/>
          <w:sz w:val="24"/>
          <w:szCs w:val="24"/>
        </w:rPr>
        <w:t>Нет никаких оснований сомневаться в том, что назва</w:t>
        <w:softHyphen/>
        <w:t>ние цветов во многом определяет процесс их классифика</w:t>
        <w:softHyphen/>
        <w:t>ции: располагающие различным категориальным обозна</w:t>
        <w:softHyphen/>
        <w:t>чением цветов, классифицируют эти цвета по-разному (А.Р. Лурия, 1974).</w:t>
      </w:r>
    </w:p>
    <w:p>
      <w:pPr>
        <w:pStyle w:val="Normal"/>
        <w:shd w:fill="FFFFFF" w:val="clear"/>
        <w:rPr>
          <w:rFonts w:ascii="Courier New" w:hAnsi="Courier New" w:cs="Courier New"/>
          <w:sz w:val="24"/>
          <w:szCs w:val="24"/>
        </w:rPr>
      </w:pPr>
      <w:r>
        <w:rPr>
          <w:color w:val="000000"/>
          <w:sz w:val="24"/>
          <w:szCs w:val="24"/>
        </w:rPr>
        <w:t>Хорошо известны наблюдения немецкого исследова</w:t>
        <w:softHyphen/>
        <w:t>теля Хорнбостеля, показавшего, что существует опре</w:t>
        <w:softHyphen/>
        <w:t>деленная связь фонетических характеристик названия цвета с их дифференциацией, благодаря которой люди, обозна</w:t>
        <w:softHyphen/>
        <w:t>чающие зеленый цвет более грубо звучавшим словом «</w:t>
      </w:r>
      <w:r>
        <w:rPr>
          <w:color w:val="000000"/>
          <w:sz w:val="24"/>
          <w:szCs w:val="24"/>
          <w:lang w:val="en-US"/>
        </w:rPr>
        <w:t>Grim</w:t>
      </w:r>
      <w:r>
        <w:rPr>
          <w:color w:val="000000"/>
          <w:sz w:val="24"/>
          <w:szCs w:val="24"/>
        </w:rPr>
        <w:t>», выбирают как наиболее близко подходящие к это</w:t>
        <w:softHyphen/>
        <w:t>му слову более темные оттенки зеленого цвета, чем те, кто пользуется словом «</w:t>
      </w:r>
      <w:r>
        <w:rPr>
          <w:color w:val="000000"/>
          <w:sz w:val="24"/>
          <w:szCs w:val="24"/>
          <w:lang w:val="en-US"/>
        </w:rPr>
        <w:t>Grin</w:t>
      </w:r>
      <w:r>
        <w:rPr>
          <w:color w:val="000000"/>
          <w:sz w:val="24"/>
          <w:szCs w:val="24"/>
        </w:rPr>
        <w:t>» (в разных диалектах немец</w:t>
        <w:softHyphen/>
        <w:t>кого языка эти слова обозначают прилагательное «зеле</w:t>
        <w:softHyphen/>
        <w:t>ный»).</w:t>
      </w:r>
    </w:p>
    <w:p>
      <w:pPr>
        <w:pStyle w:val="Normal"/>
        <w:shd w:fill="FFFFFF" w:val="clear"/>
        <w:rPr>
          <w:rFonts w:ascii="Courier New" w:hAnsi="Courier New" w:cs="Courier New"/>
          <w:sz w:val="24"/>
          <w:szCs w:val="24"/>
        </w:rPr>
      </w:pPr>
      <w:r>
        <w:rPr>
          <w:color w:val="000000"/>
          <w:sz w:val="24"/>
          <w:szCs w:val="24"/>
        </w:rPr>
        <w:t>В то же время критика теории Сэпира—Уорфа, данная такими авторами, как Леннеберг (1953), Леннеберг и Ро</w:t>
        <w:softHyphen/>
        <w:t>берте (1954), с полным основанием указала на гораздо более сложные и многократно опосредствованные отно</w:t>
        <w:softHyphen/>
        <w:t>шения между языком и восприятием, чем это ранее предполагалось. Однако подробное изложение относящих</w:t>
        <w:softHyphen/>
        <w:t>ся сюда материалов далеко вывело бы нас за пределы раз</w:t>
        <w:softHyphen/>
        <w:t>бираемой темы.</w:t>
      </w:r>
    </w:p>
    <w:p>
      <w:pPr>
        <w:pStyle w:val="Normal"/>
        <w:shd w:fill="FFFFFF" w:val="clear"/>
        <w:rPr>
          <w:rFonts w:ascii="Courier New" w:hAnsi="Courier New" w:cs="Courier New"/>
          <w:sz w:val="24"/>
          <w:szCs w:val="24"/>
        </w:rPr>
      </w:pPr>
      <w:r>
        <w:rPr>
          <w:color w:val="000000"/>
          <w:sz w:val="24"/>
          <w:szCs w:val="24"/>
        </w:rPr>
        <w:t>РОЛЬ РЕЧИ В ОРГАНИЗАЦИИ ВОЛЕВОГО АКТА</w:t>
      </w:r>
    </w:p>
    <w:p>
      <w:pPr>
        <w:pStyle w:val="Normal"/>
        <w:shd w:fill="FFFFFF" w:val="clear"/>
        <w:rPr>
          <w:rFonts w:ascii="Courier New" w:hAnsi="Courier New" w:cs="Courier New"/>
          <w:sz w:val="24"/>
          <w:szCs w:val="24"/>
        </w:rPr>
      </w:pPr>
      <w:r>
        <w:rPr>
          <w:color w:val="000000"/>
          <w:sz w:val="24"/>
          <w:szCs w:val="24"/>
        </w:rPr>
        <w:t>Строение волевого акта в течение столетий составля</w:t>
        <w:softHyphen/>
        <w:t>ло одну из самых сложных и, казалось бы, почти неразре</w:t>
        <w:softHyphen/>
        <w:t>шимых проблем психологии.</w:t>
      </w:r>
    </w:p>
    <w:p>
      <w:pPr>
        <w:pStyle w:val="Normal"/>
        <w:shd w:fill="FFFFFF" w:val="clear"/>
        <w:rPr>
          <w:rFonts w:ascii="Courier New" w:hAnsi="Courier New" w:cs="Courier New"/>
          <w:sz w:val="24"/>
          <w:szCs w:val="24"/>
        </w:rPr>
      </w:pPr>
      <w:r>
        <w:rPr>
          <w:color w:val="000000"/>
          <w:sz w:val="24"/>
          <w:szCs w:val="24"/>
        </w:rPr>
        <w:t>Хорошо известно, что человек может совершать не только непроизвольные, инстинктивные, но и сознатель</w:t>
        <w:softHyphen/>
        <w:t>ные, произвольные акты. Человек составляет план и вы</w:t>
        <w:softHyphen/>
        <w:t>полняет его. Он хочет поднять руку, и он поднимает ее.</w:t>
      </w:r>
    </w:p>
    <w:p>
      <w:pPr>
        <w:pStyle w:val="Normal"/>
        <w:shd w:fill="FFFFFF" w:val="clear"/>
        <w:rPr>
          <w:rFonts w:ascii="Courier New" w:hAnsi="Courier New" w:cs="Courier New"/>
          <w:sz w:val="24"/>
          <w:szCs w:val="24"/>
        </w:rPr>
      </w:pPr>
      <w:r>
        <w:rPr>
          <w:color w:val="000000"/>
          <w:sz w:val="24"/>
          <w:szCs w:val="24"/>
        </w:rPr>
        <w:t>Этот факт самоочевиден, но основная трудность заключа</w:t>
        <w:softHyphen/>
        <w:t>ется в том, чтобы найти для него научное, детерминисти</w:t>
        <w:softHyphen/>
        <w:t>ческое объяснение. В психологии делались различные попытки его объяснения.</w:t>
      </w:r>
    </w:p>
    <w:p>
      <w:pPr>
        <w:pStyle w:val="Normal"/>
        <w:shd w:fill="FFFFFF" w:val="clear"/>
        <w:rPr>
          <w:rFonts w:ascii="Courier New" w:hAnsi="Courier New" w:cs="Courier New"/>
          <w:sz w:val="24"/>
          <w:szCs w:val="24"/>
        </w:rPr>
      </w:pPr>
      <w:r>
        <w:rPr>
          <w:color w:val="000000"/>
          <w:sz w:val="24"/>
          <w:szCs w:val="24"/>
        </w:rPr>
        <w:t>Одни психологи признавали наличие волевых актов, которые проявляются во всех видах поведения — в дви</w:t>
        <w:softHyphen/>
        <w:t>жении, в действии, в запоминании, мышлении. Они рас</w:t>
        <w:softHyphen/>
        <w:t>сматривали волевой акт как результат волевого усилия, в основе которого лежит некая духовная сила. Эту духов</w:t>
        <w:softHyphen/>
        <w:t>ную силу одни, как В. Вундт, называли апперцепцией, другие — латинским словом «</w:t>
      </w:r>
      <w:r>
        <w:rPr>
          <w:color w:val="000000"/>
          <w:sz w:val="24"/>
          <w:szCs w:val="24"/>
          <w:lang w:val="en-US"/>
        </w:rPr>
        <w:t>Fiat</w:t>
      </w:r>
      <w:r>
        <w:rPr>
          <w:color w:val="000000"/>
          <w:sz w:val="24"/>
          <w:szCs w:val="24"/>
        </w:rPr>
        <w:t>» («да будет»), призна</w:t>
        <w:softHyphen/>
        <w:t>вая тем самым участие духовных сил в организации пове</w:t>
        <w:softHyphen/>
        <w:t>дения человека. Французский психолог Рево д'Аллон при</w:t>
        <w:softHyphen/>
        <w:t>ходил к мысли, что в основе волевого акта лежат извест</w:t>
        <w:softHyphen/>
        <w:t>ные «внутренние схемы», которые проявляются в виде регулирующей функции духа, свободного волевого дей</w:t>
        <w:softHyphen/>
        <w:t>ствия. Все эти авторы примыкали к идеалистической шко</w:t>
        <w:softHyphen/>
        <w:t xml:space="preserve">ле психологии, которая была господствующей в течение многих десятилетий </w:t>
      </w:r>
      <w:r>
        <w:rPr>
          <w:color w:val="000000"/>
          <w:sz w:val="24"/>
          <w:szCs w:val="24"/>
          <w:lang w:val="en-US"/>
        </w:rPr>
        <w:t>XIX</w:t>
      </w:r>
      <w:r>
        <w:rPr>
          <w:color w:val="000000"/>
          <w:sz w:val="24"/>
          <w:szCs w:val="24"/>
        </w:rPr>
        <w:t xml:space="preserve"> и первой четверти </w:t>
      </w:r>
      <w:r>
        <w:rPr>
          <w:color w:val="000000"/>
          <w:sz w:val="24"/>
          <w:szCs w:val="24"/>
          <w:lang w:val="en-US"/>
        </w:rPr>
        <w:t>XX</w:t>
      </w:r>
      <w:r>
        <w:rPr>
          <w:color w:val="000000"/>
          <w:sz w:val="24"/>
          <w:szCs w:val="24"/>
        </w:rPr>
        <w:t xml:space="preserve"> в.</w:t>
      </w:r>
    </w:p>
    <w:p>
      <w:pPr>
        <w:pStyle w:val="Normal"/>
        <w:shd w:fill="FFFFFF" w:val="clear"/>
        <w:rPr>
          <w:rFonts w:ascii="Courier New" w:hAnsi="Courier New" w:cs="Courier New"/>
          <w:sz w:val="24"/>
          <w:szCs w:val="24"/>
        </w:rPr>
      </w:pPr>
      <w:r>
        <w:rPr>
          <w:color w:val="000000"/>
          <w:sz w:val="24"/>
          <w:szCs w:val="24"/>
        </w:rPr>
        <w:t>Другая позиция состояла в противоположном детер</w:t>
        <w:softHyphen/>
        <w:t>министическом, механистическом объяснении природы волевого акта.</w:t>
      </w:r>
    </w:p>
    <w:p>
      <w:pPr>
        <w:pStyle w:val="Normal"/>
        <w:shd w:fill="FFFFFF" w:val="clear"/>
        <w:rPr>
          <w:rFonts w:ascii="Courier New" w:hAnsi="Courier New" w:cs="Courier New"/>
          <w:sz w:val="24"/>
          <w:szCs w:val="24"/>
        </w:rPr>
      </w:pPr>
      <w:r>
        <w:rPr>
          <w:color w:val="000000"/>
          <w:sz w:val="24"/>
          <w:szCs w:val="24"/>
        </w:rPr>
        <w:t>Основная позиция этой школы заключалась в уже упо</w:t>
        <w:softHyphen/>
        <w:t>мянутом выше принципе редукционизма, сводящем слож</w:t>
        <w:softHyphen/>
        <w:t>ные психические процессы к наиболее элементарным; по</w:t>
        <w:softHyphen/>
        <w:t>этому эти психологи не находили никакого другого выхо</w:t>
        <w:softHyphen/>
        <w:t>да, как просто отказаться от самого понятия свободного волевого акта, сводя все поведение к условным рефлек</w:t>
        <w:softHyphen/>
        <w:t>сам или навыкам.</w:t>
      </w:r>
    </w:p>
    <w:p>
      <w:pPr>
        <w:pStyle w:val="Normal"/>
        <w:shd w:fill="FFFFFF" w:val="clear"/>
        <w:rPr>
          <w:rFonts w:ascii="Courier New" w:hAnsi="Courier New" w:cs="Courier New"/>
          <w:sz w:val="24"/>
          <w:szCs w:val="24"/>
        </w:rPr>
      </w:pPr>
      <w:r>
        <w:rPr>
          <w:color w:val="000000"/>
          <w:sz w:val="24"/>
          <w:szCs w:val="24"/>
        </w:rPr>
        <w:t>Эта позиция была характерна для большого числа ме</w:t>
        <w:softHyphen/>
        <w:t>ханистически мыслящих психологов. К ним относились и те психологи, которые, поверхностно восприняв теорию условных рефлексов И. П. Павлова, переносили ее на выс</w:t>
        <w:softHyphen/>
        <w:t>шие психические процессы и пытались рассматривать все акты сознательной деятельности, в том числе и волевые, как сложные условные рефлексы. Эту позицию разделяли и американские бихевиористы, которые сводили все поведение либо к врожденным, инстинктивным, либо к приобретенным реакциям (навыкам) и считали, что воле</w:t>
        <w:softHyphen/>
        <w:t>вой акт не имеет никакой-либо специфики, отличающей его от более элементарных форм поведения.</w:t>
      </w:r>
    </w:p>
    <w:p>
      <w:pPr>
        <w:pStyle w:val="Normal"/>
        <w:shd w:fill="FFFFFF" w:val="clear"/>
        <w:rPr>
          <w:rFonts w:ascii="Courier New" w:hAnsi="Courier New" w:cs="Courier New"/>
          <w:sz w:val="24"/>
          <w:szCs w:val="24"/>
        </w:rPr>
      </w:pPr>
      <w:r>
        <w:rPr>
          <w:color w:val="000000"/>
          <w:sz w:val="24"/>
          <w:szCs w:val="24"/>
        </w:rPr>
        <w:t>Естественно, что такая позиция в изучении волевого акта, с порога отбрасывавшая само понятие воли, так же неприемлема, как и идеалистическая позиция, которая признавала свободный волевой акт, но отказывалась от его научного объяснения.</w:t>
      </w:r>
    </w:p>
    <w:p>
      <w:pPr>
        <w:pStyle w:val="Normal"/>
        <w:shd w:fill="FFFFFF" w:val="clear"/>
        <w:rPr>
          <w:rFonts w:ascii="Courier New" w:hAnsi="Courier New" w:cs="Courier New"/>
          <w:sz w:val="24"/>
          <w:szCs w:val="24"/>
        </w:rPr>
      </w:pPr>
      <w:r>
        <w:rPr>
          <w:color w:val="000000"/>
          <w:sz w:val="24"/>
          <w:szCs w:val="24"/>
        </w:rPr>
        <w:t>Задача научной психологии и заключается в том, что</w:t>
        <w:softHyphen/>
        <w:t>бы сохранить проблему волевого акта, не выбрасывая ее из инвентаря психологической науки, но подвергнуть факт произвольной организации психической деятельности че</w:t>
        <w:softHyphen/>
        <w:t>ловека научному анализу и найти пути для его детерми</w:t>
        <w:softHyphen/>
        <w:t>нистического объяснения. Для научного объяснения во</w:t>
        <w:softHyphen/>
        <w:t>левого акта не следует искать его источники в биологи</w:t>
        <w:softHyphen/>
        <w:t>ческих факторах, определяющих жизнь организма, или в духовных факторах, якобы входящих в состав психичес</w:t>
        <w:softHyphen/>
        <w:t>кой деятельности. Необходимо выйти за пределы орга</w:t>
        <w:softHyphen/>
        <w:t>низма и посмотреть, как волевые процессы формируются в развитии конкретной деятельности ребенка и в его об</w:t>
        <w:softHyphen/>
        <w:t>щении со взрослыми. Такой и была основная позиция Л. С. Выготского, который этим утверждением внес боль</w:t>
        <w:softHyphen/>
        <w:t>шой вклад в развитие научной психологии.</w:t>
      </w:r>
    </w:p>
    <w:p>
      <w:pPr>
        <w:pStyle w:val="Normal"/>
        <w:shd w:fill="FFFFFF" w:val="clear"/>
        <w:rPr>
          <w:rFonts w:ascii="Courier New" w:hAnsi="Courier New" w:cs="Courier New"/>
          <w:sz w:val="24"/>
          <w:szCs w:val="24"/>
        </w:rPr>
      </w:pPr>
      <w:r>
        <w:rPr>
          <w:color w:val="000000"/>
          <w:sz w:val="24"/>
          <w:szCs w:val="24"/>
        </w:rPr>
        <w:t>Основная идея Л. С. Выготского, объясняющая орга</w:t>
        <w:softHyphen/>
        <w:t>низацию волевого акта, основана на анализе речевого раз</w:t>
        <w:softHyphen/>
        <w:t>вития ребенка.</w:t>
      </w:r>
    </w:p>
    <w:p>
      <w:pPr>
        <w:pStyle w:val="Normal"/>
        <w:shd w:fill="FFFFFF" w:val="clear"/>
        <w:rPr>
          <w:rFonts w:ascii="Courier New" w:hAnsi="Courier New" w:cs="Courier New"/>
          <w:sz w:val="24"/>
          <w:szCs w:val="24"/>
        </w:rPr>
      </w:pPr>
      <w:r>
        <w:rPr>
          <w:color w:val="000000"/>
          <w:sz w:val="24"/>
          <w:szCs w:val="24"/>
        </w:rPr>
        <w:t>На первой стадии овладения речью мать общается с ребенком, направляет его внимание («возьми мячик», «под</w:t>
        <w:softHyphen/>
        <w:t>ними руку», «где кукла?» и т. д.), и ребенок выполняет эти речевые инструкции.</w:t>
      </w:r>
    </w:p>
    <w:p>
      <w:pPr>
        <w:pStyle w:val="Normal"/>
        <w:shd w:fill="FFFFFF" w:val="clear"/>
        <w:rPr>
          <w:rFonts w:ascii="Courier New" w:hAnsi="Courier New" w:cs="Courier New"/>
          <w:sz w:val="24"/>
          <w:szCs w:val="24"/>
        </w:rPr>
      </w:pPr>
      <w:r>
        <w:rPr>
          <w:color w:val="000000"/>
          <w:sz w:val="24"/>
          <w:szCs w:val="24"/>
        </w:rPr>
        <w:t>Предъявляя ребенку эти речевые инструкции, мать пе</w:t>
        <w:softHyphen/>
        <w:t>рестраивает его внимание: выделяя названную вещь из общего фона, она организует с помощью своей речи дви</w:t>
        <w:softHyphen/>
        <w:t>гательные акты ребенка. В этом случае произвольный акт</w:t>
      </w:r>
      <w:r>
        <w:rPr>
          <w:rFonts w:cs="Courier New" w:ascii="Courier New" w:hAnsi="Courier New"/>
          <w:sz w:val="24"/>
          <w:szCs w:val="24"/>
        </w:rPr>
        <w:t xml:space="preserve"> </w:t>
      </w:r>
      <w:r>
        <w:rPr>
          <w:color w:val="000000"/>
          <w:sz w:val="24"/>
          <w:szCs w:val="24"/>
        </w:rPr>
        <w:t>разделен между двумя людьми: двигательный акт ребен</w:t>
        <w:softHyphen/>
        <w:t>ка начинается речью матери, а кончается его собственным движением (Л. С. Выготский, 1956). Только наследую</w:t>
        <w:softHyphen/>
        <w:t>щем этапе развития ребенок сам овладевает речью и начи</w:t>
        <w:softHyphen/>
        <w:t>нает давать речевые приказы самому себе, сначала раз</w:t>
        <w:softHyphen/>
        <w:t>вернуто — во внешней речи, а затем свернуто — во внут</w:t>
        <w:softHyphen/>
        <w:t>ренней речи. Поэтому истоками произвольного акта явля</w:t>
        <w:softHyphen/>
        <w:t>ется общение ребенка со взрослым, причем ребенок сна</w:t>
        <w:softHyphen/>
        <w:t>чала должен подчиниться речевой инструкции взрослого, чтобы на последующих этапах развития оказаться в со</w:t>
        <w:softHyphen/>
        <w:t>стоянии превратить эту «интерпсихологическую» деятель</w:t>
        <w:softHyphen/>
        <w:t>ность в собственный, внутренний «интрапсихологический» процесс саморегуляции. Сущность произвольного воле</w:t>
        <w:softHyphen/>
        <w:t>вого акта заключается, таким образом, в том, что этот произвольный акт тоже имеет свою причину, как и все остальные акты, только причина эта лежит в социальных формах поведения. Иными словами, развитие произволь</w:t>
        <w:softHyphen/>
        <w:t>ного действия ребенка начинается с практического дей</w:t>
        <w:softHyphen/>
        <w:t>ствия, которое ребенок производит по указанию взросло</w:t>
        <w:softHyphen/>
        <w:t>го; на следующем этапе он начинает пользоваться своей собственной внешней речью, сначала сопровождающей действие, а затем опережающей его (Ш. Бюллер, Гетцер, 1928); наконец, на дальнейшей стадии развития эта вне</w:t>
        <w:softHyphen/>
        <w:t>шняя речь ребенка «интериоризируется», становится внут</w:t>
        <w:softHyphen/>
        <w:t>ренней речью, которая принимает функцию регуляции поведения (этот процесс был специально изучен П. Я. Галь</w:t>
        <w:softHyphen/>
        <w:t>периным и его сотрудниками, 1959, 1975). Так возникает сознательное, опосредствованное речью произвольное дей</w:t>
        <w:softHyphen/>
        <w:t>ствие ребенка.</w:t>
      </w:r>
    </w:p>
    <w:p>
      <w:pPr>
        <w:pStyle w:val="Normal"/>
        <w:shd w:fill="FFFFFF" w:val="clear"/>
        <w:rPr>
          <w:rFonts w:ascii="Courier New" w:hAnsi="Courier New" w:cs="Courier New"/>
          <w:sz w:val="24"/>
          <w:szCs w:val="24"/>
        </w:rPr>
      </w:pPr>
      <w:r>
        <w:rPr>
          <w:color w:val="000000"/>
          <w:sz w:val="24"/>
          <w:szCs w:val="24"/>
        </w:rPr>
        <w:t>Это положение имеет принципиальное значение для научной психологии, которая рассматривает сложные про</w:t>
        <w:softHyphen/>
        <w:t>цессы не как результат биологического развития, а как результат общественных форм человеческой деятельнос</w:t>
        <w:softHyphen/>
        <w:t>ти. Следовательно, наряду с познавательной функцией слова и функцией слова как орудия общения у слова есть и прагматическая или регулирующая функция; слово не</w:t>
      </w:r>
      <w:r>
        <w:rPr>
          <w:rFonts w:cs="Courier New" w:ascii="Courier New" w:hAnsi="Courier New"/>
          <w:sz w:val="24"/>
          <w:szCs w:val="24"/>
        </w:rPr>
        <w:t xml:space="preserve"> </w:t>
      </w:r>
      <w:r>
        <w:rPr>
          <w:color w:val="000000"/>
          <w:sz w:val="24"/>
          <w:szCs w:val="24"/>
        </w:rPr>
        <w:t>только орудие отражения действительности, но и сред</w:t>
        <w:softHyphen/>
        <w:t>ство регуляции поведения.</w:t>
      </w:r>
    </w:p>
    <w:p>
      <w:pPr>
        <w:pStyle w:val="Normal"/>
        <w:shd w:fill="FFFFFF" w:val="clear"/>
        <w:rPr>
          <w:rFonts w:ascii="Courier New" w:hAnsi="Courier New" w:cs="Courier New"/>
          <w:sz w:val="24"/>
          <w:szCs w:val="24"/>
        </w:rPr>
      </w:pPr>
      <w:r>
        <w:rPr>
          <w:color w:val="000000"/>
          <w:sz w:val="24"/>
          <w:szCs w:val="24"/>
        </w:rPr>
        <w:t>Прагматическая или регулирующая функция речи дол</w:t>
        <w:softHyphen/>
        <w:t>гое время игнорировалась, и только некоторые исследо</w:t>
        <w:softHyphen/>
        <w:t>ватели обращались к ней. Так, Б. Ф. Скиннер (1957) гово</w:t>
        <w:softHyphen/>
        <w:t xml:space="preserve">рил о том, что в речи можно выделить два аспекта: один из них назвал </w:t>
      </w:r>
      <w:r>
        <w:rPr>
          <w:i/>
          <w:iCs/>
          <w:color w:val="000000"/>
          <w:sz w:val="24"/>
          <w:szCs w:val="24"/>
        </w:rPr>
        <w:t xml:space="preserve">«-такт», </w:t>
      </w:r>
      <w:r>
        <w:rPr>
          <w:color w:val="000000"/>
          <w:sz w:val="24"/>
          <w:szCs w:val="24"/>
        </w:rPr>
        <w:t xml:space="preserve">от слова </w:t>
      </w:r>
      <w:r>
        <w:rPr>
          <w:i/>
          <w:iCs/>
          <w:color w:val="000000"/>
          <w:sz w:val="24"/>
          <w:szCs w:val="24"/>
        </w:rPr>
        <w:t xml:space="preserve">«контакт» </w:t>
      </w:r>
      <w:r>
        <w:rPr>
          <w:color w:val="000000"/>
          <w:sz w:val="24"/>
          <w:szCs w:val="24"/>
        </w:rPr>
        <w:t xml:space="preserve">(общение с другими), второй — </w:t>
      </w:r>
      <w:r>
        <w:rPr>
          <w:i/>
          <w:iCs/>
          <w:color w:val="000000"/>
          <w:sz w:val="24"/>
          <w:szCs w:val="24"/>
        </w:rPr>
        <w:t xml:space="preserve">«-манд», </w:t>
      </w:r>
      <w:r>
        <w:rPr>
          <w:color w:val="000000"/>
          <w:sz w:val="24"/>
          <w:szCs w:val="24"/>
        </w:rPr>
        <w:t xml:space="preserve">от </w:t>
      </w:r>
      <w:r>
        <w:rPr>
          <w:i/>
          <w:iCs/>
          <w:color w:val="000000"/>
          <w:sz w:val="24"/>
          <w:szCs w:val="24"/>
        </w:rPr>
        <w:t xml:space="preserve">«деманд» </w:t>
      </w:r>
      <w:r>
        <w:rPr>
          <w:color w:val="000000"/>
          <w:sz w:val="24"/>
          <w:szCs w:val="24"/>
        </w:rPr>
        <w:t>(просьба, по</w:t>
        <w:softHyphen/>
        <w:t>буждение собеседника к действию). Этим он обратил вни</w:t>
        <w:softHyphen/>
        <w:t>мание на то, что ребенок применяет слово с определенной целью — либо для общения, либо для выражения жела</w:t>
        <w:softHyphen/>
        <w:t>ний или просьб. Однако это указание еще не было насто</w:t>
        <w:softHyphen/>
        <w:t>ящей формулировкой прагматической функции речи, бла</w:t>
        <w:softHyphen/>
        <w:t>годаря которой речь является средством или орудием ре</w:t>
        <w:softHyphen/>
        <w:t>гуляции поведения человека.</w:t>
      </w:r>
    </w:p>
    <w:p>
      <w:pPr>
        <w:pStyle w:val="Normal"/>
        <w:shd w:fill="FFFFFF" w:val="clear"/>
        <w:rPr>
          <w:rFonts w:ascii="Courier New" w:hAnsi="Courier New" w:cs="Courier New"/>
          <w:sz w:val="24"/>
          <w:szCs w:val="24"/>
        </w:rPr>
      </w:pPr>
      <w:r>
        <w:rPr>
          <w:color w:val="000000"/>
          <w:sz w:val="24"/>
          <w:szCs w:val="24"/>
        </w:rPr>
        <w:t>Рассмотрим генезис регулирующей функции речи. Как было сказано, первым этапом развития регулирующей функции речи, т. е. функции, лежащей в основе произ</w:t>
        <w:softHyphen/>
        <w:t>вольного поведения, является умение подчиняться рече</w:t>
        <w:softHyphen/>
        <w:t>вой инструкции взрослого. Из такого первоначального подчинения и формируется активный, произвольный акт. Поэтому мы и займемся анализом того, как формируется первая часть регулирующей функции речи — умение под</w:t>
        <w:softHyphen/>
        <w:t>чиняться инструкции взрослого, с тем чтобы в дальней</w:t>
        <w:softHyphen/>
        <w:t>шем перейти к анализу того, как формируется собствен</w:t>
        <w:softHyphen/>
        <w:t>ная регулирующая функция речи ребенка.</w:t>
      </w:r>
    </w:p>
    <w:p>
      <w:pPr>
        <w:pStyle w:val="Normal"/>
        <w:shd w:fill="FFFFFF" w:val="clear"/>
        <w:rPr>
          <w:rFonts w:ascii="Courier New" w:hAnsi="Courier New" w:cs="Courier New"/>
          <w:sz w:val="24"/>
          <w:szCs w:val="24"/>
        </w:rPr>
      </w:pPr>
      <w:r>
        <w:rPr>
          <w:color w:val="000000"/>
          <w:sz w:val="24"/>
          <w:szCs w:val="24"/>
        </w:rPr>
        <w:t>ГЕНЕЗИС РЕГУЛИРУЮЩЕЙ ФУНКЦИИ РЕЧИ ВЗРОСЛОГО</w:t>
      </w:r>
    </w:p>
    <w:p>
      <w:pPr>
        <w:pStyle w:val="Normal"/>
        <w:shd w:fill="FFFFFF" w:val="clear"/>
        <w:rPr>
          <w:rFonts w:ascii="Courier New" w:hAnsi="Courier New" w:cs="Courier New"/>
          <w:sz w:val="24"/>
          <w:szCs w:val="24"/>
        </w:rPr>
      </w:pPr>
      <w:r>
        <w:rPr>
          <w:color w:val="000000"/>
          <w:sz w:val="24"/>
          <w:szCs w:val="24"/>
        </w:rPr>
        <w:t>Источником развития регулирующей функции речи яв</w:t>
        <w:softHyphen/>
        <w:t>ляется способность ребенка подчиняться речи взрослого. Речь взрослого, часто сопровождающаяся указательным жестом, является первым этапом, который вносит суще</w:t>
        <w:softHyphen/>
        <w:t>ственные изменения в организацию психической деятель</w:t>
        <w:softHyphen/>
        <w:t>ности ребенка. Называние предмета матерью и ее указательный жест перестраивают внимание ребенка, выделя</w:t>
        <w:softHyphen/>
        <w:t>ют объект из ряда других. Следовательно, внимание ре</w:t>
        <w:softHyphen/>
        <w:t>бенка перестает подчиняться законам естественного ори</w:t>
        <w:softHyphen/>
        <w:t>ентировочного рефлекса, вызываемого либо силой, либо новизной раздражителя, и начинает подчиняться действию речи взрослого. Это и является первым этапом в форми</w:t>
        <w:softHyphen/>
        <w:t>ровании нового типа действий ребенка, организованных на социальной основе (Л. С. Выготский, 1956).</w:t>
      </w:r>
    </w:p>
    <w:p>
      <w:pPr>
        <w:pStyle w:val="Normal"/>
        <w:shd w:fill="FFFFFF" w:val="clear"/>
        <w:rPr>
          <w:rFonts w:ascii="Courier New" w:hAnsi="Courier New" w:cs="Courier New"/>
          <w:sz w:val="24"/>
          <w:szCs w:val="24"/>
        </w:rPr>
      </w:pPr>
      <w:r>
        <w:rPr>
          <w:color w:val="000000"/>
          <w:sz w:val="24"/>
          <w:szCs w:val="24"/>
        </w:rPr>
        <w:t>Процесс постепенного формирования возможности подчиниться речевой инструкции взрослого у ребенка пер</w:t>
        <w:softHyphen/>
        <w:t>вых трех лет жизни стал предметом специальных иссле</w:t>
        <w:softHyphen/>
        <w:t>дований (А. Р. Лурия, 1957; и др.). В результате этих ис</w:t>
        <w:softHyphen/>
        <w:t>следований накоплено большое количество наблюдений, которые позволяют проследить различные этапы этого пути. Остановимся на исходных фактах, которые были известны и до наших исследований.</w:t>
      </w:r>
    </w:p>
    <w:p>
      <w:pPr>
        <w:pStyle w:val="Normal"/>
        <w:shd w:fill="FFFFFF" w:val="clear"/>
        <w:rPr>
          <w:rFonts w:ascii="Courier New" w:hAnsi="Courier New" w:cs="Courier New"/>
          <w:sz w:val="24"/>
          <w:szCs w:val="24"/>
        </w:rPr>
      </w:pPr>
      <w:r>
        <w:rPr>
          <w:color w:val="000000"/>
          <w:sz w:val="24"/>
          <w:szCs w:val="24"/>
        </w:rPr>
        <w:t>Уже физиологи наблюдали тот факт, что речь взрос</w:t>
        <w:softHyphen/>
        <w:t>лого вызывала повышенное внимание у ребенка самого раннего возраста. Еще Бронштейн, работавший в школе академика Л. А. Орбели, показал, что когда мать начина</w:t>
        <w:softHyphen/>
        <w:t>ет что-либо говорить ребенку, сосание на мгновение оста</w:t>
        <w:softHyphen/>
        <w:t>навливается. Позже эти факты были подробно описаны выдающимся американским психологом Дж. Брунером (1973). Таким образом, уже в самом раннем возрасте речь матери вызывает у ребенка ориентировочный рефлекс, который тормозит протекание инстинктивных процессов.</w:t>
      </w:r>
    </w:p>
    <w:p>
      <w:pPr>
        <w:pStyle w:val="Normal"/>
        <w:shd w:fill="FFFFFF" w:val="clear"/>
        <w:rPr>
          <w:rFonts w:ascii="Courier New" w:hAnsi="Courier New" w:cs="Courier New"/>
          <w:sz w:val="24"/>
          <w:szCs w:val="24"/>
        </w:rPr>
      </w:pPr>
      <w:r>
        <w:rPr>
          <w:color w:val="000000"/>
          <w:sz w:val="24"/>
          <w:szCs w:val="24"/>
        </w:rPr>
        <w:t>Эти наблюдения относятся к самому раннему периоду развития ребенка и к самым элементарным формам рече</w:t>
        <w:softHyphen/>
        <w:t>вого воздействия, вызывающего сначала неспецифичес</w:t>
        <w:softHyphen/>
        <w:t>кий ориентировочный рефлекс. Однако эти факты явля</w:t>
        <w:softHyphen/>
        <w:t>ются скорее предысторией регулирующей функции речи, чем ее собственной историей.</w:t>
      </w:r>
    </w:p>
    <w:p>
      <w:pPr>
        <w:pStyle w:val="Normal"/>
        <w:shd w:fill="FFFFFF" w:val="clear"/>
        <w:rPr>
          <w:rFonts w:ascii="Courier New" w:hAnsi="Courier New" w:cs="Courier New"/>
          <w:sz w:val="24"/>
          <w:szCs w:val="24"/>
        </w:rPr>
      </w:pPr>
      <w:r>
        <w:rPr>
          <w:color w:val="000000"/>
          <w:sz w:val="24"/>
          <w:szCs w:val="24"/>
        </w:rPr>
        <w:t>Настоящее рождение регулирующей функции речи воз</w:t>
        <w:softHyphen/>
        <w:t>никает значительно позже, когда мать начинает связы</w:t>
        <w:softHyphen/>
        <w:t>вать слово с предметом и когда реакция ребенка принима</w:t>
        <w:softHyphen/>
        <w:t>ет специфический характер. В это время мать говорит</w:t>
      </w:r>
      <w:r>
        <w:rPr>
          <w:rFonts w:cs="Courier New" w:ascii="Courier New" w:hAnsi="Courier New"/>
          <w:sz w:val="24"/>
          <w:szCs w:val="24"/>
        </w:rPr>
        <w:t xml:space="preserve"> </w:t>
      </w:r>
      <w:r>
        <w:rPr>
          <w:color w:val="000000"/>
          <w:sz w:val="24"/>
          <w:szCs w:val="24"/>
        </w:rPr>
        <w:t>ребенку, например; «Где чашка?», и его взгляд обращает</w:t>
        <w:softHyphen/>
        <w:t>ся к чашке; или «Дай рыбку», и ребенок тянется к рыбке. Эти речевые воздействия взрослого вызывают уже не про</w:t>
        <w:softHyphen/>
        <w:t>сто общую ориентировочную реакцию, но и нужные спе</w:t>
        <w:softHyphen/>
        <w:t>цифические реакции. Казалось бы, подчинение ребенка речевому приказу взрослого возникает сразу и принимает достаточно прочные формы. Однако дальнейшие наблю</w:t>
        <w:softHyphen/>
        <w:t>дения, проведенные нами сначала совместно с А. С. По</w:t>
        <w:softHyphen/>
        <w:t>ляковой и В. А. Розановой (1958), а затем и с Е. В. Субботским (1975), показали, что регулирующая функция речи взрослого проходит длинную историю в онтогенезе.</w:t>
      </w:r>
    </w:p>
    <w:p>
      <w:pPr>
        <w:pStyle w:val="Normal"/>
        <w:shd w:fill="FFFFFF" w:val="clear"/>
        <w:rPr>
          <w:rFonts w:ascii="Courier New" w:hAnsi="Courier New" w:cs="Courier New"/>
          <w:sz w:val="24"/>
          <w:szCs w:val="24"/>
        </w:rPr>
      </w:pPr>
      <w:r>
        <w:rPr>
          <w:color w:val="000000"/>
          <w:sz w:val="24"/>
          <w:szCs w:val="24"/>
        </w:rPr>
        <w:t>Для того чтобы проследить этот путь, необходимо было поставить серию специальных опытов. Исходным в этих опытах является тот факт, что ребенок примерно на</w:t>
        <w:softHyphen/>
        <w:t>чала второго года жизни (1 г. 2 мес.), услышав приказ взрослого «Дай мячик», «Подними ручку» и т. п., в ответ уже реагирует специальной ориентировочной реакцией, обращая взор к названному предмету или протягивая к нему руки. Однако так бывает лишь в самых простых ус</w:t>
        <w:softHyphen/>
        <w:t>ловиях опыта. При усложнении условий результаты бу</w:t>
        <w:softHyphen/>
        <w:t>дут другими. Эксперимент заключается в следующем. Перед ребенком размещается ряд игрушек: рыбка, пету</w:t>
        <w:softHyphen/>
        <w:t>шок, кошка, чашка и т. д. Все они хорошо знакомы ре</w:t>
        <w:softHyphen/>
        <w:t>бенку. Экспериментатор говорит ребенку «Возьми рыбку», однако рыбка либо расположена немного дальше, чем чаш</w:t>
        <w:softHyphen/>
        <w:t>ка, либо менее яркая, чем петушок или кошка. Тогда ука</w:t>
        <w:softHyphen/>
        <w:t>зание на названный предмет вступает в конфликт с дей</w:t>
        <w:softHyphen/>
        <w:t>ствием более близко расположенных или более ярко ок</w:t>
        <w:softHyphen/>
        <w:t>рашенных предметов. Ребенок сразу же фиксирует взо</w:t>
        <w:softHyphen/>
        <w:t>ром названный предмет, тянется к нему, но по пути ему встречается другой, и он берет не названный взрослым предмет, а тот, который вызвал его непосредственную ориентировочную реакцию. Значит, на этом этапе разви</w:t>
        <w:softHyphen/>
        <w:t>тия регулирующей функции речи поведение ребенка хотя подчиняется речевому приказу взрослого, однако легко</w:t>
      </w:r>
      <w:r>
        <w:rPr>
          <w:rFonts w:cs="Courier New" w:ascii="Courier New" w:hAnsi="Courier New"/>
          <w:sz w:val="24"/>
          <w:szCs w:val="24"/>
        </w:rPr>
        <w:t xml:space="preserve"> </w:t>
      </w:r>
      <w:r>
        <w:rPr>
          <w:color w:val="000000"/>
          <w:sz w:val="24"/>
          <w:szCs w:val="24"/>
        </w:rPr>
        <w:t>нарушается при непосредственном воздействии объектов, вызывающих сильную ориентировочную реакцию.</w:t>
      </w:r>
    </w:p>
    <w:p>
      <w:pPr>
        <w:pStyle w:val="Normal"/>
        <w:shd w:fill="FFFFFF" w:val="clear"/>
        <w:rPr>
          <w:rFonts w:ascii="Courier New" w:hAnsi="Courier New" w:cs="Courier New"/>
          <w:sz w:val="24"/>
          <w:szCs w:val="24"/>
        </w:rPr>
      </w:pPr>
      <w:r>
        <w:rPr>
          <w:color w:val="000000"/>
          <w:sz w:val="24"/>
          <w:szCs w:val="24"/>
        </w:rPr>
        <w:t>Для того чтобы укрепить регулирующую роль речи на этом этапе, надо «обыграть» названный предмет. Для этого экспериментатор должен не только сказать ребенку «Дай рыбку», но и произвести ряд действий с ней: поднять ее, потрясти, постучать по ней, показать на нее пальцем и т. п.. Тогда предмет, обозначенный словом и подкреплен</w:t>
        <w:softHyphen/>
        <w:t>ный действиями, лучше фиксируется ребенком, и он пра</w:t>
        <w:softHyphen/>
        <w:t>вильно выполняет задание.</w:t>
      </w:r>
    </w:p>
    <w:p>
      <w:pPr>
        <w:pStyle w:val="Normal"/>
        <w:shd w:fill="FFFFFF" w:val="clear"/>
        <w:rPr>
          <w:rFonts w:ascii="Courier New" w:hAnsi="Courier New" w:cs="Courier New"/>
          <w:sz w:val="24"/>
          <w:szCs w:val="24"/>
        </w:rPr>
      </w:pPr>
      <w:r>
        <w:rPr>
          <w:color w:val="000000"/>
          <w:sz w:val="24"/>
          <w:szCs w:val="24"/>
        </w:rPr>
        <w:t>Однако на этом этапе есть еще один фактор, который мешает ребенку выполнить речевую инструкцию взрос</w:t>
        <w:softHyphen/>
        <w:t>лого. Этим фактором является инертность действии ре</w:t>
        <w:softHyphen/>
        <w:t>бенка.</w:t>
      </w:r>
    </w:p>
    <w:p>
      <w:pPr>
        <w:pStyle w:val="Normal"/>
        <w:shd w:fill="FFFFFF" w:val="clear"/>
        <w:rPr>
          <w:rFonts w:ascii="Courier New" w:hAnsi="Courier New" w:cs="Courier New"/>
          <w:sz w:val="24"/>
          <w:szCs w:val="24"/>
        </w:rPr>
      </w:pPr>
      <w:r>
        <w:rPr>
          <w:color w:val="000000"/>
          <w:sz w:val="24"/>
          <w:szCs w:val="24"/>
        </w:rPr>
        <w:t>Примерами могут служить следующие наблюдения.</w:t>
      </w:r>
    </w:p>
    <w:p>
      <w:pPr>
        <w:pStyle w:val="Normal"/>
        <w:shd w:fill="FFFFFF" w:val="clear"/>
        <w:rPr>
          <w:rFonts w:ascii="Courier New" w:hAnsi="Courier New" w:cs="Courier New"/>
          <w:sz w:val="24"/>
          <w:szCs w:val="24"/>
        </w:rPr>
      </w:pPr>
      <w:r>
        <w:rPr>
          <w:i/>
          <w:iCs/>
          <w:color w:val="000000"/>
          <w:sz w:val="24"/>
          <w:szCs w:val="24"/>
        </w:rPr>
        <w:t xml:space="preserve">Первое наблюдение. </w:t>
      </w:r>
      <w:r>
        <w:rPr>
          <w:color w:val="000000"/>
          <w:sz w:val="24"/>
          <w:szCs w:val="24"/>
        </w:rPr>
        <w:t>Маленькому ребенку (1 г. 2 — 1г. 4 мес.) дается разобранная пирамидка, состоящая из ко</w:t>
        <w:softHyphen/>
        <w:t>лец. Ему говорят: «Надень!», «Надень!», «Надень!», и он каждый раз надевает кольцо на стержень. Затем ему го</w:t>
        <w:softHyphen/>
        <w:t>ворят: «Сними!», «Сними!», «Сними!», и он снимает кольцо со стержня. Ребенок понимает слова «Надень!» и «Сни</w:t>
        <w:softHyphen/>
        <w:t>ми!», но после многократно повторяющееся инструкции «Надень!» он продолжает надевать кольца и при инструк</w:t>
        <w:softHyphen/>
        <w:t>ции «Сними!» и делает это даже более энергично, чем рань</w:t>
        <w:softHyphen/>
        <w:t>ше. Следовательно, если инструкция дается на фоне од</w:t>
        <w:softHyphen/>
        <w:t>ного и того же многократно повторявшегося действия ре</w:t>
        <w:softHyphen/>
        <w:t>бенка, инертность этого действия мешает выполнению инструкции.,</w:t>
      </w:r>
    </w:p>
    <w:p>
      <w:pPr>
        <w:pStyle w:val="Normal"/>
        <w:shd w:fill="FFFFFF" w:val="clear"/>
        <w:rPr>
          <w:rFonts w:ascii="Courier New" w:hAnsi="Courier New" w:cs="Courier New"/>
          <w:sz w:val="24"/>
          <w:szCs w:val="24"/>
        </w:rPr>
      </w:pPr>
      <w:r>
        <w:rPr>
          <w:i/>
          <w:iCs/>
          <w:color w:val="000000"/>
          <w:sz w:val="24"/>
          <w:szCs w:val="24"/>
        </w:rPr>
        <w:t xml:space="preserve">Второе наблюдение. </w:t>
      </w:r>
      <w:r>
        <w:rPr>
          <w:color w:val="000000"/>
          <w:sz w:val="24"/>
          <w:szCs w:val="24"/>
        </w:rPr>
        <w:t>Перед ребенком стоит деревян</w:t>
        <w:softHyphen/>
        <w:t>ная рюмка и чашка. На глазах ребенка монетка кладется в рюмку, а потом экспериментатор говорит ему: «Ну-ка, найди монетку!». Ребенок начинает «искать» монетку, тянется к рюмке и достает монетку. Таким образом, инст</w:t>
        <w:softHyphen/>
        <w:t>рукция выполняется правильно. Однако если после 5—6 вы</w:t>
        <w:softHyphen/>
        <w:t>полнений этой инструкции изменить задание и на глазах ребенка положить монетку в чашку, а не в рюмку, и сказать «Найди монетку», он по-прежнему будет тянуться к рюмке, и в этом случае инертность один раз выполненно</w:t>
        <w:softHyphen/>
        <w:t>го действия оказывается настолько значительной, что ре</w:t>
        <w:softHyphen/>
        <w:t>бенок не может преодолеть ее.</w:t>
      </w:r>
    </w:p>
    <w:p>
      <w:pPr>
        <w:pStyle w:val="Normal"/>
        <w:shd w:fill="FFFFFF" w:val="clear"/>
        <w:rPr>
          <w:rFonts w:ascii="Courier New" w:hAnsi="Courier New" w:cs="Courier New"/>
          <w:sz w:val="24"/>
          <w:szCs w:val="24"/>
        </w:rPr>
      </w:pPr>
      <w:r>
        <w:rPr>
          <w:color w:val="000000"/>
          <w:sz w:val="24"/>
          <w:szCs w:val="24"/>
        </w:rPr>
        <w:t>Оказалось, что эти трудности наблюдаются у детей первой половины второго года жизни и затем постепенно исчезают. К 2,5 годам ребенок может уже преодолевать инертность своего действия и правильно выполняет тако</w:t>
        <w:softHyphen/>
        <w:t>го рода инструкции. Однако и в этом возрасте регулирую</w:t>
        <w:softHyphen/>
        <w:t>щее влияние речи по отношению к движениям еще не</w:t>
        <w:softHyphen/>
        <w:t>прочно, и это можно видеть из следующего наблюдения.</w:t>
      </w:r>
    </w:p>
    <w:p>
      <w:pPr>
        <w:pStyle w:val="Normal"/>
        <w:shd w:fill="FFFFFF" w:val="clear"/>
        <w:rPr>
          <w:rFonts w:ascii="Courier New" w:hAnsi="Courier New" w:cs="Courier New"/>
          <w:sz w:val="24"/>
          <w:szCs w:val="24"/>
        </w:rPr>
      </w:pPr>
      <w:r>
        <w:rPr>
          <w:color w:val="000000"/>
          <w:sz w:val="24"/>
          <w:szCs w:val="24"/>
        </w:rPr>
        <w:t>Повторяется предыдущий опыт, но теперь рука ребен</w:t>
        <w:softHyphen/>
        <w:t>ка задерживается на 10—15 с, и только после этого перио</w:t>
        <w:softHyphen/>
        <w:t>да ему позволяется выполнить задание. Оказывается, что задержка на 10—15 с приводит к тому, что ребенок начала третьего года жизни легко поддается влиянию инертного стереотипа, т. е. продолжает тянуться к рюмке, несмотря на то, что мы называем ему чашку и он видел, что монета положена в чашку. Для проверки устойчивости регулиру</w:t>
        <w:softHyphen/>
        <w:t>ющей функции речи проводится другая контрольная се</w:t>
        <w:softHyphen/>
        <w:t>рия опытов. Вся ситуация опыта остается прежней. Перед ребенком стоит рюмка и чашка. Изменения заключаются в том, что монетка кладется в деревянную рюмку или чаш</w:t>
        <w:softHyphen/>
        <w:t>ку не на глазах ребенка, а в тот момент, когда предметы заслонены экраном. Таким образом, речевая инструкция «монетка в рюмке, найди монетку» или «монетка в чашке, найди монетку» дается ему без наглядного подкрепления. В этом случае ребенок не имеет собственного опыта и дол</w:t>
        <w:softHyphen/>
        <w:t>жен поверить на слово исследователю. Таким образом изучается «чистая» регулирующая роль речи.</w:t>
      </w:r>
    </w:p>
    <w:p>
      <w:pPr>
        <w:pStyle w:val="Normal"/>
        <w:shd w:fill="FFFFFF" w:val="clear"/>
        <w:rPr>
          <w:rFonts w:ascii="Courier New" w:hAnsi="Courier New" w:cs="Courier New"/>
          <w:sz w:val="24"/>
          <w:szCs w:val="24"/>
        </w:rPr>
      </w:pPr>
      <w:r>
        <w:rPr>
          <w:color w:val="000000"/>
          <w:sz w:val="24"/>
          <w:szCs w:val="24"/>
        </w:rPr>
        <w:t>Опыты показали, что ребенок 2—2,5 лет, который уже может выполнять эту задачу, если она подкреплена на</w:t>
        <w:softHyphen/>
        <w:t>глядным опытом, оказывается еще не в состоянии подчи</w:t>
        <w:softHyphen/>
        <w:t>ниться речевой инструкции взрослого в «чистом» виде. В этом случае ребенок заменяет организованное выполне</w:t>
        <w:softHyphen/>
        <w:t>ние речевого приказа ориентировочной реакцией и начинает тянуться к обоим стоящим перед ним предметам, или поддается инертному влиянию прежней реакции. Лишь к концу третьего года жизни появляется возмож</w:t>
        <w:softHyphen/>
        <w:t>ность подчиниться такой «чистой» речевой инструкции сначала при непосредственном, а затем и при. отсрочен</w:t>
        <w:softHyphen/>
        <w:t>ном выполнении.</w:t>
      </w:r>
    </w:p>
    <w:p>
      <w:pPr>
        <w:pStyle w:val="Normal"/>
        <w:shd w:fill="FFFFFF" w:val="clear"/>
        <w:rPr>
          <w:rFonts w:ascii="Courier New" w:hAnsi="Courier New" w:cs="Courier New"/>
          <w:sz w:val="24"/>
          <w:szCs w:val="24"/>
        </w:rPr>
      </w:pPr>
      <w:r>
        <w:rPr>
          <w:color w:val="000000"/>
          <w:sz w:val="24"/>
          <w:szCs w:val="24"/>
        </w:rPr>
        <w:t>Однако и этот период еще не знаменует окончательно</w:t>
        <w:softHyphen/>
        <w:t>го развития у ребенка способности подчиняться речевой инструкции взрослого. Еще большее усложнение условий опыта, в котором проверяется действие речевой инструк</w:t>
        <w:softHyphen/>
        <w:t>ции взрослого, показывает потенциальную слабость регу</w:t>
        <w:softHyphen/>
        <w:t>лирующей функции речи у ребенка трех лет. Подчинение действий ребенка речевой инструкции взрослого проверя</w:t>
        <w:softHyphen/>
        <w:t>ется в таких условиях, когда речевая инструкция взросло</w:t>
        <w:softHyphen/>
        <w:t>го вступает в конфликт с непосредственным наглядным опытом ребенка и должна преодолеть его.</w:t>
      </w:r>
    </w:p>
    <w:p>
      <w:pPr>
        <w:pStyle w:val="Normal"/>
        <w:shd w:fill="FFFFFF" w:val="clear"/>
        <w:rPr>
          <w:rFonts w:ascii="Courier New" w:hAnsi="Courier New" w:cs="Courier New"/>
          <w:sz w:val="24"/>
          <w:szCs w:val="24"/>
        </w:rPr>
      </w:pPr>
      <w:r>
        <w:rPr>
          <w:color w:val="000000"/>
          <w:sz w:val="24"/>
          <w:szCs w:val="24"/>
        </w:rPr>
        <w:t>Это делается следующим образом. С ребенком про</w:t>
        <w:softHyphen/>
        <w:t>водится две серии опытов. В первой серии ребенку пока</w:t>
        <w:softHyphen/>
        <w:t>зывается определенное движение и предлагается пов</w:t>
        <w:softHyphen/>
        <w:t>торить его. Например, если экспериментатор показыва</w:t>
        <w:softHyphen/>
        <w:t>ет палец, ребенок должен тоже показать палец и т. п. Эта простая инструкция выполняется хорошо. Однако в этом случае мы имеем дело не только с речевой инструк</w:t>
        <w:softHyphen/>
        <w:t>цией, но и с наглядным образцом, который помогает ребенку выполнить действие. Для того чтобы проверить подлинную прочность регулирующей функции речи, мы должны «развести» содержание речевой инструкции и наглядного опыта.</w:t>
      </w:r>
    </w:p>
    <w:p>
      <w:pPr>
        <w:pStyle w:val="Normal"/>
        <w:shd w:fill="FFFFFF" w:val="clear"/>
        <w:rPr>
          <w:rFonts w:ascii="Courier New" w:hAnsi="Courier New" w:cs="Courier New"/>
          <w:sz w:val="24"/>
          <w:szCs w:val="24"/>
        </w:rPr>
      </w:pPr>
      <w:r>
        <w:rPr>
          <w:color w:val="000000"/>
          <w:sz w:val="24"/>
          <w:szCs w:val="24"/>
        </w:rPr>
        <w:t>Для этой цели вводится другая, «конфликтная» инст</w:t>
        <w:softHyphen/>
        <w:t>рукция. Мы говорим ребенку; «Когда я подниму кулак, ты поднимешь палец; когда я подниму палец, ты поднимешь кулак». Оказывается, что ребенок 2 г. 8мес. —2г. 10 мес., иногда даже трех лет, без труда выполняющий прямую инструкцию, не может выполнить инструкцию в «конф</w:t>
        <w:softHyphen/>
        <w:t>ликтных» условиях. Правильно повторяя ее, он поступает</w:t>
      </w:r>
      <w:r>
        <w:rPr>
          <w:rFonts w:cs="Courier New" w:ascii="Courier New" w:hAnsi="Courier New"/>
          <w:sz w:val="24"/>
          <w:szCs w:val="24"/>
        </w:rPr>
        <w:t xml:space="preserve"> </w:t>
      </w:r>
      <w:r>
        <w:rPr>
          <w:color w:val="000000"/>
          <w:sz w:val="24"/>
          <w:szCs w:val="24"/>
        </w:rPr>
        <w:t>наоборот и заменяет требуемую от него условную реак</w:t>
        <w:softHyphen/>
        <w:t>цию непосредственным имитационным движением: в от</w:t>
        <w:softHyphen/>
        <w:t>вет на поднятый кулак он сначала неуверенно показывает палец, а потом кулак, имитируя движение экспери</w:t>
        <w:softHyphen/>
        <w:t>ментатора. Речевая инструкция только на очень короткий срок вызывает условное движение, но ее влияние уступа</w:t>
        <w:softHyphen/>
        <w:t>ет влиянию непосредственного воздействия. Только к 3 г. — 3 г. 6 мес. эта «ломкость» речевой инструкции под влиянием наглядного воздействия исчезает и речевая ин</w:t>
        <w:softHyphen/>
        <w:t>струкция взрослого начинает выполняться четко. Харак</w:t>
        <w:softHyphen/>
        <w:t>терно, что трудности выполнения инструкции в этих ус</w:t>
        <w:softHyphen/>
        <w:t>ловиях связаны не с усвоением ее значения, а с наличием конфликта, с противоречием инструкции и непосредствен</w:t>
        <w:softHyphen/>
        <w:t>ного впечатления.</w:t>
      </w:r>
    </w:p>
    <w:p>
      <w:pPr>
        <w:pStyle w:val="Normal"/>
        <w:shd w:fill="FFFFFF" w:val="clear"/>
        <w:rPr>
          <w:rFonts w:ascii="Courier New" w:hAnsi="Courier New" w:cs="Courier New"/>
          <w:sz w:val="24"/>
          <w:szCs w:val="24"/>
        </w:rPr>
      </w:pPr>
      <w:r>
        <w:rPr>
          <w:color w:val="000000"/>
          <w:sz w:val="24"/>
          <w:szCs w:val="24"/>
        </w:rPr>
        <w:t>Для доказательства этого проводился контрольный опыт (Е. В. Субботский, 1975). Он заключался в следую</w:t>
        <w:softHyphen/>
        <w:t>щем: экспериментатор брал в руки два предмета (напри</w:t>
        <w:softHyphen/>
        <w:t>мер, карандаш и очки), перед ребенком размещались два других предмета (например, рыбка и петушок). Экспери</w:t>
        <w:softHyphen/>
        <w:t>ментатор говорил ребенку: «Когда я подниму карандаш, ты поднимешь рыбку, а когда я подниму очки — ты под</w:t>
        <w:softHyphen/>
        <w:t>нимешь петушка». После нескольких повторений это за</w:t>
        <w:softHyphen/>
        <w:t>дание выполнялось ребенком правильно, т. е. условные связи между предметами (карандашом и рыбкой, очками и петушком) устанавливались достаточно прочно. Однако если опыт изменялся и экспериментатор тоже брал рыбку и петушка (других), а затем говорил: «Когда я подниму рыбку, ты поднимешь петушка, а когда я подниму пе</w:t>
        <w:softHyphen/>
        <w:t>тушка, ты поднимешь рыбку», ребенок не мог выполнить эту инструкцию и брал ту же игрушку, что и экспери</w:t>
        <w:softHyphen/>
        <w:t>ментатор. Следовательно, трудность, испытываемая ре</w:t>
        <w:softHyphen/>
        <w:t>бенком, заключается не в том, чтобы усвоить значение инструкции и установить нужные условные связи, а в том, чтобы преодолеть влияние непосредственного впечатле</w:t>
        <w:softHyphen/>
        <w:t>ния. Эта эмансипация от влияния непосредственного опыта</w:t>
      </w:r>
      <w:r>
        <w:rPr>
          <w:rFonts w:cs="Courier New" w:ascii="Courier New" w:hAnsi="Courier New"/>
          <w:sz w:val="24"/>
          <w:szCs w:val="24"/>
        </w:rPr>
        <w:t xml:space="preserve"> </w:t>
      </w:r>
      <w:r>
        <w:rPr>
          <w:color w:val="000000"/>
          <w:sz w:val="24"/>
          <w:szCs w:val="24"/>
        </w:rPr>
        <w:t>и укрепление речевой инструкции появляются примерно только к 3,5 годам. Интересно, что это как раз тот воз</w:t>
        <w:softHyphen/>
        <w:t>раст, когда созревают структуры лобных долей мозга, яв</w:t>
        <w:softHyphen/>
        <w:t>ляющиеся мозговым аппаратом речевой регуляции дви</w:t>
        <w:softHyphen/>
        <w:t>жений. Однако об этом будет идти речь в дальнейшем.</w:t>
      </w:r>
    </w:p>
    <w:p>
      <w:pPr>
        <w:pStyle w:val="Normal"/>
        <w:shd w:fill="FFFFFF" w:val="clear"/>
        <w:rPr>
          <w:rFonts w:ascii="Courier New" w:hAnsi="Courier New" w:cs="Courier New"/>
          <w:sz w:val="24"/>
          <w:szCs w:val="24"/>
        </w:rPr>
      </w:pPr>
      <w:r>
        <w:rPr>
          <w:color w:val="000000"/>
          <w:sz w:val="24"/>
          <w:szCs w:val="24"/>
        </w:rPr>
        <w:t>Во всех случаях, описанных ранее, изучалось влияние инструкции на действия ребенка. Оказалось, что совер</w:t>
        <w:softHyphen/>
        <w:t>шенно иная картина возникала в тех случаях, когда рече</w:t>
        <w:softHyphen/>
        <w:t>вая инструкция взрослого предполагала выполнение це</w:t>
        <w:softHyphen/>
        <w:t>лой серии, целой программы последовательно разверты</w:t>
        <w:softHyphen/>
        <w:t>вавшихся действий.</w:t>
      </w:r>
    </w:p>
    <w:p>
      <w:pPr>
        <w:pStyle w:val="Normal"/>
        <w:shd w:fill="FFFFFF" w:val="clear"/>
        <w:rPr>
          <w:rFonts w:ascii="Courier New" w:hAnsi="Courier New" w:cs="Courier New"/>
          <w:sz w:val="24"/>
          <w:szCs w:val="24"/>
        </w:rPr>
      </w:pPr>
      <w:r>
        <w:rPr>
          <w:color w:val="000000"/>
          <w:sz w:val="24"/>
          <w:szCs w:val="24"/>
        </w:rPr>
        <w:t>Опыт включал в свой состав следующие варианты. Ре</w:t>
        <w:softHyphen/>
        <w:t>бенку давались шашки — белые и черные — и предлага</w:t>
        <w:softHyphen/>
        <w:t>лось выложить из этих шашек ряд соответственно прави</w:t>
        <w:softHyphen/>
        <w:t>лу, формулируемому экспериментатором. Вместо инст</w:t>
        <w:softHyphen/>
        <w:t>рукции можно положить перед ребенком ряд белых ша</w:t>
        <w:softHyphen/>
        <w:t>шек и предложить ему продолжить этот ряд. Это будет самая простая серийная инструкция, подкрепленная об</w:t>
        <w:softHyphen/>
        <w:t>разцом, самая простая программа, состоящая из по</w:t>
        <w:softHyphen/>
        <w:t>вторения нескольких одинаковых звеньев.</w:t>
      </w:r>
    </w:p>
    <w:p>
      <w:pPr>
        <w:pStyle w:val="Normal"/>
        <w:shd w:fill="FFFFFF" w:val="clear"/>
        <w:rPr>
          <w:rFonts w:ascii="Courier New" w:hAnsi="Courier New" w:cs="Courier New"/>
          <w:sz w:val="24"/>
          <w:szCs w:val="24"/>
        </w:rPr>
      </w:pPr>
      <w:r>
        <w:rPr>
          <w:color w:val="000000"/>
          <w:sz w:val="24"/>
          <w:szCs w:val="24"/>
        </w:rPr>
        <w:t>Можно, далее, усложнить эту программу и дать как образец чередование белой и черной шашек и предложить ребенку продолжить дальше этот ряд. Эта программа тре</w:t>
        <w:softHyphen/>
        <w:t>бует уже целую серию действий, которую можно форму</w:t>
        <w:softHyphen/>
        <w:t>лировать так: «Положи белую, потом не клади еще бе</w:t>
        <w:softHyphen/>
        <w:t>лую, а положи черную, потом не клади еще черную, а положи белую» и т. д. Эту программу, состоящую из двух сменных звеньев, можно назвать симметричной програм</w:t>
        <w:softHyphen/>
        <w:t>мой. Чтобы еще больше усложнить задачу, дается асим</w:t>
        <w:softHyphen/>
        <w:t>метричная программа, например: «Положить две белью шашки, одну черную, две белые, одну черную» и т.д. Этот опыт можно поставить в двух вариантах: в одном случае дается наглядный образец и речевая инструкция лишь «под</w:t>
        <w:softHyphen/>
        <w:t>крепляет» этот образец; во втором варианте дается «чис</w:t>
        <w:softHyphen/>
        <w:t>тая» речевая инструкция и ребенок не имеет никакой наглядной опоры. Он должен подчиниться сложной програм</w:t>
        <w:softHyphen/>
        <w:t>ме, сформулированной в инструкции.</w:t>
      </w:r>
    </w:p>
    <w:p>
      <w:pPr>
        <w:pStyle w:val="Normal"/>
        <w:shd w:fill="FFFFFF" w:val="clear"/>
        <w:rPr>
          <w:rFonts w:ascii="Courier New" w:hAnsi="Courier New" w:cs="Courier New"/>
          <w:sz w:val="24"/>
          <w:szCs w:val="24"/>
        </w:rPr>
      </w:pPr>
      <w:r>
        <w:rPr>
          <w:color w:val="000000"/>
          <w:sz w:val="24"/>
          <w:szCs w:val="24"/>
        </w:rPr>
        <w:t>Во втором варианте опыта вместо того, чтобы раскла</w:t>
        <w:softHyphen/>
        <w:t>дывать готовые шашки, можно дать ребенку задание ри</w:t>
        <w:softHyphen/>
        <w:t>совать фигурки (например, ряд из кружочков и крестиков или кружочек — крестик — кружочек и т. п.). Как и в пре</w:t>
        <w:softHyphen/>
        <w:t>дыдущем опыте, ребенку дается простая симметричная и более сложная асимметричная программа.</w:t>
      </w:r>
    </w:p>
    <w:p>
      <w:pPr>
        <w:pStyle w:val="Normal"/>
        <w:shd w:fill="FFFFFF" w:val="clear"/>
        <w:rPr>
          <w:rFonts w:ascii="Courier New" w:hAnsi="Courier New" w:cs="Courier New"/>
          <w:sz w:val="24"/>
          <w:szCs w:val="24"/>
        </w:rPr>
      </w:pPr>
      <w:r>
        <w:rPr>
          <w:color w:val="000000"/>
          <w:sz w:val="24"/>
          <w:szCs w:val="24"/>
        </w:rPr>
        <w:t>Результаты, полученные в этих опытах, проведенных В. В. Лебединским, а затем Е. В. Субботским, показали, что ребенок примерно 3 г. — 3 г. 2 мес., который может выполнить единичные действия по речевой инструкции, оказывается еще не в состоянии выполнить серию дей</w:t>
        <w:softHyphen/>
        <w:t>ствий и, начав выполнять заданную программу, легко соскальзывает на инертный стереотип. Например, вы</w:t>
        <w:softHyphen/>
        <w:t>кладывая шашки, чередующиеся по цвету, он кладет сна</w:t>
        <w:softHyphen/>
        <w:t>чала белую и черную шашки, но потом опять черную и снова черную. Ребенок в возрасте 3,5 лет может уже хо</w:t>
        <w:softHyphen/>
        <w:t>рошо выполнить эту симметричную программу, но за</w:t>
        <w:softHyphen/>
        <w:t>трудняется выполнить асимметричную, т. е. положить две белые и одну черную шашку, и вместо этого начина</w:t>
        <w:softHyphen/>
        <w:t>ет выкладывать шашки по симметричной программе (две белые, две черные, две белые, две черные и т. д.), тем самым упрощая заданную ему программу (рис. 17).</w:t>
      </w:r>
    </w:p>
    <w:p>
      <w:pPr>
        <w:pStyle w:val="Normal"/>
        <w:rPr>
          <w:rFonts w:ascii="Courier New" w:hAnsi="Courier New" w:cs="Courier New"/>
          <w:sz w:val="24"/>
          <w:szCs w:val="24"/>
        </w:rPr>
      </w:pPr>
      <w:r>
        <w:rPr>
          <w:rFonts w:cs="Courier New" w:ascii="Courier New" w:hAnsi="Courier New"/>
          <w:sz w:val="24"/>
          <w:szCs w:val="24"/>
        </w:rPr>
        <w:drawing>
          <wp:inline distT="0" distB="0" distL="0" distR="0">
            <wp:extent cx="3575050" cy="763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47" r="-10" b="-47"/>
                    <a:stretch>
                      <a:fillRect/>
                    </a:stretch>
                  </pic:blipFill>
                  <pic:spPr bwMode="auto">
                    <a:xfrm>
                      <a:off x="0" y="0"/>
                      <a:ext cx="3575050" cy="763270"/>
                    </a:xfrm>
                    <a:prstGeom prst="rect">
                      <a:avLst/>
                    </a:prstGeom>
                  </pic:spPr>
                </pic:pic>
              </a:graphicData>
            </a:graphic>
          </wp:inline>
        </w:drawing>
      </w:r>
    </w:p>
    <w:p>
      <w:pPr>
        <w:pStyle w:val="Normal"/>
        <w:shd w:fill="FFFFFF" w:val="clear"/>
        <w:rPr/>
      </w:pPr>
      <w:r>
        <w:rPr>
          <w:color w:val="000000"/>
          <w:sz w:val="24"/>
          <w:szCs w:val="24"/>
        </w:rPr>
        <w:t>Рис. 17. Выполнение простейших программ ребенком при «сим</w:t>
        <w:softHyphen/>
        <w:t>метричной» и «асимметричной» инструкции (</w:t>
      </w:r>
      <w:r>
        <w:rPr>
          <w:color w:val="000000"/>
          <w:sz w:val="24"/>
          <w:szCs w:val="24"/>
          <w:lang w:val="en-US"/>
        </w:rPr>
        <w:t>nofi</w:t>
      </w:r>
      <w:r>
        <w:rPr>
          <w:color w:val="000000"/>
          <w:sz w:val="24"/>
          <w:szCs w:val="24"/>
        </w:rPr>
        <w:t>.</w:t>
      </w:r>
      <w:r>
        <w:rPr>
          <w:color w:val="000000"/>
          <w:sz w:val="24"/>
          <w:szCs w:val="24"/>
          <w:lang w:val="en-US"/>
        </w:rPr>
        <w:t>fi</w:t>
      </w:r>
      <w:r>
        <w:rPr>
          <w:color w:val="000000"/>
          <w:sz w:val="24"/>
          <w:szCs w:val="24"/>
        </w:rPr>
        <w:t xml:space="preserve">. </w:t>
      </w:r>
      <w:r>
        <w:rPr>
          <w:i/>
          <w:iCs/>
          <w:color w:val="000000"/>
          <w:sz w:val="24"/>
          <w:szCs w:val="24"/>
        </w:rPr>
        <w:t>Лебединско</w:t>
        <w:softHyphen/>
        <w:t xml:space="preserve">му): а — </w:t>
      </w:r>
      <w:r>
        <w:rPr>
          <w:color w:val="000000"/>
          <w:sz w:val="24"/>
          <w:szCs w:val="24"/>
        </w:rPr>
        <w:t xml:space="preserve">выполнение «симметричного» задания; </w:t>
      </w:r>
      <w:r>
        <w:rPr>
          <w:i/>
          <w:iCs/>
          <w:color w:val="000000"/>
          <w:sz w:val="24"/>
          <w:szCs w:val="24"/>
        </w:rPr>
        <w:t xml:space="preserve">б </w:t>
      </w:r>
      <w:r>
        <w:rPr>
          <w:color w:val="000000"/>
          <w:sz w:val="24"/>
          <w:szCs w:val="24"/>
        </w:rPr>
        <w:t xml:space="preserve">— выполнение «асимметричного» задания без проговаривания; </w:t>
      </w:r>
      <w:r>
        <w:rPr>
          <w:i/>
          <w:iCs/>
          <w:color w:val="000000"/>
          <w:sz w:val="24"/>
          <w:szCs w:val="24"/>
        </w:rPr>
        <w:t xml:space="preserve">в </w:t>
      </w:r>
      <w:r>
        <w:rPr>
          <w:color w:val="000000"/>
          <w:sz w:val="24"/>
          <w:szCs w:val="24"/>
        </w:rPr>
        <w:t>— выполнение «асимметричного» задания с предварительным проговариванием.</w:t>
      </w:r>
      <w:r>
        <w:rPr>
          <w:rFonts w:cs="Courier New" w:ascii="Courier New" w:hAnsi="Courier New"/>
          <w:sz w:val="24"/>
          <w:szCs w:val="24"/>
        </w:rPr>
        <w:t xml:space="preserve"> </w:t>
      </w:r>
    </w:p>
    <w:p>
      <w:pPr>
        <w:pStyle w:val="Normal"/>
        <w:shd w:fill="FFFFFF" w:val="clear"/>
        <w:rPr>
          <w:rFonts w:ascii="Courier New" w:hAnsi="Courier New" w:cs="Courier New"/>
          <w:sz w:val="24"/>
          <w:szCs w:val="24"/>
        </w:rPr>
      </w:pPr>
      <w:r>
        <w:rPr>
          <w:color w:val="000000"/>
          <w:sz w:val="24"/>
          <w:szCs w:val="24"/>
        </w:rPr>
        <w:t>Еще более сложным оказывается рисование серии ри</w:t>
        <w:softHyphen/>
        <w:t>сунков, требующих смены движений, например рисова</w:t>
        <w:softHyphen/>
        <w:t>ние ряда, состоящего из чередования крестиков и кру</w:t>
        <w:softHyphen/>
        <w:t>жочков («симметричный ряд»), или же ряда, состоящего из одного крестика и двух кружочков («асимметричный ряд»).</w:t>
      </w:r>
    </w:p>
    <w:p>
      <w:pPr>
        <w:pStyle w:val="Normal"/>
        <w:shd w:fill="FFFFFF" w:val="clear"/>
        <w:rPr>
          <w:rFonts w:ascii="Courier New" w:hAnsi="Courier New" w:cs="Courier New"/>
          <w:sz w:val="24"/>
          <w:szCs w:val="24"/>
        </w:rPr>
      </w:pPr>
      <w:r>
        <w:rPr>
          <w:color w:val="000000"/>
          <w:sz w:val="24"/>
          <w:szCs w:val="24"/>
        </w:rPr>
        <w:t>Когда уже выполнение простой симметричной про</w:t>
        <w:softHyphen/>
        <w:t>граммы становится возможным (у ребенка начала четвер</w:t>
        <w:softHyphen/>
        <w:t>того года жизни), «асимметричная» программа продолжает заменяться либо инертным повторением одного рисунка, либо более простой — симметричной — программой, на</w:t>
        <w:softHyphen/>
        <w:t>пример чередованием креста и кружка (рис. 18). Только к 4—4,5 годам выполнение всех этих программ становится доступным ребенку.</w:t>
      </w:r>
    </w:p>
    <w:p>
      <w:pPr>
        <w:pStyle w:val="Normal"/>
        <w:shd w:fill="FFFFFF" w:val="clear"/>
        <w:rPr>
          <w:rFonts w:ascii="Courier New" w:hAnsi="Courier New" w:cs="Courier New"/>
          <w:sz w:val="24"/>
          <w:szCs w:val="24"/>
        </w:rPr>
      </w:pPr>
      <w:r>
        <w:rPr>
          <w:color w:val="000000"/>
          <w:sz w:val="24"/>
          <w:szCs w:val="24"/>
        </w:rPr>
        <w:t>Все эти опыты показывают, что подчинение действий ребенка речевой инструкции взрослого вовсе не простой акт и что оно возникает не сразу, т. е. регулирующая функция речевой инструкции взрослого развивается по</w:t>
        <w:softHyphen/>
        <w:t>степенно.</w:t>
      </w:r>
    </w:p>
    <w:p>
      <w:pPr>
        <w:pStyle w:val="Normal"/>
        <w:shd w:fill="FFFFFF" w:val="clear"/>
        <w:rPr>
          <w:rFonts w:ascii="Courier New" w:hAnsi="Courier New" w:cs="Courier New"/>
          <w:sz w:val="24"/>
          <w:szCs w:val="24"/>
        </w:rPr>
      </w:pPr>
      <w:r>
        <w:rPr>
          <w:color w:val="000000"/>
          <w:sz w:val="24"/>
          <w:szCs w:val="24"/>
        </w:rPr>
        <w:t>ПСИХОФИЗИОЛОГИЧЕСКИЕ ОСНОВЫ РЕГУЛИРУЮЩЕЙ ФУНКЦИИ РЕЧИ</w:t>
      </w:r>
    </w:p>
    <w:p>
      <w:pPr>
        <w:pStyle w:val="Normal"/>
        <w:shd w:fill="FFFFFF" w:val="clear"/>
        <w:rPr>
          <w:rFonts w:ascii="Courier New" w:hAnsi="Courier New" w:cs="Courier New"/>
          <w:sz w:val="24"/>
          <w:szCs w:val="24"/>
        </w:rPr>
      </w:pPr>
      <w:r>
        <w:rPr>
          <w:color w:val="000000"/>
          <w:sz w:val="24"/>
          <w:szCs w:val="24"/>
        </w:rPr>
        <w:t>Итак, факты говорят о постепенном развитии самой простой формы регулирующей функции речи у детей — возможности подчинять движения речевому приказу взрослого. Возникает вопрос, каковы те физиологические механизмы, которые препятствуют прочному влиянию регулирующей функции речи взрослого на движения ре</w:t>
        <w:softHyphen/>
        <w:t>бенка на разных этапах формирования регулирующей фун</w:t>
        <w:softHyphen/>
        <w:t>кции речи. Другим важным вопросом является вопрос о том, в какой мере включение собственной речи ребенка может оказать регулирующее влияние на его двигатель</w:t>
        <w:softHyphen/>
        <w:t>ные реакции.</w:t>
      </w:r>
    </w:p>
    <w:p>
      <w:pPr>
        <w:pStyle w:val="Normal"/>
        <w:shd w:fill="FFFFFF" w:val="clear"/>
        <w:rPr>
          <w:rFonts w:ascii="Courier New" w:hAnsi="Courier New" w:cs="Courier New"/>
          <w:sz w:val="24"/>
          <w:szCs w:val="24"/>
        </w:rPr>
      </w:pPr>
      <w:r>
        <w:rPr>
          <w:color w:val="000000"/>
          <w:sz w:val="24"/>
          <w:szCs w:val="24"/>
        </w:rPr>
        <w:t>Чтобы дать ответы на эти вопросы, следует перейти к специальным опытам, направленным на изучение процесса формирования у детей регулирующей функции речи по отношению к движениям. В этих экспериментах исполь</w:t>
        <w:softHyphen/>
        <w:t>зуется простейшая непрерывная регистрация движений ребенка (пневматическая).</w:t>
      </w:r>
    </w:p>
    <w:p>
      <w:pPr>
        <w:pStyle w:val="Normal"/>
        <w:rPr>
          <w:rFonts w:ascii="Courier New" w:hAnsi="Courier New" w:cs="Courier New"/>
          <w:sz w:val="24"/>
          <w:szCs w:val="24"/>
        </w:rPr>
      </w:pPr>
      <w:r>
        <w:rPr>
          <w:rFonts w:cs="Courier New" w:ascii="Courier New" w:hAnsi="Courier New"/>
          <w:sz w:val="24"/>
          <w:szCs w:val="24"/>
        </w:rPr>
        <w:drawing>
          <wp:inline distT="0" distB="0" distL="0" distR="0">
            <wp:extent cx="3415030" cy="5106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7" r="-11" b="-7"/>
                    <a:stretch>
                      <a:fillRect/>
                    </a:stretch>
                  </pic:blipFill>
                  <pic:spPr bwMode="auto">
                    <a:xfrm>
                      <a:off x="0" y="0"/>
                      <a:ext cx="3415030" cy="5106670"/>
                    </a:xfrm>
                    <a:prstGeom prst="rect">
                      <a:avLst/>
                    </a:prstGeom>
                  </pic:spPr>
                </pic:pic>
              </a:graphicData>
            </a:graphic>
          </wp:inline>
        </w:drawing>
      </w:r>
    </w:p>
    <w:p>
      <w:pPr>
        <w:pStyle w:val="Normal"/>
        <w:shd w:fill="FFFFFF" w:val="clear"/>
        <w:rPr>
          <w:rFonts w:ascii="Courier New" w:hAnsi="Courier New" w:cs="Courier New"/>
          <w:sz w:val="24"/>
          <w:szCs w:val="24"/>
        </w:rPr>
      </w:pPr>
      <w:r>
        <w:rPr>
          <w:color w:val="000000"/>
          <w:sz w:val="24"/>
          <w:szCs w:val="24"/>
        </w:rPr>
        <w:t>Рис   18  Выполнение ребенком «симметричных» и «асиммет</w:t>
        <w:softHyphen/>
        <w:t xml:space="preserve">ричных» двигательных программ (по </w:t>
      </w:r>
      <w:r>
        <w:rPr>
          <w:i/>
          <w:iCs/>
          <w:color w:val="000000"/>
          <w:sz w:val="24"/>
          <w:szCs w:val="24"/>
        </w:rPr>
        <w:t xml:space="preserve">В.В. Лебединскому </w:t>
      </w:r>
      <w:r>
        <w:rPr>
          <w:color w:val="000000"/>
          <w:sz w:val="24"/>
          <w:szCs w:val="24"/>
        </w:rPr>
        <w:t xml:space="preserve">и </w:t>
      </w:r>
      <w:r>
        <w:rPr>
          <w:i/>
          <w:iCs/>
          <w:color w:val="000000"/>
          <w:sz w:val="24"/>
          <w:szCs w:val="24"/>
        </w:rPr>
        <w:t>Е.В. Субботскому)</w:t>
      </w:r>
    </w:p>
    <w:p>
      <w:pPr>
        <w:pStyle w:val="Normal"/>
        <w:shd w:fill="FFFFFF" w:val="clear"/>
        <w:rPr>
          <w:rFonts w:ascii="Courier New" w:hAnsi="Courier New" w:cs="Courier New"/>
          <w:sz w:val="24"/>
          <w:szCs w:val="24"/>
        </w:rPr>
      </w:pPr>
      <w:r>
        <w:rPr>
          <w:color w:val="000000"/>
          <w:sz w:val="24"/>
          <w:szCs w:val="24"/>
        </w:rPr>
        <w:t>Сначала ребенку предлагается простая речевая инст</w:t>
        <w:softHyphen/>
        <w:t>рукция «Сожми мячик», после чего начинается собствен</w:t>
        <w:softHyphen/>
        <w:t>но исследование того, как подчиняются движения ребен</w:t>
        <w:softHyphen/>
        <w:t>ка различным, более сложным инструкциям (изучается простая реакция на сигнал или реакция выбора из двух возможных сигналов и т. д.). Исследовались дети 2—3 лет</w:t>
        <w:softHyphen/>
        <w:t>него возраста.</w:t>
      </w:r>
    </w:p>
    <w:p>
      <w:pPr>
        <w:pStyle w:val="Normal"/>
        <w:shd w:fill="FFFFFF" w:val="clear"/>
        <w:rPr>
          <w:rFonts w:ascii="Courier New" w:hAnsi="Courier New" w:cs="Courier New"/>
          <w:sz w:val="24"/>
          <w:szCs w:val="24"/>
        </w:rPr>
      </w:pPr>
      <w:r>
        <w:rPr>
          <w:color w:val="000000"/>
          <w:sz w:val="24"/>
          <w:szCs w:val="24"/>
        </w:rPr>
        <w:t>Первый эксперимент состоял в прямом выполнении простого речевого приказа взрослого: «Нажми!», «Нажми!», «Нажми!». Как показали опыты, проведенные С. В. Яков</w:t>
        <w:softHyphen/>
        <w:t>левой, в возрасте 1 г. 8 мес., 1 г. 10 мес., 2 лет речевая инструкция взрослого «запускает» в ход движение, одна</w:t>
        <w:softHyphen/>
        <w:t>ко еще не может остановить его. Ребенок двух лет по сиг</w:t>
        <w:softHyphen/>
        <w:t>налу «Нажми!» нажимает, по второму сигналу «Нажми!» также нажимает баллон, а затем начинает нажимать на баллон и без инструкции: эти движения он не может ос</w:t>
        <w:softHyphen/>
        <w:t>тановить. В таком случае инструкция взрослого «Нажи</w:t>
        <w:softHyphen/>
        <w:t>май, только когда я скажу» или «Когда я не говорю — не нажимай!» не приводит к нужному эффекту и зачастую даже усиливает бесконтрольные серийные движения ре</w:t>
        <w:softHyphen/>
        <w:t>бенка.</w:t>
      </w:r>
    </w:p>
    <w:p>
      <w:pPr>
        <w:pStyle w:val="Normal"/>
        <w:shd w:fill="FFFFFF" w:val="clear"/>
        <w:rPr>
          <w:rFonts w:ascii="Courier New" w:hAnsi="Courier New" w:cs="Courier New"/>
          <w:sz w:val="24"/>
          <w:szCs w:val="24"/>
        </w:rPr>
      </w:pPr>
      <w:r>
        <w:rPr>
          <w:color w:val="000000"/>
          <w:sz w:val="24"/>
          <w:szCs w:val="24"/>
        </w:rPr>
        <w:t>Таким образом, на этой фазе речевая инструкция взрослого оказывает побуждение, а не тормозное влия</w:t>
        <w:softHyphen/>
        <w:t>ние на движение. Побуждающая функция речи возника</w:t>
        <w:softHyphen/>
        <w:t>ет раньше, чем ее тормозящая функция. Этот факт от</w:t>
        <w:softHyphen/>
        <w:t>четливо проявляется тогда, когда от простого прямого приказа «Нажми!», мы переходим к условной реакции по речевой инструкции. В этом случае ребенок получает инструкцию: «Когда огонек загорится, ты нажмешь, а без огонька не нажимай». Ребенок двух лет, который</w:t>
      </w:r>
      <w:r>
        <w:rPr>
          <w:rFonts w:cs="Courier New" w:ascii="Courier New" w:hAnsi="Courier New"/>
          <w:sz w:val="24"/>
          <w:szCs w:val="24"/>
        </w:rPr>
        <w:t xml:space="preserve"> </w:t>
      </w:r>
      <w:r>
        <w:rPr>
          <w:color w:val="000000"/>
          <w:sz w:val="24"/>
          <w:szCs w:val="24"/>
        </w:rPr>
        <w:t>легко усвоил прямой приказ («Нажми!»), с трудом запо</w:t>
        <w:softHyphen/>
        <w:t>минает эту более сложную инструкцию. Даже если ребе</w:t>
        <w:softHyphen/>
        <w:t>нок, 2,5 лет мог усвоить и повторить данную ему рече</w:t>
        <w:softHyphen/>
        <w:t>вую инструкцию, то практическое выполнение этой ин</w:t>
        <w:softHyphen/>
        <w:t>струкции оказывалось для него очень трудным. Когда вспыхивал огонек, ребенок смотрел на него, но не нажи</w:t>
        <w:softHyphen/>
        <w:t>мал на баллон; когда же он начинал сжимать баллон, то переставал смотреть на огонек. У ребенка этого возраста еще нет способности координировать движения и распре</w:t>
        <w:softHyphen/>
        <w:t>делять свое внимание. К концу 3-го года жизни впервые возникает возможность координации условного сигнала и движения, однако начавшееся движение в ответ на сиг</w:t>
        <w:softHyphen/>
        <w:t>нал обычно бесконтрольно продолжается. Таким обра</w:t>
        <w:softHyphen/>
        <w:t>зом, речевая инструкция вызывает только неспецифичес</w:t>
        <w:softHyphen/>
        <w:t>кое побуждение, даже запрещающая, тормозная инструк</w:t>
        <w:softHyphen/>
        <w:t>ция побуждает ребенка еще сильнее нажимать на бал</w:t>
        <w:softHyphen/>
        <w:t>лон. Этот факт показывает, что ребенок трех лет реаги</w:t>
        <w:softHyphen/>
        <w:t>рует не на смысл инструкции, а, скорее, на голос экспе</w:t>
        <w:softHyphen/>
        <w:t>риментатора.</w:t>
      </w:r>
    </w:p>
    <w:p>
      <w:pPr>
        <w:pStyle w:val="Normal"/>
        <w:shd w:fill="FFFFFF" w:val="clear"/>
        <w:rPr>
          <w:rFonts w:ascii="Courier New" w:hAnsi="Courier New" w:cs="Courier New"/>
          <w:sz w:val="24"/>
          <w:szCs w:val="24"/>
        </w:rPr>
      </w:pPr>
      <w:r>
        <w:rPr>
          <w:color w:val="000000"/>
          <w:sz w:val="24"/>
          <w:szCs w:val="24"/>
        </w:rPr>
        <w:t>Если от простой реакции перейти к реакции выбора и дать инструкцию: «Когда ты увидишь красный огонек, нажимай, а когда зеленый — не нажимай», то через неко</w:t>
        <w:softHyphen/>
        <w:t>торое время ребенок примерно второй половины третьего года жизни может успешно усвоить и повторить эту рече</w:t>
        <w:softHyphen/>
        <w:t>вую инструкцию. Однако практически он делает следую</w:t>
        <w:softHyphen/>
        <w:t>щее- в ответ на красный (положительный) сигнал он на</w:t>
        <w:softHyphen/>
        <w:t>жимает баллон, и в ответ на зеленый (тормозной) тоже продолжает нажимать баллон. Иногда он спохватывается и коррегирует ошибку. Поэтому удержание дифференци</w:t>
        <w:softHyphen/>
        <w:t>рующей инструкции в устной речевой форме еще не озна</w:t>
        <w:softHyphen/>
        <w:t>чает выработки дифференцированной формы реакции по этой инструкции.</w:t>
      </w:r>
    </w:p>
    <w:p>
      <w:pPr>
        <w:pStyle w:val="Normal"/>
        <w:shd w:fill="FFFFFF" w:val="clear"/>
        <w:rPr>
          <w:rFonts w:ascii="Courier New" w:hAnsi="Courier New" w:cs="Courier New"/>
          <w:sz w:val="24"/>
          <w:szCs w:val="24"/>
        </w:rPr>
      </w:pPr>
      <w:r>
        <w:rPr>
          <w:color w:val="000000"/>
          <w:sz w:val="24"/>
          <w:szCs w:val="24"/>
        </w:rPr>
        <w:t>Таким образом, ребенок этого возраста оказывается еще не в состоянии выполнить реакцию выбора по речевой ин</w:t>
        <w:softHyphen/>
        <w:t>струкции взрослого, потому что у него процесс, вызываемый одним звеном инструкции, оказывается таким инер</w:t>
        <w:softHyphen/>
        <w:t>тным, что срывает выполнение следующей (тормозной) части инструкции. Чаще эта инертность проявляется в возбудительном процессе, и ребенок, нажимая на крас</w:t>
        <w:softHyphen/>
        <w:t>ный (положительный) сигнал, нажимает и на зеленый (тормозной). Иногда возникает инертность тормозного процесса в виде торможения всех реакций, и, не нажимая несколько раз в ответ на зеленый огонек, ребенок пере</w:t>
        <w:softHyphen/>
        <w:t>стает нажимать и на красный. Именно недостаточная под</w:t>
        <w:softHyphen/>
        <w:t>вижность нервных процессов оказывается здесь препят</w:t>
        <w:softHyphen/>
        <w:t>ствием для возникновения дифференцированной реакции выбора.</w:t>
      </w:r>
    </w:p>
    <w:p>
      <w:pPr>
        <w:pStyle w:val="Normal"/>
        <w:shd w:fill="FFFFFF" w:val="clear"/>
        <w:rPr>
          <w:rFonts w:ascii="Courier New" w:hAnsi="Courier New" w:cs="Courier New"/>
          <w:sz w:val="24"/>
          <w:szCs w:val="24"/>
        </w:rPr>
      </w:pPr>
      <w:r>
        <w:rPr>
          <w:color w:val="000000"/>
          <w:sz w:val="24"/>
          <w:szCs w:val="24"/>
        </w:rPr>
        <w:t>Можно ли укрепить значение инструкции так, как это делалось, когда «обыгрывался» названный предмет, ког</w:t>
        <w:softHyphen/>
        <w:t>да к слову присоединялся указательный жест и тем са</w:t>
        <w:softHyphen/>
        <w:t>мым давалась наглядная опора для регулирующей функ</w:t>
        <w:softHyphen/>
        <w:t>ции речи? Можно ли усилить действие речевой инструк</w:t>
        <w:softHyphen/>
        <w:t>ции, включив в выполнение двигательных реакций речь самого ребенка? Ставя эти вопросы, мы переходим ко вто</w:t>
        <w:softHyphen/>
        <w:t>рой части наших опытов, к анализу того, как речь самого ребенка контролирует его поведение.</w:t>
      </w:r>
    </w:p>
    <w:p>
      <w:pPr>
        <w:pStyle w:val="Normal"/>
        <w:shd w:fill="FFFFFF" w:val="clear"/>
        <w:rPr>
          <w:rFonts w:ascii="Courier New" w:hAnsi="Courier New" w:cs="Courier New"/>
          <w:sz w:val="24"/>
          <w:szCs w:val="24"/>
        </w:rPr>
      </w:pPr>
      <w:r>
        <w:rPr>
          <w:color w:val="000000"/>
          <w:sz w:val="24"/>
          <w:szCs w:val="24"/>
        </w:rPr>
        <w:t>Для ответа на эти вопросы мы переходим к следую</w:t>
        <w:softHyphen/>
        <w:t>щим вариантам экспериментов.</w:t>
      </w:r>
    </w:p>
    <w:p>
      <w:pPr>
        <w:pStyle w:val="Normal"/>
        <w:shd w:fill="FFFFFF" w:val="clear"/>
        <w:rPr>
          <w:rFonts w:ascii="Courier New" w:hAnsi="Courier New" w:cs="Courier New"/>
          <w:sz w:val="24"/>
          <w:szCs w:val="24"/>
        </w:rPr>
      </w:pPr>
      <w:r>
        <w:rPr>
          <w:color w:val="000000"/>
          <w:sz w:val="24"/>
          <w:szCs w:val="24"/>
        </w:rPr>
        <w:t>Ребенок предварительно обучается отвечать на сигна</w:t>
        <w:softHyphen/>
        <w:t>лы только соответствующим словом (например, в ответ на красный сигнал говорить «Надо!», а в ответ на зеле</w:t>
        <w:softHyphen/>
        <w:t>ный — говорить «Не надо!»). Дети младшего возраста (2 г. 4 мес.) проявляют некоторые признаки инертности даже в речевых ответах, отвечая «Надо» или «Не надо» на появление любого огонька, но примерно уже к концу третье</w:t>
        <w:softHyphen/>
        <w:t>го года жизни инертность в речевых процессах исчезает, и ребенок выполняет задание безошибочно.</w:t>
      </w:r>
    </w:p>
    <w:p>
      <w:pPr>
        <w:pStyle w:val="Normal"/>
        <w:shd w:fill="FFFFFF" w:val="clear"/>
        <w:rPr>
          <w:rFonts w:ascii="Courier New" w:hAnsi="Courier New" w:cs="Courier New"/>
          <w:sz w:val="24"/>
          <w:szCs w:val="24"/>
        </w:rPr>
      </w:pPr>
      <w:r>
        <w:rPr>
          <w:color w:val="000000"/>
          <w:sz w:val="24"/>
          <w:szCs w:val="24"/>
        </w:rPr>
        <w:t>Тогда с целью проверить, может ли собственная речь ребенка регулировать его двигательные реакции, проводится следующий вариант опыта. Ребенку дается задание в ответ на один сигнал говорить «Надо!» и нажимать на баллон, а в ответ на другой — говорить «Не надо!» и не нажимать.</w:t>
      </w:r>
    </w:p>
    <w:p>
      <w:pPr>
        <w:pStyle w:val="Normal"/>
        <w:shd w:fill="FFFFFF" w:val="clear"/>
        <w:rPr>
          <w:rFonts w:ascii="Courier New" w:hAnsi="Courier New" w:cs="Courier New"/>
          <w:sz w:val="24"/>
          <w:szCs w:val="24"/>
        </w:rPr>
      </w:pPr>
      <w:r>
        <w:rPr>
          <w:color w:val="000000"/>
          <w:sz w:val="24"/>
          <w:szCs w:val="24"/>
        </w:rPr>
        <w:t xml:space="preserve">Таким образом, делается попытка объединить речевые и двигательные реакции </w:t>
      </w:r>
      <w:r>
        <w:rPr>
          <w:i/>
          <w:iCs/>
          <w:color w:val="000000"/>
          <w:sz w:val="24"/>
          <w:szCs w:val="24"/>
        </w:rPr>
        <w:t xml:space="preserve">в одну функциональную систему </w:t>
      </w:r>
      <w:r>
        <w:rPr>
          <w:color w:val="000000"/>
          <w:sz w:val="24"/>
          <w:szCs w:val="24"/>
        </w:rPr>
        <w:t>с тем, чтобы усилить регулирующую роль речевой инст</w:t>
        <w:softHyphen/>
        <w:t>рукции.</w:t>
      </w:r>
    </w:p>
    <w:p>
      <w:pPr>
        <w:pStyle w:val="Normal"/>
        <w:shd w:fill="FFFFFF" w:val="clear"/>
        <w:rPr>
          <w:rFonts w:ascii="Courier New" w:hAnsi="Courier New" w:cs="Courier New"/>
          <w:sz w:val="24"/>
          <w:szCs w:val="24"/>
        </w:rPr>
      </w:pPr>
      <w:r>
        <w:rPr>
          <w:color w:val="000000"/>
          <w:sz w:val="24"/>
          <w:szCs w:val="24"/>
        </w:rPr>
        <w:t>Полученные в этом опыте результаты свидетельству</w:t>
        <w:softHyphen/>
        <w:t>ют о постепенном формировании у ребенка процессов са</w:t>
        <w:softHyphen/>
        <w:t>морегуляции.</w:t>
      </w:r>
    </w:p>
    <w:p>
      <w:pPr>
        <w:pStyle w:val="Normal"/>
        <w:shd w:fill="FFFFFF" w:val="clear"/>
        <w:rPr>
          <w:rFonts w:ascii="Courier New" w:hAnsi="Courier New" w:cs="Courier New"/>
          <w:sz w:val="24"/>
          <w:szCs w:val="24"/>
        </w:rPr>
      </w:pPr>
      <w:r>
        <w:rPr>
          <w:color w:val="000000"/>
          <w:sz w:val="24"/>
          <w:szCs w:val="24"/>
        </w:rPr>
        <w:t>На ранних этапах речевые реакции в ответ на сигналы часто ошибочны, речевая система ребенка еще слишком инертна. На следующем этапе он правильно выполняет задание и говорит «Надо!» или «Не надо!» без ошибки. Однако если объединить речь и движение, ребенок будет правильно отвечать на сигналы речевой реакцией («Надо» или «Не надо»), но в обоих случаях будет давать двига</w:t>
        <w:softHyphen/>
        <w:t>тельную реакцию. Интересно, что на этом этапе развития наблюдается парадоксальное явление: говоря «Нет!» или «Не надо», ребенок не только не тормозит, но даже усили</w:t>
        <w:softHyphen/>
        <w:t>вает двигательную реакцию, реагируя не на смысл, а на «импульсное» влияние своей речевой команды. Таким образом, на этом этапе собственная речевая реакция еще не регулирует его движения полностью. Происходит рас</w:t>
        <w:softHyphen/>
        <w:t>согласование речевых и двигательных реакций. Функцио</w:t>
        <w:softHyphen/>
        <w:t>нальная система, при которой речевая реакция регулирует как побуждение к движению, так и его торможение, еще не образуется.</w:t>
      </w:r>
    </w:p>
    <w:p>
      <w:pPr>
        <w:pStyle w:val="Normal"/>
        <w:shd w:fill="FFFFFF" w:val="clear"/>
        <w:rPr>
          <w:rFonts w:ascii="Courier New" w:hAnsi="Courier New" w:cs="Courier New"/>
          <w:sz w:val="24"/>
          <w:szCs w:val="24"/>
        </w:rPr>
      </w:pPr>
      <w:r>
        <w:rPr>
          <w:color w:val="000000"/>
          <w:sz w:val="24"/>
          <w:szCs w:val="24"/>
        </w:rPr>
        <w:t>Только на следующем этапе, примерно около трех лет, когда двигательные реакции ребенка без собственного ре</w:t>
        <w:softHyphen/>
        <w:t>чевого подкрепления носят хаотический характер, введе</w:t>
        <w:softHyphen/>
        <w:t>ние речевого подкрепления определенным образом орга</w:t>
        <w:softHyphen/>
        <w:t>низует его движения. Теперь при одном сигнале (крас</w:t>
        <w:softHyphen/>
        <w:t>ный свет) ребенок говорит «Надо!» и нажимает баллон, а</w:t>
      </w:r>
      <w:r>
        <w:rPr>
          <w:rFonts w:cs="Courier New" w:ascii="Courier New" w:hAnsi="Courier New"/>
          <w:sz w:val="24"/>
          <w:szCs w:val="24"/>
        </w:rPr>
        <w:t xml:space="preserve"> </w:t>
      </w:r>
      <w:r>
        <w:rPr>
          <w:color w:val="000000"/>
          <w:sz w:val="24"/>
          <w:szCs w:val="24"/>
        </w:rPr>
        <w:t>при другом (зеленый свет), он говорит «Не надо!» и не делает никакого движения. Следовательно, только к это</w:t>
        <w:softHyphen/>
        <w:t>му возрасту ребенок перестает попадать под влияние го</w:t>
        <w:softHyphen/>
        <w:t>лосовой «импульсной» стороны собственной речевой ко</w:t>
        <w:softHyphen/>
        <w:t>манды и начинает регулировать свои движения в соответ</w:t>
        <w:softHyphen/>
        <w:t xml:space="preserve">ствии с ее </w:t>
      </w:r>
      <w:r>
        <w:rPr>
          <w:i/>
          <w:iCs/>
          <w:color w:val="000000"/>
          <w:sz w:val="24"/>
          <w:szCs w:val="24"/>
        </w:rPr>
        <w:t xml:space="preserve">смысловой </w:t>
      </w:r>
      <w:r>
        <w:rPr>
          <w:color w:val="000000"/>
          <w:sz w:val="24"/>
          <w:szCs w:val="24"/>
        </w:rPr>
        <w:t>стороной.</w:t>
      </w:r>
    </w:p>
    <w:p>
      <w:pPr>
        <w:pStyle w:val="Normal"/>
        <w:shd w:fill="FFFFFF" w:val="clear"/>
        <w:rPr>
          <w:rFonts w:ascii="Courier New" w:hAnsi="Courier New" w:cs="Courier New"/>
          <w:sz w:val="24"/>
          <w:szCs w:val="24"/>
        </w:rPr>
      </w:pPr>
      <w:r>
        <w:rPr>
          <w:color w:val="000000"/>
          <w:sz w:val="24"/>
          <w:szCs w:val="24"/>
        </w:rPr>
        <w:t>Этот метод исследования регулирующей функции речи имеет большое диагностическое значение. Исполь</w:t>
        <w:softHyphen/>
        <w:t>зование этого метода не только раскрыло психологи</w:t>
        <w:softHyphen/>
        <w:t>ческие механизмы формирования регулирующей роли речи ребенка, но и позволило проследить, как наруша</w:t>
        <w:softHyphen/>
        <w:t>ется регулирующая функция речи в случаях умственно</w:t>
        <w:softHyphen/>
        <w:t>го недоразвития.</w:t>
      </w:r>
    </w:p>
    <w:p>
      <w:pPr>
        <w:pStyle w:val="Normal"/>
        <w:shd w:fill="FFFFFF" w:val="clear"/>
        <w:rPr>
          <w:rFonts w:ascii="Courier New" w:hAnsi="Courier New" w:cs="Courier New"/>
          <w:sz w:val="24"/>
          <w:szCs w:val="24"/>
        </w:rPr>
      </w:pPr>
      <w:r>
        <w:rPr>
          <w:color w:val="000000"/>
          <w:sz w:val="24"/>
          <w:szCs w:val="24"/>
        </w:rPr>
        <w:t>Данный метод использовался для исследования ум</w:t>
        <w:softHyphen/>
        <w:t>ственно отсталых детей, с одной стороны, и детей с цереброастеническим синдромом — с другой (8—12 лет). Дифференциация этих двух групп детей представляет известные трудности, так как дети с цереброастеническим синдромом в результате соматических заболеваний, интоксикаций тоже отстают в своем развитии, хотя и не являются умственно отсталыми. Применение этой методики дает возможность дифференцировать этих де</w:t>
        <w:softHyphen/>
        <w:t>тей.</w:t>
      </w:r>
    </w:p>
    <w:p>
      <w:pPr>
        <w:pStyle w:val="Normal"/>
        <w:shd w:fill="FFFFFF" w:val="clear"/>
        <w:rPr>
          <w:rFonts w:ascii="Courier New" w:hAnsi="Courier New" w:cs="Courier New"/>
          <w:sz w:val="24"/>
          <w:szCs w:val="24"/>
        </w:rPr>
      </w:pPr>
      <w:r>
        <w:rPr>
          <w:color w:val="000000"/>
          <w:sz w:val="24"/>
          <w:szCs w:val="24"/>
        </w:rPr>
        <w:t>Опыты показали, что умственно отсталый ребенок 10—12 лет с глубокой формой умственной отсталости (имбецильностью) может запомнить речевую инструк</w:t>
        <w:softHyphen/>
        <w:t>цию. Однако при ее выполнении он начинает нажимать подряд на появление всех сигналов независимо от их цвета. При опросе дети извращают инструкцию и гово</w:t>
        <w:softHyphen/>
        <w:t>рят, что «в ответ на красный огонек нужно нажать и на зеленый тоже надо нажать» и т. п.</w:t>
      </w:r>
    </w:p>
    <w:p>
      <w:pPr>
        <w:pStyle w:val="Normal"/>
        <w:shd w:fill="FFFFFF" w:val="clear"/>
        <w:rPr>
          <w:rFonts w:ascii="Courier New" w:hAnsi="Courier New" w:cs="Courier New"/>
          <w:sz w:val="24"/>
          <w:szCs w:val="24"/>
        </w:rPr>
      </w:pPr>
      <w:r>
        <w:rPr>
          <w:color w:val="000000"/>
          <w:sz w:val="24"/>
          <w:szCs w:val="24"/>
        </w:rPr>
        <w:t>Важно отметить, однако, что если вводится в дей</w:t>
        <w:softHyphen/>
        <w:t>ствие собственная речь ребенка, то компенсация двига</w:t>
        <w:softHyphen/>
        <w:t>тельных реакций не возникает. Избирательное смысловое влияние собственных речевых реакций (поло</w:t>
        <w:softHyphen/>
        <w:t>жительных или отрицательных) уступает место непос</w:t>
        <w:softHyphen/>
        <w:t>редственному, «импульсному» действию собственного речевого сигнала, и именно поэтому умственно отста</w:t>
        <w:softHyphen/>
        <w:t>лый ребенок, даже правильно говоря «Надо» и «Не надо», нажимает на баллон при появлении любого сигнала. Однако часто при этом нарушаются и речевые, и двига</w:t>
        <w:softHyphen/>
        <w:t>тельные реакции.</w:t>
      </w:r>
    </w:p>
    <w:p>
      <w:pPr>
        <w:pStyle w:val="Normal"/>
        <w:shd w:fill="FFFFFF" w:val="clear"/>
        <w:rPr>
          <w:rFonts w:ascii="Courier New" w:hAnsi="Courier New" w:cs="Courier New"/>
          <w:sz w:val="24"/>
          <w:szCs w:val="24"/>
        </w:rPr>
      </w:pPr>
      <w:r>
        <w:rPr>
          <w:color w:val="000000"/>
          <w:sz w:val="24"/>
          <w:szCs w:val="24"/>
        </w:rPr>
        <w:t>Этот факт говорит о нарушении смыслового влияния собственных речевых команд на движения у умственно отсталых детей. При умственной отсталости патологически повышенная инертность равно проявляется и в речевой, и в двигательной сфере, и речь не регулирует собственные движения.</w:t>
      </w:r>
    </w:p>
    <w:p>
      <w:pPr>
        <w:pStyle w:val="Normal"/>
        <w:shd w:fill="FFFFFF" w:val="clear"/>
        <w:rPr>
          <w:rFonts w:ascii="Courier New" w:hAnsi="Courier New" w:cs="Courier New"/>
          <w:sz w:val="24"/>
          <w:szCs w:val="24"/>
        </w:rPr>
      </w:pPr>
      <w:r>
        <w:rPr>
          <w:color w:val="000000"/>
          <w:sz w:val="24"/>
          <w:szCs w:val="24"/>
        </w:rPr>
        <w:t>Совершенно другая картина наблюдается у детей с цереброастеническим синдромом, иногда внешне сходных с умственно отсталыми детьми. При выполнении реакции выбора эти дети распадаются на две группы: одна груп</w:t>
        <w:softHyphen/>
        <w:t>па — возбудимые дети, у которых преобладают поло</w:t>
        <w:softHyphen/>
        <w:t>жительные реакции на все (в том числе и тормозные) сиг</w:t>
        <w:softHyphen/>
        <w:t>налы; другая группа — тормозные дети, у которых после одной-двух тормозных реакций затормаживаются ответы и на положительные сигналы.</w:t>
      </w:r>
    </w:p>
    <w:p>
      <w:pPr>
        <w:pStyle w:val="Normal"/>
        <w:shd w:fill="FFFFFF" w:val="clear"/>
        <w:rPr>
          <w:rFonts w:ascii="Courier New" w:hAnsi="Courier New" w:cs="Courier New"/>
          <w:sz w:val="24"/>
          <w:szCs w:val="24"/>
        </w:rPr>
      </w:pPr>
      <w:r>
        <w:rPr>
          <w:color w:val="000000"/>
          <w:sz w:val="24"/>
          <w:szCs w:val="24"/>
        </w:rPr>
        <w:t>Эти дети четко отличаются от только что описан</w:t>
        <w:softHyphen/>
        <w:t>ных умственно отсталых детей тем, что у них при объ</w:t>
        <w:softHyphen/>
        <w:t>единении речевых и двигательных реакций возникает эффект компенсации движений. Речь сохраняет у них регулирующую роль и нормализует их двигательные реакции, оказывая регулирующее влияние на поведение ребенка.</w:t>
      </w:r>
    </w:p>
    <w:p>
      <w:pPr>
        <w:pStyle w:val="Normal"/>
        <w:shd w:fill="FFFFFF" w:val="clear"/>
        <w:rPr>
          <w:rFonts w:ascii="Courier New" w:hAnsi="Courier New" w:cs="Courier New"/>
          <w:sz w:val="24"/>
          <w:szCs w:val="24"/>
        </w:rPr>
      </w:pPr>
      <w:r>
        <w:rPr>
          <w:color w:val="000000"/>
          <w:sz w:val="24"/>
          <w:szCs w:val="24"/>
        </w:rPr>
        <w:t>Отсюда можно сделать важнейший диагностический вывод. Многие физиологи думали, что решающим для диагностики является преобладание раздражительного или тормозного процесса, или наличие инертности, или</w:t>
      </w:r>
      <w:r>
        <w:rPr>
          <w:rFonts w:cs="Courier New" w:ascii="Courier New" w:hAnsi="Courier New"/>
          <w:sz w:val="24"/>
          <w:szCs w:val="24"/>
        </w:rPr>
        <w:t xml:space="preserve"> </w:t>
      </w:r>
      <w:r>
        <w:rPr>
          <w:color w:val="000000"/>
          <w:sz w:val="24"/>
          <w:szCs w:val="24"/>
        </w:rPr>
        <w:t>отсутствие ее и т. д. Однако решающую роль играет то, в какой системе проявляется максимальная подвиж</w:t>
        <w:softHyphen/>
        <w:t>ность — в речевой или двигательной. Диагностическим признаком является, следовательно, отношение нейродинамики речевой системы к нейродинамике двигатель</w:t>
        <w:softHyphen/>
        <w:t>ной системы, что определяет, может ли речь ребенка, сопровождающая его двигательные реакции в ответ на различные сигналы, регулировать эти двигательные ре</w:t>
        <w:softHyphen/>
        <w:t>акции или нет. У умственно отсталых детей патологи</w:t>
        <w:softHyphen/>
        <w:t>ческая инертность в речевой системе ведет к нарушению ее регулирующей роли, а у детей с цереброастеническим синдромом и с лишь кажущейся отсталостью речевая система более подвижна, чем двигательная, и может обладать регулирующей ролью. Эти факты не только открывают возможность для изучения закономерностей, лежащих в основе развития регулирующей роли речи, но и дают надежный объективный метод Дифференци</w:t>
        <w:softHyphen/>
        <w:t>альной диагностики умственно отсталых детей и детей с цереброастеническим синдромом, которые кажутся ум</w:t>
        <w:softHyphen/>
        <w:t>ственно отсталыми, но на самом деле не являются тако</w:t>
        <w:softHyphen/>
        <w:t>выми.</w:t>
      </w:r>
    </w:p>
    <w:p>
      <w:pPr>
        <w:pStyle w:val="Normal"/>
        <w:shd w:fill="FFFFFF" w:val="clear"/>
        <w:rPr>
          <w:rFonts w:ascii="Courier New" w:hAnsi="Courier New" w:cs="Courier New"/>
          <w:sz w:val="24"/>
          <w:szCs w:val="24"/>
        </w:rPr>
      </w:pPr>
      <w:r>
        <w:rPr>
          <w:color w:val="000000"/>
          <w:sz w:val="24"/>
          <w:szCs w:val="24"/>
        </w:rPr>
        <w:t>Нам остается затронуть последний, очень важный воп</w:t>
        <w:softHyphen/>
        <w:t>рос, на который имеется лишь самый предварительный ответ. Речь идет о более подробном описании тех меха</w:t>
        <w:softHyphen/>
        <w:t>низмов, с помощью которых может осуществляться ре</w:t>
        <w:softHyphen/>
        <w:t>гулирующая функция речи.</w:t>
      </w:r>
    </w:p>
    <w:p>
      <w:pPr>
        <w:pStyle w:val="Normal"/>
        <w:shd w:fill="FFFFFF" w:val="clear"/>
        <w:rPr>
          <w:rFonts w:ascii="Courier New" w:hAnsi="Courier New" w:cs="Courier New"/>
          <w:sz w:val="24"/>
          <w:szCs w:val="24"/>
        </w:rPr>
      </w:pPr>
      <w:r>
        <w:rPr>
          <w:color w:val="000000"/>
          <w:sz w:val="24"/>
          <w:szCs w:val="24"/>
        </w:rPr>
        <w:t>Первые и до сих пор единственные попытки подойти к этому вопросу были сделаны в специальной серии опы</w:t>
        <w:softHyphen/>
        <w:t>тов, проведенных Е. Д. Хомской (1958). Изучая латент</w:t>
        <w:softHyphen/>
        <w:t>ные периоды двигательных реакций, она обнаружила сле</w:t>
        <w:softHyphen/>
        <w:t>дующий существенный факт: у возбудимых детей с це</w:t>
        <w:softHyphen/>
        <w:t>реброастеническим синдромом латентные периоды на се</w:t>
        <w:softHyphen/>
        <w:t>рию положительных раздражителей постепенно все бо</w:t>
        <w:softHyphen/>
        <w:t>лее и более уменьшались, после чего двигательные реакции появлялись и на тормозные сигналы. В то же вре</w:t>
        <w:softHyphen/>
        <w:t>мя латентные периоды речевых реакций обнаруживали значительно большую устойчивость, и именно поэтому объединение речевых и двигательных реакций приводи</w:t>
        <w:softHyphen/>
        <w:t>ло к стабилизации последних и.к исчезновению неадек</w:t>
        <w:softHyphen/>
        <w:t>ватных двигательных реакций в ответ на тормозные сиг</w:t>
        <w:softHyphen/>
        <w:t>налы.</w:t>
      </w:r>
    </w:p>
    <w:p>
      <w:pPr>
        <w:pStyle w:val="Normal"/>
        <w:shd w:fill="FFFFFF" w:val="clear"/>
        <w:rPr>
          <w:rFonts w:ascii="Courier New" w:hAnsi="Courier New" w:cs="Courier New"/>
          <w:sz w:val="24"/>
          <w:szCs w:val="24"/>
        </w:rPr>
      </w:pPr>
      <w:r>
        <w:rPr>
          <w:color w:val="000000"/>
          <w:sz w:val="24"/>
          <w:szCs w:val="24"/>
        </w:rPr>
        <w:t>Наоборот, у детей с цереброастеническим синдромом тормозного (торпидного) типа последовательное предъяв</w:t>
        <w:softHyphen/>
        <w:t>ление серии положительных сигналов приводит к тому, что латентные периоды двигательных реакций все более возрастают, двигательные реакции на положительные сигналы начинают запаздывать, а затем и вовсе исчеза</w:t>
        <w:softHyphen/>
        <w:t>ют.</w:t>
      </w:r>
    </w:p>
    <w:p>
      <w:pPr>
        <w:pStyle w:val="Normal"/>
        <w:shd w:fill="FFFFFF" w:val="clear"/>
        <w:rPr>
          <w:rFonts w:ascii="Courier New" w:hAnsi="Courier New" w:cs="Courier New"/>
          <w:sz w:val="24"/>
          <w:szCs w:val="24"/>
        </w:rPr>
      </w:pPr>
      <w:r>
        <w:rPr>
          <w:color w:val="000000"/>
          <w:sz w:val="24"/>
          <w:szCs w:val="24"/>
        </w:rPr>
        <w:t>Включение собственных речевых реакций ребенка, име</w:t>
        <w:softHyphen/>
        <w:t>ющих значительно более короткие и стабильные латент</w:t>
        <w:softHyphen/>
        <w:t>ные периоды, меняет описанную выше картину. Латент</w:t>
        <w:softHyphen/>
        <w:t>ные периоды двигательных реакций укорачиваются в со</w:t>
        <w:softHyphen/>
        <w:t>ответствии с короткими латентными периодами речевых реакций, и пропуск реакций исчезает.</w:t>
      </w:r>
    </w:p>
    <w:p>
      <w:pPr>
        <w:pStyle w:val="Normal"/>
        <w:shd w:fill="FFFFFF" w:val="clear"/>
        <w:rPr>
          <w:rFonts w:ascii="Courier New" w:hAnsi="Courier New" w:cs="Courier New"/>
          <w:sz w:val="24"/>
          <w:szCs w:val="24"/>
        </w:rPr>
      </w:pPr>
      <w:r>
        <w:rPr>
          <w:color w:val="000000"/>
          <w:sz w:val="24"/>
          <w:szCs w:val="24"/>
        </w:rPr>
        <w:t>Факты, которые мы описали, являются лишь первы</w:t>
        <w:softHyphen/>
        <w:t>ми попытками раскрыть механизмы формирования регу</w:t>
        <w:softHyphen/>
        <w:t>лирующего влияния собственной речи ребенка. Однако они показывают, что на этом пути могут быть получены су</w:t>
        <w:softHyphen/>
        <w:t>щественные результаты.</w:t>
      </w:r>
    </w:p>
    <w:p>
      <w:pPr>
        <w:pStyle w:val="Normal"/>
        <w:shd w:fill="FFFFFF" w:val="clear"/>
        <w:rPr>
          <w:rFonts w:ascii="Courier New" w:hAnsi="Courier New" w:cs="Courier New"/>
          <w:sz w:val="24"/>
          <w:szCs w:val="24"/>
        </w:rPr>
      </w:pPr>
      <w:r>
        <w:rPr>
          <w:color w:val="000000"/>
          <w:sz w:val="24"/>
          <w:szCs w:val="24"/>
        </w:rPr>
        <w:t>Исследование регулирующей функции речи в течение длительного периода не привлекало должного внимания исследователей и только после появления соответствую</w:t>
        <w:softHyphen/>
        <w:t>щих сводных работ (А. Р. Лурия, 1956,1958,1959)</w:t>
      </w:r>
      <w:r>
        <w:rPr>
          <w:rStyle w:val="FootnoteCharacters"/>
          <w:rStyle w:val="FootnoteAnchor"/>
          <w:color w:val="000000"/>
          <w:sz w:val="24"/>
          <w:szCs w:val="24"/>
        </w:rPr>
        <w:footnoteReference w:id="8"/>
      </w:r>
      <w:r>
        <w:rPr>
          <w:color w:val="000000"/>
          <w:sz w:val="24"/>
          <w:szCs w:val="24"/>
        </w:rPr>
        <w:t xml:space="preserve"> в раз</w:t>
        <w:softHyphen/>
        <w:t>ных странах было проведено.значительное число исследований, частично подтвердивших и уточнивших, а час</w:t>
        <w:softHyphen/>
        <w:t>тично поставивших под сомнение описанные выше фак</w:t>
        <w:softHyphen/>
        <w:t>ты (Бейсвенгер, 1968; Берлайн, 1970; Брокхарт, 1970; Джарвис, 1962; Миллер, Флавелл, 1970; Шуберт, 1969; Возняк, 1972; Джонсон, 1976; и др.).</w:t>
      </w:r>
    </w:p>
    <w:p>
      <w:pPr>
        <w:pStyle w:val="Normal"/>
        <w:shd w:fill="FFFFFF" w:val="clear"/>
        <w:rPr>
          <w:rFonts w:ascii="Courier New" w:hAnsi="Courier New" w:cs="Courier New"/>
          <w:sz w:val="24"/>
          <w:szCs w:val="24"/>
        </w:rPr>
      </w:pPr>
      <w:r>
        <w:rPr>
          <w:color w:val="000000"/>
          <w:sz w:val="24"/>
          <w:szCs w:val="24"/>
        </w:rPr>
        <w:t>Все это дает основание надеяться, что прагматичес</w:t>
        <w:softHyphen/>
        <w:t>кая, действенная или регулирующая функция речи со вре</w:t>
        <w:softHyphen/>
        <w:t>менем привлечет нужное внимание и будет подвергнута всестороннему изучению.</w:t>
      </w:r>
    </w:p>
    <w:p>
      <w:pPr>
        <w:pStyle w:val="Normal"/>
        <w:rPr>
          <w:rFonts w:ascii="Courier New" w:hAnsi="Courier New" w:cs="Courier New"/>
          <w:sz w:val="24"/>
          <w:szCs w:val="24"/>
        </w:rPr>
      </w:pPr>
      <w:r>
        <w:rPr>
          <w:rFonts w:cs="Courier New" w:ascii="Courier New" w:hAnsi="Courier New"/>
          <w:sz w:val="24"/>
          <w:szCs w:val="24"/>
        </w:rPr>
      </w:r>
      <w:r>
        <w:br w:type="page"/>
      </w:r>
    </w:p>
    <w:p>
      <w:pPr>
        <w:pStyle w:val="Normal"/>
        <w:shd w:fill="FFFFFF" w:val="clear"/>
        <w:rPr>
          <w:rFonts w:ascii="Courier New" w:hAnsi="Courier New" w:cs="Courier New"/>
          <w:sz w:val="24"/>
          <w:szCs w:val="24"/>
        </w:rPr>
      </w:pPr>
      <w:r>
        <w:rPr>
          <w:i/>
          <w:iCs/>
          <w:color w:val="000000"/>
          <w:sz w:val="24"/>
          <w:szCs w:val="24"/>
        </w:rPr>
        <w:t xml:space="preserve">Лекция </w:t>
      </w:r>
      <w:r>
        <w:rPr>
          <w:i/>
          <w:iCs/>
          <w:color w:val="000000"/>
          <w:sz w:val="24"/>
          <w:szCs w:val="24"/>
          <w:lang w:val="en-US"/>
        </w:rPr>
        <w:t>VII</w:t>
      </w:r>
    </w:p>
    <w:p>
      <w:pPr>
        <w:pStyle w:val="Normal"/>
        <w:shd w:fill="FFFFFF" w:val="clear"/>
        <w:rPr>
          <w:rFonts w:ascii="Courier New" w:hAnsi="Courier New" w:cs="Courier New"/>
          <w:sz w:val="24"/>
          <w:szCs w:val="24"/>
        </w:rPr>
      </w:pPr>
      <w:r>
        <w:rPr>
          <w:color w:val="000000"/>
          <w:sz w:val="24"/>
          <w:szCs w:val="24"/>
        </w:rPr>
        <w:t>ВНУТРЕННЯЯ РЕЧЬ И ЕЕ МОЗГОВАЯ ОРГАНИЗАЦИЯ</w:t>
      </w:r>
    </w:p>
    <w:p>
      <w:pPr>
        <w:pStyle w:val="Normal"/>
        <w:shd w:fill="FFFFFF" w:val="clear"/>
        <w:rPr>
          <w:rFonts w:ascii="Courier New" w:hAnsi="Courier New" w:cs="Courier New"/>
          <w:sz w:val="24"/>
          <w:szCs w:val="24"/>
        </w:rPr>
      </w:pPr>
      <w:r>
        <w:rPr>
          <w:color w:val="000000"/>
          <w:sz w:val="24"/>
          <w:szCs w:val="24"/>
        </w:rPr>
        <w:t>Мы проследили первые этапы формирования регули</w:t>
        <w:softHyphen/>
        <w:t>рующей функции слова, в результате которого у ребенка постепенно возникает способность подчинять свое действие речевой инструкции взрослого. Мы видели, что на этих этапах организация волевого акта ребенка носит интерпси</w:t>
        <w:softHyphen/>
        <w:t>хологический характер, когда объединяются речь матери и действие ребенка.</w:t>
      </w:r>
    </w:p>
    <w:p>
      <w:pPr>
        <w:pStyle w:val="Normal"/>
        <w:shd w:fill="FFFFFF" w:val="clear"/>
        <w:rPr>
          <w:rFonts w:ascii="Courier New" w:hAnsi="Courier New" w:cs="Courier New"/>
          <w:sz w:val="24"/>
          <w:szCs w:val="24"/>
        </w:rPr>
      </w:pPr>
      <w:r>
        <w:rPr>
          <w:color w:val="000000"/>
          <w:sz w:val="24"/>
          <w:szCs w:val="24"/>
        </w:rPr>
        <w:t>Однако волевое действие только начинается способно</w:t>
        <w:softHyphen/>
        <w:t>стью подчинять поведение ребенка речевой инструкции взрослого. Постепенно эта интерпсихологическая функ</w:t>
        <w:softHyphen/>
        <w:t>ция, или функция, разделенная между двумя людьми, начинает превращаться в интрапсихологический процесс. Действие, разделенное между двумя людьми (матерью и ребенком), постепенно изменяется по своей структуре, интериоризируется и становится интрапсихологическим,</w:t>
      </w:r>
      <w:r>
        <w:rPr>
          <w:rFonts w:cs="Courier New" w:ascii="Courier New" w:hAnsi="Courier New"/>
          <w:sz w:val="24"/>
          <w:szCs w:val="24"/>
        </w:rPr>
        <w:t xml:space="preserve"> </w:t>
      </w:r>
      <w:r>
        <w:rPr>
          <w:color w:val="000000"/>
          <w:sz w:val="24"/>
          <w:szCs w:val="24"/>
        </w:rPr>
        <w:t>и тогда речь самого ребенка начинает регулировать его собственное поведение. Сначала регуляция поведения соб</w:t>
        <w:softHyphen/>
        <w:t>ственной речью ребенка требует его развернутой внешней речи, затем речь постепенно свертывается, превращаясь во внутреннюю речь. Таким путем формируется тот слож</w:t>
        <w:softHyphen/>
        <w:t>ный процесс самостоятельного волевого акта, который по существу является подчинением действия ребенка уже не речи взрослого, а его собственной речи, которая носит сначала развернутый, а затем свернутый, внутренний ха</w:t>
        <w:softHyphen/>
        <w:t>рактер.</w:t>
      </w:r>
    </w:p>
    <w:p>
      <w:pPr>
        <w:pStyle w:val="Normal"/>
        <w:shd w:fill="FFFFFF" w:val="clear"/>
        <w:rPr>
          <w:rFonts w:ascii="Courier New" w:hAnsi="Courier New" w:cs="Courier New"/>
          <w:sz w:val="24"/>
          <w:szCs w:val="24"/>
        </w:rPr>
      </w:pPr>
      <w:r>
        <w:rPr>
          <w:color w:val="000000"/>
          <w:sz w:val="24"/>
          <w:szCs w:val="24"/>
        </w:rPr>
        <w:t>Наша задача заключается в том, чтобы проследить этот второй этап формирования волевого акта, т. е. попытать</w:t>
        <w:softHyphen/>
        <w:t>ся дать анализ того, как формируется внутренняя речь ребенка, имеющая регулирующую функцию, и какова структура этой внутренней речи.</w:t>
      </w:r>
    </w:p>
    <w:p>
      <w:pPr>
        <w:pStyle w:val="Normal"/>
        <w:shd w:fill="FFFFFF" w:val="clear"/>
        <w:rPr>
          <w:rFonts w:ascii="Courier New" w:hAnsi="Courier New" w:cs="Courier New"/>
          <w:sz w:val="24"/>
          <w:szCs w:val="24"/>
        </w:rPr>
      </w:pPr>
      <w:r>
        <w:rPr>
          <w:color w:val="000000"/>
          <w:sz w:val="24"/>
          <w:szCs w:val="24"/>
        </w:rPr>
        <w:t>ФОРМИРОВАНИЕ И СТРУКТУРА ВНУТРЕННЕЙ РЕЧИ</w:t>
      </w:r>
    </w:p>
    <w:p>
      <w:pPr>
        <w:pStyle w:val="Normal"/>
        <w:shd w:fill="FFFFFF" w:val="clear"/>
        <w:rPr>
          <w:rFonts w:ascii="Courier New" w:hAnsi="Courier New" w:cs="Courier New"/>
          <w:sz w:val="24"/>
          <w:szCs w:val="24"/>
        </w:rPr>
      </w:pPr>
      <w:r>
        <w:rPr>
          <w:color w:val="000000"/>
          <w:sz w:val="24"/>
          <w:szCs w:val="24"/>
        </w:rPr>
        <w:t>В течение длительного времени «внутренняя речь» по</w:t>
        <w:softHyphen/>
        <w:t>нималась как речь, лишенная моторного конца, как «речь про себя». Предполагалось, что внутренняя речь в основ</w:t>
        <w:softHyphen/>
        <w:t>ном сохраняет структуру внешней речи; функция этой речи</w:t>
      </w:r>
      <w:r>
        <w:rPr>
          <w:rFonts w:cs="Courier New" w:ascii="Courier New" w:hAnsi="Courier New"/>
          <w:sz w:val="24"/>
          <w:szCs w:val="24"/>
        </w:rPr>
        <w:t xml:space="preserve"> </w:t>
      </w:r>
      <w:r>
        <w:rPr>
          <w:color w:val="000000"/>
          <w:sz w:val="24"/>
          <w:szCs w:val="24"/>
        </w:rPr>
        <w:t>оставалась неясной.</w:t>
      </w:r>
    </w:p>
    <w:p>
      <w:pPr>
        <w:pStyle w:val="Normal"/>
        <w:shd w:fill="FFFFFF" w:val="clear"/>
        <w:rPr>
          <w:rFonts w:ascii="Courier New" w:hAnsi="Courier New" w:cs="Courier New"/>
          <w:sz w:val="24"/>
          <w:szCs w:val="24"/>
        </w:rPr>
      </w:pPr>
      <w:r>
        <w:rPr>
          <w:color w:val="000000"/>
          <w:sz w:val="24"/>
          <w:szCs w:val="24"/>
        </w:rPr>
        <w:t xml:space="preserve">Однако в конце 20-х гг. </w:t>
      </w:r>
      <w:r>
        <w:rPr>
          <w:color w:val="000000"/>
          <w:sz w:val="24"/>
          <w:szCs w:val="24"/>
          <w:lang w:val="en-US"/>
        </w:rPr>
        <w:t>XX</w:t>
      </w:r>
      <w:r>
        <w:rPr>
          <w:color w:val="000000"/>
          <w:sz w:val="24"/>
          <w:szCs w:val="24"/>
        </w:rPr>
        <w:t xml:space="preserve"> в. работами Л. С. Выгот</w:t>
        <w:softHyphen/>
        <w:t>ского в учение о «внутренней речи» были внесены корен</w:t>
        <w:softHyphen/>
        <w:t>ные изменения.</w:t>
      </w:r>
    </w:p>
    <w:p>
      <w:pPr>
        <w:pStyle w:val="Normal"/>
        <w:shd w:fill="FFFFFF" w:val="clear"/>
        <w:rPr>
          <w:rFonts w:ascii="Courier New" w:hAnsi="Courier New" w:cs="Courier New"/>
          <w:sz w:val="24"/>
          <w:szCs w:val="24"/>
        </w:rPr>
      </w:pPr>
      <w:r>
        <w:rPr>
          <w:color w:val="000000"/>
          <w:sz w:val="24"/>
          <w:szCs w:val="24"/>
        </w:rPr>
        <w:t>Исходными для анализа формирования внутренней речи и той роли, которую она играет в поведении ребенка, послужили известные наблюдения Л. С. Выготского над поведением ребенка 3—5 лет в ситуации, когда он встре</w:t>
        <w:softHyphen/>
        <w:t>чается с затруднениями при выполнении какого-нибудь задания. Ребенку, например, нужно свести рисунок через наложенную на него папиросную бумагу или обвести его цветным карандашом. Если выполнение этой задачи встре</w:t>
        <w:softHyphen/>
        <w:t>чало препятствие (например, экспериментатор незаметно</w:t>
      </w:r>
      <w:r>
        <w:rPr>
          <w:rFonts w:cs="Courier New" w:ascii="Courier New" w:hAnsi="Courier New"/>
          <w:sz w:val="24"/>
          <w:szCs w:val="24"/>
        </w:rPr>
        <w:t xml:space="preserve"> </w:t>
      </w:r>
      <w:r>
        <w:rPr>
          <w:color w:val="000000"/>
          <w:sz w:val="24"/>
          <w:szCs w:val="24"/>
        </w:rPr>
        <w:t>удалял кнопку, которой была приколота калька к своди</w:t>
        <w:softHyphen/>
        <w:t>мому ребенком рисунку) и перед ребенком, следователь</w:t>
        <w:softHyphen/>
        <w:t>но, возникало затруднение, он начинал говорить. Эта речь ребенка, казалось бы, не была обращена к посторонним людям. Он говорил даже тогда, когда в комнате никого не было. Иногда ребенок обращался к экспериментатору с просьбой помочь ему, иногда он как бы описывал возник</w:t>
        <w:softHyphen/>
        <w:t>шую ситуацию, спрашивая себя, как ему выполнить эту задачу. Типичными для ребенка в этой ситуации были такие высказывания: «Что же делать? Вот бумага сколь</w:t>
        <w:softHyphen/>
        <w:t>зит, а ведь кнопочки-то нет, что же делать, как мне ее прикрепить?» и т. д.</w:t>
      </w:r>
    </w:p>
    <w:p>
      <w:pPr>
        <w:pStyle w:val="Normal"/>
        <w:shd w:fill="FFFFFF" w:val="clear"/>
        <w:rPr>
          <w:rFonts w:ascii="Courier New" w:hAnsi="Courier New" w:cs="Courier New"/>
          <w:sz w:val="24"/>
          <w:szCs w:val="24"/>
        </w:rPr>
      </w:pPr>
      <w:r>
        <w:rPr>
          <w:color w:val="000000"/>
          <w:sz w:val="24"/>
          <w:szCs w:val="24"/>
        </w:rPr>
        <w:t xml:space="preserve">Таким образом, речь ребенка сначала </w:t>
      </w:r>
      <w:r>
        <w:rPr>
          <w:i/>
          <w:iCs/>
          <w:color w:val="000000"/>
          <w:sz w:val="24"/>
          <w:szCs w:val="24"/>
        </w:rPr>
        <w:t xml:space="preserve">описывала </w:t>
      </w:r>
      <w:r>
        <w:rPr>
          <w:color w:val="000000"/>
          <w:sz w:val="24"/>
          <w:szCs w:val="24"/>
        </w:rPr>
        <w:t>за</w:t>
        <w:softHyphen/>
        <w:t xml:space="preserve">труднения, а затем </w:t>
      </w:r>
      <w:r>
        <w:rPr>
          <w:i/>
          <w:iCs/>
          <w:color w:val="000000"/>
          <w:sz w:val="24"/>
          <w:szCs w:val="24"/>
        </w:rPr>
        <w:t xml:space="preserve">планировала </w:t>
      </w:r>
      <w:r>
        <w:rPr>
          <w:color w:val="000000"/>
          <w:sz w:val="24"/>
          <w:szCs w:val="24"/>
        </w:rPr>
        <w:t>возможный выход из них. Иногда ребенок начинал фантазировать, сталкиваясь с по</w:t>
        <w:softHyphen/>
        <w:t>добной задачей и пытался разрешить ее в речевом плане.</w:t>
      </w:r>
    </w:p>
    <w:p>
      <w:pPr>
        <w:pStyle w:val="Normal"/>
        <w:shd w:fill="FFFFFF" w:val="clear"/>
        <w:rPr>
          <w:rFonts w:ascii="Courier New" w:hAnsi="Courier New" w:cs="Courier New"/>
          <w:sz w:val="24"/>
          <w:szCs w:val="24"/>
        </w:rPr>
      </w:pPr>
      <w:r>
        <w:rPr>
          <w:color w:val="000000"/>
          <w:sz w:val="24"/>
          <w:szCs w:val="24"/>
        </w:rPr>
        <w:t>Подобная не обращенная к взрослому речь ребенка была известна и до Л. С. Выготского. Она описана таким круп</w:t>
        <w:softHyphen/>
        <w:t>ным психологом, как Жан Пиаже, под названием «эго</w:t>
        <w:softHyphen/>
        <w:t>центрическая речь», ибо эта речь не обращена к другим людям, не коммуникативна, а является как бы речью для себя. Было показано, что сначала эта речь носит разверну</w:t>
        <w:softHyphen/>
        <w:t>тый характер, затем у детей более старшего возраста она постепенно сокращается, превращаясь в шепотную речь. На дальнейшем этапе (через год-два) внешняя речь вооб</w:t>
        <w:softHyphen/>
        <w:t>ще исчезает, остаются только сокращенные движения губ, по которым можно догадаться, что эта речь «вросла» внутрь, «интериозировалась» и превратилась в так назы</w:t>
        <w:softHyphen/>
        <w:t>ваемую «внутреннюю речь». Много лет спустя после опы</w:t>
        <w:softHyphen/>
        <w:t>тов Л. С. Выготского в целом ряде экспериментов, к ко</w:t>
        <w:softHyphen/>
        <w:t>торым, в частности, относятся и эксперименты А. Н. Со</w:t>
        <w:softHyphen/>
        <w:t>колова (1962), доказана связь внутренней речи и движе</w:t>
        <w:softHyphen/>
        <w:t>ний языка и гортани. Методом регистрации скрытых дви</w:t>
        <w:softHyphen/>
        <w:t>жений речевого аппарата было установлено, что при зат</w:t>
        <w:softHyphen/>
        <w:t>руднении в решении задач у взрослых и детей можно за</w:t>
        <w:softHyphen/>
        <w:t>регистрировать слабо выраженные электромиографические реакции речевой мускулатуры, говорящие о повыше</w:t>
        <w:softHyphen/>
        <w:t>нии активности речевой моторики во время выполнения интеллектуальных задач.</w:t>
      </w:r>
    </w:p>
    <w:p>
      <w:pPr>
        <w:pStyle w:val="Normal"/>
        <w:shd w:fill="FFFFFF" w:val="clear"/>
        <w:rPr>
          <w:rFonts w:ascii="Courier New" w:hAnsi="Courier New" w:cs="Courier New"/>
          <w:sz w:val="24"/>
          <w:szCs w:val="24"/>
        </w:rPr>
      </w:pPr>
      <w:r>
        <w:rPr>
          <w:color w:val="000000"/>
          <w:sz w:val="24"/>
          <w:szCs w:val="24"/>
        </w:rPr>
        <w:t>Таким образом, факты свидетельствуют, что такая «эго</w:t>
        <w:softHyphen/>
        <w:t>центрическая речь», не обращенная к собеседнику, возни</w:t>
        <w:softHyphen/>
        <w:t>кает при каждом затруднении; вначале она носит развер</w:t>
        <w:softHyphen/>
        <w:t>нутый характер, описывая ситуацию и планируя возмож</w:t>
        <w:softHyphen/>
        <w:t>ный выход из этой ситуации; с переходом к следующим возрастам она постепенно сокращается, становится шепот</w:t>
        <w:softHyphen/>
        <w:t xml:space="preserve">ной, а затем и совсем исчезает, превращаясь во </w:t>
      </w:r>
      <w:r>
        <w:rPr>
          <w:i/>
          <w:iCs/>
          <w:color w:val="000000"/>
          <w:sz w:val="24"/>
          <w:szCs w:val="24"/>
        </w:rPr>
        <w:t>внутрен</w:t>
        <w:softHyphen/>
        <w:t xml:space="preserve">нюю </w:t>
      </w:r>
      <w:r>
        <w:rPr>
          <w:color w:val="000000"/>
          <w:sz w:val="24"/>
          <w:szCs w:val="24"/>
        </w:rPr>
        <w:t>речь.</w:t>
      </w:r>
    </w:p>
    <w:p>
      <w:pPr>
        <w:pStyle w:val="Normal"/>
        <w:shd w:fill="FFFFFF" w:val="clear"/>
        <w:rPr>
          <w:rFonts w:ascii="Courier New" w:hAnsi="Courier New" w:cs="Courier New"/>
          <w:sz w:val="24"/>
          <w:szCs w:val="24"/>
        </w:rPr>
      </w:pPr>
      <w:r>
        <w:rPr>
          <w:color w:val="000000"/>
          <w:sz w:val="24"/>
          <w:szCs w:val="24"/>
        </w:rPr>
        <w:t>Выдающийся швейцарский психолог Ж. Пиаже, оце</w:t>
        <w:softHyphen/>
        <w:t>нивая роль внутренней речи, охарактеризовал эти факты в соответствии со своей теорией, согласно которой ребе</w:t>
        <w:softHyphen/>
        <w:t>нок рождается аутистическим существом, маленьким от</w:t>
        <w:softHyphen/>
        <w:t>шельником, который живет сам по себе, мало общаясь с внешним миром. Первоначально ребенку свойственна аутистическая, или эгоцентрическая речь, направленная на самого себя, а не на общение со сверстниками или взрос</w:t>
        <w:softHyphen/>
        <w:t>лыми. Лишь постепенно, по мнению Пиаже, поведение ребенка начинает социализироваться, а вместе с ним со</w:t>
        <w:softHyphen/>
        <w:t>циализируется и речь, постепенно превращаясь в речь как, средство общения или коммуникации. Таким образом, Пиаже рассматривал эгоцентрическую речь ребенка как отзвук детского аутизма, эгоцентризма, а исчезновение этой эгоцентрической речи относил за счет социализации его поведения.</w:t>
      </w:r>
    </w:p>
    <w:p>
      <w:pPr>
        <w:pStyle w:val="Normal"/>
        <w:shd w:fill="FFFFFF" w:val="clear"/>
        <w:rPr>
          <w:rFonts w:ascii="Courier New" w:hAnsi="Courier New" w:cs="Courier New"/>
          <w:sz w:val="24"/>
          <w:szCs w:val="24"/>
        </w:rPr>
      </w:pPr>
      <w:r>
        <w:rPr>
          <w:color w:val="000000"/>
          <w:sz w:val="24"/>
          <w:szCs w:val="24"/>
        </w:rPr>
        <w:t>Л. С. Выготский в трактовке внутренней речи исхо</w:t>
        <w:softHyphen/>
        <w:t>дил из совершенно обратных позиций. Он считал, что предположение об аутистическом характере самых ран</w:t>
        <w:softHyphen/>
        <w:t>них периодов развития ребенка ложно в самой основе, что ребенок с рождения является социальным существом; сначала он связан с матерью физически, затем биологи</w:t>
        <w:softHyphen/>
        <w:t>чески, но с самого рождения он связан с матерью соци</w:t>
        <w:softHyphen/>
        <w:t>ально; эта социальная связь с матерью проявляется в том, что мать общается с ребенком, обращается к нему с речью, обучает его выполнять ее указания, начиная с само</w:t>
        <w:softHyphen/>
        <w:t>го раннего возраста.</w:t>
      </w:r>
    </w:p>
    <w:p>
      <w:pPr>
        <w:pStyle w:val="Normal"/>
        <w:shd w:fill="FFFFFF" w:val="clear"/>
        <w:rPr>
          <w:rFonts w:ascii="Courier New" w:hAnsi="Courier New" w:cs="Courier New"/>
          <w:sz w:val="24"/>
          <w:szCs w:val="24"/>
        </w:rPr>
      </w:pPr>
      <w:r>
        <w:rPr>
          <w:color w:val="000000"/>
          <w:sz w:val="24"/>
          <w:szCs w:val="24"/>
        </w:rPr>
        <w:t>Согласно этому взгляду эволюция речи ребенка за</w:t>
        <w:softHyphen/>
        <w:t>ключается вовсе не в том, что эгоцентрическая или аутис</w:t>
        <w:softHyphen/>
        <w:t>тическая по функции речь ребенка переходит в социальную речь. Эволюция заключается в том, что если сначала ре</w:t>
        <w:softHyphen/>
        <w:t>бенок адресует эту социальную речь взрослому, предла</w:t>
        <w:softHyphen/>
        <w:t>гая взрослому помочь ему, то затем, не получая помощи, он сам начинает анализировать ситуацию с помощью речи, пытаясь найти возможные выходы из нее, и, наконец, с помощью речи начинает планировать то, что он не может сделать с помощью непосредственного действия. Так, по мнению Л. С. Выготского, рождается интеллектуальная, а вместе с тем регулирующая поведение функция речи самого ребенка. Поэтому и динамика так называемой эго</w:t>
        <w:softHyphen/>
        <w:t>центрической речи, которая сначала носит развернутый характер, а затем постепенно свертывается и через шепот</w:t>
        <w:softHyphen/>
        <w:t>ную речь переходит во внутреннюю речь, должна рассмат</w:t>
        <w:softHyphen/>
        <w:t>риваться как формирование новых видов психической де</w:t>
        <w:softHyphen/>
        <w:t>ятельности, связанных с возникновением новых — интел</w:t>
        <w:softHyphen/>
        <w:t>лектуальной и регулирующей — функций речи. Эта внут</w:t>
        <w:softHyphen/>
        <w:t>ренняя речь ребенка полностью сохраняет свои анализи</w:t>
        <w:softHyphen/>
        <w:t>рующие, планирующие и регулирующие функции, кото</w:t>
        <w:softHyphen/>
        <w:t>рые сначала были присущи речи взрослого, обращенной к ребенку, а затем осуществлялись с помощью развернутой речи самого ребенка.</w:t>
      </w:r>
    </w:p>
    <w:p>
      <w:pPr>
        <w:pStyle w:val="Normal"/>
        <w:shd w:fill="FFFFFF" w:val="clear"/>
        <w:rPr>
          <w:rFonts w:ascii="Courier New" w:hAnsi="Courier New" w:cs="Courier New"/>
          <w:sz w:val="24"/>
          <w:szCs w:val="24"/>
        </w:rPr>
      </w:pPr>
      <w:r>
        <w:rPr>
          <w:color w:val="000000"/>
          <w:sz w:val="24"/>
          <w:szCs w:val="24"/>
        </w:rPr>
        <w:t>Таким образом, по мнению Л. С. Выготского, при воз</w:t>
        <w:softHyphen/>
        <w:t xml:space="preserve">никновении внутренней речи возникает </w:t>
      </w:r>
      <w:r>
        <w:rPr>
          <w:i/>
          <w:iCs/>
          <w:color w:val="000000"/>
          <w:sz w:val="24"/>
          <w:szCs w:val="24"/>
        </w:rPr>
        <w:t xml:space="preserve">сложное волевое действие как саморегулирующая система, </w:t>
      </w:r>
      <w:r>
        <w:rPr>
          <w:color w:val="000000"/>
          <w:sz w:val="24"/>
          <w:szCs w:val="24"/>
        </w:rPr>
        <w:t>осуществляе</w:t>
        <w:softHyphen/>
        <w:t>мая с помощью собственной речи ребенка — сначала раз</w:t>
        <w:softHyphen/>
        <w:t>вернутой, затем свернутой.</w:t>
      </w:r>
    </w:p>
    <w:p>
      <w:pPr>
        <w:pStyle w:val="Normal"/>
        <w:shd w:fill="FFFFFF" w:val="clear"/>
        <w:rPr>
          <w:rFonts w:ascii="Courier New" w:hAnsi="Courier New" w:cs="Courier New"/>
          <w:sz w:val="24"/>
          <w:szCs w:val="24"/>
        </w:rPr>
      </w:pPr>
      <w:r>
        <w:rPr>
          <w:color w:val="000000"/>
          <w:sz w:val="24"/>
          <w:szCs w:val="24"/>
        </w:rPr>
        <w:t>За последние десятилетия эти положения Л. С. Вы</w:t>
        <w:softHyphen/>
        <w:t>готского были подробно прослежены в экспериментах П. Я. Гальперина и его сотрудников (1959, 1975), пока</w:t>
        <w:softHyphen/>
        <w:t>завших, что всякое интеллектуальное действие начинает</w:t>
        <w:softHyphen/>
        <w:t>ся как развернутое материальное или материализованное</w:t>
      </w:r>
    </w:p>
    <w:p>
      <w:pPr>
        <w:pStyle w:val="Normal"/>
        <w:shd w:fill="FFFFFF" w:val="clear"/>
        <w:rPr>
          <w:rFonts w:ascii="Courier New" w:hAnsi="Courier New" w:cs="Courier New"/>
          <w:sz w:val="24"/>
          <w:szCs w:val="24"/>
        </w:rPr>
      </w:pPr>
      <w:r>
        <w:rPr>
          <w:color w:val="000000"/>
          <w:sz w:val="24"/>
          <w:szCs w:val="24"/>
        </w:rPr>
        <w:t>действие, иначе говоря, как действие, опирающееся на раз</w:t>
        <w:softHyphen/>
        <w:t>вернутые внешние манипуляции с предметами. Затем че</w:t>
        <w:softHyphen/>
        <w:t>ловек начинает использовать собственную речь и интел</w:t>
        <w:softHyphen/>
        <w:t>лектуальное действие переходит на стадию развернутой речи. Лишь вслед за этим внешняя речь сокращается, ста</w:t>
        <w:softHyphen/>
        <w:t>новится внутренней и начинает принимать участие в орга</w:t>
        <w:softHyphen/>
        <w:t>низации тех сложных видов интеллектуальной деятель</w:t>
        <w:softHyphen/>
        <w:t>ности, которые П. Я. Гальперин называет «умственными действиями». Умственные действия, являющиеся осно</w:t>
        <w:softHyphen/>
        <w:t>вой интеллектуальной деятельности человека, создаются на основе сначала развернутой, а затем сокращенной и свернутой речи.</w:t>
      </w:r>
    </w:p>
    <w:p>
      <w:pPr>
        <w:pStyle w:val="Normal"/>
        <w:shd w:fill="FFFFFF" w:val="clear"/>
        <w:rPr>
          <w:rFonts w:ascii="Courier New" w:hAnsi="Courier New" w:cs="Courier New"/>
          <w:sz w:val="24"/>
          <w:szCs w:val="24"/>
        </w:rPr>
      </w:pPr>
      <w:r>
        <w:rPr>
          <w:color w:val="000000"/>
          <w:sz w:val="24"/>
          <w:szCs w:val="24"/>
        </w:rPr>
        <w:t>Эти положения дают возможность подойти к решению важнейшего вопроса о внутреннем строении и проис</w:t>
        <w:softHyphen/>
        <w:t>хождении волевого акта. Волевой акт начинает понимать</w:t>
        <w:softHyphen/>
        <w:t>ся не как первично духовный акт и не как простой навык, а как опосредствованное по своему строению действие, опирающееся на речевые средства, причем под этим име</w:t>
        <w:softHyphen/>
        <w:t>ется в виду не только внешняя речь как средство обще</w:t>
        <w:softHyphen/>
        <w:t>ния, но и внутренняя речь как средство регуляции поведе</w:t>
        <w:softHyphen/>
        <w:t>ния. Все сказанное является совершенно новым решени</w:t>
        <w:softHyphen/>
        <w:t>ем одной из сложнейших проблем психологии'— пробле</w:t>
        <w:softHyphen/>
        <w:t>мы волевого акта. Оно позволяет нам подойти к волево</w:t>
        <w:softHyphen/>
        <w:t>му (и интеллектуальному) акту материалистически, как к процессу социальному по своему происхождению, опос</w:t>
        <w:softHyphen/>
        <w:t>редствованному по своему строению, где роль средства выполняет прежде всего внутренняя речь человека.</w:t>
      </w:r>
    </w:p>
    <w:p>
      <w:pPr>
        <w:pStyle w:val="Normal"/>
        <w:shd w:fill="FFFFFF" w:val="clear"/>
        <w:rPr>
          <w:rFonts w:ascii="Courier New" w:hAnsi="Courier New" w:cs="Courier New"/>
          <w:sz w:val="24"/>
          <w:szCs w:val="24"/>
        </w:rPr>
      </w:pPr>
      <w:r>
        <w:rPr>
          <w:color w:val="000000"/>
          <w:sz w:val="24"/>
          <w:szCs w:val="24"/>
        </w:rPr>
        <w:t xml:space="preserve">Остановимся на </w:t>
      </w:r>
      <w:r>
        <w:rPr>
          <w:i/>
          <w:iCs/>
          <w:color w:val="000000"/>
          <w:sz w:val="24"/>
          <w:szCs w:val="24"/>
        </w:rPr>
        <w:t>строении внутренней речи.</w:t>
      </w:r>
    </w:p>
    <w:p>
      <w:pPr>
        <w:pStyle w:val="Normal"/>
        <w:shd w:fill="FFFFFF" w:val="clear"/>
        <w:rPr>
          <w:rFonts w:ascii="Courier New" w:hAnsi="Courier New" w:cs="Courier New"/>
          <w:sz w:val="24"/>
          <w:szCs w:val="24"/>
        </w:rPr>
      </w:pPr>
      <w:r>
        <w:rPr>
          <w:color w:val="000000"/>
          <w:sz w:val="24"/>
          <w:szCs w:val="24"/>
        </w:rPr>
        <w:t>Внутренняя речь не является просто речью про себя, как думали психологи в течение нескольких поколений, считавшие, что внутренняя речь — это та же внешняя речь, но с усеченным концом, без речевой моторики, что она представляет собой «проговаривание про себя», строящее</w:t>
        <w:softHyphen/>
        <w:t>ся по тем же законам лексики, синтаксиса и семантики, что и внешняя речь.</w:t>
      </w:r>
    </w:p>
    <w:p>
      <w:pPr>
        <w:pStyle w:val="Normal"/>
        <w:shd w:fill="FFFFFF" w:val="clear"/>
        <w:rPr>
          <w:rFonts w:ascii="Courier New" w:hAnsi="Courier New" w:cs="Courier New"/>
          <w:sz w:val="24"/>
          <w:szCs w:val="24"/>
        </w:rPr>
      </w:pPr>
      <w:r>
        <w:rPr>
          <w:color w:val="000000"/>
          <w:sz w:val="24"/>
          <w:szCs w:val="24"/>
        </w:rPr>
        <w:t>Думать так было бы величайшей ошибкой. Подобное</w:t>
      </w:r>
      <w:r>
        <w:rPr>
          <w:rFonts w:cs="Courier New" w:ascii="Courier New" w:hAnsi="Courier New"/>
          <w:sz w:val="24"/>
          <w:szCs w:val="24"/>
        </w:rPr>
        <w:t xml:space="preserve"> </w:t>
      </w:r>
      <w:r>
        <w:rPr>
          <w:color w:val="000000"/>
          <w:sz w:val="24"/>
          <w:szCs w:val="24"/>
        </w:rPr>
        <w:t>представление ошибочно хотя бы потому, что такая «речь про себя» была бы дублированием внешней речи. В по</w:t>
        <w:softHyphen/>
        <w:t>добном случае внутренняя речь протекала бы с той же скоростью, что и внешняя. Однако известно, что интел</w:t>
        <w:softHyphen/>
        <w:t>лектуальный акт, принятие решения, выбор нужного пути происходят довольно быстро, иногда буквально в деся</w:t>
        <w:softHyphen/>
        <w:t>тые доли секунды. В этот краткий период никак нельзя проговорить про себя целую развернутую фразу и тем бо</w:t>
        <w:softHyphen/>
        <w:t>лее целое рассуждение. Следовательно, внутренняя речь, выполняющая регулирующую или планирующую роль, имеет иное, чем внешняя, сокращенное строение. Это строение можно проследить, изучая путь превращения внешней речи во внутреннюю.</w:t>
      </w:r>
    </w:p>
    <w:p>
      <w:pPr>
        <w:pStyle w:val="Normal"/>
        <w:shd w:fill="FFFFFF" w:val="clear"/>
        <w:rPr>
          <w:rFonts w:ascii="Courier New" w:hAnsi="Courier New" w:cs="Courier New"/>
          <w:sz w:val="24"/>
          <w:szCs w:val="24"/>
        </w:rPr>
      </w:pPr>
      <w:r>
        <w:rPr>
          <w:color w:val="000000"/>
          <w:sz w:val="24"/>
          <w:szCs w:val="24"/>
        </w:rPr>
        <w:t>Вспомним, как строится речь ребенка, возникающая при любом затруднении. Сначала его планирующая речь носит полностью развернутый характер («Бумажка-то скользит, как же мне сделать, чтобы она не скользила?»; «Где бы мне кнопочку достать?»; «Может быть послю</w:t>
        <w:softHyphen/>
        <w:t>нить бумажку?» и т. п.). Затем она сокращается, стано</w:t>
        <w:softHyphen/>
        <w:t>вится фрагментарной, и тогда во внешней шепотной речи проявляются только обрывки этой ранее развернутой речи («А вот бумажка-то... она скользит... а как же... вот бы кнопку...» или даже: «бумажка», «кнопка», «а как же»).</w:t>
      </w:r>
    </w:p>
    <w:p>
      <w:pPr>
        <w:pStyle w:val="Normal"/>
        <w:shd w:fill="FFFFFF" w:val="clear"/>
        <w:rPr>
          <w:rFonts w:ascii="Courier New" w:hAnsi="Courier New" w:cs="Courier New"/>
          <w:sz w:val="24"/>
          <w:szCs w:val="24"/>
        </w:rPr>
      </w:pPr>
      <w:r>
        <w:rPr>
          <w:color w:val="000000"/>
          <w:sz w:val="24"/>
          <w:szCs w:val="24"/>
        </w:rPr>
        <w:t>Если внимательно проследить структуру речи, пере</w:t>
        <w:softHyphen/>
        <w:t>ходящей из внешней во внутреннюю, можно констатиро</w:t>
        <w:softHyphen/>
        <w:t>вать, во-первых, то, что она переходит из громкой в ше</w:t>
        <w:softHyphen/>
        <w:t>потную, а затем и во внутреннюю речь, во-вторых, что она сокращается, превращаясь из развернутой в фрагмен</w:t>
        <w:softHyphen/>
        <w:t>тарную и свернутую. Все это дает возможность предпола</w:t>
        <w:softHyphen/>
        <w:t>гать, что внутренняя речь имеет совершенно другое стро</w:t>
        <w:softHyphen/>
        <w:t>ение, чем внешняя.</w:t>
      </w:r>
    </w:p>
    <w:p>
      <w:pPr>
        <w:pStyle w:val="Normal"/>
        <w:shd w:fill="FFFFFF" w:val="clear"/>
        <w:rPr>
          <w:rFonts w:ascii="Courier New" w:hAnsi="Courier New" w:cs="Courier New"/>
          <w:sz w:val="24"/>
          <w:szCs w:val="24"/>
        </w:rPr>
      </w:pPr>
      <w:r>
        <w:rPr>
          <w:color w:val="000000"/>
          <w:sz w:val="24"/>
          <w:szCs w:val="24"/>
        </w:rPr>
        <w:t xml:space="preserve">Характерной чертой внутренней речи является то, что она начинает становиться чисто </w:t>
      </w:r>
      <w:r>
        <w:rPr>
          <w:i/>
          <w:iCs/>
          <w:color w:val="000000"/>
          <w:sz w:val="24"/>
          <w:szCs w:val="24"/>
        </w:rPr>
        <w:t xml:space="preserve">предикативной </w:t>
      </w:r>
      <w:r>
        <w:rPr>
          <w:color w:val="000000"/>
          <w:sz w:val="24"/>
          <w:szCs w:val="24"/>
        </w:rPr>
        <w:t>речью.</w:t>
      </w:r>
    </w:p>
    <w:p>
      <w:pPr>
        <w:pStyle w:val="Normal"/>
        <w:shd w:fill="FFFFFF" w:val="clear"/>
        <w:rPr>
          <w:rFonts w:ascii="Courier New" w:hAnsi="Courier New" w:cs="Courier New"/>
          <w:sz w:val="24"/>
          <w:szCs w:val="24"/>
        </w:rPr>
      </w:pPr>
      <w:r>
        <w:rPr>
          <w:color w:val="000000"/>
          <w:sz w:val="24"/>
          <w:szCs w:val="24"/>
        </w:rPr>
        <w:t>Что это значит? Каждый человек, который пытается включить свою внутреннюю речь в процесс решения зада</w:t>
        <w:softHyphen/>
        <w:t>чи, твердо знает, о чем идет речь, какая задача стоит перед ним. Значит, номинативная функция речи, указание на то, что именно имеется в виду, или, пользуясь терми</w:t>
        <w:softHyphen/>
        <w:t>ном современной лингвистики, что есть «тема», сообще</w:t>
        <w:softHyphen/>
        <w:t xml:space="preserve">ния (лингвисты условно обозначают ее знаком </w:t>
      </w:r>
      <w:r>
        <w:rPr>
          <w:color w:val="000000"/>
          <w:sz w:val="24"/>
          <w:szCs w:val="24"/>
          <w:lang w:val="en-US"/>
        </w:rPr>
        <w:t>X</w:t>
      </w:r>
      <w:r>
        <w:rPr>
          <w:color w:val="000000"/>
          <w:sz w:val="24"/>
          <w:szCs w:val="24"/>
        </w:rPr>
        <w:t>), уже включена во внутреннюю речь и не нуждается в специ</w:t>
        <w:softHyphen/>
        <w:t>альном обозначении. Остается лишь вторая семантичес</w:t>
        <w:softHyphen/>
        <w:t>кая функция внутренней речи — обозначение того, что именно следует сказать о данной теме, что нового следу</w:t>
        <w:softHyphen/>
        <w:t>ет прибавить, какое именно действие следует выполнить и т. п. Эта сторона речи фигурирует в лингвистике под термином «рема» (условно обозначается знаком ^1). Та</w:t>
        <w:softHyphen/>
        <w:t>ким образом, внутренняя речь по своей семантике никог</w:t>
        <w:softHyphen/>
        <w:t>да не обозначает предмет, никогда не носит строго номинативный характер, т. е. не содержит «подлежащего»; внут</w:t>
        <w:softHyphen/>
        <w:t xml:space="preserve">ренняя речь указывает, что именно нужно выполнить, в какую сторону нужно направить действие. Иначе говоря, оставаясь свернутой и аморфной по своему строению, она всегда сохраняет свою </w:t>
      </w:r>
      <w:r>
        <w:rPr>
          <w:i/>
          <w:iCs/>
          <w:color w:val="000000"/>
          <w:sz w:val="24"/>
          <w:szCs w:val="24"/>
        </w:rPr>
        <w:t xml:space="preserve">предикативную </w:t>
      </w:r>
      <w:r>
        <w:rPr>
          <w:color w:val="000000"/>
          <w:sz w:val="24"/>
          <w:szCs w:val="24"/>
        </w:rPr>
        <w:t>функцию. Преди</w:t>
        <w:softHyphen/>
        <w:t>кативный характер внутренней речи, обозначающий толь</w:t>
        <w:softHyphen/>
        <w:t>ко план дальнейшего высказывания или план дальнейше</w:t>
        <w:softHyphen/>
        <w:t>го действия, по мере надобности может быть развернут, поскольку внутренняя речь произошла из развернутой внешней и данный процесс является обратимым. Если, например, я иду на лекцию с тем, чтобы рассказать о ме</w:t>
        <w:softHyphen/>
        <w:t>ханизмах внутренней речи, то у меня имеется сокращенный план лекции в виде нескольких пунктов («внутрен</w:t>
        <w:softHyphen/>
        <w:t>няя речь», «эгоцентризм», «предикативность» и т. д.), обо</w:t>
        <w:softHyphen/>
        <w:t>значающих, что именно я хочу сказать об этом предмете (иначе говоря, носящих предикативный характер). Этот краткий план и позволяет перейти к развернутому внеш</w:t>
        <w:softHyphen/>
        <w:t>нему высказыванию. Исходя из внутренней речи лектор может развернуть все дальнейшее содержание лекции.</w:t>
      </w:r>
    </w:p>
    <w:p>
      <w:pPr>
        <w:pStyle w:val="Normal"/>
        <w:shd w:fill="FFFFFF" w:val="clear"/>
        <w:rPr>
          <w:rFonts w:ascii="Courier New" w:hAnsi="Courier New" w:cs="Courier New"/>
          <w:sz w:val="24"/>
          <w:szCs w:val="24"/>
        </w:rPr>
      </w:pPr>
      <w:r>
        <w:rPr>
          <w:color w:val="000000"/>
          <w:sz w:val="24"/>
          <w:szCs w:val="24"/>
        </w:rPr>
        <w:t>Роль внутренней речи как существенного звена в по</w:t>
        <w:softHyphen/>
        <w:t>рождении речевого высказывания была подробно освеще</w:t>
        <w:softHyphen/>
        <w:t>на такими авторами, как С. Д. Кацнельсон (1970, 1972),</w:t>
      </w:r>
      <w:r>
        <w:rPr>
          <w:rFonts w:cs="Courier New" w:ascii="Courier New" w:hAnsi="Courier New"/>
          <w:sz w:val="24"/>
          <w:szCs w:val="24"/>
        </w:rPr>
        <w:t xml:space="preserve"> </w:t>
      </w:r>
      <w:r>
        <w:rPr>
          <w:color w:val="000000"/>
          <w:sz w:val="24"/>
          <w:szCs w:val="24"/>
        </w:rPr>
        <w:t>А. А. Леонтьев (1974), А. Н. Соколов (1962), Т. В. Ахутина (1975) и др. Мы еще будем иметь возможность специ</w:t>
        <w:softHyphen/>
        <w:t>ально вернуться к этому вопросу, сейчас же ограничимся только указанием на то, что внутренняя речь тесно связа</w:t>
        <w:softHyphen/>
        <w:t>на с внешней и при необходимости превращается во вне</w:t>
        <w:softHyphen/>
        <w:t>шнюю развернутую.</w:t>
      </w:r>
    </w:p>
    <w:p>
      <w:pPr>
        <w:pStyle w:val="Normal"/>
        <w:shd w:fill="FFFFFF" w:val="clear"/>
        <w:rPr>
          <w:rFonts w:ascii="Courier New" w:hAnsi="Courier New" w:cs="Courier New"/>
          <w:sz w:val="24"/>
          <w:szCs w:val="24"/>
        </w:rPr>
      </w:pPr>
      <w:r>
        <w:rPr>
          <w:color w:val="000000"/>
          <w:sz w:val="24"/>
          <w:szCs w:val="24"/>
        </w:rPr>
        <w:t>МОЗГОВАЯ ОРГАНИЗАЦИЯ РЕГУЛИРУЮЩЕЙ ФУНКЦИИ РЕЧИ</w:t>
      </w:r>
    </w:p>
    <w:p>
      <w:pPr>
        <w:pStyle w:val="Normal"/>
        <w:shd w:fill="FFFFFF" w:val="clear"/>
        <w:rPr>
          <w:rFonts w:ascii="Courier New" w:hAnsi="Courier New" w:cs="Courier New"/>
          <w:sz w:val="24"/>
          <w:szCs w:val="24"/>
        </w:rPr>
      </w:pPr>
      <w:r>
        <w:rPr>
          <w:color w:val="000000"/>
          <w:sz w:val="24"/>
          <w:szCs w:val="24"/>
        </w:rPr>
        <w:t>Каковы те мозговые механизмы, которые обеспечива</w:t>
        <w:softHyphen/>
        <w:t>ют регулирующую роль сначала внешней, а затем внут</w:t>
        <w:softHyphen/>
        <w:t>ренней речи? Каковы мозговые механизмы, лежащие в основе сознательного волевого акта человека?</w:t>
      </w:r>
    </w:p>
    <w:p>
      <w:pPr>
        <w:pStyle w:val="Normal"/>
        <w:shd w:fill="FFFFFF" w:val="clear"/>
        <w:rPr>
          <w:rFonts w:ascii="Courier New" w:hAnsi="Courier New" w:cs="Courier New"/>
          <w:sz w:val="24"/>
          <w:szCs w:val="24"/>
        </w:rPr>
      </w:pPr>
      <w:r>
        <w:rPr>
          <w:color w:val="000000"/>
          <w:sz w:val="24"/>
          <w:szCs w:val="24"/>
        </w:rPr>
        <w:t>Вряд ли психология когда-нибудь встречалась с бо</w:t>
        <w:softHyphen/>
        <w:t>лее трудным вопросом. Естественно, что до окончатель</w:t>
        <w:softHyphen/>
        <w:t>ного решения этого вопроса далеко и что сейчас мы име</w:t>
        <w:softHyphen/>
        <w:t>ем лишь самые общие первоначальные данные относи</w:t>
        <w:softHyphen/>
        <w:t>тельно мозговой организации волевого акта человека, полученные при изучении больных с локальными пора</w:t>
        <w:softHyphen/>
        <w:t>жениями мозга.</w:t>
      </w:r>
    </w:p>
    <w:p>
      <w:pPr>
        <w:pStyle w:val="Normal"/>
        <w:shd w:fill="FFFFFF" w:val="clear"/>
        <w:rPr>
          <w:rFonts w:ascii="Courier New" w:hAnsi="Courier New" w:cs="Courier New"/>
          <w:sz w:val="24"/>
          <w:szCs w:val="24"/>
        </w:rPr>
      </w:pPr>
      <w:r>
        <w:rPr>
          <w:color w:val="000000"/>
          <w:sz w:val="24"/>
          <w:szCs w:val="24"/>
        </w:rPr>
        <w:t>Факты показывают, что мозговые механизмы регули</w:t>
        <w:softHyphen/>
        <w:t>рующей функции речи не совпадают с теми мозговыми механизмами, которые обеспечивают звуковую или семан</w:t>
        <w:softHyphen/>
        <w:t>тическую сторону речевых процессов.</w:t>
      </w:r>
    </w:p>
    <w:p>
      <w:pPr>
        <w:pStyle w:val="Normal"/>
        <w:shd w:fill="FFFFFF" w:val="clear"/>
        <w:rPr>
          <w:rFonts w:ascii="Courier New" w:hAnsi="Courier New" w:cs="Courier New"/>
          <w:sz w:val="24"/>
          <w:szCs w:val="24"/>
        </w:rPr>
      </w:pPr>
      <w:r>
        <w:rPr>
          <w:color w:val="000000"/>
          <w:sz w:val="24"/>
          <w:szCs w:val="24"/>
        </w:rPr>
        <w:t>Известно, что фонематический слух, позволяющий четко воспринимать звуковую структуру слова, противо</w:t>
        <w:softHyphen/>
        <w:t>поставляя одни фонемы другим, обеспечивается височ</w:t>
        <w:softHyphen/>
        <w:t>ными отделами левого полушария мозга. Эта зона, кото</w:t>
        <w:softHyphen/>
        <w:t>рую в свое время описал Вернике, дает возможность вы</w:t>
        <w:softHyphen/>
        <w:t>делить из речевого потока смыслоразличительные, фоне</w:t>
        <w:softHyphen/>
        <w:t>матические звуковые признаки, являясь основным мозго</w:t>
        <w:softHyphen/>
        <w:t>вым механизмом фонематического слуха, а через его по</w:t>
        <w:softHyphen/>
        <w:t>средство и основным механизмом звуковой организации речи. Известно, что эти функции верхних височных отде</w:t>
        <w:softHyphen/>
        <w:t>лов левого полушария обеспечиваются тем, что эта зона</w:t>
      </w:r>
      <w:r>
        <w:rPr>
          <w:rFonts w:cs="Courier New" w:ascii="Courier New" w:hAnsi="Courier New"/>
          <w:sz w:val="24"/>
          <w:szCs w:val="24"/>
        </w:rPr>
        <w:t xml:space="preserve"> </w:t>
      </w:r>
      <w:r>
        <w:rPr>
          <w:color w:val="000000"/>
          <w:sz w:val="24"/>
          <w:szCs w:val="24"/>
        </w:rPr>
        <w:t xml:space="preserve">связана теснейшими </w:t>
      </w:r>
      <w:r>
        <w:rPr>
          <w:color w:val="000000"/>
          <w:sz w:val="24"/>
          <w:szCs w:val="24"/>
          <w:lang w:val="en-US"/>
        </w:rPr>
        <w:t>U</w:t>
      </w:r>
      <w:r>
        <w:rPr>
          <w:color w:val="000000"/>
          <w:sz w:val="24"/>
          <w:szCs w:val="24"/>
        </w:rPr>
        <w:t>-образными связями как с нижни</w:t>
        <w:softHyphen/>
        <w:t>ми отделами постцентральной (кинестетической), так и с нижними отделами премоторной (кинетической) зоны коры. Таким образом, она входит как основное звено в систему, необходимую для обеспечения звуковой органи</w:t>
        <w:softHyphen/>
        <w:t>зации речевого акта.</w:t>
      </w:r>
    </w:p>
    <w:p>
      <w:pPr>
        <w:pStyle w:val="Normal"/>
        <w:shd w:fill="FFFFFF" w:val="clear"/>
        <w:rPr>
          <w:rFonts w:ascii="Courier New" w:hAnsi="Courier New" w:cs="Courier New"/>
          <w:sz w:val="24"/>
          <w:szCs w:val="24"/>
        </w:rPr>
      </w:pPr>
      <w:r>
        <w:rPr>
          <w:color w:val="000000"/>
          <w:sz w:val="24"/>
          <w:szCs w:val="24"/>
        </w:rPr>
        <w:t>Поражение этой области коры приводит к тому, что человек перестает четко воспринимать и различать звуки речи, смешивая близкие фонемы.</w:t>
      </w:r>
    </w:p>
    <w:p>
      <w:pPr>
        <w:pStyle w:val="Normal"/>
        <w:shd w:fill="FFFFFF" w:val="clear"/>
        <w:rPr>
          <w:rFonts w:ascii="Courier New" w:hAnsi="Courier New" w:cs="Courier New"/>
          <w:sz w:val="24"/>
          <w:szCs w:val="24"/>
        </w:rPr>
      </w:pPr>
      <w:r>
        <w:rPr>
          <w:color w:val="000000"/>
          <w:sz w:val="24"/>
          <w:szCs w:val="24"/>
        </w:rPr>
        <w:t>Известно также, что в реализации фонематического строя речи существенную роль играют и процессы арти</w:t>
        <w:softHyphen/>
        <w:t>куляции, обеспечивающие правильное произношение фо</w:t>
        <w:softHyphen/>
        <w:t>нем и участвующие в их восприятии. Мозговыми аппаратами, формирующими артикулемы, являются постцент</w:t>
        <w:softHyphen/>
        <w:t>ральные зоны левого полушария, входящие в корковые отделы двигательного анализатора. Поражение этих от</w:t>
        <w:softHyphen/>
        <w:t>делов приводит к афферентной моторной афазии вслед</w:t>
        <w:softHyphen/>
        <w:t>ствие нарушения произношения артикулем (Лурия, 1947, 1969, 1973, 1975).</w:t>
      </w:r>
    </w:p>
    <w:p>
      <w:pPr>
        <w:pStyle w:val="Normal"/>
        <w:shd w:fill="FFFFFF" w:val="clear"/>
        <w:rPr>
          <w:rFonts w:ascii="Courier New" w:hAnsi="Courier New" w:cs="Courier New"/>
          <w:sz w:val="24"/>
          <w:szCs w:val="24"/>
        </w:rPr>
      </w:pPr>
      <w:r>
        <w:rPr>
          <w:color w:val="000000"/>
          <w:sz w:val="24"/>
          <w:szCs w:val="24"/>
        </w:rPr>
        <w:t>Однако все это не означает, что нарушенная в фонема</w:t>
        <w:softHyphen/>
        <w:t>тическом или артикуляционном отношении речь теряет свои регулирующие функции: Опыты показали, что внут</w:t>
        <w:softHyphen/>
        <w:t>ренняя речь таких больных остается относительно сохран</w:t>
        <w:softHyphen/>
        <w:t>ной и даже при тяжелых формах нарушения фонемати</w:t>
        <w:softHyphen/>
        <w:t>ческого слуха и восприятия речи больной продолжает ак</w:t>
        <w:softHyphen/>
        <w:t>тивно регулировать свои действия в соответствии с воз</w:t>
        <w:softHyphen/>
        <w:t>никшими у него мотивами или данной ему программой (если он понял и способен удержать ее) и не теряет слож</w:t>
        <w:softHyphen/>
        <w:t>ной, произвольной организации волевого акта. То же мож</w:t>
        <w:softHyphen/>
        <w:t>но сказать и по отношению к больному с афферентной моторной афазией. Следовательно, задневисочные или постцентральные отделы левого полушария, имеющие ре</w:t>
        <w:softHyphen/>
        <w:t>шающее значение для фонематической и кинестетической организации речи, не имеют такого значения для обеспе</w:t>
        <w:softHyphen/>
        <w:t>чения предикативной функции внутренней речи, а следо</w:t>
        <w:softHyphen/>
        <w:t>вательно, для регуляции волевого акта.</w:t>
      </w:r>
    </w:p>
    <w:p>
      <w:pPr>
        <w:pStyle w:val="Normal"/>
        <w:shd w:fill="FFFFFF" w:val="clear"/>
        <w:rPr>
          <w:rFonts w:ascii="Courier New" w:hAnsi="Courier New" w:cs="Courier New"/>
          <w:sz w:val="24"/>
          <w:szCs w:val="24"/>
        </w:rPr>
      </w:pPr>
      <w:r>
        <w:rPr>
          <w:color w:val="000000"/>
          <w:sz w:val="24"/>
          <w:szCs w:val="24"/>
        </w:rPr>
        <w:t>Известно, что понимание сложных, логико-граммати</w:t>
        <w:softHyphen/>
        <w:t>ческих конструкций обеспечивается иными отделами коры левого полушария, в частности его нижнетеменными и теменно-затылочными отделами (или зоной ТРО). Имен</w:t>
        <w:softHyphen/>
        <w:t>но эти зоны коры, как показали многочисленные иссле</w:t>
        <w:softHyphen/>
        <w:t>дования, обеспечивают ориентировку в пространстве, пре</w:t>
        <w:softHyphen/>
        <w:t>вращение последовательной, сукцессивно поступающей информации в одновременные, симультанные схемы и служат основой для создания сложных, организованных по типу внутреннего пространства симультанных схем, которые лежат в основе операций логико-грамматически</w:t>
        <w:softHyphen/>
        <w:t>ми отношениями.</w:t>
      </w:r>
    </w:p>
    <w:p>
      <w:pPr>
        <w:pStyle w:val="Normal"/>
        <w:shd w:fill="FFFFFF" w:val="clear"/>
        <w:rPr>
          <w:rFonts w:ascii="Courier New" w:hAnsi="Courier New" w:cs="Courier New"/>
          <w:sz w:val="24"/>
          <w:szCs w:val="24"/>
        </w:rPr>
      </w:pPr>
      <w:r>
        <w:rPr>
          <w:color w:val="000000"/>
          <w:sz w:val="24"/>
          <w:szCs w:val="24"/>
        </w:rPr>
        <w:t>Исследования, проведенные нами в течение многих лет (Лурия, 1966, 1969, 1974, 1976), показали, что при пора</w:t>
        <w:softHyphen/>
        <w:t>жении этих областей коры фонематический слух и пони</w:t>
        <w:softHyphen/>
        <w:t>мание отдельных элементов звуковой речи остаются со</w:t>
        <w:softHyphen/>
        <w:t>хранными, однако возникает сужение значения смысла слов и их чувственной зрительной основы и, что особенно важно, нарушение понимания определенных логико-грам</w:t>
        <w:softHyphen/>
        <w:t>матических структур, таких, как «брат отца» или «отец брата», «крест под кругом» и «круг под крестом» и т. д.</w:t>
      </w:r>
    </w:p>
    <w:p>
      <w:pPr>
        <w:pStyle w:val="Normal"/>
        <w:shd w:fill="FFFFFF" w:val="clear"/>
        <w:rPr>
          <w:rFonts w:ascii="Courier New" w:hAnsi="Courier New" w:cs="Courier New"/>
          <w:sz w:val="24"/>
          <w:szCs w:val="24"/>
        </w:rPr>
      </w:pPr>
      <w:r>
        <w:rPr>
          <w:color w:val="000000"/>
          <w:sz w:val="24"/>
          <w:szCs w:val="24"/>
        </w:rPr>
        <w:t>Однако, как показали исследования, и в этих случаях больной не теряет регулирующей функции речи. Больные, страдающие такими поражениями, продолжают упорно работать над ликвидацией своего дефекта, и это возмож</w:t>
        <w:softHyphen/>
        <w:t>но только потому, что внутренняя речь с ее предикатив</w:t>
        <w:softHyphen/>
        <w:t>ной, смыслообразующей функцией остается у них в зна</w:t>
        <w:softHyphen/>
        <w:t>чительной мере сохранной и, опираясь на нее, они могут превращать симультанные схемы в целую цепь последо</w:t>
        <w:softHyphen/>
        <w:t>вательных сукцессивных актов, заменяя непосредствен</w:t>
        <w:softHyphen/>
        <w:t>ное восприятие логико-грамматических структур их слож</w:t>
        <w:softHyphen/>
        <w:t>ным, последовательным декодированием.</w:t>
      </w:r>
    </w:p>
    <w:p>
      <w:pPr>
        <w:pStyle w:val="Normal"/>
        <w:shd w:fill="FFFFFF" w:val="clear"/>
        <w:rPr>
          <w:rFonts w:ascii="Courier New" w:hAnsi="Courier New" w:cs="Courier New"/>
          <w:sz w:val="24"/>
          <w:szCs w:val="24"/>
        </w:rPr>
      </w:pPr>
      <w:r>
        <w:rPr>
          <w:color w:val="000000"/>
          <w:sz w:val="24"/>
          <w:szCs w:val="24"/>
        </w:rPr>
        <w:t>Таким образом, нижнетеменные отделы коры левого полушария, имеющие решающее значение для обеспече</w:t>
        <w:softHyphen/>
        <w:t>ния понимания сложных логико-грамматических струк</w:t>
        <w:softHyphen/>
        <w:t>тур и сложных форм переработки информации, не играют</w:t>
      </w:r>
    </w:p>
    <w:p>
      <w:pPr>
        <w:pStyle w:val="Normal"/>
        <w:shd w:fill="FFFFFF" w:val="clear"/>
        <w:rPr>
          <w:rFonts w:ascii="Courier New" w:hAnsi="Courier New" w:cs="Courier New"/>
          <w:sz w:val="24"/>
          <w:szCs w:val="24"/>
        </w:rPr>
      </w:pPr>
      <w:r>
        <w:rPr>
          <w:color w:val="000000"/>
          <w:sz w:val="24"/>
          <w:szCs w:val="24"/>
        </w:rPr>
        <w:t>существенной роли в обеспечении регулирующей функ</w:t>
        <w:softHyphen/>
        <w:t>ции внутренней речи.</w:t>
      </w:r>
    </w:p>
    <w:p>
      <w:pPr>
        <w:pStyle w:val="Normal"/>
        <w:shd w:fill="FFFFFF" w:val="clear"/>
        <w:rPr>
          <w:rFonts w:ascii="Courier New" w:hAnsi="Courier New" w:cs="Courier New"/>
          <w:sz w:val="24"/>
          <w:szCs w:val="24"/>
        </w:rPr>
      </w:pPr>
      <w:r>
        <w:rPr>
          <w:color w:val="000000"/>
          <w:sz w:val="24"/>
          <w:szCs w:val="24"/>
        </w:rPr>
        <w:t>Все это заставляет искать мозговые механизмы, ле</w:t>
        <w:softHyphen/>
        <w:t>жащие в основе регулирующей, функции речи (а следова</w:t>
        <w:softHyphen/>
        <w:t>тельно,  в основе сложных форм волевого акта, который опирается на опосредствующую функцию внутренней речи), в других отделах коры.</w:t>
      </w:r>
    </w:p>
    <w:p>
      <w:pPr>
        <w:pStyle w:val="Normal"/>
        <w:shd w:fill="FFFFFF" w:val="clear"/>
        <w:rPr>
          <w:rFonts w:ascii="Courier New" w:hAnsi="Courier New" w:cs="Courier New"/>
          <w:sz w:val="24"/>
          <w:szCs w:val="24"/>
        </w:rPr>
      </w:pPr>
      <w:r>
        <w:rPr>
          <w:color w:val="000000"/>
          <w:sz w:val="24"/>
          <w:szCs w:val="24"/>
        </w:rPr>
        <w:t>Наблюдения показали, что такими отделами являют</w:t>
        <w:softHyphen/>
        <w:t xml:space="preserve">ся </w:t>
      </w:r>
      <w:r>
        <w:rPr>
          <w:i/>
          <w:iCs/>
          <w:color w:val="000000"/>
          <w:sz w:val="24"/>
          <w:szCs w:val="24"/>
        </w:rPr>
        <w:t xml:space="preserve">передние отделы коры </w:t>
      </w:r>
      <w:r>
        <w:rPr>
          <w:color w:val="000000"/>
          <w:sz w:val="24"/>
          <w:szCs w:val="24"/>
        </w:rPr>
        <w:t>головного мозга, в частности передние отделы коры левого полушария.</w:t>
      </w:r>
    </w:p>
    <w:p>
      <w:pPr>
        <w:pStyle w:val="Normal"/>
        <w:shd w:fill="FFFFFF" w:val="clear"/>
        <w:rPr>
          <w:rFonts w:ascii="Courier New" w:hAnsi="Courier New" w:cs="Courier New"/>
          <w:sz w:val="24"/>
          <w:szCs w:val="24"/>
        </w:rPr>
      </w:pPr>
      <w:r>
        <w:rPr>
          <w:color w:val="000000"/>
          <w:sz w:val="24"/>
          <w:szCs w:val="24"/>
        </w:rPr>
        <w:t>Эти отделы коры головного мозга имеют совсем иное морфологическое строение, чем задние отделы. Если зад</w:t>
        <w:softHyphen/>
        <w:t>няя («гностическая») кора характеризуется поперечной исчерченностью и приспособлена для восприятия и перера</w:t>
        <w:softHyphen/>
        <w:t>ботки доходящей до субъекта внешней информации, то передние отделы коры больших полушарий характеризу</w:t>
        <w:softHyphen/>
        <w:t>ются вертикальной исчерченностью, характерной вообще для двигательной коры, и обеспечивают организацию про</w:t>
        <w:softHyphen/>
        <w:t>текающих во времени эфферентных двигательных актов.</w:t>
      </w:r>
    </w:p>
    <w:p>
      <w:pPr>
        <w:pStyle w:val="Normal"/>
        <w:shd w:fill="FFFFFF" w:val="clear"/>
        <w:rPr>
          <w:rFonts w:ascii="Courier New" w:hAnsi="Courier New" w:cs="Courier New"/>
          <w:sz w:val="24"/>
          <w:szCs w:val="24"/>
        </w:rPr>
      </w:pPr>
      <w:r>
        <w:rPr>
          <w:color w:val="000000"/>
          <w:sz w:val="24"/>
          <w:szCs w:val="24"/>
        </w:rPr>
        <w:t xml:space="preserve">Как известно, передние отделы мозга распадаются на две большие группы зон. Одна из них, непосредственно примыкающая к моторным зонам коры, носит название </w:t>
      </w:r>
      <w:r>
        <w:rPr>
          <w:i/>
          <w:iCs/>
          <w:color w:val="000000"/>
          <w:sz w:val="24"/>
          <w:szCs w:val="24"/>
        </w:rPr>
        <w:t xml:space="preserve">премоторных </w:t>
      </w:r>
      <w:r>
        <w:rPr>
          <w:color w:val="000000"/>
          <w:sz w:val="24"/>
          <w:szCs w:val="24"/>
        </w:rPr>
        <w:t>отделов коры. Она обеспечивает интегра</w:t>
        <w:softHyphen/>
        <w:t>цию отдельных движений в единые кинетические мело</w:t>
        <w:softHyphen/>
        <w:t>дии, и поражения этих зон коры не приводят к возникно</w:t>
        <w:softHyphen/>
        <w:t>вению параличей или парезов, но вызывают нарушение плавного переключения с одного двигательного звена на другое, иначе говоря, нарушение кинетических (двигательных) мелодий. Это проявляется как в нарушении старых двигательных навыков, так и в нарушении вновь образуе</w:t>
        <w:softHyphen/>
        <w:t>мых кинетических мелодий, которые требуют плавного переключения отдельных движений и превращения их в единую, автоматически выполняемую двигательную про</w:t>
        <w:softHyphen/>
        <w:t>грамму. Так, движения письма теряют у таких больных свою плавность и распадаются на цепь отдельных изоли</w:t>
        <w:softHyphen/>
        <w:t>рованных двигательных актов; переход от одного элемента письма к другому становится предметом специального усилия. Часто нарушается и протекание речевого выска</w:t>
        <w:softHyphen/>
        <w:t>зывания, грамматическая структура которого резко изме</w:t>
        <w:softHyphen/>
        <w:t>няется. Если грамматическая структура плавной развер</w:t>
        <w:softHyphen/>
        <w:t>нутой внешней речи включает наряду с номинативными и предикативные элементы, то внешняя развернутая речь больного с поражениями нижних отделов премоторной области левого полушария часто становится обрывистой, теряет свой плавный характер, а в некоторых случаях в ней остаются одни лишь номинативные элементы (суще</w:t>
        <w:softHyphen/>
        <w:t>ствительные), иногда приобретающие предикативное зна</w:t>
        <w:softHyphen/>
        <w:t>чение, в то время как специальные предикативные эле</w:t>
        <w:softHyphen/>
        <w:t xml:space="preserve">менты (глаголы) совершенно исчезают из внешней речи. Такой больной, рассказывая </w:t>
      </w:r>
      <w:r>
        <w:rPr>
          <w:color w:val="000000"/>
          <w:sz w:val="24"/>
          <w:szCs w:val="24"/>
          <w:lang w:val="en-US"/>
        </w:rPr>
        <w:t>D</w:t>
      </w:r>
      <w:r>
        <w:rPr>
          <w:color w:val="000000"/>
          <w:sz w:val="24"/>
          <w:szCs w:val="24"/>
        </w:rPr>
        <w:t xml:space="preserve"> каком-либо событии своей жизни, пользуется только одними обозначениями. Так, например, рассказывая о своем ранении, он говорит: «...бой... обстрел... пуля... рана... боль...» и т. д. Важно отметить, что нарушение предикативной стороны внеш</w:t>
        <w:softHyphen/>
        <w:t>ней речи приводит к грубейшему нарушению внутренней речи, которая перестает обеспечивать плавный характер высказывания. Поэтому есть все основания думать, что при поражении этих зон коры внутренняя речь с ее преди</w:t>
        <w:softHyphen/>
        <w:t>кативной функцией страдает, по-видимому, значительно больше, чем при поражении других отделов мозга.</w:t>
      </w:r>
    </w:p>
    <w:p>
      <w:pPr>
        <w:pStyle w:val="Normal"/>
        <w:shd w:fill="FFFFFF" w:val="clear"/>
        <w:rPr>
          <w:rFonts w:ascii="Courier New" w:hAnsi="Courier New" w:cs="Courier New"/>
          <w:sz w:val="24"/>
          <w:szCs w:val="24"/>
        </w:rPr>
      </w:pPr>
      <w:r>
        <w:rPr>
          <w:color w:val="000000"/>
          <w:sz w:val="24"/>
          <w:szCs w:val="24"/>
        </w:rPr>
        <w:t>Второй большой областью передних отделов полуша</w:t>
        <w:softHyphen/>
        <w:t xml:space="preserve">рий, надстроенной над премоторной корой, являются </w:t>
      </w:r>
      <w:r>
        <w:rPr>
          <w:i/>
          <w:iCs/>
          <w:color w:val="000000"/>
          <w:sz w:val="24"/>
          <w:szCs w:val="24"/>
        </w:rPr>
        <w:t xml:space="preserve">префронталъные, </w:t>
      </w:r>
      <w:r>
        <w:rPr>
          <w:color w:val="000000"/>
          <w:sz w:val="24"/>
          <w:szCs w:val="24"/>
        </w:rPr>
        <w:t>или собственно лобные, отделы коры. По своему строению они имеют гораздо более сложный ха</w:t>
        <w:softHyphen/>
        <w:t>рактер, чем премоторные отделы; в них преобладают вто</w:t>
        <w:softHyphen/>
        <w:t>рой и третий слои, т. е. слои ассоциативных нейронов.</w:t>
      </w:r>
    </w:p>
    <w:p>
      <w:pPr>
        <w:pStyle w:val="Normal"/>
        <w:shd w:fill="FFFFFF" w:val="clear"/>
        <w:rPr>
          <w:rFonts w:ascii="Courier New" w:hAnsi="Courier New" w:cs="Courier New"/>
          <w:sz w:val="24"/>
          <w:szCs w:val="24"/>
        </w:rPr>
      </w:pPr>
      <w:r>
        <w:rPr>
          <w:color w:val="000000"/>
          <w:sz w:val="24"/>
          <w:szCs w:val="24"/>
        </w:rPr>
        <w:t>Поражение лобных отделов коры, особенно левого по</w:t>
        <w:softHyphen/>
        <w:t>лушария, не приводит к каким-либо явным двигательным дефектам — параличам, парезам или даже деавтоматизации движений. Движения больного с поражением префронтальных отделов мозга остаются сохранными; сохран</w:t>
        <w:softHyphen/>
        <w:t>ной остается и внешняя речь больного, которая не имеет</w:t>
      </w:r>
      <w:r>
        <w:rPr>
          <w:rFonts w:cs="Courier New" w:ascii="Courier New" w:hAnsi="Courier New"/>
          <w:sz w:val="24"/>
          <w:szCs w:val="24"/>
        </w:rPr>
        <w:t xml:space="preserve"> </w:t>
      </w:r>
      <w:r>
        <w:rPr>
          <w:color w:val="000000"/>
          <w:sz w:val="24"/>
          <w:szCs w:val="24"/>
        </w:rPr>
        <w:t>тех признаков нарушений, которые мы только что описа</w:t>
        <w:softHyphen/>
        <w:t>ли, говоря о нарушениях развернутого речевого высказы</w:t>
        <w:softHyphen/>
        <w:t>вания при моторной эфферентной афазии и упоминая яв</w:t>
        <w:softHyphen/>
        <w:t xml:space="preserve">ления телеграфного стиля. Однако, что очень важно и что составляет наиболее типичное явление для этих случаев, поражение лобных долей мозга нарушает </w:t>
      </w:r>
      <w:r>
        <w:rPr>
          <w:i/>
          <w:iCs/>
          <w:color w:val="000000"/>
          <w:sz w:val="24"/>
          <w:szCs w:val="24"/>
        </w:rPr>
        <w:t xml:space="preserve">внутреннюю динамику планомерного, организованного произвольного акта </w:t>
      </w:r>
      <w:r>
        <w:rPr>
          <w:color w:val="000000"/>
          <w:sz w:val="24"/>
          <w:szCs w:val="24"/>
        </w:rPr>
        <w:t>в целом и направленной речевой деятельности в ча</w:t>
        <w:softHyphen/>
        <w:t>стности. Больной с таким поражением может осуществить элементарные привычные движения и действия, напри</w:t>
        <w:softHyphen/>
        <w:t>мер, поздороваться с врачом, ответить на простые вопро</w:t>
        <w:softHyphen/>
        <w:t>сы и т. д. Однако если поставить его действия или речь в такие условия, при которых бы они подчинялись не не</w:t>
        <w:softHyphen/>
        <w:t>посредственно данному образцу, а сложной программе, осуществление которой требует подлинного волевого акта с опорой на внутреннюю речь, можно сразу обнаружить массивную патологию, не встречающуюся у больных с другой локализацией поражения.</w:t>
      </w:r>
    </w:p>
    <w:p>
      <w:pPr>
        <w:pStyle w:val="Normal"/>
        <w:shd w:fill="FFFFFF" w:val="clear"/>
        <w:rPr>
          <w:rFonts w:ascii="Courier New" w:hAnsi="Courier New" w:cs="Courier New"/>
          <w:sz w:val="24"/>
          <w:szCs w:val="24"/>
        </w:rPr>
      </w:pPr>
      <w:r>
        <w:rPr>
          <w:color w:val="000000"/>
          <w:sz w:val="24"/>
          <w:szCs w:val="24"/>
        </w:rPr>
        <w:t>Нарушения произвольного поведения этих больных проявляются уже в том, что мотивы, соответственно ко</w:t>
        <w:softHyphen/>
        <w:t>торым строится поведение нормального человека, у них распадаются. Такие больные могут неподвижно лежать в постели, несмотря на голод или жажду. Они не обраща</w:t>
        <w:softHyphen/>
        <w:t xml:space="preserve">ются к окружающим с теми или иными просьбами или требованиями. Регулирующая поведение функция речи (функция </w:t>
      </w:r>
      <w:r>
        <w:rPr>
          <w:i/>
          <w:iCs/>
          <w:color w:val="000000"/>
          <w:sz w:val="24"/>
          <w:szCs w:val="24"/>
        </w:rPr>
        <w:t xml:space="preserve">«-манд» </w:t>
      </w:r>
      <w:r>
        <w:rPr>
          <w:color w:val="000000"/>
          <w:sz w:val="24"/>
          <w:szCs w:val="24"/>
        </w:rPr>
        <w:t>(деманд), о которой говорил Скиннер) у них нарушается, в то время как функция общения (фун</w:t>
        <w:softHyphen/>
        <w:t xml:space="preserve">кция </w:t>
      </w:r>
      <w:r>
        <w:rPr>
          <w:i/>
          <w:iCs/>
          <w:color w:val="000000"/>
          <w:sz w:val="24"/>
          <w:szCs w:val="24"/>
        </w:rPr>
        <w:t xml:space="preserve">«-такт», </w:t>
      </w:r>
      <w:r>
        <w:rPr>
          <w:color w:val="000000"/>
          <w:sz w:val="24"/>
          <w:szCs w:val="24"/>
        </w:rPr>
        <w:t>-(контакт)) остается в известной мере со</w:t>
        <w:softHyphen/>
        <w:t>хранной.</w:t>
      </w:r>
    </w:p>
    <w:p>
      <w:pPr>
        <w:pStyle w:val="Normal"/>
        <w:shd w:fill="FFFFFF" w:val="clear"/>
        <w:rPr>
          <w:rFonts w:ascii="Courier New" w:hAnsi="Courier New" w:cs="Courier New"/>
          <w:sz w:val="24"/>
          <w:szCs w:val="24"/>
        </w:rPr>
      </w:pPr>
      <w:r>
        <w:rPr>
          <w:color w:val="000000"/>
          <w:sz w:val="24"/>
          <w:szCs w:val="24"/>
        </w:rPr>
        <w:t>Можно привести много примеров нарушения произ</w:t>
        <w:softHyphen/>
        <w:t>вольно организованного, программированного поведения больных с поражением лобных долей мозга. Для этих больных характерно то, что целенаправленная деятель</w:t>
        <w:softHyphen/>
        <w:t>ность заменяется у них либо подражательными, либо персевераторными действиями.</w:t>
      </w:r>
    </w:p>
    <w:p>
      <w:pPr>
        <w:pStyle w:val="Normal"/>
        <w:shd w:fill="FFFFFF" w:val="clear"/>
        <w:rPr>
          <w:rFonts w:ascii="Courier New" w:hAnsi="Courier New" w:cs="Courier New"/>
          <w:sz w:val="24"/>
          <w:szCs w:val="24"/>
        </w:rPr>
      </w:pPr>
      <w:r>
        <w:rPr>
          <w:color w:val="000000"/>
          <w:sz w:val="24"/>
          <w:szCs w:val="24"/>
        </w:rPr>
        <w:t xml:space="preserve">Во всех случаях в основе нарушения поведения, возникающего при поражении лобных долей мозга, лежит </w:t>
      </w:r>
      <w:r>
        <w:rPr>
          <w:i/>
          <w:iCs/>
          <w:color w:val="000000"/>
          <w:sz w:val="24"/>
          <w:szCs w:val="24"/>
        </w:rPr>
        <w:t>нарушение сложного произвольно организованного, про</w:t>
        <w:softHyphen/>
        <w:t xml:space="preserve">граммированного акта. </w:t>
      </w:r>
      <w:r>
        <w:rPr>
          <w:color w:val="000000"/>
          <w:sz w:val="24"/>
          <w:szCs w:val="24"/>
        </w:rPr>
        <w:t>Экспериментальные исследования подобных больных показывают, что поражение лобных долей мозга приводит к нарушению именно той формы организованного с помощью собственной внешней или внутренней речи действия, которое, как говорилось выше, складывается у ребенка к 3—3,5 и 4 годам.</w:t>
      </w:r>
    </w:p>
    <w:p>
      <w:pPr>
        <w:pStyle w:val="Normal"/>
        <w:shd w:fill="FFFFFF" w:val="clear"/>
        <w:rPr>
          <w:rFonts w:ascii="Courier New" w:hAnsi="Courier New" w:cs="Courier New"/>
          <w:sz w:val="24"/>
          <w:szCs w:val="24"/>
        </w:rPr>
      </w:pPr>
      <w:r>
        <w:rPr>
          <w:color w:val="000000"/>
          <w:sz w:val="24"/>
          <w:szCs w:val="24"/>
        </w:rPr>
        <w:t>Этот факт можно проследить на ряде экспериментов. Первым из таких экспериментов является следующий. Больному с тяжелым поражением лобных долей мозга предлагается воспроизвести движения экспериментатора, например в ответ на показанной кулак показать кулак, а в ответ на показанный палец показать палец. Эту задачу больной выполняет без всякого труда. Однако если ус</w:t>
        <w:softHyphen/>
        <w:t>ложнить программу и предложить больному в ответ на показанный кулак показать палец, а в ответ на показан</w:t>
        <w:softHyphen/>
        <w:t>ный палец — кулак, т. е. подчинить свое действие рече</w:t>
        <w:softHyphen/>
        <w:t>вой инструкции, вступающей в конфликт с наглядным об</w:t>
        <w:softHyphen/>
        <w:t>разцом, положение становится иным. Правильно повторяя речевую инструкцию, больной не в состоянии ей следо</w:t>
        <w:softHyphen/>
        <w:t>вать; в ответ на показанный кулак он говорит: «Теперь надо показать палец», однако показывает тоже кулак, имитируя движение экспериментатора. Этот опыт прекрас</w:t>
        <w:softHyphen/>
        <w:t>но показывает, что поражение лобных долей мозга при</w:t>
        <w:softHyphen/>
        <w:t>водит к нарушению именно регулирующей функции речи, оставляя сохранной ее внешнюю физическую сторону.</w:t>
      </w:r>
    </w:p>
    <w:p>
      <w:pPr>
        <w:pStyle w:val="Normal"/>
        <w:shd w:fill="FFFFFF" w:val="clear"/>
        <w:rPr>
          <w:rFonts w:ascii="Courier New" w:hAnsi="Courier New" w:cs="Courier New"/>
          <w:sz w:val="24"/>
          <w:szCs w:val="24"/>
        </w:rPr>
      </w:pPr>
      <w:r>
        <w:rPr>
          <w:color w:val="000000"/>
          <w:sz w:val="24"/>
          <w:szCs w:val="24"/>
        </w:rPr>
        <w:t>Нарушение регулирующей функции речи можно ви</w:t>
        <w:softHyphen/>
        <w:t>деть и в том случае, когда больному предлагается в ответ на громкий звук слабо нажать на баллон, а в ответ на ти</w:t>
        <w:softHyphen/>
        <w:t>хий — сильно. Больной запоминает речевую инструкцию, однако вместо того чтобы выполнить требуемые движе</w:t>
        <w:softHyphen/>
        <w:t>ния, он уподобляет движения сигналу. Аналогичные фак</w:t>
        <w:softHyphen/>
        <w:t>ты наблюдались и тогда, когда больному предлагалось в ответ на два сигнала нажать один раз, а в ответ на один — два раза. Движения больного подчинялись не инструкции,</w:t>
      </w:r>
    </w:p>
    <w:p>
      <w:pPr>
        <w:pStyle w:val="Normal"/>
        <w:shd w:fill="FFFFFF" w:val="clear"/>
        <w:rPr>
          <w:rFonts w:ascii="Courier New" w:hAnsi="Courier New" w:cs="Courier New"/>
          <w:sz w:val="24"/>
          <w:szCs w:val="24"/>
        </w:rPr>
      </w:pPr>
      <w:r>
        <w:rPr>
          <w:color w:val="000000"/>
          <w:sz w:val="24"/>
          <w:szCs w:val="24"/>
        </w:rPr>
        <w:t>а непосредственному образцу. Включение речевого сопро</w:t>
        <w:softHyphen/>
        <w:t>вождения («сильно», «слабо», «два», «один») не компенси</w:t>
        <w:softHyphen/>
        <w:t>ровало нарушений двигательных реакций (из опытов Е. Д. Хомской, 1958).</w:t>
      </w:r>
    </w:p>
    <w:p>
      <w:pPr>
        <w:pStyle w:val="Normal"/>
        <w:shd w:fill="FFFFFF" w:val="clear"/>
        <w:rPr>
          <w:rFonts w:ascii="Courier New" w:hAnsi="Courier New" w:cs="Courier New"/>
          <w:sz w:val="24"/>
          <w:szCs w:val="24"/>
        </w:rPr>
      </w:pPr>
      <w:r>
        <w:rPr>
          <w:color w:val="000000"/>
          <w:sz w:val="24"/>
          <w:szCs w:val="24"/>
        </w:rPr>
        <w:t>Включение в движения больного внешней речи для усиления ее регулирующей функции не оказывает ника</w:t>
        <w:softHyphen/>
        <w:t>кого влияния на движения и в других экспериментальных ситуациях. Так, если больному предлагается в ответ на показанный ему кулак поднять палец и одновременно го</w:t>
        <w:softHyphen/>
        <w:t>ворить («Кулак — значит надо поднять палец»), а в ответ на показанный палец поднять кулак («Палец — значит надо поднять кулак»), он удерживает и повторяет эту речевую инструкцию, но действие подчиняет не собственной гром</w:t>
        <w:softHyphen/>
        <w:t>кой речи, а лишь непосредственному образцу. В наиболее тяжелых случаях удержание речевой инструкции оказы</w:t>
        <w:softHyphen/>
        <w:t>вается недоступным и больной заменяет ее инертным ре</w:t>
        <w:softHyphen/>
        <w:t>чевым стереотипом.</w:t>
      </w:r>
    </w:p>
    <w:p>
      <w:pPr>
        <w:pStyle w:val="Normal"/>
        <w:shd w:fill="FFFFFF" w:val="clear"/>
        <w:rPr>
          <w:rFonts w:ascii="Courier New" w:hAnsi="Courier New" w:cs="Courier New"/>
          <w:sz w:val="24"/>
          <w:szCs w:val="24"/>
        </w:rPr>
      </w:pPr>
      <w:r>
        <w:rPr>
          <w:color w:val="000000"/>
          <w:sz w:val="24"/>
          <w:szCs w:val="24"/>
        </w:rPr>
        <w:t>Все это показывает, что лобные доли мозга имеют ре</w:t>
        <w:softHyphen/>
        <w:t>шающее значение для обеспечения регулирующей функ</w:t>
        <w:softHyphen/>
        <w:t>ции речи и тем самым для организации волевого акта.</w:t>
      </w:r>
    </w:p>
    <w:p>
      <w:pPr>
        <w:pStyle w:val="Normal"/>
        <w:shd w:fill="FFFFFF" w:val="clear"/>
        <w:rPr>
          <w:rFonts w:ascii="Courier New" w:hAnsi="Courier New" w:cs="Courier New"/>
          <w:sz w:val="24"/>
          <w:szCs w:val="24"/>
        </w:rPr>
      </w:pPr>
      <w:r>
        <w:rPr>
          <w:color w:val="000000"/>
          <w:sz w:val="24"/>
          <w:szCs w:val="24"/>
        </w:rPr>
        <w:t>Эти факты, а также многие другие были подробно описаны нами в специальных публикациях (Лурия, Хомская, 1966; Лурия, 1966,1969,1972 и др.; Хомская, 1972; Прибрам, Лурия, 1973; и др.).</w:t>
      </w:r>
    </w:p>
    <w:p>
      <w:pPr>
        <w:pStyle w:val="Normal"/>
        <w:rPr>
          <w:rFonts w:ascii="Courier New" w:hAnsi="Courier New" w:cs="Courier New"/>
          <w:sz w:val="24"/>
          <w:szCs w:val="24"/>
        </w:rPr>
      </w:pPr>
      <w:r>
        <w:rPr>
          <w:rFonts w:cs="Courier New" w:ascii="Courier New" w:hAnsi="Courier New"/>
          <w:sz w:val="24"/>
          <w:szCs w:val="24"/>
        </w:rPr>
      </w:r>
      <w:r>
        <w:br w:type="page"/>
      </w:r>
    </w:p>
    <w:p>
      <w:pPr>
        <w:pStyle w:val="Normal"/>
        <w:shd w:fill="FFFFFF" w:val="clear"/>
        <w:rPr>
          <w:rFonts w:ascii="Courier New" w:hAnsi="Courier New" w:cs="Courier New"/>
          <w:sz w:val="24"/>
          <w:szCs w:val="24"/>
        </w:rPr>
      </w:pPr>
      <w:r>
        <w:rPr>
          <w:i/>
          <w:iCs/>
          <w:color w:val="000000"/>
          <w:sz w:val="24"/>
          <w:szCs w:val="24"/>
        </w:rPr>
        <w:t xml:space="preserve">Лекция </w:t>
      </w:r>
      <w:r>
        <w:rPr>
          <w:i/>
          <w:iCs/>
          <w:color w:val="000000"/>
          <w:sz w:val="24"/>
          <w:szCs w:val="24"/>
          <w:lang w:val="en-US"/>
        </w:rPr>
        <w:t>VIII</w:t>
      </w:r>
    </w:p>
    <w:p>
      <w:pPr>
        <w:pStyle w:val="Normal"/>
        <w:shd w:fill="FFFFFF" w:val="clear"/>
        <w:rPr>
          <w:rFonts w:ascii="Courier New" w:hAnsi="Courier New" w:cs="Courier New"/>
          <w:sz w:val="24"/>
          <w:szCs w:val="24"/>
        </w:rPr>
      </w:pPr>
      <w:r>
        <w:rPr>
          <w:color w:val="000000"/>
          <w:sz w:val="24"/>
          <w:szCs w:val="24"/>
        </w:rPr>
        <w:t>СИНТАКСИЧЕСКАЯ И СЕМАНТИЧЕСКАЯ СТРУКТУРА ФРАЗЫ</w:t>
      </w:r>
    </w:p>
    <w:p>
      <w:pPr>
        <w:pStyle w:val="Normal"/>
        <w:shd w:fill="FFFFFF" w:val="clear"/>
        <w:rPr>
          <w:rFonts w:ascii="Courier New" w:hAnsi="Courier New" w:cs="Courier New"/>
          <w:sz w:val="24"/>
          <w:szCs w:val="24"/>
        </w:rPr>
      </w:pPr>
      <w:r>
        <w:rPr>
          <w:color w:val="000000"/>
          <w:sz w:val="24"/>
          <w:szCs w:val="24"/>
        </w:rPr>
        <w:t>До сих пор мы анализировали основной элемент язы</w:t>
        <w:softHyphen/>
        <w:t>ка — слово. Мы рассмотрели роль слова в переработке информации, формировании понятия и посвятили две по</w:t>
        <w:softHyphen/>
        <w:t>следние лекции анализу регулирующей функции слова.</w:t>
      </w:r>
    </w:p>
    <w:p>
      <w:pPr>
        <w:pStyle w:val="Normal"/>
        <w:shd w:fill="FFFFFF" w:val="clear"/>
        <w:rPr>
          <w:rFonts w:ascii="Courier New" w:hAnsi="Courier New" w:cs="Courier New"/>
          <w:sz w:val="24"/>
          <w:szCs w:val="24"/>
        </w:rPr>
      </w:pPr>
      <w:r>
        <w:rPr>
          <w:color w:val="000000"/>
          <w:sz w:val="24"/>
          <w:szCs w:val="24"/>
        </w:rPr>
        <w:t>Сейчас мы должны перейти к психологическому ана</w:t>
        <w:softHyphen/>
        <w:t>лизу целого высказывания, остановившись сначала на ос</w:t>
        <w:softHyphen/>
        <w:t>новной единице речи — предложении. После этого мы займемся анализом психологического строения целого высказывания.</w:t>
      </w:r>
    </w:p>
    <w:p>
      <w:pPr>
        <w:pStyle w:val="Normal"/>
        <w:shd w:fill="FFFFFF" w:val="clear"/>
        <w:rPr>
          <w:rFonts w:ascii="Courier New" w:hAnsi="Courier New" w:cs="Courier New"/>
          <w:sz w:val="24"/>
          <w:szCs w:val="24"/>
        </w:rPr>
      </w:pPr>
      <w:r>
        <w:rPr>
          <w:color w:val="000000"/>
          <w:sz w:val="24"/>
          <w:szCs w:val="24"/>
        </w:rPr>
        <w:t>ПРОБЛЕМА ЕДИНИЦ ЯЗЫКА</w:t>
      </w:r>
    </w:p>
    <w:p>
      <w:pPr>
        <w:pStyle w:val="Normal"/>
        <w:shd w:fill="FFFFFF" w:val="clear"/>
        <w:rPr>
          <w:rFonts w:ascii="Courier New" w:hAnsi="Courier New" w:cs="Courier New"/>
          <w:sz w:val="24"/>
          <w:szCs w:val="24"/>
        </w:rPr>
      </w:pPr>
      <w:r>
        <w:rPr>
          <w:color w:val="000000"/>
          <w:sz w:val="24"/>
          <w:szCs w:val="24"/>
        </w:rPr>
        <w:t>Известно, что слово является основным элементом языка. Однако некоторые психологи и лингвисты говорят о том, что основной единицей речи, а может быть и языка, является не отдельное слово, а целое высказывание или его наиболее простая форма — предложение.</w:t>
      </w:r>
    </w:p>
    <w:p>
      <w:pPr>
        <w:pStyle w:val="Normal"/>
        <w:shd w:fill="FFFFFF" w:val="clear"/>
        <w:rPr>
          <w:rFonts w:ascii="Courier New" w:hAnsi="Courier New" w:cs="Courier New"/>
          <w:sz w:val="24"/>
          <w:szCs w:val="24"/>
        </w:rPr>
      </w:pPr>
      <w:r>
        <w:rPr>
          <w:color w:val="000000"/>
          <w:sz w:val="24"/>
          <w:szCs w:val="24"/>
        </w:rPr>
        <w:t>В самом деле, если к отдельному, изолированному слову (например, «стол», «собака», «уголь», «страдание»), обозначающему определенный предмет или состояние, присоединяются другие слова («бежать», «идти» или «красный», «горький»), обозначающие определенные дей</w:t>
        <w:softHyphen/>
        <w:t>ствия или качества, то они вводят это слово в опре</w:t>
        <w:softHyphen/>
        <w:t>деленную систему отношений, в иерархическую систему понятий. Однако отдельное слово еще не выражает це</w:t>
        <w:softHyphen/>
        <w:t>лого суждения, целой мысли. Наоборот, фраза, даже самая простая («Дом горит», «Собака лает», «Сомнение полезно»), не просто обозначает какой-то предмет или явление, но выражает определенную мысль, сообщает об определенном событии. Именно поэтому ряд психо</w:t>
        <w:softHyphen/>
        <w:t>логов, и лингвистов, начиная с В. Гумбольдта, Ф. Сосюра и кончая А. А. Потебней, утверждает, что не сло</w:t>
        <w:softHyphen/>
        <w:t xml:space="preserve">во, а именно </w:t>
      </w:r>
      <w:r>
        <w:rPr>
          <w:i/>
          <w:iCs/>
          <w:color w:val="000000"/>
          <w:sz w:val="24"/>
          <w:szCs w:val="24"/>
        </w:rPr>
        <w:t xml:space="preserve">фраза </w:t>
      </w:r>
      <w:r>
        <w:rPr>
          <w:color w:val="000000"/>
          <w:sz w:val="24"/>
          <w:szCs w:val="24"/>
        </w:rPr>
        <w:t xml:space="preserve">или </w:t>
      </w:r>
      <w:r>
        <w:rPr>
          <w:i/>
          <w:iCs/>
          <w:color w:val="000000"/>
          <w:sz w:val="24"/>
          <w:szCs w:val="24"/>
        </w:rPr>
        <w:t xml:space="preserve">предложение </w:t>
      </w:r>
      <w:r>
        <w:rPr>
          <w:color w:val="000000"/>
          <w:sz w:val="24"/>
          <w:szCs w:val="24"/>
        </w:rPr>
        <w:t>является основной единицей живой речи, основной единицей общения. Та</w:t>
        <w:softHyphen/>
        <w:t xml:space="preserve">ким образом, </w:t>
      </w:r>
      <w:r>
        <w:rPr>
          <w:i/>
          <w:iCs/>
          <w:color w:val="000000"/>
          <w:sz w:val="24"/>
          <w:szCs w:val="24"/>
        </w:rPr>
        <w:t xml:space="preserve">если слово является элементом языка, то предложение является единицей живой речи. </w:t>
      </w:r>
      <w:r>
        <w:rPr>
          <w:color w:val="000000"/>
          <w:sz w:val="24"/>
          <w:szCs w:val="24"/>
        </w:rPr>
        <w:t>Мы и зай</w:t>
        <w:softHyphen/>
        <w:t>мемся анализом тех данных, которые подтверждают это положение.</w:t>
      </w:r>
    </w:p>
    <w:p>
      <w:pPr>
        <w:pStyle w:val="Normal"/>
        <w:shd w:fill="FFFFFF" w:val="clear"/>
        <w:rPr>
          <w:rFonts w:ascii="Courier New" w:hAnsi="Courier New" w:cs="Courier New"/>
          <w:sz w:val="24"/>
          <w:szCs w:val="24"/>
        </w:rPr>
      </w:pPr>
      <w:r>
        <w:rPr>
          <w:color w:val="000000"/>
          <w:sz w:val="24"/>
          <w:szCs w:val="24"/>
        </w:rPr>
        <w:t>Положение о первичности высказывания или первич</w:t>
        <w:softHyphen/>
        <w:t>ности предложения подтверждается историей языка, вер</w:t>
        <w:softHyphen/>
        <w:t>нее, его праисторией. На первом этапе праистории язык состоял из одних только звуков или «слов», которые по</w:t>
        <w:softHyphen/>
        <w:t>лучали свое значение лишь в контексте действия или си</w:t>
        <w:softHyphen/>
        <w:t xml:space="preserve">туации; они носили </w:t>
      </w:r>
      <w:r>
        <w:rPr>
          <w:i/>
          <w:iCs/>
          <w:color w:val="000000"/>
          <w:sz w:val="24"/>
          <w:szCs w:val="24"/>
        </w:rPr>
        <w:t xml:space="preserve">симпрактический характер, </w:t>
      </w:r>
      <w:r>
        <w:rPr>
          <w:color w:val="000000"/>
          <w:sz w:val="24"/>
          <w:szCs w:val="24"/>
        </w:rPr>
        <w:t>и если в одной ситуации слово обозначало предмет, то то же сло</w:t>
        <w:softHyphen/>
        <w:t>во, сопровождаемое интонацией и включенное в другую ситуацию, могло выражать целое суждение, целое одно</w:t>
        <w:softHyphen/>
        <w:t>словное предложение.</w:t>
      </w:r>
    </w:p>
    <w:p>
      <w:pPr>
        <w:pStyle w:val="Normal"/>
        <w:shd w:fill="FFFFFF" w:val="clear"/>
        <w:rPr>
          <w:rFonts w:ascii="Courier New" w:hAnsi="Courier New" w:cs="Courier New"/>
          <w:sz w:val="24"/>
          <w:szCs w:val="24"/>
        </w:rPr>
      </w:pPr>
      <w:r>
        <w:rPr>
          <w:color w:val="000000"/>
          <w:sz w:val="24"/>
          <w:szCs w:val="24"/>
        </w:rPr>
        <w:t>В этих случаях только одна часть предложения (под</w:t>
        <w:softHyphen/>
        <w:t>лежащее) выражается в слове, в то время как вторая часть</w:t>
      </w:r>
      <w:r>
        <w:rPr>
          <w:rFonts w:cs="Courier New" w:ascii="Courier New" w:hAnsi="Courier New"/>
          <w:sz w:val="24"/>
          <w:szCs w:val="24"/>
        </w:rPr>
        <w:t xml:space="preserve"> </w:t>
      </w:r>
      <w:r>
        <w:rPr>
          <w:color w:val="000000"/>
          <w:sz w:val="24"/>
          <w:szCs w:val="24"/>
        </w:rPr>
        <w:t>предложения (сказуемое) заключается в жесте или в прак</w:t>
        <w:softHyphen/>
        <w:t>тическом действии.</w:t>
      </w:r>
    </w:p>
    <w:p>
      <w:pPr>
        <w:pStyle w:val="Normal"/>
        <w:shd w:fill="FFFFFF" w:val="clear"/>
        <w:rPr>
          <w:rFonts w:ascii="Courier New" w:hAnsi="Courier New" w:cs="Courier New"/>
          <w:sz w:val="24"/>
          <w:szCs w:val="24"/>
        </w:rPr>
      </w:pPr>
      <w:r>
        <w:rPr>
          <w:color w:val="000000"/>
          <w:sz w:val="24"/>
          <w:szCs w:val="24"/>
        </w:rPr>
        <w:t>В других случаях имело место и обратное отношение: указательный жест, направленный на внешний предмет, получал функцию подлежащего, в то время как словесная формулировка относилась к действию с этим предметом.</w:t>
      </w:r>
    </w:p>
    <w:p>
      <w:pPr>
        <w:pStyle w:val="Normal"/>
        <w:shd w:fill="FFFFFF" w:val="clear"/>
        <w:rPr>
          <w:rFonts w:ascii="Courier New" w:hAnsi="Courier New" w:cs="Courier New"/>
          <w:sz w:val="24"/>
          <w:szCs w:val="24"/>
        </w:rPr>
      </w:pPr>
      <w:r>
        <w:rPr>
          <w:color w:val="000000"/>
          <w:sz w:val="24"/>
          <w:szCs w:val="24"/>
        </w:rPr>
        <w:t>Лишь на дальнейших этапах развития языка роль дей</w:t>
        <w:softHyphen/>
        <w:t>ствия и жеста переходит к глаголу и симпрактическая связь слова с действием заменяется синсемантической связью, т. е. связью двух слов. На этом этапе развития языка еди</w:t>
        <w:softHyphen/>
        <w:t>ницей живой речи уже является не изолированное слово, а целая фраза или оформленное речевое высказывание. В более наглядных формах этот путь можно проследить при анализе развития речи ребенка.</w:t>
      </w:r>
    </w:p>
    <w:p>
      <w:pPr>
        <w:pStyle w:val="Normal"/>
        <w:shd w:fill="FFFFFF" w:val="clear"/>
        <w:rPr>
          <w:rFonts w:ascii="Courier New" w:hAnsi="Courier New" w:cs="Courier New"/>
          <w:sz w:val="24"/>
          <w:szCs w:val="24"/>
        </w:rPr>
      </w:pPr>
      <w:r>
        <w:rPr>
          <w:color w:val="000000"/>
          <w:sz w:val="24"/>
          <w:szCs w:val="24"/>
        </w:rPr>
        <w:t>Как уже говорилось, отдельные слова, с которых на</w:t>
        <w:softHyphen/>
        <w:t>чинается развитие речи ребенка, на самом деле являются «однословными предложениями», будучи вплетенными в действенную ситуацию. Так, слово «кукла» может обозна</w:t>
        <w:softHyphen/>
        <w:t>чать у ребенка «Дай куклу», «Хочу куклу» и т. д. Примем это основное положение как исходное для всех наших даль</w:t>
        <w:softHyphen/>
        <w:t>нейших рассуждений.</w:t>
      </w:r>
    </w:p>
    <w:p>
      <w:pPr>
        <w:pStyle w:val="Normal"/>
        <w:shd w:fill="FFFFFF" w:val="clear"/>
        <w:rPr>
          <w:rFonts w:ascii="Courier New" w:hAnsi="Courier New" w:cs="Courier New"/>
          <w:sz w:val="24"/>
          <w:szCs w:val="24"/>
        </w:rPr>
      </w:pPr>
      <w:r>
        <w:rPr>
          <w:color w:val="000000"/>
          <w:sz w:val="24"/>
          <w:szCs w:val="24"/>
        </w:rPr>
        <w:t>ПСИХОЛОГИЧЕСКАЯ ПРОБЛЕМА ФРАЗЫ КАК ЕДИНИЦЫ ВЫСКАЗЫВАНИЯ</w:t>
      </w:r>
    </w:p>
    <w:p>
      <w:pPr>
        <w:pStyle w:val="Normal"/>
        <w:shd w:fill="FFFFFF" w:val="clear"/>
        <w:rPr>
          <w:rFonts w:ascii="Courier New" w:hAnsi="Courier New" w:cs="Courier New"/>
          <w:sz w:val="24"/>
          <w:szCs w:val="24"/>
        </w:rPr>
      </w:pPr>
      <w:r>
        <w:rPr>
          <w:color w:val="000000"/>
          <w:sz w:val="24"/>
          <w:szCs w:val="24"/>
        </w:rPr>
        <w:t xml:space="preserve">Чем определяется переход от отдельных слов к </w:t>
      </w:r>
      <w:r>
        <w:rPr>
          <w:i/>
          <w:iCs/>
          <w:color w:val="000000"/>
          <w:sz w:val="24"/>
          <w:szCs w:val="24"/>
        </w:rPr>
        <w:t>фра</w:t>
        <w:softHyphen/>
        <w:t xml:space="preserve">зам, </w:t>
      </w:r>
      <w:r>
        <w:rPr>
          <w:color w:val="000000"/>
          <w:sz w:val="24"/>
          <w:szCs w:val="24"/>
        </w:rPr>
        <w:t>которые составляют основную единицу целого выс</w:t>
        <w:softHyphen/>
        <w:t>казывания?</w:t>
      </w:r>
    </w:p>
    <w:p>
      <w:pPr>
        <w:pStyle w:val="Normal"/>
        <w:shd w:fill="FFFFFF" w:val="clear"/>
        <w:rPr>
          <w:rFonts w:ascii="Courier New" w:hAnsi="Courier New" w:cs="Courier New"/>
          <w:sz w:val="24"/>
          <w:szCs w:val="24"/>
        </w:rPr>
      </w:pPr>
      <w:r>
        <w:rPr>
          <w:color w:val="000000"/>
          <w:sz w:val="24"/>
          <w:szCs w:val="24"/>
        </w:rPr>
        <w:t>Мы уже сказали о том, что если изолированное сло</w:t>
        <w:softHyphen/>
        <w:t>во обозначает предмет (действие или качество) и обоб</w:t>
        <w:softHyphen/>
        <w:t xml:space="preserve">щает его (т. е. вводит в определенную категорию), то фраза является выражением целой </w:t>
      </w:r>
      <w:r>
        <w:rPr>
          <w:i/>
          <w:iCs/>
          <w:color w:val="000000"/>
          <w:sz w:val="24"/>
          <w:szCs w:val="24"/>
        </w:rPr>
        <w:t xml:space="preserve">мы ели </w:t>
      </w:r>
      <w:r>
        <w:rPr>
          <w:color w:val="000000"/>
          <w:sz w:val="24"/>
          <w:szCs w:val="24"/>
        </w:rPr>
        <w:t xml:space="preserve">определенного </w:t>
      </w:r>
      <w:r>
        <w:rPr>
          <w:i/>
          <w:iCs/>
          <w:color w:val="000000"/>
          <w:sz w:val="24"/>
          <w:szCs w:val="24"/>
        </w:rPr>
        <w:t>суждения.</w:t>
      </w:r>
    </w:p>
    <w:p>
      <w:pPr>
        <w:pStyle w:val="Normal"/>
        <w:shd w:fill="FFFFFF" w:val="clear"/>
        <w:rPr>
          <w:rFonts w:ascii="Courier New" w:hAnsi="Courier New" w:cs="Courier New"/>
          <w:sz w:val="24"/>
          <w:szCs w:val="24"/>
        </w:rPr>
      </w:pPr>
      <w:r>
        <w:rPr>
          <w:color w:val="000000"/>
          <w:sz w:val="24"/>
          <w:szCs w:val="24"/>
        </w:rPr>
        <w:t>Каков процесс порождения этой наиболее короткой формы речевого сообщения? В разные периоды психологи и лингвисты делали различные попытки ответить на этот вопрос.</w:t>
      </w:r>
    </w:p>
    <w:p>
      <w:pPr>
        <w:pStyle w:val="Normal"/>
        <w:shd w:fill="FFFFFF" w:val="clear"/>
        <w:rPr>
          <w:rFonts w:ascii="Courier New" w:hAnsi="Courier New" w:cs="Courier New"/>
          <w:sz w:val="24"/>
          <w:szCs w:val="24"/>
        </w:rPr>
      </w:pPr>
      <w:r>
        <w:rPr>
          <w:color w:val="000000"/>
          <w:sz w:val="24"/>
          <w:szCs w:val="24"/>
        </w:rPr>
        <w:t>Классическая психология прошлого, исходившая из традиций ассоциационизма, ограничивалась лишь самы</w:t>
        <w:softHyphen/>
        <w:t>ми общими утверждениями о том, что фраза или предло</w:t>
        <w:softHyphen/>
        <w:t>жение является результатом ассоциации отдельных слов, что каждое слово вызывает ряд ассоциаций, т. е. другие слова, связь которых и представляет собой целое предло</w:t>
        <w:softHyphen/>
        <w:t>жение.</w:t>
      </w:r>
    </w:p>
    <w:p>
      <w:pPr>
        <w:pStyle w:val="Normal"/>
        <w:shd w:fill="FFFFFF" w:val="clear"/>
        <w:rPr>
          <w:rFonts w:ascii="Courier New" w:hAnsi="Courier New" w:cs="Courier New"/>
          <w:sz w:val="24"/>
          <w:szCs w:val="24"/>
        </w:rPr>
      </w:pPr>
      <w:r>
        <w:rPr>
          <w:color w:val="000000"/>
          <w:sz w:val="24"/>
          <w:szCs w:val="24"/>
        </w:rPr>
        <w:t>Однако совершенно очевидно, что подобные попытки понять порождение целого связного высказывания из от</w:t>
        <w:softHyphen/>
        <w:t>дельных денотативных или коннотативных значений сло</w:t>
        <w:softHyphen/>
        <w:t>ва несостоятельны: ни обозначение, ни обобщение пред</w:t>
        <w:softHyphen/>
        <w:t>метов, действий и свойств, ни актуализация «смысловых полей», стоящих за словом, еще не приводит к появле</w:t>
        <w:softHyphen/>
        <w:t>нию связного высказывания, основной формой которого является фраза.</w:t>
      </w:r>
    </w:p>
    <w:p>
      <w:pPr>
        <w:pStyle w:val="Normal"/>
        <w:shd w:fill="FFFFFF" w:val="clear"/>
        <w:rPr>
          <w:rFonts w:ascii="Courier New" w:hAnsi="Courier New" w:cs="Courier New"/>
          <w:sz w:val="24"/>
          <w:szCs w:val="24"/>
        </w:rPr>
      </w:pPr>
      <w:r>
        <w:rPr>
          <w:color w:val="000000"/>
          <w:sz w:val="24"/>
          <w:szCs w:val="24"/>
        </w:rPr>
        <w:t xml:space="preserve">Фразу следует, скорее, рассматривать как единую </w:t>
      </w:r>
      <w:r>
        <w:rPr>
          <w:i/>
          <w:iCs/>
          <w:color w:val="000000"/>
          <w:sz w:val="24"/>
          <w:szCs w:val="24"/>
        </w:rPr>
        <w:t>се</w:t>
        <w:softHyphen/>
        <w:t xml:space="preserve">рийно организованную систему, </w:t>
      </w:r>
      <w:r>
        <w:rPr>
          <w:color w:val="000000"/>
          <w:sz w:val="24"/>
          <w:szCs w:val="24"/>
        </w:rPr>
        <w:t>относящуюся к тому типу процессов, о которых говорил Лешли (1951), впервые по</w:t>
        <w:softHyphen/>
        <w:t>ставивший вопрос о «серийно организованных формах поведения», или как сложную «динамическую структуру», о которой говорили ранние представители гештальтпсихологии, рассматривавшие музыкальную мелодию как единое динамическое целое. Как известно, представите</w:t>
        <w:softHyphen/>
        <w:t>ли Вюрцбургской школы в психологии считали, что в ос</w:t>
        <w:softHyphen/>
        <w:t>нове таких динамических образований, вызывающих це</w:t>
        <w:softHyphen/>
        <w:t>лое суждение, лежит некая общая интенция или установ</w:t>
        <w:softHyphen/>
        <w:t>ка, которая в дальнейшем и приводит"^ возникновению целых организованных логических структур.</w:t>
      </w:r>
    </w:p>
    <w:p>
      <w:pPr>
        <w:pStyle w:val="Normal"/>
        <w:shd w:fill="FFFFFF" w:val="clear"/>
        <w:rPr>
          <w:rFonts w:ascii="Courier New" w:hAnsi="Courier New" w:cs="Courier New"/>
          <w:sz w:val="24"/>
          <w:szCs w:val="24"/>
        </w:rPr>
      </w:pPr>
      <w:r>
        <w:rPr>
          <w:color w:val="000000"/>
          <w:sz w:val="24"/>
          <w:szCs w:val="24"/>
        </w:rPr>
        <w:t>Однако подобные предположения лишь подчеркива</w:t>
        <w:softHyphen/>
        <w:t>ют своеобразие тех процессов, которые обеспечивают по</w:t>
        <w:softHyphen/>
        <w:t>рождение фразы. Они лишь формулируют проблему, но еще ни в какой степени не раскрывают ее сущность. По</w:t>
        <w:softHyphen/>
        <w:t>требовалось длительное время, чтобы понять процесс порождения целой фразы, этой единицы речевого сообще</w:t>
        <w:softHyphen/>
        <w:t>ния.</w:t>
      </w:r>
    </w:p>
    <w:p>
      <w:pPr>
        <w:pStyle w:val="Normal"/>
        <w:shd w:fill="FFFFFF" w:val="clear"/>
        <w:rPr>
          <w:rFonts w:ascii="Courier New" w:hAnsi="Courier New" w:cs="Courier New"/>
          <w:sz w:val="24"/>
          <w:szCs w:val="24"/>
        </w:rPr>
      </w:pPr>
      <w:r>
        <w:rPr>
          <w:color w:val="000000"/>
          <w:sz w:val="24"/>
          <w:szCs w:val="24"/>
        </w:rPr>
        <w:t>Мы указывали на то, что некоторые слова являются лишь элементами более сложной, организованной во вре</w:t>
        <w:softHyphen/>
        <w:t>мени группы слов. Так, слово «любить» требует дополня</w:t>
        <w:softHyphen/>
        <w:t>ющего слова, отвечающего на вопрос «кого» и т. д.; слово «купить» с той же необходимостью вызывает дополняю</w:t>
        <w:softHyphen/>
        <w:t>щее его слово, отвечающее на вопрос «что именно» или «у кого»; слово «одолжить» — «что именно», «у кого», «кому» и «на какое время» и т. д.</w:t>
      </w:r>
    </w:p>
    <w:p>
      <w:pPr>
        <w:pStyle w:val="Normal"/>
        <w:shd w:fill="FFFFFF" w:val="clear"/>
        <w:rPr>
          <w:rFonts w:ascii="Courier New" w:hAnsi="Courier New" w:cs="Courier New"/>
          <w:sz w:val="24"/>
          <w:szCs w:val="24"/>
        </w:rPr>
      </w:pPr>
      <w:r>
        <w:rPr>
          <w:color w:val="000000"/>
          <w:sz w:val="24"/>
          <w:szCs w:val="24"/>
        </w:rPr>
        <w:t>Факт существования подобных глаголов, требующих до</w:t>
        <w:softHyphen/>
        <w:t>полняющих их слов, был внимательно изучен как в клас</w:t>
        <w:softHyphen/>
        <w:t>сической, так и в современной лингвистике и получил на</w:t>
        <w:softHyphen/>
        <w:t>звание «валентности» слова, которая измеряется числом всплывающих слов, дополняющих предшествующее слово до языкового (синтаксического) целого (Кэрролл, 1938, 1964; Филлмор, 1967, 1970; Апресян, 1974; и др.).</w:t>
      </w:r>
    </w:p>
    <w:p>
      <w:pPr>
        <w:pStyle w:val="Normal"/>
        <w:shd w:fill="FFFFFF" w:val="clear"/>
        <w:rPr>
          <w:rFonts w:ascii="Courier New" w:hAnsi="Courier New" w:cs="Courier New"/>
          <w:sz w:val="24"/>
          <w:szCs w:val="24"/>
        </w:rPr>
      </w:pPr>
      <w:r>
        <w:rPr>
          <w:color w:val="000000"/>
          <w:sz w:val="24"/>
          <w:szCs w:val="24"/>
        </w:rPr>
        <w:t>Подобные элементарные синтаксические связи слов (или «синтагмы») с необходимостью возникают у ребен</w:t>
        <w:softHyphen/>
        <w:t>ка, как только слово, входящее в неразрывную связь с практическим намерением, действием или жестом ребен</w:t>
        <w:softHyphen/>
        <w:t>ка (что мы обозначили выше как «симпрактический кон</w:t>
        <w:softHyphen/>
        <w:t>текст»), начинает приобретать самостоятельность, т. е. когда «симпрактический контекст» заменяется «синсемантическим контекстом» (Бюлер, 1934). Можно, следователь</w:t>
        <w:softHyphen/>
        <w:t>но, думать, что появление подобных «синтагм», дополня</w:t>
        <w:softHyphen/>
        <w:t>ющих изолированное слово до связного целого (или, тем более, цепи «синтагм») и превращающих «однословное предложение» маленького ребенка в сцепление по край</w:t>
        <w:softHyphen/>
        <w:t>ней мере двух, а затем и нескольких связанных в единую речевую систему слов (Браун, 1973; Халлидей, 1975; и др.), по своему происхождению связано с первоначальной «симпрактической» речью, всегда имеющей строение «жела</w:t>
        <w:softHyphen/>
        <w:t>ние — имя» или «имя — действие». Подобная связь иног</w:t>
        <w:softHyphen/>
        <w:t>да принимает более сложные формы («имя — действие —</w:t>
      </w:r>
      <w:r>
        <w:rPr>
          <w:rFonts w:cs="Courier New" w:ascii="Courier New" w:hAnsi="Courier New"/>
          <w:sz w:val="24"/>
          <w:szCs w:val="24"/>
        </w:rPr>
        <w:t xml:space="preserve"> </w:t>
      </w:r>
      <w:r>
        <w:rPr>
          <w:color w:val="000000"/>
          <w:sz w:val="24"/>
          <w:szCs w:val="24"/>
        </w:rPr>
        <w:t>объект»), требующие уже более сложных по своему стро</w:t>
        <w:softHyphen/>
        <w:t>ению синтагм, что является переносом на речевой уро</w:t>
        <w:softHyphen/>
        <w:t xml:space="preserve">вень тех </w:t>
      </w:r>
      <w:r>
        <w:rPr>
          <w:i/>
          <w:iCs/>
          <w:color w:val="000000"/>
          <w:sz w:val="24"/>
          <w:szCs w:val="24"/>
        </w:rPr>
        <w:t xml:space="preserve">действенных связей, </w:t>
      </w:r>
      <w:r>
        <w:rPr>
          <w:color w:val="000000"/>
          <w:sz w:val="24"/>
          <w:szCs w:val="24"/>
        </w:rPr>
        <w:t>которые выступали еще на ранних этапах развития ребенка.</w:t>
      </w:r>
    </w:p>
    <w:p>
      <w:pPr>
        <w:pStyle w:val="Normal"/>
        <w:shd w:fill="FFFFFF" w:val="clear"/>
        <w:rPr>
          <w:rFonts w:ascii="Courier New" w:hAnsi="Courier New" w:cs="Courier New"/>
          <w:sz w:val="24"/>
          <w:szCs w:val="24"/>
        </w:rPr>
      </w:pPr>
      <w:r>
        <w:rPr>
          <w:color w:val="000000"/>
          <w:sz w:val="24"/>
          <w:szCs w:val="24"/>
        </w:rPr>
        <w:t>Таким образом, такие синтагмы (или цепи синтагм), в которых одно слово требует дополнения другим словом, является порождением практической деятельности, лишь перенесенной в речевой план; эти единицы речевого выс</w:t>
        <w:softHyphen/>
        <w:t>казывания имеют совершенно иное психологическое про</w:t>
        <w:softHyphen/>
        <w:t>исхождение и строение, чем процессы ассоциативного введения обозначенного предмета в определенную кате</w:t>
        <w:softHyphen/>
        <w:t>горию или в определенные «семантические поля», о кото</w:t>
        <w:softHyphen/>
        <w:t>рых мы уже говорили.</w:t>
      </w:r>
    </w:p>
    <w:p>
      <w:pPr>
        <w:pStyle w:val="Normal"/>
        <w:shd w:fill="FFFFFF" w:val="clear"/>
        <w:rPr>
          <w:rFonts w:ascii="Courier New" w:hAnsi="Courier New" w:cs="Courier New"/>
          <w:sz w:val="24"/>
          <w:szCs w:val="24"/>
        </w:rPr>
      </w:pPr>
      <w:r>
        <w:rPr>
          <w:color w:val="000000"/>
          <w:sz w:val="24"/>
          <w:szCs w:val="24"/>
        </w:rPr>
        <w:t>Согласно современным лингвистическим представле</w:t>
        <w:softHyphen/>
        <w:t xml:space="preserve">ниям в языке можно выделить </w:t>
      </w:r>
      <w:r>
        <w:rPr>
          <w:i/>
          <w:iCs/>
          <w:color w:val="000000"/>
          <w:sz w:val="24"/>
          <w:szCs w:val="24"/>
        </w:rPr>
        <w:t>два совершенно различ</w:t>
        <w:softHyphen/>
        <w:t xml:space="preserve">ных принципа организации словесных значений, </w:t>
      </w:r>
      <w:r>
        <w:rPr>
          <w:color w:val="000000"/>
          <w:sz w:val="24"/>
          <w:szCs w:val="24"/>
        </w:rPr>
        <w:t>из кото</w:t>
        <w:softHyphen/>
        <w:t xml:space="preserve">рых один, порождающий </w:t>
      </w:r>
      <w:r>
        <w:rPr>
          <w:i/>
          <w:iCs/>
          <w:color w:val="000000"/>
          <w:sz w:val="24"/>
          <w:szCs w:val="24"/>
        </w:rPr>
        <w:t xml:space="preserve">понятия, </w:t>
      </w:r>
      <w:r>
        <w:rPr>
          <w:color w:val="000000"/>
          <w:sz w:val="24"/>
          <w:szCs w:val="24"/>
        </w:rPr>
        <w:t xml:space="preserve">можно назвать </w:t>
      </w:r>
      <w:r>
        <w:rPr>
          <w:i/>
          <w:iCs/>
          <w:color w:val="000000"/>
          <w:sz w:val="24"/>
          <w:szCs w:val="24"/>
        </w:rPr>
        <w:t>пара</w:t>
        <w:softHyphen/>
        <w:t xml:space="preserve">дигматическим, </w:t>
      </w:r>
      <w:r>
        <w:rPr>
          <w:color w:val="000000"/>
          <w:sz w:val="24"/>
          <w:szCs w:val="24"/>
        </w:rPr>
        <w:t xml:space="preserve">а другой, порождающий </w:t>
      </w:r>
      <w:r>
        <w:rPr>
          <w:i/>
          <w:iCs/>
          <w:color w:val="000000"/>
          <w:sz w:val="24"/>
          <w:szCs w:val="24"/>
        </w:rPr>
        <w:t>высказыва</w:t>
        <w:softHyphen/>
        <w:t xml:space="preserve">ния, — синтагматическим </w:t>
      </w:r>
      <w:r>
        <w:rPr>
          <w:color w:val="000000"/>
          <w:sz w:val="24"/>
          <w:szCs w:val="24"/>
        </w:rPr>
        <w:t>(Якобсон, 1971).</w:t>
      </w:r>
    </w:p>
    <w:p>
      <w:pPr>
        <w:pStyle w:val="Normal"/>
        <w:shd w:fill="FFFFFF" w:val="clear"/>
        <w:rPr>
          <w:rFonts w:ascii="Courier New" w:hAnsi="Courier New" w:cs="Courier New"/>
          <w:sz w:val="24"/>
          <w:szCs w:val="24"/>
        </w:rPr>
      </w:pPr>
      <w:r>
        <w:rPr>
          <w:color w:val="000000"/>
          <w:sz w:val="24"/>
          <w:szCs w:val="24"/>
        </w:rPr>
        <w:t>Резюмируем вкратце то, чем различаются эти два прин</w:t>
        <w:softHyphen/>
        <w:t>ципа организации языка.</w:t>
      </w:r>
    </w:p>
    <w:p>
      <w:pPr>
        <w:pStyle w:val="Normal"/>
        <w:shd w:fill="FFFFFF" w:val="clear"/>
        <w:rPr>
          <w:rFonts w:ascii="Courier New" w:hAnsi="Courier New" w:cs="Courier New"/>
          <w:sz w:val="24"/>
          <w:szCs w:val="24"/>
        </w:rPr>
      </w:pPr>
      <w:r>
        <w:rPr>
          <w:i/>
          <w:iCs/>
          <w:color w:val="000000"/>
          <w:sz w:val="24"/>
          <w:szCs w:val="24"/>
        </w:rPr>
        <w:t xml:space="preserve">Парадигматическая </w:t>
      </w:r>
      <w:r>
        <w:rPr>
          <w:color w:val="000000"/>
          <w:sz w:val="24"/>
          <w:szCs w:val="24"/>
        </w:rPr>
        <w:t>организация языка — это вклю</w:t>
        <w:softHyphen/>
        <w:t>чение данного элемента языка в известную систему про</w:t>
        <w:softHyphen/>
        <w:t>тивопоставлений или в известную иерархическую систе</w:t>
        <w:softHyphen/>
        <w:t>му кодов. Так, например, каждый звук противостоит дру</w:t>
        <w:softHyphen/>
        <w:t>гому: «б» отличается от «п» звонкостью; такой: же звонко</w:t>
        <w:softHyphen/>
        <w:t>стью отличается «д» от «т»; вместе они входят в систему согласных и противопоставляются гласным, а всё вместе составляет звуковую или фонематическую организацию языка как систему иерархически построенных отношений.</w:t>
      </w:r>
    </w:p>
    <w:p>
      <w:pPr>
        <w:pStyle w:val="Normal"/>
        <w:shd w:fill="FFFFFF" w:val="clear"/>
        <w:rPr>
          <w:rFonts w:ascii="Courier New" w:hAnsi="Courier New" w:cs="Courier New"/>
          <w:sz w:val="24"/>
          <w:szCs w:val="24"/>
        </w:rPr>
      </w:pPr>
      <w:r>
        <w:rPr>
          <w:color w:val="000000"/>
          <w:sz w:val="24"/>
          <w:szCs w:val="24"/>
        </w:rPr>
        <w:t>То же самое имеет отношение и к лексике. Слово «со</w:t>
        <w:softHyphen/>
        <w:t>бака» противопоставляется словам «кошка», «корова», «ло</w:t>
        <w:softHyphen/>
        <w:t xml:space="preserve">шадь» и т. п., но все эти слова вместе входят в группу обозначений </w:t>
      </w:r>
      <w:r>
        <w:rPr>
          <w:i/>
          <w:iCs/>
          <w:color w:val="000000"/>
          <w:sz w:val="24"/>
          <w:szCs w:val="24"/>
        </w:rPr>
        <w:t xml:space="preserve">домашних животных, </w:t>
      </w:r>
      <w:r>
        <w:rPr>
          <w:color w:val="000000"/>
          <w:sz w:val="24"/>
          <w:szCs w:val="24"/>
        </w:rPr>
        <w:t>которые противопос</w:t>
        <w:softHyphen/>
        <w:t xml:space="preserve">тавляются </w:t>
      </w:r>
      <w:r>
        <w:rPr>
          <w:i/>
          <w:iCs/>
          <w:color w:val="000000"/>
          <w:sz w:val="24"/>
          <w:szCs w:val="24"/>
        </w:rPr>
        <w:t xml:space="preserve">диким животным. </w:t>
      </w:r>
      <w:r>
        <w:rPr>
          <w:color w:val="000000"/>
          <w:sz w:val="24"/>
          <w:szCs w:val="24"/>
        </w:rPr>
        <w:t>И та, и другая группы входят в еще более высокую категорию —</w:t>
      </w:r>
      <w:r>
        <w:rPr>
          <w:i/>
          <w:iCs/>
          <w:color w:val="000000"/>
          <w:sz w:val="24"/>
          <w:szCs w:val="24"/>
        </w:rPr>
        <w:t>животные вооб</w:t>
        <w:softHyphen/>
        <w:t xml:space="preserve">ще, </w:t>
      </w:r>
      <w:r>
        <w:rPr>
          <w:color w:val="000000"/>
          <w:sz w:val="24"/>
          <w:szCs w:val="24"/>
        </w:rPr>
        <w:t xml:space="preserve">которые противопоставляются </w:t>
      </w:r>
      <w:r>
        <w:rPr>
          <w:i/>
          <w:iCs/>
          <w:color w:val="000000"/>
          <w:sz w:val="24"/>
          <w:szCs w:val="24"/>
        </w:rPr>
        <w:t xml:space="preserve">растениям; </w:t>
      </w:r>
      <w:r>
        <w:rPr>
          <w:color w:val="000000"/>
          <w:sz w:val="24"/>
          <w:szCs w:val="24"/>
        </w:rPr>
        <w:t>в свою очередь, и животные и растения входят в еще более слож</w:t>
        <w:softHyphen/>
        <w:t xml:space="preserve">ную группу — </w:t>
      </w:r>
      <w:r>
        <w:rPr>
          <w:i/>
          <w:iCs/>
          <w:color w:val="000000"/>
          <w:sz w:val="24"/>
          <w:szCs w:val="24"/>
        </w:rPr>
        <w:t xml:space="preserve">живое, </w:t>
      </w:r>
      <w:r>
        <w:rPr>
          <w:color w:val="000000"/>
          <w:sz w:val="24"/>
          <w:szCs w:val="24"/>
        </w:rPr>
        <w:t xml:space="preserve">которое противопоставляется </w:t>
      </w:r>
      <w:r>
        <w:rPr>
          <w:i/>
          <w:iCs/>
          <w:color w:val="000000"/>
          <w:sz w:val="24"/>
          <w:szCs w:val="24"/>
        </w:rPr>
        <w:t>не</w:t>
        <w:softHyphen/>
        <w:t>живому.</w:t>
      </w:r>
    </w:p>
    <w:p>
      <w:pPr>
        <w:pStyle w:val="Normal"/>
        <w:shd w:fill="FFFFFF" w:val="clear"/>
        <w:rPr>
          <w:rFonts w:ascii="Courier New" w:hAnsi="Courier New" w:cs="Courier New"/>
          <w:sz w:val="24"/>
          <w:szCs w:val="24"/>
        </w:rPr>
      </w:pPr>
      <w:r>
        <w:rPr>
          <w:color w:val="000000"/>
          <w:sz w:val="24"/>
          <w:szCs w:val="24"/>
        </w:rPr>
        <w:t>Этот принцип противопоставлений и организации в иерархические системы отношений лежит в основе обра</w:t>
        <w:softHyphen/>
        <w:t>зования понятий. Отдельные изолированные слова пол</w:t>
        <w:softHyphen/>
        <w:t>ностью подчиняются этому парадигматическому принци</w:t>
        <w:softHyphen/>
        <w:t>пу организации. Этому же принципу организации подчи</w:t>
        <w:softHyphen/>
        <w:t>няются не только фонетические и лексические элементы слова, но и морфологические и семантические формы сло</w:t>
        <w:softHyphen/>
        <w:t>ва: существительные противопоставляются глаголам, гла</w:t>
        <w:softHyphen/>
        <w:t>голы — прилагательным, абстрактные слова — конкрет</w:t>
        <w:softHyphen/>
        <w:t>ным словам, и каждая из этих групп составляет целую иерархию, которая и образует понятие.</w:t>
      </w:r>
    </w:p>
    <w:p>
      <w:pPr>
        <w:pStyle w:val="Normal"/>
        <w:shd w:fill="FFFFFF" w:val="clear"/>
        <w:rPr>
          <w:rFonts w:ascii="Courier New" w:hAnsi="Courier New" w:cs="Courier New"/>
          <w:sz w:val="24"/>
          <w:szCs w:val="24"/>
        </w:rPr>
      </w:pPr>
      <w:r>
        <w:rPr>
          <w:color w:val="000000"/>
          <w:sz w:val="24"/>
          <w:szCs w:val="24"/>
        </w:rPr>
        <w:t>Таким образом, первым принципом организации язы</w:t>
        <w:softHyphen/>
        <w:t>ка, которому подчиняется слово как известный элемент языка, является парадигматическая организация системы кодов.</w:t>
      </w:r>
    </w:p>
    <w:p>
      <w:pPr>
        <w:pStyle w:val="Normal"/>
        <w:shd w:fill="FFFFFF" w:val="clear"/>
        <w:rPr>
          <w:rFonts w:ascii="Courier New" w:hAnsi="Courier New" w:cs="Courier New"/>
          <w:sz w:val="24"/>
          <w:szCs w:val="24"/>
        </w:rPr>
      </w:pPr>
      <w:r>
        <w:rPr>
          <w:color w:val="000000"/>
          <w:sz w:val="24"/>
          <w:szCs w:val="24"/>
        </w:rPr>
        <w:t>Совершенно другими особенностями отличается орга</w:t>
        <w:softHyphen/>
        <w:t xml:space="preserve">низация </w:t>
      </w:r>
      <w:r>
        <w:rPr>
          <w:i/>
          <w:iCs/>
          <w:color w:val="000000"/>
          <w:sz w:val="24"/>
          <w:szCs w:val="24"/>
        </w:rPr>
        <w:t xml:space="preserve">высказывания </w:t>
      </w:r>
      <w:r>
        <w:rPr>
          <w:color w:val="000000"/>
          <w:sz w:val="24"/>
          <w:szCs w:val="24"/>
        </w:rPr>
        <w:t>или предложения. С переходом от слова к предложению возникает новый принцип орга</w:t>
        <w:softHyphen/>
        <w:t>низации языка и новый принцип организации речи. В линг</w:t>
        <w:softHyphen/>
        <w:t xml:space="preserve">вистике он называется </w:t>
      </w:r>
      <w:r>
        <w:rPr>
          <w:i/>
          <w:iCs/>
          <w:color w:val="000000"/>
          <w:sz w:val="24"/>
          <w:szCs w:val="24"/>
        </w:rPr>
        <w:t xml:space="preserve">синтагматическим </w:t>
      </w:r>
      <w:r>
        <w:rPr>
          <w:color w:val="000000"/>
          <w:sz w:val="24"/>
          <w:szCs w:val="24"/>
        </w:rPr>
        <w:t>принципом. Он заключается в том, что в основе организации высказыва</w:t>
        <w:softHyphen/>
        <w:t>ния лежит не иерархия противопоставления, а плавные переходы от одного слова к другому, и если мы обратим</w:t>
        <w:softHyphen/>
        <w:t>ся к самому простому предложению «Дом горит», или «Собака лает», то увидим, что речь здесь вовсе не идет о противопоставлении слова «дом» слову «горит» или слова «собака» слову «лает»; речь идет и не о парадигматичес</w:t>
        <w:softHyphen/>
        <w:t>ком противопоставлении, не об иерархии элементов, а о плавном переходе от одного элемента к другому, об орга</w:t>
        <w:softHyphen/>
        <w:t>низации слитного высказывания.</w:t>
      </w:r>
    </w:p>
    <w:p>
      <w:pPr>
        <w:pStyle w:val="Normal"/>
        <w:shd w:fill="FFFFFF" w:val="clear"/>
        <w:rPr>
          <w:rFonts w:ascii="Courier New" w:hAnsi="Courier New" w:cs="Courier New"/>
          <w:sz w:val="24"/>
          <w:szCs w:val="24"/>
        </w:rPr>
      </w:pPr>
      <w:r>
        <w:rPr>
          <w:color w:val="000000"/>
          <w:sz w:val="24"/>
          <w:szCs w:val="24"/>
        </w:rPr>
        <w:t>Известно, что предложения, как самые простые, так и более сложные, не появляются у ребенка сразу, а форми</w:t>
        <w:softHyphen/>
        <w:t>руются в процессе длительного развития. Этот процесс изучался многими психологами.</w:t>
      </w:r>
    </w:p>
    <w:p>
      <w:pPr>
        <w:pStyle w:val="Normal"/>
        <w:shd w:fill="FFFFFF" w:val="clear"/>
        <w:rPr>
          <w:rFonts w:ascii="Courier New" w:hAnsi="Courier New" w:cs="Courier New"/>
          <w:sz w:val="24"/>
          <w:szCs w:val="24"/>
        </w:rPr>
      </w:pPr>
      <w:r>
        <w:rPr>
          <w:color w:val="000000"/>
          <w:sz w:val="24"/>
          <w:szCs w:val="24"/>
        </w:rPr>
        <w:t>На первых этапах ребенок обладает лишь отдельными словами и, рассказывая о сюжете, например о картине «Опять двойка», он говорит: «собака», «мальчик», в это время копируя выражение мальчика и великолепно разыг</w:t>
        <w:softHyphen/>
        <w:t>рывая ситуацию, которая изображена на картине. Это не стадия развития восприятия, а стадия развития того язы</w:t>
        <w:softHyphen/>
        <w:t>ка, с помощью которого ребенок выражает содержание картины. Лишь значительно позже, на стадии развитой речи, мы имеем дело не с изолированными словами, а с сериями слов, которые подчиняются не парадигматичес</w:t>
        <w:softHyphen/>
        <w:t>кому принципу строения, а входят в систему словесных рядов или в систему последовательных синтагматических цепей, составляя единицу выражения мысли или предло</w:t>
        <w:softHyphen/>
        <w:t>жения.</w:t>
      </w:r>
    </w:p>
    <w:p>
      <w:pPr>
        <w:pStyle w:val="Normal"/>
        <w:shd w:fill="FFFFFF" w:val="clear"/>
        <w:rPr>
          <w:rFonts w:ascii="Courier New" w:hAnsi="Courier New" w:cs="Courier New"/>
          <w:sz w:val="24"/>
          <w:szCs w:val="24"/>
        </w:rPr>
      </w:pPr>
      <w:r>
        <w:rPr>
          <w:color w:val="000000"/>
          <w:sz w:val="24"/>
          <w:szCs w:val="24"/>
        </w:rPr>
        <w:t>Таким образом, слова, входящие в предложение, об</w:t>
        <w:softHyphen/>
        <w:t>разуют высказывания, формулировку мысли или собы</w:t>
        <w:softHyphen/>
        <w:t>тия и являются, следовательно, единицами суждения. Такие группы слов состоят из отдельных элементов син</w:t>
        <w:softHyphen/>
        <w:t>таксиса и в простых случаях ограничиваются только объек</w:t>
        <w:softHyphen/>
        <w:t>том и предикатом («дом горит»), в более сложных случа</w:t>
        <w:softHyphen/>
        <w:t>ях включают субъект, предикат, объект («мальчик ударил собаку», «девочка пьет чай»); на этой основе образуются, наконец, такие высказывания, которые практически мо</w:t>
        <w:softHyphen/>
        <w:t>гут выражать любую мысль. Во всех случаях мысль, вы</w:t>
        <w:softHyphen/>
        <w:t>ражаемая системой слов, подчиняется не столько прин</w:t>
        <w:softHyphen/>
        <w:t>ципу противопоставления и иерархической организации, сколько принципу последовательной синтагматической организации, и эти два принципа — парадигматический и синтагматический — являются основными принципами организации языка, имеющими для психологов решаю</w:t>
        <w:softHyphen/>
        <w:t>щее значение.</w:t>
      </w:r>
    </w:p>
    <w:p>
      <w:pPr>
        <w:pStyle w:val="Normal"/>
        <w:shd w:fill="FFFFFF" w:val="clear"/>
        <w:rPr>
          <w:rFonts w:ascii="Courier New" w:hAnsi="Courier New" w:cs="Courier New"/>
          <w:sz w:val="24"/>
          <w:szCs w:val="24"/>
        </w:rPr>
      </w:pPr>
      <w:r>
        <w:rPr>
          <w:color w:val="000000"/>
          <w:sz w:val="24"/>
          <w:szCs w:val="24"/>
        </w:rPr>
        <w:t>Существенным фактом является то, что синтагматическая организация связей, составляющих основу плавно</w:t>
        <w:softHyphen/>
        <w:t>го высказывания, оказывается более естественной формой речи, чем парадигматическая система противопоставления. Можно даже думать, что парадигматическая система про</w:t>
        <w:softHyphen/>
        <w:t>тивопоставления или ассоциации отдельных слов, кото</w:t>
        <w:softHyphen/>
        <w:t>рая может казаться наиболее простой формой связи слов, является на самом деле не столько единицей речи, сколь</w:t>
        <w:softHyphen/>
        <w:t>ко логической единицей языка, и именно это делает син</w:t>
        <w:softHyphen/>
        <w:t>тагматическую связь существительного с глаголом осо</w:t>
        <w:softHyphen/>
        <w:t>бенно важной для порождения целого высказывания. В качестве примера приведем наблюдения, которые были сделаны почти 50 лет назад. Еще в 1928 г. мы пытались изучать, как образуются связи  между отдельными слова</w:t>
        <w:softHyphen/>
        <w:t>ми в речи ребенка разных ступеней развития. Для этой цели мы давали ребенку отдельные слова (например, «сол</w:t>
        <w:softHyphen/>
        <w:t>нце», «окно», «собака») и просили ответить первым при</w:t>
        <w:softHyphen/>
        <w:t>шедшим в голову словом. Это был классический ассоци</w:t>
        <w:softHyphen/>
        <w:t>ативный эксперимент. Получив соответствующие резуль</w:t>
        <w:softHyphen/>
        <w:t>таты, мы обрабатывали их, учитывая характер связи, ко</w:t>
        <w:softHyphen/>
        <w:t>торая может быть более простой или более сложной, и латентные периоды, т. е. то время, которое нужно ребен</w:t>
        <w:softHyphen/>
        <w:t>ку для ответа на данное слово.</w:t>
      </w:r>
    </w:p>
    <w:p>
      <w:pPr>
        <w:pStyle w:val="Normal"/>
        <w:shd w:fill="FFFFFF" w:val="clear"/>
        <w:rPr>
          <w:rFonts w:ascii="Courier New" w:hAnsi="Courier New" w:cs="Courier New"/>
          <w:sz w:val="24"/>
          <w:szCs w:val="24"/>
        </w:rPr>
      </w:pPr>
      <w:r>
        <w:rPr>
          <w:color w:val="000000"/>
          <w:sz w:val="24"/>
          <w:szCs w:val="24"/>
        </w:rPr>
        <w:t>Оказалось, что связи, возникающие у ребенка в ответ на слово, разделяются на два больших класса. Мы назва</w:t>
        <w:softHyphen/>
        <w:t>ли их тогда «ассоциативными» и «предикативными». Одни дети отвечают на данное слово первым пришедшим в го</w:t>
        <w:softHyphen/>
        <w:t>лову существительным, например: «собака — кошка», «солнце — луна», «крышка — труба», «стол — скатерть» и т. п. Этот тип связей получил название ассоциативных. Другие дети отвечают на данное им существительное гла</w:t>
        <w:softHyphen/>
        <w:t xml:space="preserve">голом или прилагательным, давая такого типа ответы: «собака лает», «девочка плачет», «дом </w:t>
      </w:r>
      <w:r>
        <w:rPr>
          <w:bCs/>
          <w:color w:val="000000"/>
          <w:sz w:val="24"/>
          <w:szCs w:val="24"/>
        </w:rPr>
        <w:t>горит»,</w:t>
      </w:r>
      <w:r>
        <w:rPr>
          <w:b/>
          <w:bCs/>
          <w:color w:val="000000"/>
          <w:sz w:val="24"/>
          <w:szCs w:val="24"/>
        </w:rPr>
        <w:t xml:space="preserve"> </w:t>
      </w:r>
      <w:r>
        <w:rPr>
          <w:color w:val="000000"/>
          <w:sz w:val="24"/>
          <w:szCs w:val="24"/>
        </w:rPr>
        <w:t>«луна све</w:t>
        <w:softHyphen/>
        <w:t>тит». Такие ответы обозначались как предикативные.</w:t>
      </w:r>
    </w:p>
    <w:p>
      <w:pPr>
        <w:pStyle w:val="Normal"/>
        <w:shd w:fill="FFFFFF" w:val="clear"/>
        <w:rPr>
          <w:rFonts w:ascii="Courier New" w:hAnsi="Courier New" w:cs="Courier New"/>
          <w:sz w:val="24"/>
          <w:szCs w:val="24"/>
        </w:rPr>
      </w:pPr>
      <w:r>
        <w:rPr>
          <w:color w:val="000000"/>
          <w:sz w:val="24"/>
          <w:szCs w:val="24"/>
        </w:rPr>
        <w:t>Анализ показал, что у ребенка 5—7 лет наблюдается резкое преобладание или даже полное доминирование пре</w:t>
        <w:softHyphen/>
        <w:t>дикативных реакций; ассоциативные реакции очень редки, ребенок преимущественно делает из данного слова целую фразу. Лишь в более позднем возрасте начинают появляться ассоциативные ответы, а у подростка или взрос</w:t>
        <w:softHyphen/>
        <w:t>лого ассоциативные ответы типа «солнце — луна», «соба</w:t>
        <w:softHyphen/>
        <w:t>ка — кошка» явно преобладают. Таким образом, предика</w:t>
        <w:softHyphen/>
        <w:t>тивные ответы, которые являются единицами синтагма</w:t>
        <w:softHyphen/>
        <w:t>тической организации речи, составляют прототип фразы и появляются в речи ребенка гораздо раньше, чем ассоци</w:t>
        <w:softHyphen/>
        <w:t>ативные ответы.</w:t>
      </w:r>
    </w:p>
    <w:p>
      <w:pPr>
        <w:pStyle w:val="Normal"/>
        <w:shd w:fill="FFFFFF" w:val="clear"/>
        <w:rPr>
          <w:rFonts w:ascii="Courier New" w:hAnsi="Courier New" w:cs="Courier New"/>
          <w:sz w:val="24"/>
          <w:szCs w:val="24"/>
        </w:rPr>
      </w:pPr>
      <w:r>
        <w:rPr>
          <w:color w:val="000000"/>
          <w:sz w:val="24"/>
          <w:szCs w:val="24"/>
        </w:rPr>
        <w:t>Оказалось, далее, что латентные периоды предикатив</w:t>
        <w:softHyphen/>
        <w:t>ных ответов гораздо короче, чем ассоциативных, и если предикативные ответы (типа «дом горит», «собака лает») имеют у ребенка очень сжатое распределение и в среднем равны 1,4—1,6 с, то при ассоциативных ответах («солн</w:t>
        <w:softHyphen/>
        <w:t>це — луна», «собака — кошка», «дом — окно») величины латентных периодов очень различны; наряду с очень ма</w:t>
        <w:softHyphen/>
        <w:t>лыми встречаются и очень большие. Оба эти факта гово</w:t>
        <w:softHyphen/>
        <w:t>рят о том, что ассоциативные ответы являются не исход</w:t>
        <w:softHyphen/>
        <w:t>ными, как это думали и до сих пор думают подавляющее число психологов, а поздними образованиями. Исходны</w:t>
        <w:softHyphen/>
        <w:t>ми, ранними образованиями являются предикативные от</w:t>
        <w:softHyphen/>
        <w:t>веты, возникающие чаще и. имеющие более короткие ла</w:t>
        <w:softHyphen/>
        <w:t>тентные периоды, чем ассоциативные.</w:t>
      </w:r>
    </w:p>
    <w:p>
      <w:pPr>
        <w:pStyle w:val="Normal"/>
        <w:shd w:fill="FFFFFF" w:val="clear"/>
        <w:rPr>
          <w:rFonts w:ascii="Courier New" w:hAnsi="Courier New" w:cs="Courier New"/>
          <w:sz w:val="24"/>
          <w:szCs w:val="24"/>
        </w:rPr>
      </w:pPr>
      <w:r>
        <w:rPr>
          <w:color w:val="000000"/>
          <w:sz w:val="24"/>
          <w:szCs w:val="24"/>
        </w:rPr>
        <w:t>Таким образом, есть полное основание думать, что па</w:t>
        <w:softHyphen/>
        <w:t>радигматические (ассоциативные) ответы имеют совершен</w:t>
        <w:softHyphen/>
        <w:t>но иную природу и психологическую структуру, чем син</w:t>
        <w:softHyphen/>
        <w:t>тагматические (предикативные). Последние составляют более раннюю форму речевой деятельности и интимно связаны с естественной практической жизнью ребенка.</w:t>
      </w:r>
    </w:p>
    <w:p>
      <w:pPr>
        <w:pStyle w:val="Normal"/>
        <w:shd w:fill="FFFFFF" w:val="clear"/>
        <w:rPr>
          <w:rFonts w:ascii="Courier New" w:hAnsi="Courier New" w:cs="Courier New"/>
          <w:sz w:val="24"/>
          <w:szCs w:val="24"/>
        </w:rPr>
      </w:pPr>
      <w:r>
        <w:rPr>
          <w:color w:val="000000"/>
          <w:sz w:val="24"/>
          <w:szCs w:val="24"/>
        </w:rPr>
        <w:t>СТРУКТУРНЫЙ АНАЛИЗ ФРАЗЫ</w:t>
      </w:r>
    </w:p>
    <w:p>
      <w:pPr>
        <w:pStyle w:val="Normal"/>
        <w:shd w:fill="FFFFFF" w:val="clear"/>
        <w:rPr>
          <w:rFonts w:ascii="Courier New" w:hAnsi="Courier New" w:cs="Courier New"/>
          <w:sz w:val="24"/>
          <w:szCs w:val="24"/>
        </w:rPr>
      </w:pPr>
      <w:r>
        <w:rPr>
          <w:color w:val="000000"/>
          <w:sz w:val="24"/>
          <w:szCs w:val="24"/>
        </w:rPr>
        <w:t>Как объяснить формирование подобных синтагмати</w:t>
        <w:softHyphen/>
        <w:t>ческих связей?</w:t>
      </w:r>
    </w:p>
    <w:p>
      <w:pPr>
        <w:pStyle w:val="Normal"/>
        <w:shd w:fill="FFFFFF" w:val="clear"/>
        <w:rPr>
          <w:rFonts w:ascii="Courier New" w:hAnsi="Courier New" w:cs="Courier New"/>
          <w:sz w:val="24"/>
          <w:szCs w:val="24"/>
        </w:rPr>
      </w:pPr>
      <w:r>
        <w:rPr>
          <w:color w:val="000000"/>
          <w:sz w:val="24"/>
          <w:szCs w:val="24"/>
        </w:rPr>
        <w:t>Многие авторы (Хоуэс, 1954; и др.) считают основным фактором, определяющим появление того или иного «дополняющего» слова, ту частоту, с которой оно появля</w:t>
        <w:softHyphen/>
        <w:t>ется в речевом словаре, и считают, что синтагматические связи можно рассматривать как своеобразный пример мар</w:t>
        <w:softHyphen/>
        <w:t>ковских цепей, где последующее звено целиком опре</w:t>
        <w:softHyphen/>
        <w:t>деляется предшествующим.</w:t>
      </w:r>
    </w:p>
    <w:p>
      <w:pPr>
        <w:pStyle w:val="Normal"/>
        <w:shd w:fill="FFFFFF" w:val="clear"/>
        <w:rPr>
          <w:rFonts w:ascii="Courier New" w:hAnsi="Courier New" w:cs="Courier New"/>
          <w:sz w:val="24"/>
          <w:szCs w:val="24"/>
        </w:rPr>
      </w:pPr>
      <w:r>
        <w:rPr>
          <w:color w:val="000000"/>
          <w:sz w:val="24"/>
          <w:szCs w:val="24"/>
        </w:rPr>
        <w:t>Однако вряд ли подобные объяснения имеют основа</w:t>
        <w:softHyphen/>
        <w:t>ние. Порождение фразы как единицы высказывания под</w:t>
        <w:softHyphen/>
        <w:t>чиняется, по-видимому, другим законам и имеет совер</w:t>
        <w:softHyphen/>
        <w:t>шенно иную природу, в корне отличающуюся от простых механических правил сцеплений слов по принципу наи</w:t>
        <w:softHyphen/>
        <w:t>большей частоты.</w:t>
      </w:r>
    </w:p>
    <w:p>
      <w:pPr>
        <w:pStyle w:val="Normal"/>
        <w:shd w:fill="FFFFFF" w:val="clear"/>
        <w:rPr>
          <w:rFonts w:ascii="Courier New" w:hAnsi="Courier New" w:cs="Courier New"/>
          <w:sz w:val="24"/>
          <w:szCs w:val="24"/>
        </w:rPr>
      </w:pPr>
      <w:r>
        <w:rPr>
          <w:color w:val="000000"/>
          <w:sz w:val="24"/>
          <w:szCs w:val="24"/>
        </w:rPr>
        <w:t>Каждое предложение имеет целостное строение, от</w:t>
        <w:softHyphen/>
        <w:t xml:space="preserve">личающееся известным </w:t>
      </w:r>
      <w:r>
        <w:rPr>
          <w:i/>
          <w:iCs/>
          <w:color w:val="000000"/>
          <w:sz w:val="24"/>
          <w:szCs w:val="24"/>
        </w:rPr>
        <w:t xml:space="preserve">единством </w:t>
      </w:r>
      <w:r>
        <w:rPr>
          <w:color w:val="000000"/>
          <w:sz w:val="24"/>
          <w:szCs w:val="24"/>
        </w:rPr>
        <w:t>(</w:t>
      </w:r>
      <w:r>
        <w:rPr>
          <w:color w:val="000000"/>
          <w:sz w:val="24"/>
          <w:szCs w:val="24"/>
          <w:lang w:val="en-US"/>
        </w:rPr>
        <w:t>coherence</w:t>
      </w:r>
      <w:r>
        <w:rPr>
          <w:color w:val="000000"/>
          <w:sz w:val="24"/>
          <w:szCs w:val="24"/>
        </w:rPr>
        <w:t>): именно это смысловое единство, а не механическое совпадение по принципу наибольшей вероятности появления слов лежит в основе порождения фразы.</w:t>
      </w:r>
    </w:p>
    <w:p>
      <w:pPr>
        <w:pStyle w:val="Normal"/>
        <w:shd w:fill="FFFFFF" w:val="clear"/>
        <w:rPr>
          <w:rFonts w:ascii="Courier New" w:hAnsi="Courier New" w:cs="Courier New"/>
          <w:sz w:val="24"/>
          <w:szCs w:val="24"/>
        </w:rPr>
      </w:pPr>
      <w:r>
        <w:rPr>
          <w:color w:val="000000"/>
          <w:sz w:val="24"/>
          <w:szCs w:val="24"/>
        </w:rPr>
        <w:t>Есть все основания думать, что основную проблему нужно формулировать иначе и вместо вопроса о том, как возникают фразы из отдельных слов, что и приводит в дальнейшем к порождению фразы, выражающей опре</w:t>
        <w:softHyphen/>
        <w:t xml:space="preserve">деленную мысль, следует задаться вопросом, не исходит ли высказывание из первичной </w:t>
      </w:r>
      <w:r>
        <w:rPr>
          <w:i/>
          <w:iCs/>
          <w:color w:val="000000"/>
          <w:sz w:val="24"/>
          <w:szCs w:val="24"/>
        </w:rPr>
        <w:t xml:space="preserve">мысли, </w:t>
      </w:r>
      <w:r>
        <w:rPr>
          <w:color w:val="000000"/>
          <w:sz w:val="24"/>
          <w:szCs w:val="24"/>
        </w:rPr>
        <w:t>или замысла, ко</w:t>
        <w:softHyphen/>
        <w:t>торые лишь затем превращаются в систему слов, образу</w:t>
        <w:softHyphen/>
        <w:t>ющих фразу. Рассмотрим подробнее вопрос о внутреннем строении фразы и перейдем к основным законам ее по</w:t>
        <w:softHyphen/>
        <w:t>рождения. Синтагматическая организация высказывания обязательно включает в свой состав сочетания по крайней мере двух слов: субъекта и предиката, существительного и глагола. Однако эта синтагматическая организация пред</w:t>
        <w:softHyphen/>
        <w:t>ложения может быть разной сложности. В самых простых случаях она ограничивается только двумя словами, в дру</w:t>
        <w:softHyphen/>
        <w:t>гих, более сложных случаях эта структура (субъект и пре</w:t>
        <w:softHyphen/>
        <w:t>дикат) сохраняется, но каждый из компонентов распада</w:t>
        <w:softHyphen/>
        <w:t>ется на дополнительные группы. Примером таких более</w:t>
      </w:r>
      <w:r>
        <w:rPr>
          <w:rFonts w:cs="Courier New" w:ascii="Courier New" w:hAnsi="Courier New"/>
          <w:sz w:val="24"/>
          <w:szCs w:val="24"/>
        </w:rPr>
        <w:t xml:space="preserve"> </w:t>
      </w:r>
      <w:r>
        <w:rPr>
          <w:color w:val="000000"/>
          <w:sz w:val="24"/>
          <w:szCs w:val="24"/>
        </w:rPr>
        <w:t xml:space="preserve">сложных фраз могут быть конструкции типа «Мальчик ударил собаку» или «Девочка пьет чай», в которых рядом с подлежащим (5) и сказуемым </w:t>
      </w:r>
      <w:r>
        <w:rPr>
          <w:i/>
          <w:iCs/>
          <w:color w:val="000000"/>
          <w:sz w:val="24"/>
          <w:szCs w:val="24"/>
        </w:rPr>
        <w:t xml:space="preserve">(Р) </w:t>
      </w:r>
      <w:r>
        <w:rPr>
          <w:color w:val="000000"/>
          <w:sz w:val="24"/>
          <w:szCs w:val="24"/>
        </w:rPr>
        <w:t xml:space="preserve">выделяется еще объект </w:t>
      </w:r>
      <w:r>
        <w:rPr>
          <w:i/>
          <w:iCs/>
          <w:color w:val="000000"/>
          <w:sz w:val="24"/>
          <w:szCs w:val="24"/>
        </w:rPr>
        <w:t xml:space="preserve">(О), </w:t>
      </w:r>
      <w:r>
        <w:rPr>
          <w:color w:val="000000"/>
          <w:sz w:val="24"/>
          <w:szCs w:val="24"/>
        </w:rPr>
        <w:t xml:space="preserve">на который направлено действие, и фраза принимает более сложный характер </w:t>
      </w:r>
      <w:r>
        <w:rPr>
          <w:i/>
          <w:iCs/>
          <w:color w:val="000000"/>
          <w:sz w:val="24"/>
          <w:szCs w:val="24"/>
        </w:rPr>
        <w:t>(</w:t>
      </w:r>
      <w:r>
        <w:rPr>
          <w:i/>
          <w:iCs/>
          <w:color w:val="000000"/>
          <w:sz w:val="24"/>
          <w:szCs w:val="24"/>
          <w:lang w:val="en-US"/>
        </w:rPr>
        <w:t>S</w:t>
      </w:r>
      <w:r>
        <w:rPr>
          <w:i/>
          <w:iCs/>
          <w:color w:val="000000"/>
          <w:sz w:val="24"/>
          <w:szCs w:val="24"/>
        </w:rPr>
        <w:t xml:space="preserve"> → Р → </w:t>
      </w:r>
      <w:r>
        <w:rPr>
          <w:color w:val="000000"/>
          <w:sz w:val="24"/>
          <w:szCs w:val="24"/>
        </w:rPr>
        <w:t xml:space="preserve"> </w:t>
      </w:r>
      <w:r>
        <w:rPr>
          <w:i/>
          <w:iCs/>
          <w:color w:val="000000"/>
          <w:sz w:val="24"/>
          <w:szCs w:val="24"/>
        </w:rPr>
        <w:t>О).</w:t>
      </w:r>
    </w:p>
    <w:p>
      <w:pPr>
        <w:pStyle w:val="Normal"/>
        <w:shd w:fill="FFFFFF" w:val="clear"/>
        <w:rPr>
          <w:rFonts w:ascii="Courier New" w:hAnsi="Courier New" w:cs="Courier New"/>
          <w:sz w:val="24"/>
          <w:szCs w:val="24"/>
        </w:rPr>
      </w:pPr>
      <w:r>
        <w:rPr>
          <w:color w:val="000000"/>
          <w:sz w:val="24"/>
          <w:szCs w:val="24"/>
        </w:rPr>
        <w:t>Словесные конструкции могут, как известно, прини</w:t>
        <w:softHyphen/>
        <w:t>мать еще более сложные формы, когда каждый из ос</w:t>
        <w:softHyphen/>
        <w:t>новных составных компонентов фразы может составлять целую сложную группу. Примером таких более слож</w:t>
        <w:softHyphen/>
        <w:t>ных образований могут служить фразы типа «Большая поляна заросла густой травой», или «Красивый олень быстро пробежал по густому лесу», или «Когда я ночью услышал громкий стук в дверь, я очень испугался». Эти более сложно построенные конструкции включают уже не только отдельные элементы (субъект или подлежа</w:t>
        <w:softHyphen/>
        <w:t>щее, действие или сказуемое и объект действия или до</w:t>
        <w:softHyphen/>
        <w:t>полнение), но целые группы слов, которые условно обо</w:t>
        <w:softHyphen/>
        <w:t>значаются в современной лингвистике как «группа суще</w:t>
        <w:softHyphen/>
        <w:t>ствительного или подлежащего» (</w:t>
      </w:r>
      <w:r>
        <w:rPr>
          <w:color w:val="000000"/>
          <w:sz w:val="24"/>
          <w:szCs w:val="24"/>
          <w:lang w:val="en-US"/>
        </w:rPr>
        <w:t>Naminal</w:t>
      </w:r>
      <w:r>
        <w:rPr>
          <w:color w:val="000000"/>
          <w:sz w:val="24"/>
          <w:szCs w:val="24"/>
        </w:rPr>
        <w:t xml:space="preserve"> </w:t>
      </w:r>
      <w:r>
        <w:rPr>
          <w:color w:val="000000"/>
          <w:sz w:val="24"/>
          <w:szCs w:val="24"/>
          <w:lang w:val="en-US"/>
        </w:rPr>
        <w:t>phrase</w:t>
      </w:r>
      <w:r>
        <w:rPr>
          <w:color w:val="000000"/>
          <w:sz w:val="24"/>
          <w:szCs w:val="24"/>
        </w:rPr>
        <w:t>, сокра</w:t>
        <w:softHyphen/>
        <w:t xml:space="preserve">щенно — </w:t>
      </w:r>
      <w:r>
        <w:rPr>
          <w:i/>
          <w:iCs/>
          <w:color w:val="000000"/>
          <w:sz w:val="24"/>
          <w:szCs w:val="24"/>
          <w:lang w:val="en-US"/>
        </w:rPr>
        <w:t>NP</w:t>
      </w:r>
      <w:r>
        <w:rPr>
          <w:i/>
          <w:iCs/>
          <w:color w:val="000000"/>
          <w:sz w:val="24"/>
          <w:szCs w:val="24"/>
        </w:rPr>
        <w:t xml:space="preserve">), </w:t>
      </w:r>
      <w:r>
        <w:rPr>
          <w:color w:val="000000"/>
          <w:sz w:val="24"/>
          <w:szCs w:val="24"/>
        </w:rPr>
        <w:t>«группа глагола или сказуемого» (</w:t>
      </w:r>
      <w:r>
        <w:rPr>
          <w:color w:val="000000"/>
          <w:sz w:val="24"/>
          <w:szCs w:val="24"/>
          <w:lang w:val="en-US"/>
        </w:rPr>
        <w:t>Verbal</w:t>
      </w:r>
      <w:r>
        <w:rPr>
          <w:color w:val="000000"/>
          <w:sz w:val="24"/>
          <w:szCs w:val="24"/>
        </w:rPr>
        <w:t xml:space="preserve"> </w:t>
      </w:r>
      <w:r>
        <w:rPr>
          <w:color w:val="000000"/>
          <w:sz w:val="24"/>
          <w:szCs w:val="24"/>
          <w:lang w:val="en-US"/>
        </w:rPr>
        <w:t>phrase</w:t>
      </w:r>
      <w:r>
        <w:rPr>
          <w:color w:val="000000"/>
          <w:sz w:val="24"/>
          <w:szCs w:val="24"/>
        </w:rPr>
        <w:t xml:space="preserve">, сокращенно — </w:t>
      </w:r>
      <w:r>
        <w:rPr>
          <w:i/>
          <w:iCs/>
          <w:color w:val="000000"/>
          <w:sz w:val="24"/>
          <w:szCs w:val="24"/>
          <w:lang w:val="en-US"/>
        </w:rPr>
        <w:t>VP</w:t>
      </w:r>
      <w:r>
        <w:rPr>
          <w:i/>
          <w:iCs/>
          <w:color w:val="000000"/>
          <w:sz w:val="24"/>
          <w:szCs w:val="24"/>
        </w:rPr>
        <w:t xml:space="preserve">); </w:t>
      </w:r>
      <w:r>
        <w:rPr>
          <w:color w:val="000000"/>
          <w:sz w:val="24"/>
          <w:szCs w:val="24"/>
        </w:rPr>
        <w:t>в свою очередь, каждая из них может распадаться на целый ряд подчиненных им дополнительных образований.</w:t>
      </w:r>
    </w:p>
    <w:p>
      <w:pPr>
        <w:pStyle w:val="Normal"/>
        <w:shd w:fill="FFFFFF" w:val="clear"/>
        <w:rPr>
          <w:rFonts w:ascii="Courier New" w:hAnsi="Courier New" w:cs="Courier New"/>
          <w:sz w:val="24"/>
          <w:szCs w:val="24"/>
        </w:rPr>
      </w:pPr>
      <w:r>
        <w:rPr>
          <w:color w:val="000000"/>
          <w:sz w:val="24"/>
          <w:szCs w:val="24"/>
        </w:rPr>
        <w:t>Эти сложные синтаксические конструкции имеют чет</w:t>
        <w:softHyphen/>
        <w:t xml:space="preserve">кую </w:t>
      </w:r>
      <w:r>
        <w:rPr>
          <w:i/>
          <w:iCs/>
          <w:color w:val="000000"/>
          <w:sz w:val="24"/>
          <w:szCs w:val="24"/>
        </w:rPr>
        <w:t xml:space="preserve">грамматическую структуру, </w:t>
      </w:r>
      <w:r>
        <w:rPr>
          <w:color w:val="000000"/>
          <w:sz w:val="24"/>
          <w:szCs w:val="24"/>
        </w:rPr>
        <w:t>характерную для каж</w:t>
        <w:softHyphen/>
        <w:t>дого языка (русского, немецкого, английского и т. д.). Этот факт привлек внимание лингвистов и вызвал предполо</w:t>
        <w:softHyphen/>
        <w:t>жение, что сама по себе грамматическая структура, кото</w:t>
        <w:softHyphen/>
        <w:t>рую в обычных наблюдениях трудно отделить от влия</w:t>
        <w:softHyphen/>
        <w:t>ний, вносимых содержанием фразы, может существовать и независимо от значения входящих в ее состав слов. Так, известный русский лингвистЛ. В. Щерба предложил грам</w:t>
        <w:softHyphen/>
        <w:t>матические конструкции, состоящие из одних только ис</w:t>
        <w:softHyphen/>
        <w:t>кусственных, бессмысленных слов, сохраняя, однако, грамматические формы (порядок слов, суффиксы и флексии), свойственные русскому языку, и показал, что, не</w:t>
        <w:softHyphen/>
        <w:t>смотря на полную бессмысленность каждого входящего в нее слова, общий смысл этой конструкции остается по</w:t>
        <w:softHyphen/>
        <w:t>нятным. Примером такой конструкции может служить фраза: «Глокая куздра штеко бодланула бокра и кудрячит бокренка». Эта фраза понимается как сообщение о том, что какое-то (глокая) животное (куздра) крепко (штеко) ударило или боднуло (бодланула) и продолжает что-то делать (кудрячит) с маленьким животным (бокренком).</w:t>
      </w:r>
    </w:p>
    <w:p>
      <w:pPr>
        <w:pStyle w:val="Normal"/>
        <w:shd w:fill="FFFFFF" w:val="clear"/>
        <w:rPr>
          <w:rFonts w:ascii="Courier New" w:hAnsi="Courier New" w:cs="Courier New"/>
          <w:sz w:val="24"/>
          <w:szCs w:val="24"/>
        </w:rPr>
      </w:pPr>
      <w:r>
        <w:rPr>
          <w:color w:val="000000"/>
          <w:sz w:val="24"/>
          <w:szCs w:val="24"/>
        </w:rPr>
        <w:t>На грамматическом анализе таких фраз, составленных из бессмысленных слов, Л. В. Щерба пытался показать самостоятельность существования грамматических форм русского языка и дать анализ тех формальных закономер</w:t>
        <w:softHyphen/>
        <w:t>ностей, которые составляют синтаксис.</w:t>
      </w:r>
    </w:p>
    <w:p>
      <w:pPr>
        <w:pStyle w:val="Normal"/>
        <w:shd w:fill="FFFFFF" w:val="clear"/>
        <w:rPr>
          <w:rFonts w:ascii="Courier New" w:hAnsi="Courier New" w:cs="Courier New"/>
          <w:sz w:val="24"/>
          <w:szCs w:val="24"/>
        </w:rPr>
      </w:pPr>
      <w:r>
        <w:rPr>
          <w:color w:val="000000"/>
          <w:sz w:val="24"/>
          <w:szCs w:val="24"/>
        </w:rPr>
        <w:t>Та же мысль о самостоятельных законах синтаксичес</w:t>
        <w:softHyphen/>
        <w:t>ких структур стала в дальнейшем отправным пунктом для работ известного американского лингвиста Н. Хомского (1957, 1965), который внес существенный вклад в учение о грамматических структурах и был одним из основате</w:t>
        <w:softHyphen/>
        <w:t>лей современной трансформационной лингвистики.</w:t>
      </w:r>
    </w:p>
    <w:p>
      <w:pPr>
        <w:pStyle w:val="Normal"/>
        <w:shd w:fill="FFFFFF" w:val="clear"/>
        <w:rPr>
          <w:rFonts w:ascii="Courier New" w:hAnsi="Courier New" w:cs="Courier New"/>
          <w:sz w:val="24"/>
          <w:szCs w:val="24"/>
        </w:rPr>
      </w:pPr>
      <w:r>
        <w:rPr>
          <w:color w:val="000000"/>
          <w:sz w:val="24"/>
          <w:szCs w:val="24"/>
        </w:rPr>
        <w:t>Предложенная им фраза состояла из осмысленных слов: «Бесцветные зеленые идеи бурно спят». Но, несмот</w:t>
        <w:softHyphen/>
        <w:t>ря на то, что каждое из этих слов в смысловом отноше</w:t>
        <w:softHyphen/>
        <w:t>нии противоречило другим, общая формальная правиль</w:t>
        <w:softHyphen/>
        <w:t>ность всей конструкции оставалась бесспорной.</w:t>
      </w:r>
    </w:p>
    <w:p>
      <w:pPr>
        <w:pStyle w:val="Normal"/>
        <w:shd w:fill="FFFFFF" w:val="clear"/>
        <w:rPr>
          <w:rFonts w:ascii="Courier New" w:hAnsi="Courier New" w:cs="Courier New"/>
          <w:sz w:val="24"/>
          <w:szCs w:val="24"/>
        </w:rPr>
      </w:pPr>
      <w:r>
        <w:rPr>
          <w:color w:val="000000"/>
          <w:sz w:val="24"/>
          <w:szCs w:val="24"/>
        </w:rPr>
        <w:t>Прием, использованный Н. Хомским, является одним из способов формального анализа грамматической струк</w:t>
        <w:softHyphen/>
        <w:t>туры фраз независимо от их значения; он показал, что с помощью такого приема можно выделить синтаксичес</w:t>
        <w:softHyphen/>
        <w:t>кие структуры, составляющие основную схему фраз.</w:t>
      </w:r>
    </w:p>
    <w:p>
      <w:pPr>
        <w:pStyle w:val="Normal"/>
        <w:shd w:fill="FFFFFF" w:val="clear"/>
        <w:rPr>
          <w:rFonts w:ascii="Courier New" w:hAnsi="Courier New" w:cs="Courier New"/>
          <w:sz w:val="24"/>
          <w:szCs w:val="24"/>
        </w:rPr>
      </w:pPr>
      <w:r>
        <w:rPr>
          <w:color w:val="000000"/>
          <w:sz w:val="24"/>
          <w:szCs w:val="24"/>
        </w:rPr>
        <w:t>В обеих приведенных конструкциях легко угадывает</w:t>
        <w:softHyphen/>
        <w:t xml:space="preserve">ся группа подлежащего </w:t>
      </w:r>
      <w:r>
        <w:rPr>
          <w:i/>
          <w:iCs/>
          <w:color w:val="000000"/>
          <w:sz w:val="24"/>
          <w:szCs w:val="24"/>
        </w:rPr>
        <w:t>(</w:t>
      </w:r>
      <w:r>
        <w:rPr>
          <w:i/>
          <w:iCs/>
          <w:color w:val="000000"/>
          <w:sz w:val="24"/>
          <w:szCs w:val="24"/>
          <w:lang w:val="en-US"/>
        </w:rPr>
        <w:t>NP</w:t>
      </w:r>
      <w:r>
        <w:rPr>
          <w:i/>
          <w:iCs/>
          <w:color w:val="000000"/>
          <w:sz w:val="24"/>
          <w:szCs w:val="24"/>
        </w:rPr>
        <w:t xml:space="preserve">), </w:t>
      </w:r>
      <w:r>
        <w:rPr>
          <w:color w:val="000000"/>
          <w:sz w:val="24"/>
          <w:szCs w:val="24"/>
        </w:rPr>
        <w:t xml:space="preserve">группа сказуемого </w:t>
      </w:r>
      <w:r>
        <w:rPr>
          <w:i/>
          <w:iCs/>
          <w:color w:val="000000"/>
          <w:sz w:val="24"/>
          <w:szCs w:val="24"/>
        </w:rPr>
        <w:t>(</w:t>
      </w:r>
      <w:r>
        <w:rPr>
          <w:i/>
          <w:iCs/>
          <w:color w:val="000000"/>
          <w:sz w:val="24"/>
          <w:szCs w:val="24"/>
          <w:lang w:val="en-US"/>
        </w:rPr>
        <w:t>VP</w:t>
      </w:r>
      <w:r>
        <w:rPr>
          <w:i/>
          <w:iCs/>
          <w:color w:val="000000"/>
          <w:sz w:val="24"/>
          <w:szCs w:val="24"/>
        </w:rPr>
        <w:t xml:space="preserve">) </w:t>
      </w:r>
      <w:r>
        <w:rPr>
          <w:color w:val="000000"/>
          <w:sz w:val="24"/>
          <w:szCs w:val="24"/>
        </w:rPr>
        <w:t>и входящие в их состав подчиненные структуры. Эти зако</w:t>
        <w:softHyphen/>
        <w:t>номерные грамматические структуры Н. Хомский обозна</w:t>
        <w:softHyphen/>
        <w:t xml:space="preserve">чил как </w:t>
      </w:r>
      <w:r>
        <w:rPr>
          <w:i/>
          <w:iCs/>
          <w:color w:val="000000"/>
          <w:sz w:val="24"/>
          <w:szCs w:val="24"/>
        </w:rPr>
        <w:t xml:space="preserve">«поверхностные синтаксические структуры </w:t>
      </w:r>
      <w:r>
        <w:rPr>
          <w:color w:val="000000"/>
          <w:sz w:val="24"/>
          <w:szCs w:val="24"/>
        </w:rPr>
        <w:t>языка», указав, что для каждого языка эти «поверхностные синтаксические структуры» специфичны.</w:t>
      </w:r>
    </w:p>
    <w:p>
      <w:pPr>
        <w:pStyle w:val="Normal"/>
        <w:shd w:fill="FFFFFF" w:val="clear"/>
        <w:rPr>
          <w:rFonts w:ascii="Courier New" w:hAnsi="Courier New" w:cs="Courier New"/>
          <w:sz w:val="24"/>
          <w:szCs w:val="24"/>
        </w:rPr>
      </w:pPr>
      <w:r>
        <w:rPr>
          <w:color w:val="000000"/>
          <w:sz w:val="24"/>
          <w:szCs w:val="24"/>
        </w:rPr>
        <w:t>Характерным является не только факт, что число та</w:t>
        <w:softHyphen/>
        <w:t>ких «поверхностных синтаксических структур» в каждом языке чрезвычайно велико, но и то обстоятельство, что каждую из них можно выразить самым различным обра</w:t>
        <w:softHyphen/>
        <w:t>зом.</w:t>
      </w:r>
    </w:p>
    <w:p>
      <w:pPr>
        <w:pStyle w:val="Normal"/>
        <w:shd w:fill="FFFFFF" w:val="clear"/>
        <w:rPr>
          <w:rFonts w:ascii="Courier New" w:hAnsi="Courier New" w:cs="Courier New"/>
          <w:sz w:val="24"/>
          <w:szCs w:val="24"/>
        </w:rPr>
      </w:pPr>
      <w:r>
        <w:rPr>
          <w:color w:val="000000"/>
          <w:sz w:val="24"/>
          <w:szCs w:val="24"/>
        </w:rPr>
        <w:t>Так, фразу «Николай сомневался в правильности пред</w:t>
        <w:softHyphen/>
        <w:t>ложенной ему научной гипотезы» можно выразить иным образом: «Николай не был уверен в обоснованности пред</w:t>
        <w:softHyphen/>
        <w:t>ложенной ему научной гипотезы», или: «Николай выра</w:t>
        <w:softHyphen/>
        <w:t>жал сомнение в том, что предложенная ему научная ги</w:t>
        <w:softHyphen/>
        <w:t>потеза соответствует фактам» и «Николай не считал, что предложенную ему научную гипотезу можно считать пра</w:t>
        <w:softHyphen/>
        <w:t>вильной» и т. д.</w:t>
      </w:r>
    </w:p>
    <w:p>
      <w:pPr>
        <w:pStyle w:val="Normal"/>
        <w:shd w:fill="FFFFFF" w:val="clear"/>
        <w:rPr>
          <w:rFonts w:ascii="Courier New" w:hAnsi="Courier New" w:cs="Courier New"/>
          <w:sz w:val="24"/>
          <w:szCs w:val="24"/>
        </w:rPr>
      </w:pPr>
      <w:r>
        <w:rPr>
          <w:color w:val="000000"/>
          <w:sz w:val="24"/>
          <w:szCs w:val="24"/>
        </w:rPr>
        <w:t>Все это показывает, что число вариантов фраз, выра</w:t>
        <w:softHyphen/>
        <w:t>жающих одну и ту же мысль, весьма значительно, что возможность «перефразировки» одного и того же предло</w:t>
        <w:softHyphen/>
        <w:t>жения обладает большим числом «степеней свободы». Один из лингвистов, изучавших изменчивость правильно построенных фраз, счел возможным сказать, что число фраз, которые могут встречаться в живом языке, значи</w:t>
        <w:softHyphen/>
        <w:t>тельно превосходит число секунд человеческой жизни.</w:t>
      </w:r>
    </w:p>
    <w:p>
      <w:pPr>
        <w:pStyle w:val="Normal"/>
        <w:shd w:fill="FFFFFF" w:val="clear"/>
        <w:rPr>
          <w:rFonts w:ascii="Courier New" w:hAnsi="Courier New" w:cs="Courier New"/>
          <w:sz w:val="24"/>
          <w:szCs w:val="24"/>
        </w:rPr>
      </w:pPr>
      <w:r>
        <w:rPr>
          <w:color w:val="000000"/>
          <w:sz w:val="24"/>
          <w:szCs w:val="24"/>
        </w:rPr>
        <w:t>С другой стороны, есть и вторая особенность выска</w:t>
        <w:softHyphen/>
        <w:t>зываний, ставящая перед психологией и лингвистикой важную проблему.</w:t>
      </w:r>
    </w:p>
    <w:p>
      <w:pPr>
        <w:pStyle w:val="Normal"/>
        <w:shd w:fill="FFFFFF" w:val="clear"/>
        <w:rPr>
          <w:rFonts w:ascii="Courier New" w:hAnsi="Courier New" w:cs="Courier New"/>
          <w:sz w:val="24"/>
          <w:szCs w:val="24"/>
        </w:rPr>
      </w:pPr>
      <w:r>
        <w:rPr>
          <w:color w:val="000000"/>
          <w:sz w:val="24"/>
          <w:szCs w:val="24"/>
        </w:rPr>
        <w:t>Приведенные примеры показывают, что одна и та же мысль может быть выражена многими различными пред</w:t>
        <w:softHyphen/>
        <w:t>ложениями, однако существуют случаи, когда одно и то же предложение имеет различное значение.</w:t>
      </w:r>
    </w:p>
    <w:p>
      <w:pPr>
        <w:pStyle w:val="Normal"/>
        <w:shd w:fill="FFFFFF" w:val="clear"/>
        <w:rPr>
          <w:rFonts w:ascii="Courier New" w:hAnsi="Courier New" w:cs="Courier New"/>
          <w:sz w:val="24"/>
          <w:szCs w:val="24"/>
        </w:rPr>
      </w:pPr>
      <w:r>
        <w:rPr>
          <w:color w:val="000000"/>
          <w:sz w:val="24"/>
          <w:szCs w:val="24"/>
        </w:rPr>
        <w:t>Так, например, предложение «Петя пришел к Оле с Мишей» может означать, что «Петя пришел к Оле, которая жила вместе с Мишей» или что «Петя вместе с Мишей пришли навестить Олю». Фраза «Мужу изменять нельзя» также имеет двойное значение, и в одном случае означает, что «мужу не следует изменять жене», а в другом — что «жена не должна изменять мужу».</w:t>
      </w:r>
    </w:p>
    <w:p>
      <w:pPr>
        <w:pStyle w:val="Normal"/>
        <w:shd w:fill="FFFFFF" w:val="clear"/>
        <w:rPr>
          <w:rFonts w:ascii="Courier New" w:hAnsi="Courier New" w:cs="Courier New"/>
          <w:sz w:val="24"/>
          <w:szCs w:val="24"/>
        </w:rPr>
      </w:pPr>
      <w:r>
        <w:rPr>
          <w:color w:val="000000"/>
          <w:sz w:val="24"/>
          <w:szCs w:val="24"/>
        </w:rPr>
        <w:t>Подобные фразы являются двузначными, или омони</w:t>
        <w:softHyphen/>
        <w:t>мическими, и для их расшифровки слушающий должен прибегать к соответственным маркерам (выделение слов ударением, применение различных пауз и т. д.). К этим средствам мы еще обратимся ниже.</w:t>
      </w:r>
    </w:p>
    <w:p>
      <w:pPr>
        <w:pStyle w:val="Normal"/>
        <w:shd w:fill="FFFFFF" w:val="clear"/>
        <w:rPr>
          <w:rFonts w:ascii="Courier New" w:hAnsi="Courier New" w:cs="Courier New"/>
          <w:sz w:val="24"/>
          <w:szCs w:val="24"/>
        </w:rPr>
      </w:pPr>
      <w:r>
        <w:rPr>
          <w:color w:val="000000"/>
          <w:sz w:val="24"/>
          <w:szCs w:val="24"/>
        </w:rPr>
        <w:t>Возникает вопрос: каким путем маленький ребенок 3—4 лет в течение невероятно короткого срока (за 6—8 ме</w:t>
        <w:softHyphen/>
        <w:t>сяцев) овладевает этим бесчисленным и свободно варьи</w:t>
        <w:softHyphen/>
        <w:t>рующим инвентарем грамматических структур родного языка?</w:t>
      </w:r>
    </w:p>
    <w:p>
      <w:pPr>
        <w:pStyle w:val="Normal"/>
        <w:shd w:fill="FFFFFF" w:val="clear"/>
        <w:rPr>
          <w:rFonts w:ascii="Courier New" w:hAnsi="Courier New" w:cs="Courier New"/>
          <w:sz w:val="24"/>
          <w:szCs w:val="24"/>
        </w:rPr>
      </w:pPr>
      <w:r>
        <w:rPr>
          <w:color w:val="000000"/>
          <w:sz w:val="24"/>
          <w:szCs w:val="24"/>
        </w:rPr>
        <w:t>Согласно гипотезе Н. Хомского за бесчисленным чис</w:t>
        <w:softHyphen/>
        <w:t xml:space="preserve">лом «поверхностных синтаксических структур» (различных для разных языков) существуют </w:t>
      </w:r>
      <w:r>
        <w:rPr>
          <w:i/>
          <w:iCs/>
          <w:color w:val="000000"/>
          <w:sz w:val="24"/>
          <w:szCs w:val="24"/>
        </w:rPr>
        <w:t>«глубинные синтаксичес</w:t>
        <w:softHyphen/>
        <w:t xml:space="preserve">кие структуры», </w:t>
      </w:r>
      <w:r>
        <w:rPr>
          <w:color w:val="000000"/>
          <w:sz w:val="24"/>
          <w:szCs w:val="24"/>
        </w:rPr>
        <w:t>отражающие общие схемы выражения мысли, число которых сравнительно невелико; именно это и дает ребенку возможность овладеть в такой короткий период этими «глубинными синтаксическими структура</w:t>
        <w:softHyphen/>
        <w:t>ми» и вывести из них любые «поверхностные граммати</w:t>
        <w:softHyphen/>
        <w:t>ческие структуры» языка, на котором он говорит.</w:t>
      </w:r>
    </w:p>
    <w:p>
      <w:pPr>
        <w:pStyle w:val="Normal"/>
        <w:shd w:fill="FFFFFF" w:val="clear"/>
        <w:rPr>
          <w:rFonts w:ascii="Courier New" w:hAnsi="Courier New" w:cs="Courier New"/>
          <w:sz w:val="24"/>
          <w:szCs w:val="24"/>
        </w:rPr>
      </w:pPr>
      <w:r>
        <w:rPr>
          <w:color w:val="000000"/>
          <w:sz w:val="24"/>
          <w:szCs w:val="24"/>
        </w:rPr>
        <w:t>Одновременно Н. Хомский высказал предложение, что омонимичность тех фраз, которые внешне являются иден</w:t>
        <w:softHyphen/>
        <w:t>тичными, сводится к тому, что, обладая одинаковой «поверхностной синтаксической структурой», они имеют различную «глубинную структуру» и что если бы мы мог</w:t>
        <w:softHyphen/>
        <w:t>ли перейти к объективному описанию этих «глубинных структур», то получили бы возможность научного описа</w:t>
        <w:softHyphen/>
        <w:t>ния различий, кроющихся за внешне однозначными фра</w:t>
        <w:softHyphen/>
        <w:t>зами.</w:t>
      </w:r>
    </w:p>
    <w:p>
      <w:pPr>
        <w:pStyle w:val="Normal"/>
        <w:shd w:fill="FFFFFF" w:val="clear"/>
        <w:rPr>
          <w:rFonts w:ascii="Courier New" w:hAnsi="Courier New" w:cs="Courier New"/>
          <w:sz w:val="24"/>
          <w:szCs w:val="24"/>
        </w:rPr>
      </w:pPr>
      <w:r>
        <w:rPr>
          <w:color w:val="000000"/>
          <w:sz w:val="24"/>
          <w:szCs w:val="24"/>
        </w:rPr>
        <w:t>Н. Хомский разработал метод, позволяющий научно подойти к решению обоих вопросов и дать анализ как «глу</w:t>
        <w:softHyphen/>
        <w:t>бинных синтаксических структур» языка, так и той роли, которую эти структуры играют в порождении «поверх</w:t>
        <w:softHyphen/>
        <w:t>ностных синтаксических структур» языка. Именно поэтому направление работ, начатое по инициативе Н. Хомского, можно в равной мере назвать и «порождающей» и «трансформационной» грамматикой языка.</w:t>
      </w:r>
    </w:p>
    <w:p>
      <w:pPr>
        <w:pStyle w:val="Normal"/>
        <w:shd w:fill="FFFFFF" w:val="clear"/>
        <w:rPr>
          <w:rFonts w:ascii="Courier New" w:hAnsi="Courier New" w:cs="Courier New"/>
          <w:sz w:val="24"/>
          <w:szCs w:val="24"/>
        </w:rPr>
      </w:pPr>
      <w:r>
        <w:rPr>
          <w:color w:val="000000"/>
          <w:sz w:val="24"/>
          <w:szCs w:val="24"/>
        </w:rPr>
        <w:t>Путь исследования «глубинных структур языка» и их превращения в «поверхностные структуры», который пред</w:t>
        <w:softHyphen/>
        <w:t>ложил Н. Хомский, заключался, с одной стороны, в тща</w:t>
        <w:softHyphen/>
        <w:t xml:space="preserve">тельном выделении тех компонентов, которые включены в состав синтаксической структуры, а с другой стороны, в описании тех сравнительно ограниченных по числу </w:t>
      </w:r>
      <w:r>
        <w:rPr>
          <w:i/>
          <w:iCs/>
          <w:color w:val="000000"/>
          <w:sz w:val="24"/>
          <w:szCs w:val="24"/>
        </w:rPr>
        <w:t>транс</w:t>
        <w:softHyphen/>
        <w:t xml:space="preserve">формаций, </w:t>
      </w:r>
      <w:r>
        <w:rPr>
          <w:color w:val="000000"/>
          <w:sz w:val="24"/>
          <w:szCs w:val="24"/>
        </w:rPr>
        <w:t>которые может претерпевать данная конструк</w:t>
        <w:softHyphen/>
        <w:t>ция.</w:t>
      </w:r>
    </w:p>
    <w:p>
      <w:pPr>
        <w:pStyle w:val="Normal"/>
        <w:shd w:fill="FFFFFF" w:val="clear"/>
        <w:rPr>
          <w:rFonts w:ascii="Courier New" w:hAnsi="Courier New" w:cs="Courier New"/>
          <w:sz w:val="24"/>
          <w:szCs w:val="24"/>
        </w:rPr>
      </w:pPr>
      <w:r>
        <w:rPr>
          <w:color w:val="000000"/>
          <w:sz w:val="24"/>
          <w:szCs w:val="24"/>
        </w:rPr>
        <w:t>Такими трансформациями, описанными Н. Хомским и его единомышленниками (Дж. Миллером, М. Бивером, Дж. Фодором и др.), были такие правила, как правила превращения исходного («ядерного») предложения, как, например, «Петя получил сливу» (положительная, актив</w:t>
        <w:softHyphen/>
        <w:t>ная форма), в другое: «Слива получена Петей» (поло</w:t>
        <w:softHyphen/>
        <w:t>жительная пассивная форма), или в третье: «Петя не по</w:t>
        <w:softHyphen/>
        <w:t>лучил сливу» (отрицательная активная форма) или «Сли</w:t>
        <w:softHyphen/>
        <w:t>ва не получена Петей» (отрицательная пассивная форма), или: «Получил Петя сливу?» (вопросительная поло</w:t>
        <w:softHyphen/>
        <w:t>жительная форма) или «Получена ли Петей слива?» (воп</w:t>
        <w:softHyphen/>
        <w:t>росительная пассивная форма) и т. д.</w:t>
      </w:r>
    </w:p>
    <w:p>
      <w:pPr>
        <w:pStyle w:val="Normal"/>
        <w:shd w:fill="FFFFFF" w:val="clear"/>
        <w:rPr>
          <w:rFonts w:ascii="Courier New" w:hAnsi="Courier New" w:cs="Courier New"/>
          <w:sz w:val="24"/>
          <w:szCs w:val="24"/>
        </w:rPr>
      </w:pPr>
      <w:r>
        <w:rPr>
          <w:color w:val="000000"/>
          <w:sz w:val="24"/>
          <w:szCs w:val="24"/>
        </w:rPr>
        <w:t>Наряду с этими допустимыми трансформациями Н. Хомский описал и грамматически недопустимые, к числу которых относятся, например, такие, как «Слива получила Петю», «Получила ли слива Петю?» и т. д.</w:t>
      </w:r>
    </w:p>
    <w:p>
      <w:pPr>
        <w:pStyle w:val="Normal"/>
        <w:shd w:fill="FFFFFF" w:val="clear"/>
        <w:rPr>
          <w:rFonts w:ascii="Courier New" w:hAnsi="Courier New" w:cs="Courier New"/>
          <w:sz w:val="24"/>
          <w:szCs w:val="24"/>
        </w:rPr>
      </w:pPr>
      <w:r>
        <w:rPr>
          <w:color w:val="000000"/>
          <w:sz w:val="24"/>
          <w:szCs w:val="24"/>
        </w:rPr>
        <w:t>Описание этих «ядерных» грамматических структур и немногочисленных законов их трансформаций и состави</w:t>
        <w:softHyphen/>
        <w:t xml:space="preserve">ло основу </w:t>
      </w:r>
      <w:r>
        <w:rPr>
          <w:i/>
          <w:iCs/>
          <w:color w:val="000000"/>
          <w:sz w:val="24"/>
          <w:szCs w:val="24"/>
        </w:rPr>
        <w:t xml:space="preserve">трансформационной лингвистики, </w:t>
      </w:r>
      <w:r>
        <w:rPr>
          <w:color w:val="000000"/>
          <w:sz w:val="24"/>
          <w:szCs w:val="24"/>
        </w:rPr>
        <w:t>которая по</w:t>
        <w:softHyphen/>
        <w:t>зволила перейти к научному описанию процесса порожде</w:t>
        <w:softHyphen/>
        <w:t>ния предложения и объяснить тот факт, что ребенок овла</w:t>
        <w:softHyphen/>
        <w:t>девает основными, многообразными и изменчивыми грам</w:t>
        <w:softHyphen/>
        <w:t>матическими формами языка в столь короткие сроки.</w:t>
      </w:r>
    </w:p>
    <w:p>
      <w:pPr>
        <w:pStyle w:val="Normal"/>
        <w:shd w:fill="FFFFFF" w:val="clear"/>
        <w:rPr>
          <w:rFonts w:ascii="Courier New" w:hAnsi="Courier New" w:cs="Courier New"/>
          <w:sz w:val="24"/>
          <w:szCs w:val="24"/>
        </w:rPr>
      </w:pPr>
      <w:r>
        <w:rPr>
          <w:color w:val="000000"/>
          <w:sz w:val="24"/>
          <w:szCs w:val="24"/>
        </w:rPr>
        <w:t>Мы оставим в стороне то малоубедительное предположение Н. Хомского, что невероятно быстрое овладение основными «глубинными» синтаксическими структурами языка, которое можно наблюдать у ребенка, может объяс</w:t>
        <w:softHyphen/>
        <w:t>няться существованием у ребенка «врожденных языковых структур», которые лишь мобилизуются при его общении со взрослыми. Это «нативистское» предположение, выд</w:t>
        <w:softHyphen/>
        <w:t>винутое Н. Хомским и его единомышленниками (Бивером, Фодором и др.) в противовес «эмпирическим» теори</w:t>
        <w:softHyphen/>
        <w:t>ям постепенного усвоения языка, типичным для бихевио</w:t>
        <w:softHyphen/>
        <w:t>ризма, кажется нам неубедительным именно потому, что, как уже было сказано выше, язык формируется на основе реальных действий ребенка в виде активных действий с предметами, которые создают развернутую практическую основу для будущего отношения «субъект — предикат — объект», лежащего в основе простейших («ядерных») струк</w:t>
        <w:softHyphen/>
        <w:t>тур языка. Это положение освещено Мак-Нилом (1970 и др.), Дж. Брунером (1975) и нами (Лурия, 1975), и мы не будем подробно на нем останавливаться.</w:t>
      </w:r>
    </w:p>
    <w:p>
      <w:pPr>
        <w:pStyle w:val="Normal"/>
        <w:shd w:fill="FFFFFF" w:val="clear"/>
        <w:rPr>
          <w:rFonts w:ascii="Courier New" w:hAnsi="Courier New" w:cs="Courier New"/>
          <w:sz w:val="24"/>
          <w:szCs w:val="24"/>
        </w:rPr>
      </w:pPr>
      <w:r>
        <w:rPr>
          <w:color w:val="000000"/>
          <w:sz w:val="24"/>
          <w:szCs w:val="24"/>
        </w:rPr>
        <w:t>Описание структуры основных проявлений языка и со</w:t>
        <w:softHyphen/>
        <w:t>отношение «поверхностных» и «глубинных» синтаксичес</w:t>
        <w:softHyphen/>
        <w:t>ких структур, выдвинутое Н. Хомским, имеют бесспор</w:t>
        <w:softHyphen/>
        <w:t>ное значение как для лучшего понимания процесса овла</w:t>
        <w:softHyphen/>
        <w:t xml:space="preserve">дения языком, так и для анализа процесса </w:t>
      </w:r>
      <w:r>
        <w:rPr>
          <w:i/>
          <w:iCs/>
          <w:color w:val="000000"/>
          <w:sz w:val="24"/>
          <w:szCs w:val="24"/>
        </w:rPr>
        <w:t xml:space="preserve">понимания </w:t>
      </w:r>
      <w:r>
        <w:rPr>
          <w:color w:val="000000"/>
          <w:sz w:val="24"/>
          <w:szCs w:val="24"/>
        </w:rPr>
        <w:t>от</w:t>
        <w:softHyphen/>
        <w:t>дельных грамматических структур.</w:t>
      </w:r>
    </w:p>
    <w:p>
      <w:pPr>
        <w:pStyle w:val="Normal"/>
        <w:shd w:fill="FFFFFF" w:val="clear"/>
        <w:rPr>
          <w:rFonts w:ascii="Courier New" w:hAnsi="Courier New" w:cs="Courier New"/>
          <w:sz w:val="24"/>
          <w:szCs w:val="24"/>
        </w:rPr>
      </w:pPr>
      <w:r>
        <w:rPr>
          <w:color w:val="000000"/>
          <w:sz w:val="24"/>
          <w:szCs w:val="24"/>
        </w:rPr>
        <w:t>Как было указано некоторыми авторами (Миллер, 1967; и др.), процесс понимания предъявленной фразы в значительной мере сводится к тому, что человек, воспри</w:t>
        <w:softHyphen/>
        <w:t xml:space="preserve">нимающий эту фразу, </w:t>
      </w:r>
      <w:r>
        <w:rPr>
          <w:i/>
          <w:iCs/>
          <w:color w:val="000000"/>
          <w:sz w:val="24"/>
          <w:szCs w:val="24"/>
        </w:rPr>
        <w:t xml:space="preserve">переходит от «поверхностных» к «глубинным» грамматическим структурам, </w:t>
      </w:r>
      <w:r>
        <w:rPr>
          <w:color w:val="000000"/>
          <w:sz w:val="24"/>
          <w:szCs w:val="24"/>
        </w:rPr>
        <w:t>выделяя ос</w:t>
        <w:softHyphen/>
        <w:t>новную логику их построения.</w:t>
      </w:r>
    </w:p>
    <w:p>
      <w:pPr>
        <w:pStyle w:val="Normal"/>
        <w:shd w:fill="FFFFFF" w:val="clear"/>
        <w:rPr>
          <w:rFonts w:ascii="Courier New" w:hAnsi="Courier New" w:cs="Courier New"/>
          <w:sz w:val="24"/>
          <w:szCs w:val="24"/>
        </w:rPr>
      </w:pPr>
      <w:r>
        <w:rPr>
          <w:color w:val="000000"/>
          <w:sz w:val="24"/>
          <w:szCs w:val="24"/>
        </w:rPr>
        <w:t>Однако соотношение «поверхностных» и «глубинных» грамматических структур фразы может быть различным. В некоторых фразах это соотношение «поверхностных» и «глубинных» структур языка является прямым и однознач</w:t>
        <w:softHyphen/>
        <w:t>ным, и переход от «поверхностных» грамматических структур фразы к ее «глубинной» структуре не требует никако</w:t>
        <w:softHyphen/>
        <w:t xml:space="preserve">го труда. Это имеет место, например, в таких простых фразах, как «дом горит» или «мальчик ударил собаку», где схема </w:t>
      </w:r>
      <w:r>
        <w:rPr>
          <w:i/>
          <w:iCs/>
          <w:color w:val="000000"/>
          <w:sz w:val="24"/>
          <w:szCs w:val="24"/>
          <w:lang w:val="en-US"/>
        </w:rPr>
        <w:t>S</w:t>
      </w:r>
      <w:r>
        <w:rPr>
          <w:i/>
          <w:iCs/>
          <w:color w:val="000000"/>
          <w:sz w:val="24"/>
          <w:szCs w:val="24"/>
        </w:rPr>
        <w:t xml:space="preserve"> </w:t>
      </w:r>
      <w:r>
        <w:rPr>
          <w:color w:val="000000"/>
          <w:sz w:val="24"/>
          <w:szCs w:val="24"/>
        </w:rPr>
        <w:t xml:space="preserve">→ </w:t>
      </w:r>
      <w:r>
        <w:rPr>
          <w:i/>
          <w:iCs/>
          <w:color w:val="000000"/>
          <w:sz w:val="24"/>
          <w:szCs w:val="24"/>
        </w:rPr>
        <w:t xml:space="preserve">Р </w:t>
      </w:r>
      <w:r>
        <w:rPr>
          <w:color w:val="000000"/>
          <w:sz w:val="24"/>
          <w:szCs w:val="24"/>
        </w:rPr>
        <w:t xml:space="preserve">или </w:t>
      </w:r>
      <w:r>
        <w:rPr>
          <w:i/>
          <w:iCs/>
          <w:color w:val="000000"/>
          <w:sz w:val="24"/>
          <w:szCs w:val="24"/>
          <w:lang w:val="en-US"/>
        </w:rPr>
        <w:t>S</w:t>
      </w:r>
      <w:r>
        <w:rPr>
          <w:i/>
          <w:iCs/>
          <w:color w:val="000000"/>
          <w:sz w:val="24"/>
          <w:szCs w:val="24"/>
        </w:rPr>
        <w:t xml:space="preserve"> </w:t>
      </w:r>
      <w:r>
        <w:rPr>
          <w:color w:val="000000"/>
          <w:sz w:val="24"/>
          <w:szCs w:val="24"/>
        </w:rPr>
        <w:t xml:space="preserve">→ </w:t>
      </w:r>
      <w:r>
        <w:rPr>
          <w:i/>
          <w:iCs/>
          <w:color w:val="000000"/>
          <w:sz w:val="24"/>
          <w:szCs w:val="24"/>
          <w:lang w:val="en-US"/>
        </w:rPr>
        <w:t>P</w:t>
      </w:r>
      <w:r>
        <w:rPr>
          <w:color w:val="000000"/>
          <w:sz w:val="24"/>
          <w:szCs w:val="24"/>
        </w:rPr>
        <w:t xml:space="preserve">→ </w:t>
      </w:r>
      <w:r>
        <w:rPr>
          <w:i/>
          <w:iCs/>
          <w:color w:val="000000"/>
          <w:sz w:val="24"/>
          <w:szCs w:val="24"/>
        </w:rPr>
        <w:t xml:space="preserve">О </w:t>
      </w:r>
      <w:r>
        <w:rPr>
          <w:color w:val="000000"/>
          <w:sz w:val="24"/>
          <w:szCs w:val="24"/>
        </w:rPr>
        <w:t>одинаково относится к обоим уровням грамматических структур.</w:t>
      </w:r>
    </w:p>
    <w:p>
      <w:pPr>
        <w:pStyle w:val="Normal"/>
        <w:shd w:fill="FFFFFF" w:val="clear"/>
        <w:rPr>
          <w:rFonts w:ascii="Courier New" w:hAnsi="Courier New" w:cs="Courier New"/>
          <w:sz w:val="24"/>
          <w:szCs w:val="24"/>
        </w:rPr>
      </w:pPr>
      <w:r>
        <w:rPr>
          <w:color w:val="000000"/>
          <w:sz w:val="24"/>
          <w:szCs w:val="24"/>
        </w:rPr>
        <w:t>Однако в других фразах это соотношение оказывается уже гораздо более сложным, а иногда даже конфликт</w:t>
        <w:softHyphen/>
        <w:t>ным, и переход от «поверхностных» к «глубинным» грам</w:t>
        <w:softHyphen/>
        <w:t>матическим структурам требует специальных усилий, свя</w:t>
        <w:softHyphen/>
        <w:t>занных с трансформацией предложенной фразы в другие, подводящие эту фразу ближе к «глубинным» граммати</w:t>
        <w:softHyphen/>
        <w:t>ческим структурам.</w:t>
      </w:r>
    </w:p>
    <w:p>
      <w:pPr>
        <w:pStyle w:val="Normal"/>
        <w:shd w:fill="FFFFFF" w:val="clear"/>
        <w:rPr>
          <w:rFonts w:ascii="Courier New" w:hAnsi="Courier New" w:cs="Courier New"/>
          <w:sz w:val="24"/>
          <w:szCs w:val="24"/>
        </w:rPr>
      </w:pPr>
      <w:r>
        <w:rPr>
          <w:color w:val="000000"/>
          <w:sz w:val="24"/>
          <w:szCs w:val="24"/>
        </w:rPr>
        <w:t>Особенно отчетливо это может выступать в таких упо</w:t>
        <w:softHyphen/>
        <w:t>мянутых выше фразах, которые внешне имеют сходное (или даже одинаковое) построение, но в которых их «глу</w:t>
        <w:softHyphen/>
        <w:t>бинная» структура оказывается различной.</w:t>
      </w:r>
    </w:p>
    <w:p>
      <w:pPr>
        <w:pStyle w:val="Normal"/>
        <w:shd w:fill="FFFFFF" w:val="clear"/>
        <w:rPr>
          <w:rFonts w:ascii="Courier New" w:hAnsi="Courier New" w:cs="Courier New"/>
          <w:sz w:val="24"/>
          <w:szCs w:val="24"/>
        </w:rPr>
      </w:pPr>
      <w:r>
        <w:rPr>
          <w:color w:val="000000"/>
          <w:sz w:val="24"/>
          <w:szCs w:val="24"/>
        </w:rPr>
        <w:t>Примером могут служить две фразы, структура кото</w:t>
        <w:softHyphen/>
        <w:t>рых была подробно исследована Н. Хомским: 1) «Петя предложил яблоко» и 2) «Петя попросил яблоко». Эти фра</w:t>
        <w:softHyphen/>
        <w:t>зы кажутся внешне одинаковыми по своему строению, однако их «глубинные» грамматические структуры глубо</w:t>
        <w:softHyphen/>
        <w:t>ко различны. В первой фразе подлежащее «Петя» обозна</w:t>
        <w:softHyphen/>
        <w:t xml:space="preserve">чает реально действующее лицо; смысловое строение этой фразы можно обозначить как движение «слева направо», в то время как вторая внешне сходная фраза включает, новое, прямо не обозначенное в ней лицо и может быть развернута как «Петя попросил, чтобы </w:t>
      </w:r>
      <w:r>
        <w:rPr>
          <w:i/>
          <w:iCs/>
          <w:color w:val="000000"/>
          <w:sz w:val="24"/>
          <w:szCs w:val="24"/>
        </w:rPr>
        <w:t xml:space="preserve">кто-нибудь </w:t>
      </w:r>
      <w:r>
        <w:rPr>
          <w:color w:val="000000"/>
          <w:sz w:val="24"/>
          <w:szCs w:val="24"/>
        </w:rPr>
        <w:t>дал ему яблоко», что требует ее осмысливания как бы «справа на</w:t>
        <w:softHyphen/>
        <w:t>лево» (кто-то даст Пете яблоко, которое тот ожидает). Раз</w:t>
        <w:softHyphen/>
        <w:t>личие «глубинной» грамматики можно обнаружить и при анализе фраз, имеющих два различных значения. Так, в приведенной выше фразе «Петя пришел к Оле с Мишей», которая, как уже было упомянуто, может иметь два раз</w:t>
        <w:softHyphen/>
        <w:t>ных значения, эти различия с успехом выражаются при анализе их «глубинных» структур, что видно, если дать</w:t>
      </w:r>
      <w:r>
        <w:rPr>
          <w:rFonts w:cs="Courier New" w:ascii="Courier New" w:hAnsi="Courier New"/>
          <w:sz w:val="24"/>
          <w:szCs w:val="24"/>
        </w:rPr>
        <w:t xml:space="preserve"> </w:t>
      </w:r>
      <w:r>
        <w:rPr>
          <w:color w:val="000000"/>
          <w:sz w:val="24"/>
          <w:szCs w:val="24"/>
        </w:rPr>
        <w:t xml:space="preserve"> «скобочное» изображение вариантов этой фразы: «Петя пришел к (Оле с Мишей)» и «Петя пришел (к Оле) с Ми</w:t>
        <w:softHyphen/>
        <w:t>шей».</w:t>
      </w:r>
    </w:p>
    <w:p>
      <w:pPr>
        <w:pStyle w:val="Normal"/>
        <w:shd w:fill="FFFFFF" w:val="clear"/>
        <w:rPr>
          <w:rFonts w:ascii="Courier New" w:hAnsi="Courier New" w:cs="Courier New"/>
          <w:sz w:val="24"/>
          <w:szCs w:val="24"/>
        </w:rPr>
      </w:pPr>
      <w:r>
        <w:rPr>
          <w:color w:val="000000"/>
          <w:sz w:val="24"/>
          <w:szCs w:val="24"/>
        </w:rPr>
        <w:t>То же выступает и в английских фразах, внимательно проанализированных Н. Хомским, в которых двойной смысл проявляется особенно четко в результате того, что в английском языке часто употребляются слова, лишен</w:t>
        <w:softHyphen/>
        <w:t>ные таких «грамматических маркеров», как флексии.</w:t>
      </w:r>
    </w:p>
    <w:p>
      <w:pPr>
        <w:pStyle w:val="Normal"/>
        <w:shd w:fill="FFFFFF" w:val="clear"/>
        <w:rPr>
          <w:rFonts w:ascii="Courier New" w:hAnsi="Courier New" w:cs="Courier New"/>
          <w:sz w:val="24"/>
          <w:szCs w:val="24"/>
        </w:rPr>
      </w:pPr>
      <w:r>
        <w:rPr>
          <w:color w:val="000000"/>
          <w:sz w:val="24"/>
          <w:szCs w:val="24"/>
        </w:rPr>
        <w:t>Примером может служить такая фраза, как «</w:t>
      </w:r>
      <w:r>
        <w:rPr>
          <w:color w:val="000000"/>
          <w:sz w:val="24"/>
          <w:szCs w:val="24"/>
          <w:lang w:val="en-US"/>
        </w:rPr>
        <w:t>They</w:t>
      </w:r>
      <w:r>
        <w:rPr>
          <w:color w:val="000000"/>
          <w:sz w:val="24"/>
          <w:szCs w:val="24"/>
        </w:rPr>
        <w:t xml:space="preserve"> </w:t>
      </w:r>
      <w:r>
        <w:rPr>
          <w:color w:val="000000"/>
          <w:sz w:val="24"/>
          <w:szCs w:val="24"/>
          <w:lang w:val="en-US"/>
        </w:rPr>
        <w:t>are</w:t>
      </w:r>
      <w:r>
        <w:rPr>
          <w:color w:val="000000"/>
          <w:sz w:val="24"/>
          <w:szCs w:val="24"/>
        </w:rPr>
        <w:t xml:space="preserve"> </w:t>
      </w:r>
      <w:r>
        <w:rPr>
          <w:color w:val="000000"/>
          <w:sz w:val="24"/>
          <w:szCs w:val="24"/>
          <w:lang w:val="en-US"/>
        </w:rPr>
        <w:t>flying</w:t>
      </w:r>
      <w:r>
        <w:rPr>
          <w:color w:val="000000"/>
          <w:sz w:val="24"/>
          <w:szCs w:val="24"/>
        </w:rPr>
        <w:t xml:space="preserve"> </w:t>
      </w:r>
      <w:r>
        <w:rPr>
          <w:color w:val="000000"/>
          <w:sz w:val="24"/>
          <w:szCs w:val="24"/>
          <w:lang w:val="en-US"/>
        </w:rPr>
        <w:t>planes</w:t>
      </w:r>
      <w:r>
        <w:rPr>
          <w:color w:val="000000"/>
          <w:sz w:val="24"/>
          <w:szCs w:val="24"/>
        </w:rPr>
        <w:t>», которая одинаково может обозначать и «Они летят на самолетах», и «Они (это) — летающие самоле</w:t>
        <w:softHyphen/>
        <w:t>ты», или фраза «</w:t>
      </w:r>
      <w:r>
        <w:rPr>
          <w:color w:val="000000"/>
          <w:sz w:val="24"/>
          <w:szCs w:val="24"/>
          <w:lang w:val="en-US"/>
        </w:rPr>
        <w:t>They</w:t>
      </w:r>
      <w:r>
        <w:rPr>
          <w:color w:val="000000"/>
          <w:sz w:val="24"/>
          <w:szCs w:val="24"/>
        </w:rPr>
        <w:t xml:space="preserve"> </w:t>
      </w:r>
      <w:r>
        <w:rPr>
          <w:color w:val="000000"/>
          <w:sz w:val="24"/>
          <w:szCs w:val="24"/>
          <w:lang w:val="en-US"/>
        </w:rPr>
        <w:t>are</w:t>
      </w:r>
      <w:r>
        <w:rPr>
          <w:color w:val="000000"/>
          <w:sz w:val="24"/>
          <w:szCs w:val="24"/>
        </w:rPr>
        <w:t xml:space="preserve"> </w:t>
      </w:r>
      <w:r>
        <w:rPr>
          <w:color w:val="000000"/>
          <w:sz w:val="24"/>
          <w:szCs w:val="24"/>
          <w:lang w:val="en-US"/>
        </w:rPr>
        <w:t>hunting</w:t>
      </w:r>
      <w:r>
        <w:rPr>
          <w:color w:val="000000"/>
          <w:sz w:val="24"/>
          <w:szCs w:val="24"/>
        </w:rPr>
        <w:t xml:space="preserve"> </w:t>
      </w:r>
      <w:r>
        <w:rPr>
          <w:color w:val="000000"/>
          <w:sz w:val="24"/>
          <w:szCs w:val="24"/>
          <w:lang w:val="en-US"/>
        </w:rPr>
        <w:t>lions</w:t>
      </w:r>
      <w:r>
        <w:rPr>
          <w:color w:val="000000"/>
          <w:sz w:val="24"/>
          <w:szCs w:val="24"/>
        </w:rPr>
        <w:t>», которая может иметь два различных смысла: «Они охотятся на львов» или «Они — охотящиеся львы».</w:t>
      </w:r>
    </w:p>
    <w:p>
      <w:pPr>
        <w:pStyle w:val="Normal"/>
        <w:shd w:fill="FFFFFF" w:val="clear"/>
        <w:rPr>
          <w:rFonts w:ascii="Courier New" w:hAnsi="Courier New" w:cs="Courier New"/>
          <w:sz w:val="24"/>
          <w:szCs w:val="24"/>
        </w:rPr>
      </w:pPr>
      <w:r>
        <w:rPr>
          <w:color w:val="000000"/>
          <w:sz w:val="24"/>
          <w:szCs w:val="24"/>
        </w:rPr>
        <w:t>Во всех этих случаях, где фразы идентичны, различия их значений раскрываются лишь при анализе «глубинных грамматических структур».</w:t>
      </w:r>
    </w:p>
    <w:p>
      <w:pPr>
        <w:pStyle w:val="Normal"/>
        <w:shd w:fill="FFFFFF" w:val="clear"/>
        <w:rPr>
          <w:rFonts w:ascii="Courier New" w:hAnsi="Courier New" w:cs="Courier New"/>
          <w:sz w:val="24"/>
          <w:szCs w:val="24"/>
        </w:rPr>
      </w:pPr>
      <w:r>
        <w:rPr>
          <w:color w:val="000000"/>
          <w:sz w:val="24"/>
          <w:szCs w:val="24"/>
        </w:rPr>
        <w:t>Таким образом, в приведенных выше примерах фор</w:t>
        <w:softHyphen/>
        <w:t>мально-грамматического анализа фраз, составленных из искусственных слов, предложенных Л. В. Щербой и Н. Хомским, и в разработанной Н. Хомским «трансфор</w:t>
        <w:softHyphen/>
        <w:t>мационной» лингвистике был сделан существенный шаг к анализу значения предложений и предпринята новая попытка подойти более глубоко к изучению «граммати</w:t>
        <w:softHyphen/>
        <w:t>ческих структур» предложения, чем это имело место в классической (описательной) лингвистике.</w:t>
      </w:r>
    </w:p>
    <w:p>
      <w:pPr>
        <w:pStyle w:val="Normal"/>
        <w:shd w:fill="FFFFFF" w:val="clear"/>
        <w:rPr>
          <w:rFonts w:ascii="Courier New" w:hAnsi="Courier New" w:cs="Courier New"/>
          <w:sz w:val="24"/>
          <w:szCs w:val="24"/>
        </w:rPr>
      </w:pPr>
      <w:r>
        <w:rPr>
          <w:color w:val="000000"/>
          <w:sz w:val="24"/>
          <w:szCs w:val="24"/>
        </w:rPr>
        <w:t>'Указанное направление позволило значительно углу</w:t>
        <w:softHyphen/>
        <w:t>бить анализ структуры предложений и создать основу для всестороннего изучения трудностей в порождении и по</w:t>
        <w:softHyphen/>
        <w:t>нимании (или в «кодировании» и «декодировании») раз</w:t>
        <w:softHyphen/>
        <w:t>лично построенных предложений, что было недоступно для ранее разработанной классической (описательной) лингвистики.</w:t>
      </w:r>
    </w:p>
    <w:p>
      <w:pPr>
        <w:pStyle w:val="Normal"/>
        <w:shd w:fill="FFFFFF" w:val="clear"/>
        <w:rPr>
          <w:rFonts w:ascii="Courier New" w:hAnsi="Courier New" w:cs="Courier New"/>
          <w:sz w:val="24"/>
          <w:szCs w:val="24"/>
        </w:rPr>
      </w:pPr>
      <w:r>
        <w:rPr>
          <w:color w:val="000000"/>
          <w:sz w:val="24"/>
          <w:szCs w:val="24"/>
        </w:rPr>
        <w:t>Следует вместе с тем отметить, что положения «транс</w:t>
        <w:softHyphen/>
        <w:t>формационной лингвистики», сформулированные Н. Хомским и его сотрудниками, вызвали появление целой боль</w:t>
        <w:softHyphen/>
        <w:t>шой серии психологических экспериментов, в которых такие исследователи, как Миллер (1965), Миллер и Изард (1967), Миллер и Мэлер (1966), Фодор и Бивер (1965), Фодор и Гарретт (1957, 1967), Бивер, Фодор и Вексель (1965) и другие, применили ряд остроумных методов, позволяющих ближе подойти к анализу того, какие грам</w:t>
        <w:softHyphen/>
        <w:t>матические единицы выделяет испытуемый, пытаясь ос</w:t>
        <w:softHyphen/>
        <w:t>воить сложную фразу, чем именно психологически раз</w:t>
        <w:softHyphen/>
        <w:t>личаются различные по строению фразы (прямые утвер</w:t>
        <w:softHyphen/>
        <w:t>дительные, пассивные утвердительные, положительные и отрицательные, утвердительные и вопросительные). В последних работах Миллеру и его сотрудникам (1962, 1970), а также Мортону (1964, 1968) удалось создать це</w:t>
        <w:softHyphen/>
        <w:t>лую шкалу конструкций, последовательно приближаю</w:t>
        <w:softHyphen/>
        <w:t>щихся к правильной грамматике английского языка, ко</w:t>
        <w:softHyphen/>
        <w:t xml:space="preserve">торую авторы обозначили как метод «аппроксимации». Этот метод позволяет объединять пары, тройки и более длинные группы слов в конструкции, в разной степени приближающиеся к формализованным грамматическим структурам, что открывает возможности объективного измерения тех различных </w:t>
      </w:r>
      <w:r>
        <w:rPr>
          <w:i/>
          <w:iCs/>
          <w:color w:val="000000"/>
          <w:sz w:val="24"/>
          <w:szCs w:val="24"/>
        </w:rPr>
        <w:t xml:space="preserve">степеней трудности, </w:t>
      </w:r>
      <w:r>
        <w:rPr>
          <w:color w:val="000000"/>
          <w:sz w:val="24"/>
          <w:szCs w:val="24"/>
        </w:rPr>
        <w:t>которы</w:t>
        <w:softHyphen/>
        <w:t>ми характеризуются различные по строению грамматичес</w:t>
        <w:softHyphen/>
        <w:t>кие структуры.</w:t>
      </w:r>
    </w:p>
    <w:p>
      <w:pPr>
        <w:pStyle w:val="Normal"/>
        <w:shd w:fill="FFFFFF" w:val="clear"/>
        <w:rPr>
          <w:rFonts w:ascii="Courier New" w:hAnsi="Courier New" w:cs="Courier New"/>
          <w:sz w:val="24"/>
          <w:szCs w:val="24"/>
        </w:rPr>
      </w:pPr>
      <w:r>
        <w:rPr>
          <w:color w:val="000000"/>
          <w:sz w:val="24"/>
          <w:szCs w:val="24"/>
        </w:rPr>
        <w:t>КРИТИКА ФОРМАЛЬНО-СИНТАКСИЧЕСКОГО АНАЛИЗА ФРАЗЫ И ГЕНЕРАТИВНАЯ СЕМАНТИКА</w:t>
      </w:r>
    </w:p>
    <w:p>
      <w:pPr>
        <w:pStyle w:val="Normal"/>
        <w:shd w:fill="FFFFFF" w:val="clear"/>
        <w:rPr>
          <w:rFonts w:ascii="Courier New" w:hAnsi="Courier New" w:cs="Courier New"/>
          <w:sz w:val="24"/>
          <w:szCs w:val="24"/>
        </w:rPr>
      </w:pPr>
      <w:r>
        <w:rPr>
          <w:color w:val="000000"/>
          <w:sz w:val="24"/>
          <w:szCs w:val="24"/>
        </w:rPr>
        <w:t>Бесспорно, что переход к структурной лингвистике и анализ соотношения «поверхностных» и «глубинных» син</w:t>
        <w:softHyphen/>
        <w:t>таксических структур имел решающее значение для даль</w:t>
        <w:softHyphen/>
        <w:t>нейшего развития лингвистики и позволил по-новому подойти к ряду вопросов, которые раньше либо вообще не ставились, либо казались неразрешимыми.</w:t>
      </w:r>
    </w:p>
    <w:p>
      <w:pPr>
        <w:pStyle w:val="Normal"/>
        <w:shd w:fill="FFFFFF" w:val="clear"/>
        <w:rPr>
          <w:rFonts w:ascii="Courier New" w:hAnsi="Courier New" w:cs="Courier New"/>
          <w:sz w:val="24"/>
          <w:szCs w:val="24"/>
        </w:rPr>
      </w:pPr>
      <w:r>
        <w:rPr>
          <w:color w:val="000000"/>
          <w:sz w:val="24"/>
          <w:szCs w:val="24"/>
        </w:rPr>
        <w:t>Однако это не значит, что путь структурно-семантического анализа был принят всеми и что идея о «глубин</w:t>
        <w:softHyphen/>
        <w:t>ных, синтаксических структурах» как принцип, объясня</w:t>
        <w:softHyphen/>
        <w:t>ющий порождение высказываний, разрешила бы все со</w:t>
        <w:softHyphen/>
        <w:t>мнения.</w:t>
      </w:r>
    </w:p>
    <w:p>
      <w:pPr>
        <w:pStyle w:val="Normal"/>
        <w:shd w:fill="FFFFFF" w:val="clear"/>
        <w:rPr>
          <w:rFonts w:ascii="Courier New" w:hAnsi="Courier New" w:cs="Courier New"/>
          <w:sz w:val="24"/>
          <w:szCs w:val="24"/>
        </w:rPr>
      </w:pPr>
      <w:r>
        <w:rPr>
          <w:color w:val="000000"/>
          <w:sz w:val="24"/>
          <w:szCs w:val="24"/>
        </w:rPr>
        <w:t>Вскоре после опубликования основных работ Н. Хомского (1957, 1965) многие авторы (Филлмор, 1968, 1970, 1972; Мак-Коули, 1968,1972; Лакофф, 1965,1971, 1972) в США, а также Бирвиш (1969) в ГДР и Кифер (1970) в Венгрии высказали ряд существенных сомнений в вопро</w:t>
        <w:softHyphen/>
        <w:t>се об отношении «глубинных синтаксических структур» к «логическим структурам». Данные авторы предположи</w:t>
        <w:softHyphen/>
        <w:t>ли, что на глубинном уровне «синтаксические структуры», по-видимому, сближаются с «семантическими структура</w:t>
        <w:softHyphen/>
        <w:t>ми» и что чисто «формализованное», отвлеченное от смыс</w:t>
        <w:softHyphen/>
        <w:t>ла изучение факторов, порождающих поверхностные син</w:t>
        <w:softHyphen/>
        <w:t>таксические структуры фразы, бесплодно.</w:t>
      </w:r>
    </w:p>
    <w:p>
      <w:pPr>
        <w:pStyle w:val="Normal"/>
        <w:shd w:fill="FFFFFF" w:val="clear"/>
        <w:rPr>
          <w:rFonts w:ascii="Courier New" w:hAnsi="Courier New" w:cs="Courier New"/>
          <w:sz w:val="24"/>
          <w:szCs w:val="24"/>
        </w:rPr>
      </w:pPr>
      <w:r>
        <w:rPr>
          <w:color w:val="000000"/>
          <w:sz w:val="24"/>
          <w:szCs w:val="24"/>
        </w:rPr>
        <w:t>Некоторые авторы (например, Мак-Коули, 1968) выс</w:t>
        <w:softHyphen/>
        <w:t>казали даже мысль, что «глубинных синтаксических струк</w:t>
        <w:softHyphen/>
        <w:t xml:space="preserve">тур» не существует вовсе и что следует изучать только </w:t>
      </w:r>
      <w:r>
        <w:rPr>
          <w:i/>
          <w:iCs/>
          <w:color w:val="000000"/>
          <w:sz w:val="24"/>
          <w:szCs w:val="24"/>
        </w:rPr>
        <w:t xml:space="preserve">семантические структуры </w:t>
      </w:r>
      <w:r>
        <w:rPr>
          <w:color w:val="000000"/>
          <w:sz w:val="24"/>
          <w:szCs w:val="24"/>
        </w:rPr>
        <w:t>и их роль в порождении выс</w:t>
        <w:softHyphen/>
        <w:t>казывания.</w:t>
      </w:r>
    </w:p>
    <w:p>
      <w:pPr>
        <w:pStyle w:val="Normal"/>
        <w:shd w:fill="FFFFFF" w:val="clear"/>
        <w:rPr>
          <w:rFonts w:ascii="Courier New" w:hAnsi="Courier New" w:cs="Courier New"/>
          <w:sz w:val="24"/>
          <w:szCs w:val="24"/>
        </w:rPr>
      </w:pPr>
      <w:r>
        <w:rPr>
          <w:color w:val="000000"/>
          <w:sz w:val="24"/>
          <w:szCs w:val="24"/>
        </w:rPr>
        <w:t>Существенной заслугой этого этапа является выдви</w:t>
        <w:softHyphen/>
        <w:t xml:space="preserve">жение на первый план проблемы </w:t>
      </w:r>
      <w:r>
        <w:rPr>
          <w:i/>
          <w:iCs/>
          <w:color w:val="000000"/>
          <w:sz w:val="24"/>
          <w:szCs w:val="24"/>
        </w:rPr>
        <w:t xml:space="preserve">семантического </w:t>
      </w:r>
      <w:r>
        <w:rPr>
          <w:color w:val="000000"/>
          <w:sz w:val="24"/>
          <w:szCs w:val="24"/>
        </w:rPr>
        <w:t>анали</w:t>
        <w:softHyphen/>
        <w:t xml:space="preserve">за фразы, или </w:t>
      </w:r>
      <w:r>
        <w:rPr>
          <w:i/>
          <w:iCs/>
          <w:color w:val="000000"/>
          <w:sz w:val="24"/>
          <w:szCs w:val="24"/>
        </w:rPr>
        <w:t>«генеративной семантики».</w:t>
      </w:r>
    </w:p>
    <w:p>
      <w:pPr>
        <w:pStyle w:val="Normal"/>
        <w:shd w:fill="FFFFFF" w:val="clear"/>
        <w:rPr>
          <w:rFonts w:ascii="Courier New" w:hAnsi="Courier New" w:cs="Courier New"/>
          <w:sz w:val="24"/>
          <w:szCs w:val="24"/>
        </w:rPr>
      </w:pPr>
      <w:r>
        <w:rPr>
          <w:color w:val="000000"/>
          <w:sz w:val="24"/>
          <w:szCs w:val="24"/>
        </w:rPr>
        <w:t>Остановимся на этом этапе несколько подробнее.</w:t>
      </w:r>
    </w:p>
    <w:p>
      <w:pPr>
        <w:pStyle w:val="Normal"/>
        <w:shd w:fill="FFFFFF" w:val="clear"/>
        <w:rPr>
          <w:rFonts w:ascii="Courier New" w:hAnsi="Courier New" w:cs="Courier New"/>
          <w:sz w:val="24"/>
          <w:szCs w:val="24"/>
        </w:rPr>
      </w:pPr>
      <w:r>
        <w:rPr>
          <w:color w:val="000000"/>
          <w:sz w:val="24"/>
          <w:szCs w:val="24"/>
        </w:rPr>
        <w:t>Дет сомнений в том, что фраза представляет собой единую замкнутую систему и что эта целостность (</w:t>
      </w:r>
      <w:r>
        <w:rPr>
          <w:color w:val="000000"/>
          <w:sz w:val="24"/>
          <w:szCs w:val="24"/>
          <w:lang w:val="en-US"/>
        </w:rPr>
        <w:t>coherence</w:t>
      </w:r>
      <w:r>
        <w:rPr>
          <w:color w:val="000000"/>
          <w:sz w:val="24"/>
          <w:szCs w:val="24"/>
        </w:rPr>
        <w:t>) является ее основной характеристикой.</w:t>
      </w:r>
    </w:p>
    <w:p>
      <w:pPr>
        <w:pStyle w:val="Normal"/>
        <w:shd w:fill="FFFFFF" w:val="clear"/>
        <w:rPr>
          <w:rFonts w:ascii="Courier New" w:hAnsi="Courier New" w:cs="Courier New"/>
          <w:sz w:val="24"/>
          <w:szCs w:val="24"/>
        </w:rPr>
      </w:pPr>
      <w:r>
        <w:rPr>
          <w:color w:val="000000"/>
          <w:sz w:val="24"/>
          <w:szCs w:val="24"/>
        </w:rPr>
        <w:t xml:space="preserve">В чем же состоит </w:t>
      </w:r>
      <w:r>
        <w:rPr>
          <w:i/>
          <w:iCs/>
          <w:color w:val="000000"/>
          <w:sz w:val="24"/>
          <w:szCs w:val="24"/>
        </w:rPr>
        <w:t xml:space="preserve">семантическое строение </w:t>
      </w:r>
      <w:r>
        <w:rPr>
          <w:color w:val="000000"/>
          <w:sz w:val="24"/>
          <w:szCs w:val="24"/>
        </w:rPr>
        <w:t>фразы и какие факторы дают возможность вывести из основных («базисных») семантических структур все дальнейшее раз</w:t>
        <w:softHyphen/>
        <w:t>витие высказывания?</w:t>
      </w:r>
    </w:p>
    <w:p>
      <w:pPr>
        <w:pStyle w:val="Normal"/>
        <w:shd w:fill="FFFFFF" w:val="clear"/>
        <w:rPr>
          <w:rFonts w:ascii="Courier New" w:hAnsi="Courier New" w:cs="Courier New"/>
          <w:sz w:val="24"/>
          <w:szCs w:val="24"/>
        </w:rPr>
      </w:pPr>
      <w:r>
        <w:rPr>
          <w:color w:val="000000"/>
          <w:sz w:val="24"/>
          <w:szCs w:val="24"/>
        </w:rPr>
        <w:t>Известно, что существует два основных типа предло</w:t>
        <w:softHyphen/>
        <w:t>жений, которые некоторые авторы (Веллерт, 1972) обо</w:t>
        <w:softHyphen/>
        <w:t>значают как «свободные» и «зависимые». К первым относятся такие фразы, как «солнце светит», «собака лает», которые могут существовать сами по себе и не требуют логического контекста. Ко вторым относятся фразы, зна</w:t>
        <w:softHyphen/>
        <w:t>чение которых выходит за пределы данного предложения и которые сопровождаются актуализацией определенного контекста, а иногда и требуют его, оставаясь незакончен</w:t>
        <w:softHyphen/>
        <w:t>ными при его отсутствии.</w:t>
      </w:r>
    </w:p>
    <w:p>
      <w:pPr>
        <w:pStyle w:val="Normal"/>
        <w:shd w:fill="FFFFFF" w:val="clear"/>
        <w:rPr>
          <w:rFonts w:ascii="Courier New" w:hAnsi="Courier New" w:cs="Courier New"/>
          <w:sz w:val="24"/>
          <w:szCs w:val="24"/>
        </w:rPr>
      </w:pPr>
      <w:r>
        <w:rPr>
          <w:color w:val="000000"/>
          <w:sz w:val="24"/>
          <w:szCs w:val="24"/>
        </w:rPr>
        <w:t>Более того, по мнению некоторых авторов, «внеконтекстных» фраз вообще не существует и изучение фразы самой по себе («</w:t>
      </w:r>
      <w:r>
        <w:rPr>
          <w:color w:val="000000"/>
          <w:sz w:val="24"/>
          <w:szCs w:val="24"/>
          <w:lang w:val="en-US"/>
        </w:rPr>
        <w:t>ex</w:t>
      </w:r>
      <w:r>
        <w:rPr>
          <w:color w:val="000000"/>
          <w:sz w:val="24"/>
          <w:szCs w:val="24"/>
        </w:rPr>
        <w:t xml:space="preserve"> </w:t>
      </w:r>
      <w:r>
        <w:rPr>
          <w:color w:val="000000"/>
          <w:sz w:val="24"/>
          <w:szCs w:val="24"/>
          <w:lang w:val="en-US"/>
        </w:rPr>
        <w:t>vacuo</w:t>
      </w:r>
      <w:r>
        <w:rPr>
          <w:color w:val="000000"/>
          <w:sz w:val="24"/>
          <w:szCs w:val="24"/>
        </w:rPr>
        <w:t>») лишь в пределах ее синтакси</w:t>
        <w:softHyphen/>
        <w:t>ческого строения вообще невозможно (Ромметвейт, 1968, 1972; и др.).</w:t>
      </w:r>
    </w:p>
    <w:p>
      <w:pPr>
        <w:pStyle w:val="Normal"/>
        <w:shd w:fill="FFFFFF" w:val="clear"/>
        <w:rPr>
          <w:rFonts w:ascii="Courier New" w:hAnsi="Courier New" w:cs="Courier New"/>
          <w:sz w:val="24"/>
          <w:szCs w:val="24"/>
        </w:rPr>
      </w:pPr>
      <w:r>
        <w:rPr>
          <w:color w:val="000000"/>
          <w:sz w:val="24"/>
          <w:szCs w:val="24"/>
        </w:rPr>
        <w:t xml:space="preserve">Приведем сначала несколько примеров «зависимых» фраз, </w:t>
      </w:r>
      <w:r>
        <w:rPr>
          <w:b/>
          <w:bCs/>
          <w:color w:val="000000"/>
          <w:sz w:val="24"/>
          <w:szCs w:val="24"/>
        </w:rPr>
        <w:t xml:space="preserve">с </w:t>
      </w:r>
      <w:r>
        <w:rPr>
          <w:color w:val="000000"/>
          <w:sz w:val="24"/>
          <w:szCs w:val="24"/>
        </w:rPr>
        <w:t>тем чтобы обратиться далее к более детальному анализу факторов, определяющих их семантическое стро</w:t>
        <w:softHyphen/>
        <w:t>ение, которые могут иметь как языковую, так и внеязыковую природу.</w:t>
      </w:r>
    </w:p>
    <w:p>
      <w:pPr>
        <w:pStyle w:val="Normal"/>
        <w:shd w:fill="FFFFFF" w:val="clear"/>
        <w:rPr>
          <w:rFonts w:ascii="Courier New" w:hAnsi="Courier New" w:cs="Courier New"/>
          <w:sz w:val="24"/>
          <w:szCs w:val="24"/>
        </w:rPr>
      </w:pPr>
      <w:r>
        <w:rPr>
          <w:color w:val="000000"/>
          <w:sz w:val="24"/>
          <w:szCs w:val="24"/>
        </w:rPr>
        <w:t xml:space="preserve">Конструкция «Когда </w:t>
      </w:r>
      <w:r>
        <w:rPr>
          <w:b/>
          <w:bCs/>
          <w:color w:val="000000"/>
          <w:sz w:val="24"/>
          <w:szCs w:val="24"/>
        </w:rPr>
        <w:t xml:space="preserve">я </w:t>
      </w:r>
      <w:r>
        <w:rPr>
          <w:color w:val="000000"/>
          <w:sz w:val="24"/>
          <w:szCs w:val="24"/>
        </w:rPr>
        <w:t>встал утром...» неполна и тре</w:t>
        <w:softHyphen/>
        <w:t xml:space="preserve">бует некоего смыслового завершения («Я пошел мыться», «Я прочел газету» и </w:t>
      </w:r>
      <w:r>
        <w:rPr>
          <w:b/>
          <w:bCs/>
          <w:color w:val="000000"/>
          <w:sz w:val="24"/>
          <w:szCs w:val="24"/>
        </w:rPr>
        <w:t xml:space="preserve">т. </w:t>
      </w:r>
      <w:r>
        <w:rPr>
          <w:color w:val="000000"/>
          <w:sz w:val="24"/>
          <w:szCs w:val="24"/>
        </w:rPr>
        <w:t xml:space="preserve">д.). </w:t>
      </w:r>
      <w:r>
        <w:rPr>
          <w:b/>
          <w:bCs/>
          <w:color w:val="000000"/>
          <w:sz w:val="24"/>
          <w:szCs w:val="24"/>
        </w:rPr>
        <w:t xml:space="preserve">Другая </w:t>
      </w:r>
      <w:r>
        <w:rPr>
          <w:color w:val="000000"/>
          <w:sz w:val="24"/>
          <w:szCs w:val="24"/>
        </w:rPr>
        <w:t xml:space="preserve">фраза — «Он бросил курить» — также предполагает определенный контекст: входящее </w:t>
      </w:r>
      <w:r>
        <w:rPr>
          <w:b/>
          <w:bCs/>
          <w:color w:val="000000"/>
          <w:sz w:val="24"/>
          <w:szCs w:val="24"/>
        </w:rPr>
        <w:t xml:space="preserve">в </w:t>
      </w:r>
      <w:r>
        <w:rPr>
          <w:color w:val="000000"/>
          <w:sz w:val="24"/>
          <w:szCs w:val="24"/>
        </w:rPr>
        <w:t xml:space="preserve">ее состав </w:t>
      </w:r>
      <w:r>
        <w:rPr>
          <w:b/>
          <w:bCs/>
          <w:color w:val="000000"/>
          <w:sz w:val="24"/>
          <w:szCs w:val="24"/>
        </w:rPr>
        <w:t xml:space="preserve">слово «бросил» </w:t>
      </w:r>
      <w:r>
        <w:rPr>
          <w:color w:val="000000"/>
          <w:sz w:val="24"/>
          <w:szCs w:val="24"/>
        </w:rPr>
        <w:t xml:space="preserve">обозначает,- </w:t>
      </w:r>
      <w:r>
        <w:rPr>
          <w:b/>
          <w:bCs/>
          <w:color w:val="000000"/>
          <w:sz w:val="24"/>
          <w:szCs w:val="24"/>
        </w:rPr>
        <w:t xml:space="preserve">что </w:t>
      </w:r>
      <w:r>
        <w:rPr>
          <w:color w:val="000000"/>
          <w:sz w:val="24"/>
          <w:szCs w:val="24"/>
        </w:rPr>
        <w:t xml:space="preserve">прежде данный субъект </w:t>
      </w:r>
      <w:r>
        <w:rPr>
          <w:b/>
          <w:bCs/>
          <w:color w:val="000000"/>
          <w:sz w:val="24"/>
          <w:szCs w:val="24"/>
        </w:rPr>
        <w:t>курил.</w:t>
      </w:r>
    </w:p>
    <w:p>
      <w:pPr>
        <w:pStyle w:val="Normal"/>
        <w:shd w:fill="FFFFFF" w:val="clear"/>
        <w:rPr>
          <w:rFonts w:ascii="Courier New" w:hAnsi="Courier New" w:cs="Courier New"/>
          <w:sz w:val="24"/>
          <w:szCs w:val="24"/>
        </w:rPr>
      </w:pPr>
      <w:r>
        <w:rPr>
          <w:b/>
          <w:bCs/>
          <w:color w:val="000000"/>
          <w:sz w:val="24"/>
          <w:szCs w:val="24"/>
        </w:rPr>
        <w:t xml:space="preserve">В некоторых случаях реальное значение фразы, </w:t>
      </w:r>
      <w:r>
        <w:rPr>
          <w:color w:val="000000"/>
          <w:sz w:val="24"/>
          <w:szCs w:val="24"/>
        </w:rPr>
        <w:t>выво</w:t>
        <w:softHyphen/>
        <w:t xml:space="preserve">дящее </w:t>
      </w:r>
      <w:r>
        <w:rPr>
          <w:b/>
          <w:bCs/>
          <w:color w:val="000000"/>
          <w:sz w:val="24"/>
          <w:szCs w:val="24"/>
        </w:rPr>
        <w:t xml:space="preserve">ее из «внеконтекстного» состояния, может </w:t>
      </w:r>
      <w:r>
        <w:rPr>
          <w:color w:val="000000"/>
          <w:sz w:val="24"/>
          <w:szCs w:val="24"/>
        </w:rPr>
        <w:t xml:space="preserve">иметь твердую </w:t>
      </w:r>
      <w:r>
        <w:rPr>
          <w:i/>
          <w:iCs/>
          <w:color w:val="000000"/>
          <w:sz w:val="24"/>
          <w:szCs w:val="24"/>
        </w:rPr>
        <w:t xml:space="preserve">лексическую </w:t>
      </w:r>
      <w:r>
        <w:rPr>
          <w:color w:val="000000"/>
          <w:sz w:val="24"/>
          <w:szCs w:val="24"/>
        </w:rPr>
        <w:t>основу. Так, фраза «Вдовец очень любил цветы» обозначает, что этот человек раньше был женат, а фраза «Холостяк любил ходить на вечеринки» предполагает, что речь идет о человеке, никогда не же</w:t>
        <w:softHyphen/>
        <w:t>нившемся и не имеющем собственной семьи.</w:t>
      </w:r>
    </w:p>
    <w:p>
      <w:pPr>
        <w:pStyle w:val="Normal"/>
        <w:shd w:fill="FFFFFF" w:val="clear"/>
        <w:rPr>
          <w:rFonts w:ascii="Courier New" w:hAnsi="Courier New" w:cs="Courier New"/>
          <w:sz w:val="24"/>
          <w:szCs w:val="24"/>
        </w:rPr>
      </w:pPr>
      <w:r>
        <w:rPr>
          <w:color w:val="000000"/>
          <w:sz w:val="24"/>
          <w:szCs w:val="24"/>
        </w:rPr>
        <w:t>В этих случаях и базисное значение фразы определяется тем комплексным значением основного слова, которое входит в ее состав.</w:t>
      </w:r>
    </w:p>
    <w:p>
      <w:pPr>
        <w:pStyle w:val="Normal"/>
        <w:shd w:fill="FFFFFF" w:val="clear"/>
        <w:rPr>
          <w:rFonts w:ascii="Courier New" w:hAnsi="Courier New" w:cs="Courier New"/>
          <w:sz w:val="24"/>
          <w:szCs w:val="24"/>
        </w:rPr>
      </w:pPr>
      <w:r>
        <w:rPr>
          <w:color w:val="000000"/>
          <w:sz w:val="24"/>
          <w:szCs w:val="24"/>
        </w:rPr>
        <w:t>Наряду с такими более простыми случаями существу</w:t>
        <w:softHyphen/>
        <w:t xml:space="preserve">ют другие, в которых семантическая структура фразы определяется входящим в ее состав словом, имеющим более сложные </w:t>
      </w:r>
      <w:r>
        <w:rPr>
          <w:i/>
          <w:iCs/>
          <w:color w:val="000000"/>
          <w:sz w:val="24"/>
          <w:szCs w:val="24"/>
        </w:rPr>
        <w:t xml:space="preserve">логические </w:t>
      </w:r>
      <w:r>
        <w:rPr>
          <w:color w:val="000000"/>
          <w:sz w:val="24"/>
          <w:szCs w:val="24"/>
        </w:rPr>
        <w:t>функции. Такими могут быть слова «наверное» или «может быть» (английские «</w:t>
      </w:r>
      <w:r>
        <w:rPr>
          <w:color w:val="000000"/>
          <w:sz w:val="24"/>
          <w:szCs w:val="24"/>
          <w:lang w:val="en-US"/>
        </w:rPr>
        <w:t>will</w:t>
      </w:r>
      <w:r>
        <w:rPr>
          <w:color w:val="000000"/>
          <w:sz w:val="24"/>
          <w:szCs w:val="24"/>
        </w:rPr>
        <w:t xml:space="preserve"> </w:t>
      </w:r>
      <w:r>
        <w:rPr>
          <w:color w:val="000000"/>
          <w:sz w:val="24"/>
          <w:szCs w:val="24"/>
          <w:lang w:val="en-US"/>
        </w:rPr>
        <w:t>be</w:t>
      </w:r>
      <w:r>
        <w:rPr>
          <w:color w:val="000000"/>
          <w:sz w:val="24"/>
          <w:szCs w:val="24"/>
        </w:rPr>
        <w:t>» и «</w:t>
      </w:r>
      <w:r>
        <w:rPr>
          <w:color w:val="000000"/>
          <w:sz w:val="24"/>
          <w:szCs w:val="24"/>
          <w:lang w:val="en-US"/>
        </w:rPr>
        <w:t>may</w:t>
      </w:r>
      <w:r>
        <w:rPr>
          <w:color w:val="000000"/>
          <w:sz w:val="24"/>
          <w:szCs w:val="24"/>
        </w:rPr>
        <w:t xml:space="preserve"> </w:t>
      </w:r>
      <w:r>
        <w:rPr>
          <w:color w:val="000000"/>
          <w:sz w:val="24"/>
          <w:szCs w:val="24"/>
          <w:lang w:val="en-US"/>
        </w:rPr>
        <w:t>be</w:t>
      </w:r>
      <w:r>
        <w:rPr>
          <w:color w:val="000000"/>
          <w:sz w:val="24"/>
          <w:szCs w:val="24"/>
        </w:rPr>
        <w:t>»), слова «похоже», «относится» и т. п., иначе говоря, слова, обозначающие такие отношения, которые соответ</w:t>
        <w:softHyphen/>
        <w:t>ствуют тому, что в современной логике обозначается зна</w:t>
        <w:softHyphen/>
        <w:t xml:space="preserve">ками Л (конъюнкция), </w:t>
      </w:r>
      <w:r>
        <w:rPr>
          <w:color w:val="000000"/>
          <w:sz w:val="24"/>
          <w:szCs w:val="24"/>
          <w:lang w:val="en-US"/>
        </w:rPr>
        <w:t>V</w:t>
      </w:r>
      <w:r>
        <w:rPr>
          <w:color w:val="000000"/>
          <w:sz w:val="24"/>
          <w:szCs w:val="24"/>
        </w:rPr>
        <w:t xml:space="preserve"> (дизъюнкция), Э (вхождение в</w:t>
      </w:r>
    </w:p>
    <w:p>
      <w:pPr>
        <w:pStyle w:val="Normal"/>
        <w:shd w:fill="FFFFFF" w:val="clear"/>
        <w:rPr>
          <w:rFonts w:ascii="Courier New" w:hAnsi="Courier New" w:cs="Courier New"/>
          <w:sz w:val="24"/>
          <w:szCs w:val="24"/>
        </w:rPr>
      </w:pPr>
      <w:r>
        <w:rPr>
          <w:color w:val="000000"/>
          <w:sz w:val="24"/>
          <w:szCs w:val="24"/>
        </w:rPr>
        <w:t>целое), = (эквивалентность) или 3 (всеобщность) (Бирвиш, 1970,1972).</w:t>
      </w:r>
    </w:p>
    <w:p>
      <w:pPr>
        <w:pStyle w:val="Normal"/>
        <w:shd w:fill="FFFFFF" w:val="clear"/>
        <w:rPr>
          <w:rFonts w:ascii="Courier New" w:hAnsi="Courier New" w:cs="Courier New"/>
          <w:sz w:val="24"/>
          <w:szCs w:val="24"/>
        </w:rPr>
      </w:pPr>
      <w:r>
        <w:rPr>
          <w:color w:val="000000"/>
          <w:sz w:val="24"/>
          <w:szCs w:val="24"/>
        </w:rPr>
        <w:t>Нетрудно видеть, что в этих случаях подобные обо</w:t>
        <w:softHyphen/>
        <w:t>значения различных логических отношений («семантичес</w:t>
        <w:softHyphen/>
        <w:t>кие маркеры») носят не формальный, а содержательный характер и что из них (а не из формальных «глубинных синтаксических структур») может быть выведено общее значение всей фразы.</w:t>
      </w:r>
    </w:p>
    <w:p>
      <w:pPr>
        <w:pStyle w:val="Normal"/>
        <w:shd w:fill="FFFFFF" w:val="clear"/>
        <w:rPr>
          <w:rFonts w:ascii="Courier New" w:hAnsi="Courier New" w:cs="Courier New"/>
          <w:sz w:val="24"/>
          <w:szCs w:val="24"/>
        </w:rPr>
      </w:pPr>
      <w:r>
        <w:rPr>
          <w:color w:val="000000"/>
          <w:sz w:val="24"/>
          <w:szCs w:val="24"/>
        </w:rPr>
        <w:t>Дальнейший анализ показывает, что в каждой фразе, как уже говорилось, можно выделить основной объект или «тему», указывающую, о чем именно идет речь (она ус</w:t>
        <w:softHyphen/>
        <w:t>ловно обозначается знаком (</w:t>
      </w:r>
      <w:r>
        <w:rPr>
          <w:color w:val="000000"/>
          <w:sz w:val="24"/>
          <w:szCs w:val="24"/>
          <w:lang w:val="en-US"/>
        </w:rPr>
        <w:t>X</w:t>
      </w:r>
      <w:r>
        <w:rPr>
          <w:color w:val="000000"/>
          <w:sz w:val="24"/>
          <w:szCs w:val="24"/>
        </w:rPr>
        <w:t>)), и «рему» (й), выделяю</w:t>
        <w:softHyphen/>
        <w:t>щую именно то, что говорится о предмете и что составля</w:t>
        <w:softHyphen/>
        <w:t>ет основное содержание суждения, которое включено во фразу.</w:t>
      </w:r>
    </w:p>
    <w:p>
      <w:pPr>
        <w:pStyle w:val="Normal"/>
        <w:shd w:fill="FFFFFF" w:val="clear"/>
        <w:rPr>
          <w:rFonts w:ascii="Courier New" w:hAnsi="Courier New" w:cs="Courier New"/>
          <w:sz w:val="24"/>
          <w:szCs w:val="24"/>
        </w:rPr>
      </w:pPr>
      <w:r>
        <w:rPr>
          <w:color w:val="000000"/>
          <w:sz w:val="24"/>
          <w:szCs w:val="24"/>
        </w:rPr>
        <w:t>Некоторые авторы (Филлмор, 1972) предпочитают на</w:t>
        <w:softHyphen/>
        <w:t xml:space="preserve">ряду с этим описывать </w:t>
      </w:r>
      <w:r>
        <w:rPr>
          <w:i/>
          <w:iCs/>
          <w:color w:val="000000"/>
          <w:sz w:val="24"/>
          <w:szCs w:val="24"/>
        </w:rPr>
        <w:t xml:space="preserve">топику </w:t>
      </w:r>
      <w:r>
        <w:rPr>
          <w:color w:val="000000"/>
          <w:sz w:val="24"/>
          <w:szCs w:val="24"/>
        </w:rPr>
        <w:t xml:space="preserve">фразы и выделять </w:t>
      </w:r>
      <w:r>
        <w:rPr>
          <w:i/>
          <w:iCs/>
          <w:color w:val="000000"/>
          <w:sz w:val="24"/>
          <w:szCs w:val="24"/>
        </w:rPr>
        <w:t xml:space="preserve">фокус </w:t>
      </w:r>
      <w:r>
        <w:rPr>
          <w:color w:val="000000"/>
          <w:sz w:val="24"/>
          <w:szCs w:val="24"/>
        </w:rPr>
        <w:t>фразы, иначе говоря, то, что в этой фразе является глав</w:t>
        <w:softHyphen/>
        <w:t>ным, выдвигающимся на передний план.</w:t>
      </w:r>
    </w:p>
    <w:p>
      <w:pPr>
        <w:pStyle w:val="Normal"/>
        <w:shd w:fill="FFFFFF" w:val="clear"/>
        <w:rPr>
          <w:rFonts w:ascii="Courier New" w:hAnsi="Courier New" w:cs="Courier New"/>
          <w:sz w:val="24"/>
          <w:szCs w:val="24"/>
        </w:rPr>
      </w:pPr>
      <w:r>
        <w:rPr>
          <w:color w:val="000000"/>
          <w:sz w:val="24"/>
          <w:szCs w:val="24"/>
        </w:rPr>
        <w:t>Описанные семантические структуры языка опирают</w:t>
        <w:softHyphen/>
        <w:t xml:space="preserve">ся на специальные </w:t>
      </w:r>
      <w:r>
        <w:rPr>
          <w:i/>
          <w:iCs/>
          <w:color w:val="000000"/>
          <w:sz w:val="24"/>
          <w:szCs w:val="24"/>
        </w:rPr>
        <w:t xml:space="preserve">средства, </w:t>
      </w:r>
      <w:r>
        <w:rPr>
          <w:color w:val="000000"/>
          <w:sz w:val="24"/>
          <w:szCs w:val="24"/>
        </w:rPr>
        <w:t>которые помогают уточнить смысл фразы, обеспечить ее «топику», выделить ее «фо</w:t>
        <w:softHyphen/>
        <w:t>кус», отличить «тему» от «ремы» и придать всей фразе дифференцированную семантическую структуру.</w:t>
      </w:r>
    </w:p>
    <w:p>
      <w:pPr>
        <w:pStyle w:val="Normal"/>
        <w:shd w:fill="FFFFFF" w:val="clear"/>
        <w:rPr>
          <w:rFonts w:ascii="Courier New" w:hAnsi="Courier New" w:cs="Courier New"/>
          <w:sz w:val="24"/>
          <w:szCs w:val="24"/>
        </w:rPr>
      </w:pPr>
      <w:r>
        <w:rPr>
          <w:color w:val="000000"/>
          <w:sz w:val="24"/>
          <w:szCs w:val="24"/>
        </w:rPr>
        <w:t xml:space="preserve">Эти средства носят очень разнообразный характер. К ним относятся уже упомянутые слова, несущие </w:t>
      </w:r>
      <w:r>
        <w:rPr>
          <w:b/>
          <w:bCs/>
          <w:color w:val="000000"/>
          <w:sz w:val="24"/>
          <w:szCs w:val="24"/>
        </w:rPr>
        <w:t>извест</w:t>
        <w:softHyphen/>
        <w:t xml:space="preserve">кую </w:t>
      </w:r>
      <w:r>
        <w:rPr>
          <w:color w:val="000000"/>
          <w:sz w:val="24"/>
          <w:szCs w:val="24"/>
        </w:rPr>
        <w:t>семантическую функцию, акценты, с помощью которых выделяются отдельные слова или части фразы, пау</w:t>
        <w:softHyphen/>
        <w:t>зы, которые делаются между отдельными элементами или частями фразы и изменение которых неизбежно меняет весь смысл фразы (последний вопрос был особенно тща</w:t>
        <w:softHyphen/>
        <w:t>тельно разработан Гольдман-Эйслер (1956, 1958 и др.)). Все эти средства и устраняют потенциальную многознач</w:t>
        <w:softHyphen/>
        <w:t>ность фразы и придают ей то или иное определенное смыс</w:t>
        <w:softHyphen/>
        <w:t>ловое значение.</w:t>
      </w:r>
    </w:p>
    <w:p>
      <w:pPr>
        <w:pStyle w:val="Normal"/>
        <w:shd w:fill="FFFFFF" w:val="clear"/>
        <w:rPr>
          <w:rFonts w:ascii="Courier New" w:hAnsi="Courier New" w:cs="Courier New"/>
          <w:sz w:val="24"/>
          <w:szCs w:val="24"/>
        </w:rPr>
      </w:pPr>
      <w:r>
        <w:rPr>
          <w:color w:val="000000"/>
          <w:sz w:val="24"/>
          <w:szCs w:val="24"/>
        </w:rPr>
        <w:t>Семантическая организация сообщения не ограничи</w:t>
        <w:softHyphen/>
        <w:t>вается, однако, перечисленными выше лексическими и просодическими средствами.</w:t>
      </w:r>
    </w:p>
    <w:p>
      <w:pPr>
        <w:pStyle w:val="Normal"/>
        <w:shd w:fill="FFFFFF" w:val="clear"/>
        <w:rPr>
          <w:rFonts w:ascii="Courier New" w:hAnsi="Courier New" w:cs="Courier New"/>
          <w:sz w:val="24"/>
          <w:szCs w:val="24"/>
        </w:rPr>
      </w:pPr>
      <w:r>
        <w:rPr>
          <w:color w:val="000000"/>
          <w:sz w:val="24"/>
          <w:szCs w:val="24"/>
        </w:rPr>
        <w:t>Среди них особо важное место занимают факторы, ко</w:t>
        <w:softHyphen/>
        <w:t xml:space="preserve">торые лингвисты часто обозначают термином </w:t>
      </w:r>
      <w:r>
        <w:rPr>
          <w:i/>
          <w:iCs/>
          <w:color w:val="000000"/>
          <w:sz w:val="24"/>
          <w:szCs w:val="24"/>
        </w:rPr>
        <w:t xml:space="preserve">«пресуппозиция», </w:t>
      </w:r>
      <w:r>
        <w:rPr>
          <w:color w:val="000000"/>
          <w:sz w:val="24"/>
          <w:szCs w:val="24"/>
        </w:rPr>
        <w:t>понимая под этим иногда скрытую избиратель</w:t>
        <w:softHyphen/>
        <w:t>ную установку.</w:t>
      </w:r>
    </w:p>
    <w:p>
      <w:pPr>
        <w:pStyle w:val="Normal"/>
        <w:rPr>
          <w:rFonts w:ascii="Courier New" w:hAnsi="Courier New" w:cs="Courier New"/>
          <w:sz w:val="24"/>
          <w:szCs w:val="24"/>
        </w:rPr>
      </w:pPr>
      <w:r>
        <w:rPr>
          <w:rFonts w:cs="Courier New" w:ascii="Courier New" w:hAnsi="Courier New"/>
          <w:sz w:val="24"/>
          <w:szCs w:val="24"/>
        </w:rPr>
      </w:r>
      <w:r>
        <w:br w:type="page"/>
      </w:r>
    </w:p>
    <w:p>
      <w:pPr>
        <w:pStyle w:val="Normal"/>
        <w:shd w:fill="FFFFFF" w:val="clear"/>
        <w:rPr>
          <w:rFonts w:ascii="Courier New" w:hAnsi="Courier New" w:cs="Courier New"/>
          <w:sz w:val="24"/>
          <w:szCs w:val="24"/>
        </w:rPr>
      </w:pPr>
      <w:r>
        <w:rPr>
          <w:i/>
          <w:iCs/>
          <w:color w:val="000000"/>
          <w:sz w:val="24"/>
          <w:szCs w:val="24"/>
        </w:rPr>
        <w:t xml:space="preserve">Лекция </w:t>
      </w:r>
      <w:r>
        <w:rPr>
          <w:i/>
          <w:iCs/>
          <w:color w:val="000000"/>
          <w:sz w:val="24"/>
          <w:szCs w:val="24"/>
          <w:lang w:val="en-US"/>
        </w:rPr>
        <w:t>IX</w:t>
      </w:r>
    </w:p>
    <w:p>
      <w:pPr>
        <w:pStyle w:val="Normal"/>
        <w:shd w:fill="FFFFFF" w:val="clear"/>
        <w:rPr>
          <w:rFonts w:ascii="Courier New" w:hAnsi="Courier New" w:cs="Courier New"/>
          <w:sz w:val="24"/>
          <w:szCs w:val="24"/>
        </w:rPr>
      </w:pPr>
      <w:r>
        <w:rPr>
          <w:color w:val="000000"/>
          <w:sz w:val="24"/>
          <w:szCs w:val="24"/>
        </w:rPr>
        <w:t>СЛОЖНЫЕ ФОРМЫ РЕЧЕВОГО</w:t>
      </w:r>
    </w:p>
    <w:p>
      <w:pPr>
        <w:pStyle w:val="Normal"/>
        <w:shd w:fill="FFFFFF" w:val="clear"/>
        <w:rPr>
          <w:rFonts w:ascii="Courier New" w:hAnsi="Courier New" w:cs="Courier New"/>
          <w:sz w:val="24"/>
          <w:szCs w:val="24"/>
        </w:rPr>
      </w:pPr>
      <w:r>
        <w:rPr>
          <w:color w:val="000000"/>
          <w:sz w:val="24"/>
          <w:szCs w:val="24"/>
        </w:rPr>
        <w:t>ПАРАДИГМАТИЧЕСКИЕ КОМПОНЕНТЫ В СИНТАГМАТИЧЕСКИХ СТРУКТУРАХ</w:t>
      </w:r>
    </w:p>
    <w:p>
      <w:pPr>
        <w:pStyle w:val="Normal"/>
        <w:shd w:fill="FFFFFF" w:val="clear"/>
        <w:rPr>
          <w:rFonts w:ascii="Courier New" w:hAnsi="Courier New" w:cs="Courier New"/>
          <w:sz w:val="24"/>
          <w:szCs w:val="24"/>
        </w:rPr>
      </w:pPr>
      <w:r>
        <w:rPr>
          <w:color w:val="000000"/>
          <w:sz w:val="24"/>
          <w:szCs w:val="24"/>
        </w:rPr>
        <w:t>ИСХОДНЫЕ ПРИНЦИПЫ</w:t>
      </w:r>
    </w:p>
    <w:p>
      <w:pPr>
        <w:pStyle w:val="Normal"/>
        <w:shd w:fill="FFFFFF" w:val="clear"/>
        <w:rPr>
          <w:rFonts w:ascii="Courier New" w:hAnsi="Courier New" w:cs="Courier New"/>
          <w:sz w:val="24"/>
          <w:szCs w:val="24"/>
        </w:rPr>
      </w:pPr>
      <w:r>
        <w:rPr>
          <w:color w:val="000000"/>
          <w:sz w:val="24"/>
          <w:szCs w:val="24"/>
        </w:rPr>
        <w:t>Выше обсуждались попытки структурного анализа фразы, основанного на предположении о том, что наряду с «поверхностными» синтаксическими структурами, раз</w:t>
        <w:softHyphen/>
        <w:t>личными в разных языках, существуют и «глубинные» синтаксические структуры, которые отражают основную логику построения фразы и носят универсальный харак</w:t>
        <w:softHyphen/>
        <w:t>тер, сохраняя свою идентичность в разных языках.</w:t>
      </w:r>
    </w:p>
    <w:p>
      <w:pPr>
        <w:pStyle w:val="Normal"/>
        <w:shd w:fill="FFFFFF" w:val="clear"/>
        <w:rPr>
          <w:rFonts w:ascii="Courier New" w:hAnsi="Courier New" w:cs="Courier New"/>
          <w:sz w:val="24"/>
          <w:szCs w:val="24"/>
        </w:rPr>
      </w:pPr>
      <w:r>
        <w:rPr>
          <w:color w:val="000000"/>
          <w:sz w:val="24"/>
          <w:szCs w:val="24"/>
        </w:rPr>
        <w:t>Наконец, мы останавливались и на формально-грам</w:t>
        <w:softHyphen/>
        <w:t>матическом анализе предложения и кратко осветили ос</w:t>
        <w:softHyphen/>
        <w:t>новные положения современной «генеративной семанти</w:t>
        <w:softHyphen/>
        <w:t>ки», которая изучает смысловое строение фразы с помощью тех средств, которыми располагает язык для семан</w:t>
        <w:softHyphen/>
        <w:t xml:space="preserve">тического построения предложения.  </w:t>
      </w:r>
    </w:p>
    <w:p>
      <w:pPr>
        <w:pStyle w:val="Normal"/>
        <w:shd w:fill="FFFFFF" w:val="clear"/>
        <w:rPr>
          <w:rFonts w:ascii="Courier New" w:hAnsi="Courier New" w:cs="Courier New"/>
          <w:sz w:val="24"/>
          <w:szCs w:val="24"/>
        </w:rPr>
      </w:pPr>
      <w:r>
        <w:rPr>
          <w:color w:val="000000"/>
          <w:sz w:val="24"/>
          <w:szCs w:val="24"/>
        </w:rPr>
        <w:t>Все это приводит нас к основной проблеме — психо</w:t>
        <w:softHyphen/>
        <w:t>логическому построению реального речевого высказыва</w:t>
        <w:softHyphen/>
        <w:t>ния и факторов, определяющих трудности в понимании сколько-нибудь сложной фразы.</w:t>
      </w:r>
    </w:p>
    <w:p>
      <w:pPr>
        <w:pStyle w:val="Normal"/>
        <w:shd w:fill="FFFFFF" w:val="clear"/>
        <w:rPr>
          <w:rFonts w:ascii="Courier New" w:hAnsi="Courier New" w:cs="Courier New"/>
          <w:sz w:val="24"/>
          <w:szCs w:val="24"/>
        </w:rPr>
      </w:pPr>
      <w:r>
        <w:rPr>
          <w:color w:val="000000"/>
          <w:sz w:val="24"/>
          <w:szCs w:val="24"/>
        </w:rPr>
        <w:t>Эта последняя проблема вновь возвращает нас к воп</w:t>
        <w:softHyphen/>
        <w:t>росу о двух основных формах речевых связей и той роли, которую играют системы синтагматической и парадигма</w:t>
        <w:softHyphen/>
        <w:t>тической организации предложения на различных уров</w:t>
        <w:softHyphen/>
        <w:t>нях его построения.</w:t>
      </w:r>
    </w:p>
    <w:p>
      <w:pPr>
        <w:pStyle w:val="Normal"/>
        <w:shd w:fill="FFFFFF" w:val="clear"/>
        <w:rPr>
          <w:rFonts w:ascii="Courier New" w:hAnsi="Courier New" w:cs="Courier New"/>
          <w:sz w:val="24"/>
          <w:szCs w:val="24"/>
        </w:rPr>
      </w:pPr>
      <w:r>
        <w:rPr>
          <w:color w:val="000000"/>
          <w:sz w:val="24"/>
          <w:szCs w:val="24"/>
        </w:rPr>
        <w:t>Обратимся к соответствующему материалу, который дает как лингвистика, так и психология речи. Известно, что большая часть живой речи состоит из простых, син</w:t>
        <w:softHyphen/>
        <w:t xml:space="preserve">тагматических групп, с помощью которых выражаются события; к ним относятся простые высказывания типа «девочка спит», «мальчик болен», «собака лает» и т. п. Как мы говорили ранее, эти образования, которые получили название «синтагм», являются основными единицами живой речи. Такой простой тип синтагм принято вслед за Сведелиусом (1897) называть </w:t>
      </w:r>
      <w:r>
        <w:rPr>
          <w:i/>
          <w:iCs/>
          <w:color w:val="000000"/>
          <w:sz w:val="24"/>
          <w:szCs w:val="24"/>
        </w:rPr>
        <w:t xml:space="preserve">коммуникацией события </w:t>
      </w:r>
      <w:r>
        <w:rPr>
          <w:color w:val="000000"/>
          <w:sz w:val="24"/>
          <w:szCs w:val="24"/>
        </w:rPr>
        <w:t>(или сообщением о событии)..</w:t>
      </w:r>
    </w:p>
    <w:p>
      <w:pPr>
        <w:pStyle w:val="Normal"/>
        <w:shd w:fill="FFFFFF" w:val="clear"/>
        <w:rPr>
          <w:rFonts w:ascii="Courier New" w:hAnsi="Courier New" w:cs="Courier New"/>
          <w:sz w:val="24"/>
          <w:szCs w:val="24"/>
        </w:rPr>
      </w:pPr>
      <w:r>
        <w:rPr>
          <w:color w:val="000000"/>
          <w:sz w:val="24"/>
          <w:szCs w:val="24"/>
        </w:rPr>
        <w:t>Подобные «коммуникации событий» в одних случаях носят характер изолированных суждений, примеры кото</w:t>
        <w:softHyphen/>
        <w:t>рых мы привели выше, в других же образуют целые цепи последовательных, серийно организованных высказыва</w:t>
        <w:softHyphen/>
        <w:t>ний, которые, несмотря на длину этих цепей, могут со</w:t>
        <w:softHyphen/>
        <w:t>хранять относительно простой характер синтагматически организованных предложений.</w:t>
      </w:r>
    </w:p>
    <w:p>
      <w:pPr>
        <w:pStyle w:val="Normal"/>
        <w:shd w:fill="FFFFFF" w:val="clear"/>
        <w:rPr>
          <w:rFonts w:ascii="Courier New" w:hAnsi="Courier New" w:cs="Courier New"/>
          <w:sz w:val="24"/>
          <w:szCs w:val="24"/>
        </w:rPr>
      </w:pPr>
      <w:r>
        <w:rPr>
          <w:color w:val="000000"/>
          <w:sz w:val="24"/>
          <w:szCs w:val="24"/>
        </w:rPr>
        <w:t>Приведем несколько примеров.</w:t>
      </w:r>
    </w:p>
    <w:p>
      <w:pPr>
        <w:pStyle w:val="Normal"/>
        <w:shd w:fill="FFFFFF" w:val="clear"/>
        <w:rPr>
          <w:color w:val="000000"/>
          <w:sz w:val="24"/>
          <w:szCs w:val="24"/>
        </w:rPr>
      </w:pPr>
      <w:r>
        <w:rPr>
          <w:color w:val="000000"/>
          <w:sz w:val="24"/>
          <w:szCs w:val="24"/>
        </w:rPr>
        <w:t xml:space="preserve">«Белеет парус одинокой в тумане моря голубом!.. </w:t>
      </w:r>
    </w:p>
    <w:p>
      <w:pPr>
        <w:pStyle w:val="Normal"/>
        <w:shd w:fill="FFFFFF" w:val="clear"/>
        <w:rPr>
          <w:color w:val="000000"/>
          <w:sz w:val="24"/>
          <w:szCs w:val="24"/>
        </w:rPr>
      </w:pPr>
      <w:r>
        <w:rPr>
          <w:color w:val="000000"/>
          <w:sz w:val="24"/>
          <w:szCs w:val="24"/>
        </w:rPr>
        <w:t xml:space="preserve">Что ищет он в стране далекой? </w:t>
      </w:r>
    </w:p>
    <w:p>
      <w:pPr>
        <w:pStyle w:val="Normal"/>
        <w:shd w:fill="FFFFFF" w:val="clear"/>
        <w:rPr>
          <w:color w:val="000000"/>
          <w:sz w:val="24"/>
          <w:szCs w:val="24"/>
        </w:rPr>
      </w:pPr>
      <w:r>
        <w:rPr>
          <w:color w:val="000000"/>
          <w:sz w:val="24"/>
          <w:szCs w:val="24"/>
        </w:rPr>
        <w:t xml:space="preserve">Что кинул он в краю родном?..» </w:t>
      </w:r>
    </w:p>
    <w:p>
      <w:pPr>
        <w:pStyle w:val="Normal"/>
        <w:shd w:fill="FFFFFF" w:val="clear"/>
        <w:rPr>
          <w:color w:val="000000"/>
          <w:sz w:val="24"/>
          <w:szCs w:val="24"/>
        </w:rPr>
      </w:pPr>
      <w:r>
        <w:rPr>
          <w:color w:val="000000"/>
          <w:sz w:val="24"/>
          <w:szCs w:val="24"/>
        </w:rPr>
        <w:t xml:space="preserve">(М. Ю. Лермонтов). </w:t>
      </w:r>
    </w:p>
    <w:p>
      <w:pPr>
        <w:pStyle w:val="Normal"/>
        <w:shd w:fill="FFFFFF" w:val="clear"/>
        <w:rPr>
          <w:rFonts w:ascii="Courier New" w:hAnsi="Courier New" w:cs="Courier New"/>
          <w:sz w:val="24"/>
          <w:szCs w:val="24"/>
        </w:rPr>
      </w:pPr>
      <w:r>
        <w:rPr>
          <w:color w:val="000000"/>
          <w:sz w:val="24"/>
          <w:szCs w:val="24"/>
        </w:rPr>
        <w:t>Легко видеть, что это сообщение вос</w:t>
        <w:softHyphen/>
        <w:t>производит ряд событий и переживаний, образующих еди</w:t>
        <w:softHyphen/>
        <w:t>ную цепь простых предложений, и имеет достаточно простой характер с точки зрения синтагматической организа</w:t>
        <w:softHyphen/>
        <w:t>ции.</w:t>
      </w:r>
    </w:p>
    <w:p>
      <w:pPr>
        <w:pStyle w:val="Normal"/>
        <w:shd w:fill="FFFFFF" w:val="clear"/>
        <w:rPr>
          <w:rFonts w:ascii="Courier New" w:hAnsi="Courier New" w:cs="Courier New"/>
          <w:sz w:val="24"/>
          <w:szCs w:val="24"/>
        </w:rPr>
      </w:pPr>
      <w:r>
        <w:rPr>
          <w:color w:val="000000"/>
          <w:sz w:val="24"/>
          <w:szCs w:val="24"/>
        </w:rPr>
        <w:t>Аналогичными чертами различаются и следующие фразы:</w:t>
      </w:r>
    </w:p>
    <w:p>
      <w:pPr>
        <w:pStyle w:val="Normal"/>
        <w:shd w:fill="FFFFFF" w:val="clear"/>
        <w:rPr>
          <w:rFonts w:ascii="Courier New" w:hAnsi="Courier New" w:cs="Courier New"/>
          <w:sz w:val="24"/>
          <w:szCs w:val="24"/>
        </w:rPr>
      </w:pPr>
      <w:r>
        <w:rPr>
          <w:color w:val="000000"/>
          <w:sz w:val="24"/>
          <w:szCs w:val="24"/>
        </w:rPr>
        <w:t>«В тот год осенняя погода стояла долго на дворе, зимы ждала, ждала природа. Снег выпал только в январе» (А. С. Пушкин). Здесь мы также имеем дело с цепью простых сообщений о событиях, понимание каждой час</w:t>
        <w:softHyphen/>
        <w:t>ти которых не представляет сколько-нибудь заметных трудностей для человека, владеющего русским языком.</w:t>
      </w:r>
    </w:p>
    <w:p>
      <w:pPr>
        <w:pStyle w:val="Normal"/>
        <w:shd w:fill="FFFFFF" w:val="clear"/>
        <w:rPr>
          <w:rFonts w:ascii="Courier New" w:hAnsi="Courier New" w:cs="Courier New"/>
          <w:sz w:val="24"/>
          <w:szCs w:val="24"/>
        </w:rPr>
      </w:pPr>
      <w:r>
        <w:rPr>
          <w:color w:val="000000"/>
          <w:sz w:val="24"/>
          <w:szCs w:val="24"/>
        </w:rPr>
        <w:t>Пожалуй, ярче всего простота коммуникации событий выступает в тех формах поэзии, которая ближе всего к народной речи.</w:t>
      </w:r>
    </w:p>
    <w:p>
      <w:pPr>
        <w:pStyle w:val="Normal"/>
        <w:shd w:fill="FFFFFF" w:val="clear"/>
        <w:rPr>
          <w:rFonts w:ascii="Courier New" w:hAnsi="Courier New" w:cs="Courier New"/>
          <w:sz w:val="24"/>
          <w:szCs w:val="24"/>
        </w:rPr>
      </w:pPr>
      <w:r>
        <w:rPr>
          <w:color w:val="000000"/>
          <w:sz w:val="24"/>
          <w:szCs w:val="24"/>
        </w:rPr>
        <w:t>«Дуют ветры, ветры буйные; ходят тучи, тучи тем</w:t>
        <w:softHyphen/>
        <w:t>ные, не видать в них света белого; не видать в них солнца красного» (А. В. Кольцов). Здесь опять цикл простых фраз, каждая из которых выражает определенное событие.</w:t>
      </w:r>
    </w:p>
    <w:p>
      <w:pPr>
        <w:pStyle w:val="Normal"/>
        <w:shd w:fill="FFFFFF" w:val="clear"/>
        <w:rPr>
          <w:rFonts w:ascii="Courier New" w:hAnsi="Courier New" w:cs="Courier New"/>
          <w:sz w:val="24"/>
          <w:szCs w:val="24"/>
        </w:rPr>
      </w:pPr>
      <w:r>
        <w:rPr>
          <w:color w:val="000000"/>
          <w:sz w:val="24"/>
          <w:szCs w:val="24"/>
        </w:rPr>
        <w:t>Все эти виды коммуникаций выражают события в наи</w:t>
        <w:softHyphen/>
        <w:t>более простых формах: все они построены по типу про</w:t>
        <w:softHyphen/>
        <w:t>стых суждений, каждое из которых примыкает друг к дру</w:t>
        <w:softHyphen/>
        <w:t>гу; в них «поверхностные» и «глубинные» синтагматичес</w:t>
        <w:softHyphen/>
        <w:t>кие структуры оказываются близки друг другу; их пони</w:t>
        <w:softHyphen/>
        <w:t>мание не требует сколько-нибудь значительной трансфор</w:t>
        <w:softHyphen/>
        <w:t>мации грамматических единиц, входящих в их состав. К этому типу синтагматических структур, связанных в опре</w:t>
        <w:softHyphen/>
        <w:t xml:space="preserve">деленные цепи, и принадлежат типичные высказывания, которые по содержанию являются сериями </w:t>
      </w:r>
      <w:r>
        <w:rPr>
          <w:i/>
          <w:iCs/>
          <w:color w:val="000000"/>
          <w:sz w:val="24"/>
          <w:szCs w:val="24"/>
        </w:rPr>
        <w:t>коммуника</w:t>
        <w:softHyphen/>
        <w:t xml:space="preserve">ции событий, </w:t>
      </w:r>
      <w:r>
        <w:rPr>
          <w:color w:val="000000"/>
          <w:sz w:val="24"/>
          <w:szCs w:val="24"/>
        </w:rPr>
        <w:t>а по форме могут быть обозначены как при</w:t>
        <w:softHyphen/>
        <w:t xml:space="preserve">меры </w:t>
      </w:r>
      <w:r>
        <w:rPr>
          <w:i/>
          <w:iCs/>
          <w:color w:val="000000"/>
          <w:sz w:val="24"/>
          <w:szCs w:val="24"/>
        </w:rPr>
        <w:t xml:space="preserve">паратаксиса </w:t>
      </w:r>
      <w:r>
        <w:rPr>
          <w:color w:val="000000"/>
          <w:sz w:val="24"/>
          <w:szCs w:val="24"/>
        </w:rPr>
        <w:t>(или сочинения). Наиболее простой формой паратаксиса является соединение отдельных про</w:t>
        <w:softHyphen/>
        <w:t xml:space="preserve">стых предложений с помощью союза </w:t>
      </w:r>
      <w:r>
        <w:rPr>
          <w:i/>
          <w:iCs/>
          <w:color w:val="000000"/>
          <w:sz w:val="24"/>
          <w:szCs w:val="24"/>
        </w:rPr>
        <w:t xml:space="preserve">и, </w:t>
      </w:r>
      <w:r>
        <w:rPr>
          <w:color w:val="000000"/>
          <w:sz w:val="24"/>
          <w:szCs w:val="24"/>
        </w:rPr>
        <w:t>который может быть заменен знаком + («И пришел он, и увидел он, и победил он, и ушел он», как это пишется в наиболее древ</w:t>
        <w:softHyphen/>
        <w:t>них рукописях).</w:t>
      </w:r>
    </w:p>
    <w:p>
      <w:pPr>
        <w:pStyle w:val="Normal"/>
        <w:shd w:fill="FFFFFF" w:val="clear"/>
        <w:rPr>
          <w:rFonts w:ascii="Courier New" w:hAnsi="Courier New" w:cs="Courier New"/>
          <w:sz w:val="24"/>
          <w:szCs w:val="24"/>
        </w:rPr>
      </w:pPr>
      <w:r>
        <w:rPr>
          <w:color w:val="000000"/>
          <w:sz w:val="24"/>
          <w:szCs w:val="24"/>
        </w:rPr>
        <w:t>Существуют, однако, более сложные формы комму</w:t>
        <w:softHyphen/>
        <w:t>никаций, т. е. более сложные формы высказывания или</w:t>
      </w:r>
      <w:r>
        <w:rPr>
          <w:rFonts w:cs="Courier New" w:ascii="Courier New" w:hAnsi="Courier New"/>
          <w:sz w:val="24"/>
          <w:szCs w:val="24"/>
        </w:rPr>
        <w:t xml:space="preserve"> </w:t>
      </w:r>
      <w:r>
        <w:rPr>
          <w:color w:val="000000"/>
          <w:sz w:val="24"/>
          <w:szCs w:val="24"/>
        </w:rPr>
        <w:t>более сложные формы синтагматической организации речи, которые по содержанию в отличие от коммуника</w:t>
        <w:softHyphen/>
        <w:t>ции событий (т. е. передачи сообщения об известных, кон</w:t>
        <w:softHyphen/>
        <w:t xml:space="preserve">кретных, наглядных явлениях) могут быть обозначены как </w:t>
      </w:r>
      <w:r>
        <w:rPr>
          <w:i/>
          <w:iCs/>
          <w:color w:val="000000"/>
          <w:sz w:val="24"/>
          <w:szCs w:val="24"/>
        </w:rPr>
        <w:t xml:space="preserve">коммуникации отношений </w:t>
      </w:r>
      <w:r>
        <w:rPr>
          <w:color w:val="000000"/>
          <w:sz w:val="24"/>
          <w:szCs w:val="24"/>
        </w:rPr>
        <w:t>(т. е: передачи логических от</w:t>
        <w:softHyphen/>
        <w:t>ношений) (Сведелиус, 1897). Характерным для всех этих форм является то, что если коммуникации событий мож</w:t>
        <w:softHyphen/>
        <w:t>но выразить наглядно в ряде доступных изображений об</w:t>
        <w:softHyphen/>
        <w:t>разов, то коммуникации отношения в таких образах выра</w:t>
        <w:softHyphen/>
        <w:t>зить нельзя, ибо они не являются единицами сообщений о логических отношениях. Их можно рассматривать как единицы сложных кодов языка, служащие средством от</w:t>
        <w:softHyphen/>
        <w:t>влеченного логического мышления. Эти коммуникации отношений отличаются от «коммуникации событий» не только по своему содержанию, но и по своему граммати</w:t>
        <w:softHyphen/>
        <w:t>ческому строению. Сложные типы «коммуникации отно</w:t>
        <w:softHyphen/>
        <w:t>шений», как правило, состоят из таких единиц, понима</w:t>
        <w:softHyphen/>
        <w:t>ние которых требует известных трансформаций, превра</w:t>
        <w:softHyphen/>
        <w:t>щающих эту форму коммуникации в более простые «ком</w:t>
        <w:softHyphen/>
        <w:t>муникации событий» и дающих тем самым наглядные опоры, облегчающие их понимание.</w:t>
      </w:r>
    </w:p>
    <w:p>
      <w:pPr>
        <w:pStyle w:val="Normal"/>
        <w:shd w:fill="FFFFFF" w:val="clear"/>
        <w:rPr>
          <w:rFonts w:ascii="Courier New" w:hAnsi="Courier New" w:cs="Courier New"/>
          <w:sz w:val="24"/>
          <w:szCs w:val="24"/>
        </w:rPr>
      </w:pPr>
      <w:r>
        <w:rPr>
          <w:color w:val="000000"/>
          <w:sz w:val="24"/>
          <w:szCs w:val="24"/>
        </w:rPr>
        <w:t>Для выражения сложных форм «коммуникации отно</w:t>
        <w:softHyphen/>
        <w:t>шений» простое «примыкание» отдельных элементов со</w:t>
        <w:softHyphen/>
        <w:t>общения друг к другу («паратаксис») уже недостаточно, для этого требуются более сложные грамматические струк</w:t>
        <w:softHyphen/>
        <w:t xml:space="preserve">туры, которые обеспечивают целую иерархию взаимно подчиненных компонентов и которые принято называть </w:t>
      </w:r>
      <w:r>
        <w:rPr>
          <w:i/>
          <w:iCs/>
          <w:color w:val="000000"/>
          <w:sz w:val="24"/>
          <w:szCs w:val="24"/>
        </w:rPr>
        <w:t xml:space="preserve">гипотаксисом. </w:t>
      </w:r>
      <w:r>
        <w:rPr>
          <w:color w:val="000000"/>
          <w:sz w:val="24"/>
          <w:szCs w:val="24"/>
        </w:rPr>
        <w:t>Эти структуры обеспечивают управление одних групп слов другими группами слов.</w:t>
      </w:r>
    </w:p>
    <w:p>
      <w:pPr>
        <w:pStyle w:val="Normal"/>
        <w:shd w:fill="FFFFFF" w:val="clear"/>
        <w:rPr>
          <w:rFonts w:ascii="Courier New" w:hAnsi="Courier New" w:cs="Courier New"/>
          <w:sz w:val="24"/>
          <w:szCs w:val="24"/>
        </w:rPr>
      </w:pPr>
      <w:r>
        <w:rPr>
          <w:color w:val="000000"/>
          <w:sz w:val="24"/>
          <w:szCs w:val="24"/>
        </w:rPr>
        <w:t>ОСНОВНЫЕ СРЕДСТВА ВЫРАЖЕНИЯ ОТНОШЕНИЙ</w:t>
      </w:r>
    </w:p>
    <w:p>
      <w:pPr>
        <w:pStyle w:val="Normal"/>
        <w:shd w:fill="FFFFFF" w:val="clear"/>
        <w:rPr>
          <w:rFonts w:ascii="Courier New" w:hAnsi="Courier New" w:cs="Courier New"/>
          <w:sz w:val="24"/>
          <w:szCs w:val="24"/>
        </w:rPr>
      </w:pPr>
      <w:r>
        <w:rPr>
          <w:color w:val="000000"/>
          <w:sz w:val="24"/>
          <w:szCs w:val="24"/>
        </w:rPr>
        <w:t>Рассмотрим наиболее типические формы коммуника</w:t>
        <w:softHyphen/>
        <w:t>ций отношений, которые играют основную роль в овладе</w:t>
        <w:softHyphen/>
        <w:t>нии кодами языка как средствами мышления.</w:t>
      </w:r>
    </w:p>
    <w:p>
      <w:pPr>
        <w:pStyle w:val="Normal"/>
        <w:shd w:fill="FFFFFF" w:val="clear"/>
        <w:rPr>
          <w:rFonts w:ascii="Courier New" w:hAnsi="Courier New" w:cs="Courier New"/>
          <w:sz w:val="24"/>
          <w:szCs w:val="24"/>
        </w:rPr>
      </w:pPr>
      <w:r>
        <w:rPr>
          <w:color w:val="000000"/>
          <w:sz w:val="24"/>
          <w:szCs w:val="24"/>
        </w:rPr>
        <w:t>С известным приближением можно говорить о том, что обе упомянутые выше формы высказываний имеют не только различное грамматическое строение, но и раз</w:t>
        <w:softHyphen/>
        <w:t>ное происхождение.</w:t>
      </w:r>
    </w:p>
    <w:p>
      <w:pPr>
        <w:pStyle w:val="Normal"/>
        <w:shd w:fill="FFFFFF" w:val="clear"/>
        <w:rPr>
          <w:rFonts w:ascii="Courier New" w:hAnsi="Courier New" w:cs="Courier New"/>
          <w:sz w:val="24"/>
          <w:szCs w:val="24"/>
        </w:rPr>
      </w:pPr>
      <w:r>
        <w:rPr>
          <w:color w:val="000000"/>
          <w:sz w:val="24"/>
          <w:szCs w:val="24"/>
        </w:rPr>
        <w:t>Синтагматические формы высказывания, которые вы</w:t>
        <w:softHyphen/>
        <w:t>ступают как «коммуникации событий», порождаются по</w:t>
        <w:softHyphen/>
        <w:t xml:space="preserve">током </w:t>
      </w:r>
      <w:r>
        <w:rPr>
          <w:i/>
          <w:iCs/>
          <w:color w:val="000000"/>
          <w:sz w:val="24"/>
          <w:szCs w:val="24"/>
        </w:rPr>
        <w:t xml:space="preserve">живой речи </w:t>
      </w:r>
      <w:r>
        <w:rPr>
          <w:color w:val="000000"/>
          <w:sz w:val="24"/>
          <w:szCs w:val="24"/>
        </w:rPr>
        <w:t xml:space="preserve">и имеют, таким образом, </w:t>
      </w:r>
      <w:r>
        <w:rPr>
          <w:i/>
          <w:iCs/>
          <w:color w:val="000000"/>
          <w:sz w:val="24"/>
          <w:szCs w:val="24"/>
        </w:rPr>
        <w:t xml:space="preserve">сукцессивный, </w:t>
      </w:r>
      <w:r>
        <w:rPr>
          <w:color w:val="000000"/>
          <w:sz w:val="24"/>
          <w:szCs w:val="24"/>
        </w:rPr>
        <w:t>серийно организованный характер. Парадигматиче</w:t>
        <w:softHyphen/>
        <w:t>ские формы высказывания, проявляющиеся в «комму</w:t>
        <w:softHyphen/>
        <w:t>никации отношений», возникают в процессе использова</w:t>
        <w:softHyphen/>
        <w:t>ния сложных кодов языка и психологически тесно связа</w:t>
        <w:softHyphen/>
        <w:t>ны с трансформацией последовательных звеньев выска</w:t>
        <w:softHyphen/>
        <w:t xml:space="preserve">зывания в </w:t>
      </w:r>
      <w:r>
        <w:rPr>
          <w:i/>
          <w:iCs/>
          <w:color w:val="000000"/>
          <w:sz w:val="24"/>
          <w:szCs w:val="24"/>
        </w:rPr>
        <w:t xml:space="preserve">симультанные </w:t>
      </w:r>
      <w:r>
        <w:rPr>
          <w:color w:val="000000"/>
          <w:sz w:val="24"/>
          <w:szCs w:val="24"/>
        </w:rPr>
        <w:t>(одновременно схватываемые) схемы.</w:t>
      </w:r>
    </w:p>
    <w:p>
      <w:pPr>
        <w:pStyle w:val="Normal"/>
        <w:shd w:fill="FFFFFF" w:val="clear"/>
        <w:rPr>
          <w:rFonts w:ascii="Courier New" w:hAnsi="Courier New" w:cs="Courier New"/>
          <w:sz w:val="24"/>
          <w:szCs w:val="24"/>
        </w:rPr>
      </w:pPr>
      <w:r>
        <w:rPr>
          <w:color w:val="000000"/>
          <w:sz w:val="24"/>
          <w:szCs w:val="24"/>
        </w:rPr>
        <w:t>Не подлежит сомнению, что это выделение двух сис</w:t>
        <w:softHyphen/>
        <w:t>тем речевых процессов носит лишь теоретический, прин</w:t>
        <w:softHyphen/>
        <w:t>ципиальный характер, и что практически в сложных фор</w:t>
        <w:softHyphen/>
        <w:t>мах речевого высказывания оба типа организации могут объединяться, и что «синтагматический» и «парадигма</w:t>
        <w:softHyphen/>
        <w:t>тический» типы организации могут выступать как раз</w:t>
        <w:softHyphen/>
        <w:t>личные стороны одного сложного высказывания.</w:t>
      </w:r>
    </w:p>
    <w:p>
      <w:pPr>
        <w:pStyle w:val="Normal"/>
        <w:shd w:fill="FFFFFF" w:val="clear"/>
        <w:rPr>
          <w:rFonts w:ascii="Courier New" w:hAnsi="Courier New" w:cs="Courier New"/>
          <w:sz w:val="24"/>
          <w:szCs w:val="24"/>
        </w:rPr>
      </w:pPr>
      <w:r>
        <w:rPr>
          <w:color w:val="000000"/>
          <w:sz w:val="24"/>
          <w:szCs w:val="24"/>
        </w:rPr>
        <w:t>Тем не менее, сформулированное выше положение имеет столь большое значение для лингвистики и пси</w:t>
        <w:softHyphen/>
        <w:t>хологии речи и их диссоциация столь отчетливо раскры</w:t>
        <w:softHyphen/>
        <w:t>вается в случаях локальных поражений мозга (Лурия, 1974, 1975, 1976), что обе формы порождения и понима</w:t>
        <w:softHyphen/>
        <w:t>ния высказывания заслуживают самого тщательного вни</w:t>
        <w:softHyphen/>
        <w:t>мания.</w:t>
      </w:r>
    </w:p>
    <w:p>
      <w:pPr>
        <w:pStyle w:val="Normal"/>
        <w:shd w:fill="FFFFFF" w:val="clear"/>
        <w:rPr>
          <w:rFonts w:ascii="Courier New" w:hAnsi="Courier New" w:cs="Courier New"/>
          <w:sz w:val="24"/>
          <w:szCs w:val="24"/>
        </w:rPr>
      </w:pPr>
      <w:r>
        <w:rPr>
          <w:color w:val="000000"/>
          <w:sz w:val="24"/>
          <w:szCs w:val="24"/>
        </w:rPr>
        <w:t>Положение о том, что существуют синтагматические структуры, которые, сохраняя свою синтагматическую организацию, включают в свой состав парадигматически организованные компоненты, требующие трансформацию серийно построенных элементов высказывания в опре</w:t>
        <w:softHyphen/>
        <w:t>деленные симультанные схемы, позволяет понять, что в связной речи, как в ее формировании (кодировании), так</w:t>
      </w:r>
      <w:r>
        <w:rPr>
          <w:rFonts w:cs="Courier New" w:ascii="Courier New" w:hAnsi="Courier New"/>
          <w:sz w:val="24"/>
          <w:szCs w:val="24"/>
        </w:rPr>
        <w:t xml:space="preserve"> </w:t>
      </w:r>
      <w:r>
        <w:rPr>
          <w:color w:val="000000"/>
          <w:sz w:val="24"/>
          <w:szCs w:val="24"/>
        </w:rPr>
        <w:t>и в ее понимании (декодировании), существует ряд спе</w:t>
        <w:softHyphen/>
        <w:t>цифических трудностей, которые психолог должен учи</w:t>
        <w:softHyphen/>
        <w:t>тывать. Именно это объясняет тот факт, что существуют особые специфические речевые структуры, труднодоступ</w:t>
        <w:softHyphen/>
        <w:t>ные для непосредственного понимания; их понимание требует известных промежуточных трансформаций. Ос</w:t>
        <w:softHyphen/>
        <w:t>новная задача психолога и состоит в том, чтобы, с одной стороны, помочь говорящему избегать таких сложных структур, а с другой стороны, описать те приемы, кото</w:t>
        <w:softHyphen/>
        <w:t>рые могут облегчить понимание этих сложных синтак</w:t>
        <w:softHyphen/>
        <w:t>сических структур, сделать их усвоение более легким и доходчивым.</w:t>
      </w:r>
    </w:p>
    <w:p>
      <w:pPr>
        <w:pStyle w:val="Normal"/>
        <w:shd w:fill="FFFFFF" w:val="clear"/>
        <w:rPr>
          <w:rFonts w:ascii="Courier New" w:hAnsi="Courier New" w:cs="Courier New"/>
          <w:sz w:val="24"/>
          <w:szCs w:val="24"/>
        </w:rPr>
      </w:pPr>
      <w:r>
        <w:rPr>
          <w:color w:val="000000"/>
          <w:sz w:val="24"/>
          <w:szCs w:val="24"/>
        </w:rPr>
        <w:t>Решение всех этих вопросов требует более подробно</w:t>
        <w:softHyphen/>
        <w:t>го описания этих сложных парадигматических структур высказывания и более подробного анализа тех средств, с помощью которых такие высказывания строятся.</w:t>
      </w:r>
    </w:p>
    <w:p>
      <w:pPr>
        <w:pStyle w:val="Normal"/>
        <w:shd w:fill="FFFFFF" w:val="clear"/>
        <w:rPr>
          <w:rFonts w:ascii="Courier New" w:hAnsi="Courier New" w:cs="Courier New"/>
          <w:sz w:val="24"/>
          <w:szCs w:val="24"/>
        </w:rPr>
      </w:pPr>
      <w:r>
        <w:rPr>
          <w:color w:val="000000"/>
          <w:sz w:val="24"/>
          <w:szCs w:val="24"/>
        </w:rPr>
        <w:t>Только после такого описания мы сможем перейти к анализу тех приемов, посредством которых указанные сложности понимания (или декодирования) подобных структур могут быть обойдены.</w:t>
      </w:r>
    </w:p>
    <w:p>
      <w:pPr>
        <w:pStyle w:val="Normal"/>
        <w:shd w:fill="FFFFFF" w:val="clear"/>
        <w:rPr>
          <w:rFonts w:ascii="Courier New" w:hAnsi="Courier New" w:cs="Courier New"/>
          <w:sz w:val="24"/>
          <w:szCs w:val="24"/>
        </w:rPr>
      </w:pPr>
      <w:r>
        <w:rPr>
          <w:color w:val="000000"/>
          <w:sz w:val="24"/>
          <w:szCs w:val="24"/>
        </w:rPr>
        <w:t>Мы проанализируем весь комплекс фактов. Остано</w:t>
        <w:softHyphen/>
        <w:t>вимся сначала на тех средствах языка, которые берут на себя функцию формулировки отношений (т. е. на иерар</w:t>
        <w:softHyphen/>
        <w:t>хически, логически организованных системах языка), пос</w:t>
        <w:softHyphen/>
        <w:t>ле этого перейдем к парадигматическим компонентам синтагматически организованной речи.</w:t>
      </w:r>
    </w:p>
    <w:p>
      <w:pPr>
        <w:pStyle w:val="Normal"/>
        <w:shd w:fill="FFFFFF" w:val="clear"/>
        <w:rPr>
          <w:rFonts w:ascii="Courier New" w:hAnsi="Courier New" w:cs="Courier New"/>
          <w:sz w:val="24"/>
          <w:szCs w:val="24"/>
        </w:rPr>
      </w:pPr>
      <w:r>
        <w:rPr>
          <w:color w:val="000000"/>
          <w:sz w:val="24"/>
          <w:szCs w:val="24"/>
        </w:rPr>
        <w:t>Естественно, что в нашем изложении мы не будем выходить за пределы анализа парадигматического стро</w:t>
        <w:softHyphen/>
        <w:t xml:space="preserve">ения </w:t>
      </w:r>
      <w:r>
        <w:rPr>
          <w:i/>
          <w:iCs/>
          <w:color w:val="000000"/>
          <w:sz w:val="24"/>
          <w:szCs w:val="24"/>
        </w:rPr>
        <w:t xml:space="preserve">русского </w:t>
      </w:r>
      <w:r>
        <w:rPr>
          <w:color w:val="000000"/>
          <w:sz w:val="24"/>
          <w:szCs w:val="24"/>
        </w:rPr>
        <w:t>языка, помня, что аналогичные структу</w:t>
        <w:softHyphen/>
        <w:t>ры других языков (например, английского) могут опи</w:t>
        <w:softHyphen/>
        <w:t>раться на другие грамматические средства.</w:t>
      </w:r>
    </w:p>
    <w:p>
      <w:pPr>
        <w:pStyle w:val="Normal"/>
        <w:shd w:fill="FFFFFF" w:val="clear"/>
        <w:rPr>
          <w:rFonts w:ascii="Courier New" w:hAnsi="Courier New" w:cs="Courier New"/>
          <w:sz w:val="24"/>
          <w:szCs w:val="24"/>
        </w:rPr>
      </w:pPr>
      <w:r>
        <w:rPr>
          <w:color w:val="000000"/>
          <w:sz w:val="24"/>
          <w:szCs w:val="24"/>
        </w:rPr>
        <w:t>Остановимся на отдельных средствах, с помощью ко</w:t>
        <w:softHyphen/>
        <w:t>торых в русском языке кодируются сложные парадигма</w:t>
        <w:softHyphen/>
        <w:t>тические отношения.</w:t>
      </w:r>
    </w:p>
    <w:p>
      <w:pPr>
        <w:pStyle w:val="Normal"/>
        <w:shd w:fill="FFFFFF" w:val="clear"/>
        <w:rPr>
          <w:rFonts w:ascii="Courier New" w:hAnsi="Courier New" w:cs="Courier New"/>
          <w:sz w:val="24"/>
          <w:szCs w:val="24"/>
        </w:rPr>
      </w:pPr>
      <w:r>
        <w:rPr>
          <w:i/>
          <w:iCs/>
          <w:color w:val="000000"/>
          <w:sz w:val="24"/>
          <w:szCs w:val="24"/>
        </w:rPr>
        <w:t>(а) Флексивные сочетания</w:t>
      </w:r>
    </w:p>
    <w:p>
      <w:pPr>
        <w:pStyle w:val="Normal"/>
        <w:shd w:fill="FFFFFF" w:val="clear"/>
        <w:rPr>
          <w:rFonts w:ascii="Courier New" w:hAnsi="Courier New" w:cs="Courier New"/>
          <w:sz w:val="24"/>
          <w:szCs w:val="24"/>
        </w:rPr>
      </w:pPr>
      <w:r>
        <w:rPr>
          <w:color w:val="000000"/>
          <w:sz w:val="24"/>
          <w:szCs w:val="24"/>
        </w:rPr>
        <w:t>Первой группой таких средств в русском языке явля</w:t>
        <w:softHyphen/>
        <w:t>ются флексии и прежде всего те меняющиеся по форме окончания существительных, которые и являются основ</w:t>
        <w:softHyphen/>
        <w:t>ными средствами выражения отношений.</w:t>
      </w:r>
    </w:p>
    <w:p>
      <w:pPr>
        <w:pStyle w:val="Normal"/>
        <w:shd w:fill="FFFFFF" w:val="clear"/>
        <w:rPr>
          <w:rFonts w:ascii="Courier New" w:hAnsi="Courier New" w:cs="Courier New"/>
          <w:sz w:val="24"/>
          <w:szCs w:val="24"/>
        </w:rPr>
      </w:pPr>
      <w:r>
        <w:rPr>
          <w:color w:val="000000"/>
          <w:sz w:val="24"/>
          <w:szCs w:val="24"/>
        </w:rPr>
        <w:t>Существует две формы падежных средств, или флек</w:t>
        <w:softHyphen/>
        <w:t>сий, с помощью которых соединяются два существитель</w:t>
        <w:softHyphen/>
        <w:t>ных и с помощью которых могут выражаться и события, и отношения.</w:t>
      </w:r>
    </w:p>
    <w:p>
      <w:pPr>
        <w:pStyle w:val="Normal"/>
        <w:shd w:fill="FFFFFF" w:val="clear"/>
        <w:rPr>
          <w:rFonts w:ascii="Courier New" w:hAnsi="Courier New" w:cs="Courier New"/>
          <w:sz w:val="24"/>
          <w:szCs w:val="24"/>
        </w:rPr>
      </w:pPr>
      <w:r>
        <w:rPr>
          <w:color w:val="000000"/>
          <w:sz w:val="24"/>
          <w:szCs w:val="24"/>
        </w:rPr>
        <w:t>Прежде всего, это простые синтагматические падеж</w:t>
        <w:softHyphen/>
        <w:t>ные средства, например «Я вижу собаку»: «я» — в имени</w:t>
        <w:softHyphen/>
        <w:t>тельном падеже (подлежащее), «собаку» — в винительном (дополнение); или «Дровосек рубит топором», «Пожар на</w:t>
        <w:softHyphen/>
        <w:t>чался в доме» и т.д. Во всех этих случаях флексии вини</w:t>
        <w:softHyphen/>
        <w:t>тельного, творительного, предложного падежей выступа</w:t>
        <w:softHyphen/>
        <w:t>ют как простейшие средства грамматического управления, с помощью которых подлежащее управляет сказуемым и дополнением. Во фразе, в которой есть подлежащее, ска</w:t>
        <w:softHyphen/>
        <w:t>зуемое и дополнение, построенной по типу «субъект — предикат — объект», обычно субъект находится в имени</w:t>
        <w:softHyphen/>
        <w:t>тельном, а объект — в косвенном падеже. Лишь в неко</w:t>
        <w:softHyphen/>
        <w:t>торых случаях (примером которых являются так называе</w:t>
        <w:softHyphen/>
        <w:t>мые пассивные конструкции, например «Мальчик укушен собакой») синпраксическая и логическая структуры пред</w:t>
        <w:softHyphen/>
        <w:t>ложения расходятся и действующее лицо (логическое под</w:t>
        <w:softHyphen/>
        <w:t>лежащее) ставится в творительном падеже (который се</w:t>
        <w:softHyphen/>
        <w:t>мантически остается именительным), в то время как объект воздействия — в именительном, который по своему зна</w:t>
        <w:softHyphen/>
        <w:t>чению принимает функции косвенного, однако и в этом случае флексия этого косвенного падежа является сред</w:t>
        <w:softHyphen/>
        <w:t>ством управления. Примером языков, пользующихся та</w:t>
        <w:softHyphen/>
        <w:t>кими конструкциями, где центр переносится с существи</w:t>
        <w:softHyphen/>
        <w:t>тельного на глаголы (кроме грузинского, северо-кавказ</w:t>
        <w:softHyphen/>
        <w:t>ских языков), могут служить и некоторые древние языки (Иванов, 1969).</w:t>
      </w:r>
    </w:p>
    <w:p>
      <w:pPr>
        <w:pStyle w:val="Normal"/>
        <w:shd w:fill="FFFFFF" w:val="clear"/>
        <w:rPr>
          <w:rFonts w:ascii="Courier New" w:hAnsi="Courier New" w:cs="Courier New"/>
          <w:sz w:val="24"/>
          <w:szCs w:val="24"/>
        </w:rPr>
      </w:pPr>
      <w:r>
        <w:rPr>
          <w:color w:val="000000"/>
          <w:sz w:val="24"/>
          <w:szCs w:val="24"/>
        </w:rPr>
        <w:t>Следует учесть, что только в некоторых развитых язы</w:t>
        <w:softHyphen/>
        <w:t>ках есть полная система средств, выражающих отноше</w:t>
        <w:softHyphen/>
        <w:t>ния между подлежащим и дополнением. В некоторых языках (иногда их называют палеоазиатскими) имеется только два падежа — прямой и косвенный. Прямой выра</w:t>
        <w:softHyphen/>
        <w:t>жает подлежащее, а косвенный — любое дополнение, не уточняя того, в каком конкретном отношении находится дополнение к подлежащему. Поэтому в этих случаях о конкретном отношении подлежащего и дополнения надо еще догадываться и подлинное значение, выражаемое та</w:t>
        <w:softHyphen/>
        <w:t>ким «косвенным» падежом, может быть раскрыто только на основании той ситуации, в которой даётся высказыва</w:t>
        <w:softHyphen/>
        <w:t>ние, или, иначе, из симпрактического контекста. В рус</w:t>
        <w:softHyphen/>
        <w:t>ском языке, как очень развитом, дело обстоит иначе, и в нем имеется целая серия дифференцированных падежей, причем каждая соответствующая им флексия отражает определенную форму отношения подлежащего к допол</w:t>
        <w:softHyphen/>
        <w:t>нению.</w:t>
      </w:r>
    </w:p>
    <w:p>
      <w:pPr>
        <w:pStyle w:val="Normal"/>
        <w:shd w:fill="FFFFFF" w:val="clear"/>
        <w:rPr>
          <w:rFonts w:ascii="Courier New" w:hAnsi="Courier New" w:cs="Courier New"/>
          <w:sz w:val="24"/>
          <w:szCs w:val="24"/>
        </w:rPr>
      </w:pPr>
      <w:r>
        <w:rPr>
          <w:color w:val="000000"/>
          <w:sz w:val="24"/>
          <w:szCs w:val="24"/>
        </w:rPr>
        <w:t>Все эти формы могут, однако, отражать как коммуни</w:t>
        <w:softHyphen/>
        <w:t>кацию событий, пример которых был приведен выше, так и коммуникацию отношений.</w:t>
      </w:r>
    </w:p>
    <w:p>
      <w:pPr>
        <w:pStyle w:val="Normal"/>
        <w:shd w:fill="FFFFFF" w:val="clear"/>
        <w:rPr>
          <w:rFonts w:ascii="Courier New" w:hAnsi="Courier New" w:cs="Courier New"/>
          <w:sz w:val="24"/>
          <w:szCs w:val="24"/>
        </w:rPr>
      </w:pPr>
      <w:r>
        <w:rPr>
          <w:color w:val="000000"/>
          <w:sz w:val="24"/>
          <w:szCs w:val="24"/>
        </w:rPr>
        <w:t>Существуют, однако, такие формы, которые выража</w:t>
        <w:softHyphen/>
        <w:t>ют только коммуникацию отношений. К ним принадле</w:t>
        <w:softHyphen/>
        <w:t>жит такая форма, как «Сократ — человек», «Иванов — студент», «Катя — девочка». На самом деле это не два рядом расположенных слова, каждое из которых дается в именительном падеже; это не два подлежащих — в русском языке в этих фразах пропущено сказуемое, в этой конструкции предполагается глагол «есть»: «Сократ есть человек», «Иванов есть студент». Однако это уже не ком</w:t>
        <w:softHyphen/>
        <w:t>муникация события, а типичная коммуникация отноше</w:t>
        <w:softHyphen/>
        <w:t>ния. Так, если содержание фразы «Мальчик ударил со</w:t>
        <w:softHyphen/>
        <w:t>баку», «Девочка пьет чай» можно изобразить наглядно, то изобразить наглядно фразу «Сократ — человек» или «Иванов — студент» нельзя. Если изобразить рядом Сократа и «человека» вообще, Иванова и «студента» вооб</w:t>
        <w:softHyphen/>
        <w:t>ще, то это не будет выражением того отношения, кото</w:t>
        <w:softHyphen/>
        <w:t>рое заключено вот в этих конструкциях. Коммуникация отношения имеет совсем иную лингвистическую и психологическую структуру: один объект соотносится с дру</w:t>
        <w:softHyphen/>
        <w:t>гим, один объект входит в класс других, частью которо</w:t>
        <w:softHyphen/>
        <w:t>го он является. Поэтому структура «Сократ — человек», «Иванов — студент» уже является не синтагматической, а парадигматической структурой, потому что эта струк</w:t>
        <w:softHyphen/>
        <w:t xml:space="preserve">тура </w:t>
      </w:r>
      <w:r>
        <w:rPr>
          <w:i/>
          <w:iCs/>
          <w:color w:val="000000"/>
          <w:sz w:val="24"/>
          <w:szCs w:val="24"/>
        </w:rPr>
        <w:t xml:space="preserve">иерархически </w:t>
      </w:r>
      <w:r>
        <w:rPr>
          <w:color w:val="000000"/>
          <w:sz w:val="24"/>
          <w:szCs w:val="24"/>
        </w:rPr>
        <w:t>организована. Сократ так же, как Ива</w:t>
        <w:softHyphen/>
        <w:t>нов, так же, как и Петров, входит в общую категорию «человек», которая противопоставляется другим катего</w:t>
        <w:softHyphen/>
        <w:t>риям живых существ. Следовательно, эта конструкция является типичным выражением не коммуникации со</w:t>
        <w:softHyphen/>
        <w:t>бытий, а коммуникации отношений.</w:t>
      </w:r>
    </w:p>
    <w:p>
      <w:pPr>
        <w:pStyle w:val="Normal"/>
        <w:shd w:fill="FFFFFF" w:val="clear"/>
        <w:rPr>
          <w:rFonts w:ascii="Courier New" w:hAnsi="Courier New" w:cs="Courier New"/>
          <w:sz w:val="24"/>
          <w:szCs w:val="24"/>
        </w:rPr>
      </w:pPr>
      <w:r>
        <w:rPr>
          <w:color w:val="000000"/>
          <w:sz w:val="24"/>
          <w:szCs w:val="24"/>
        </w:rPr>
        <w:t>Существуют и другие формы синтагматической связи слов, которые носят семантически еще более сложный характер и психологическую структуру которых можно понять не сразу. На этих случаях следует остановиться особо.</w:t>
      </w:r>
    </w:p>
    <w:p>
      <w:pPr>
        <w:pStyle w:val="Normal"/>
        <w:shd w:fill="FFFFFF" w:val="clear"/>
        <w:rPr>
          <w:rFonts w:ascii="Courier New" w:hAnsi="Courier New" w:cs="Courier New"/>
          <w:sz w:val="24"/>
          <w:szCs w:val="24"/>
        </w:rPr>
      </w:pPr>
      <w:r>
        <w:rPr>
          <w:color w:val="000000"/>
          <w:sz w:val="24"/>
          <w:szCs w:val="24"/>
        </w:rPr>
        <w:t>Обратимся к двум примерам родительного падежа: «Кусок хлеба» (родительный части) и «брат отца» (роди</w:t>
        <w:softHyphen/>
        <w:t>тельный атрибутивный). «Кусок хлеба» (родительный ча</w:t>
        <w:softHyphen/>
        <w:t>сти) вовсе не выражает два понятия: «хлеб» и «кусок»; это словосочетание выражает простейшие отношения между одним объектом (хлебом) и его частью (куском). Конст</w:t>
        <w:softHyphen/>
        <w:t>рукция «брат отца» (родительный атрибутивный) являет</w:t>
        <w:softHyphen/>
        <w:t>ся более сложной, выражающей не два изолированных объекта (брата и отца) и не один конкретный объект (кусок хлеба), а являющейся обозначением третьего, неупо</w:t>
        <w:softHyphen/>
        <w:t>мянутого в данной конструкции объекта (дяди).</w:t>
      </w:r>
    </w:p>
    <w:p>
      <w:pPr>
        <w:pStyle w:val="Normal"/>
        <w:shd w:fill="FFFFFF" w:val="clear"/>
        <w:rPr>
          <w:rFonts w:ascii="Courier New" w:hAnsi="Courier New" w:cs="Courier New"/>
          <w:sz w:val="24"/>
          <w:szCs w:val="24"/>
        </w:rPr>
      </w:pPr>
      <w:r>
        <w:rPr>
          <w:color w:val="000000"/>
          <w:sz w:val="24"/>
          <w:szCs w:val="24"/>
        </w:rPr>
        <w:t>Следует учесть, что такая конструкция «родительного атрибутивного» появилась в русском языке значительно позднее конструкции «родительного части». Она имеет большую психологическую сложность, и понимание ее</w:t>
      </w:r>
      <w:r>
        <w:rPr>
          <w:rFonts w:cs="Courier New" w:ascii="Courier New" w:hAnsi="Courier New"/>
          <w:sz w:val="24"/>
          <w:szCs w:val="24"/>
        </w:rPr>
        <w:t xml:space="preserve"> </w:t>
      </w:r>
      <w:r>
        <w:rPr>
          <w:color w:val="000000"/>
          <w:sz w:val="24"/>
          <w:szCs w:val="24"/>
        </w:rPr>
        <w:t>требует значительного числа промежуточных трансфор</w:t>
        <w:softHyphen/>
        <w:t>маций.</w:t>
      </w:r>
    </w:p>
    <w:p>
      <w:pPr>
        <w:pStyle w:val="Normal"/>
        <w:shd w:fill="FFFFFF" w:val="clear"/>
        <w:rPr>
          <w:rFonts w:ascii="Courier New" w:hAnsi="Courier New" w:cs="Courier New"/>
          <w:sz w:val="24"/>
          <w:szCs w:val="24"/>
        </w:rPr>
      </w:pPr>
      <w:r>
        <w:rPr>
          <w:color w:val="000000"/>
          <w:sz w:val="24"/>
          <w:szCs w:val="24"/>
        </w:rPr>
        <w:t>Эти трудности четко проявляются у больных с локаль</w:t>
        <w:softHyphen/>
        <w:t>ными поражениями мозга, которые в ряде случаев пре</w:t>
        <w:softHyphen/>
        <w:t>красно понимают конструкции типа «кусок хлеба», но аб</w:t>
        <w:softHyphen/>
        <w:t>солютно не могут понять конструкции типа «брат отца» (Лурия, 1946,1947, 1966,1970; и др.).</w:t>
      </w:r>
    </w:p>
    <w:p>
      <w:pPr>
        <w:pStyle w:val="Normal"/>
        <w:shd w:fill="FFFFFF" w:val="clear"/>
        <w:rPr>
          <w:rFonts w:ascii="Courier New" w:hAnsi="Courier New" w:cs="Courier New"/>
          <w:sz w:val="24"/>
          <w:szCs w:val="24"/>
        </w:rPr>
      </w:pPr>
      <w:r>
        <w:rPr>
          <w:color w:val="000000"/>
          <w:sz w:val="24"/>
          <w:szCs w:val="24"/>
        </w:rPr>
        <w:t>В чем заключается психологическая сложность этой конструкции?</w:t>
      </w:r>
    </w:p>
    <w:p>
      <w:pPr>
        <w:pStyle w:val="Normal"/>
        <w:shd w:fill="FFFFFF" w:val="clear"/>
        <w:rPr>
          <w:rFonts w:ascii="Courier New" w:hAnsi="Courier New" w:cs="Courier New"/>
          <w:sz w:val="24"/>
          <w:szCs w:val="24"/>
        </w:rPr>
      </w:pPr>
      <w:r>
        <w:rPr>
          <w:color w:val="000000"/>
          <w:sz w:val="24"/>
          <w:szCs w:val="24"/>
        </w:rPr>
        <w:t>Первая трудность данной конструкции в том, что в ней четко выражены иерархические, парадигматические ком</w:t>
        <w:softHyphen/>
        <w:t>поненты: «брат отца» — это вовсе не два существитель</w:t>
        <w:softHyphen/>
        <w:t xml:space="preserve">ных, это вовсе не «брат + отец»; эта структура выражает </w:t>
      </w:r>
      <w:r>
        <w:rPr>
          <w:i/>
          <w:iCs/>
          <w:color w:val="000000"/>
          <w:sz w:val="24"/>
          <w:szCs w:val="24"/>
        </w:rPr>
        <w:t xml:space="preserve">отношение </w:t>
      </w:r>
      <w:r>
        <w:rPr>
          <w:color w:val="000000"/>
          <w:sz w:val="24"/>
          <w:szCs w:val="24"/>
        </w:rPr>
        <w:t>брата к отцу, причем второе существительное, стоящее в родительном падеже («отца»), выражает вовсе не объект, а лишь качество, которое семантически несет функцию прилагательного («отцовский» брат). Поэтому как бы проста ни казалась эта конструкция, на самом деле она сложна: как мы уже указали, слово, стоящее в роди</w:t>
        <w:softHyphen/>
        <w:t>тельном падеже («отца»), выражает прилагательное («от</w:t>
        <w:softHyphen/>
        <w:t>цовский» брат); с другой стороны, два слова («брат отца») выражают на самом деле одного субъекта, а не двух, при</w:t>
        <w:softHyphen/>
        <w:t>чем этот субъект открыто не обозначен (это не «брат» и «отец», а «дядя»). Следующая трудность заключается в том, что эта конструкция является «обратимой». Можно ска</w:t>
        <w:softHyphen/>
        <w:t>зать «брат отца» (и это будет дядя), а можно изменить, порядок этих двух существительных и сказать «отец бра</w:t>
        <w:softHyphen/>
        <w:t>та», но это будет уже не дядя, а «отец» (отец моего бра</w:t>
        <w:softHyphen/>
        <w:t>та = мой отец). Совершенно иное мы имеем в «необрати</w:t>
        <w:softHyphen/>
        <w:t>мых конструкциях». Так, можно сказать «кусок хлеба» или «ножка стола», но нельзя сказать «хлеб куска», или «стул ножки».</w:t>
      </w:r>
    </w:p>
    <w:p>
      <w:pPr>
        <w:pStyle w:val="Normal"/>
        <w:shd w:fill="FFFFFF" w:val="clear"/>
        <w:rPr>
          <w:rFonts w:ascii="Courier New" w:hAnsi="Courier New" w:cs="Courier New"/>
          <w:sz w:val="24"/>
          <w:szCs w:val="24"/>
        </w:rPr>
      </w:pPr>
      <w:r>
        <w:rPr>
          <w:color w:val="000000"/>
          <w:sz w:val="24"/>
          <w:szCs w:val="24"/>
        </w:rPr>
        <w:t>Естественно, что необратимость конструкции служит также дополнительной семантической опорой, облегча</w:t>
        <w:softHyphen/>
        <w:t>ющей понимание ее значения. Наконец, атрибутивное</w:t>
      </w:r>
      <w:r>
        <w:rPr>
          <w:rFonts w:cs="Courier New" w:ascii="Courier New" w:hAnsi="Courier New"/>
          <w:sz w:val="24"/>
          <w:szCs w:val="24"/>
        </w:rPr>
        <w:t xml:space="preserve"> </w:t>
      </w:r>
      <w:r>
        <w:rPr>
          <w:color w:val="000000"/>
          <w:sz w:val="24"/>
          <w:szCs w:val="24"/>
        </w:rPr>
        <w:t>значение слова, стоящего в родительном падеже и на самом деле имеющего значение прилагательного, про</w:t>
        <w:softHyphen/>
        <w:t>тиворечит обычному для русского языка порядку слов, в котором прилагательное, выражающее свойство пред</w:t>
        <w:softHyphen/>
        <w:t>мета, предшествует существительному («сытый чело</w:t>
        <w:softHyphen/>
        <w:t>век», «красивый цветок» и т. д.). Поэтому чтобы понять подлинное значение этой конструкции (родительного ат</w:t>
        <w:softHyphen/>
        <w:t>рибутивного), выражающей коммуникацию отношений, нужно провести целый ряд дополнительных психоло</w:t>
        <w:softHyphen/>
        <w:t>гических операций или трансформаций, которые явля</w:t>
        <w:softHyphen/>
        <w:t>ются строго программированными. Во-первых, нужно отвлечься от вещественного, именного значения второ</w:t>
        <w:softHyphen/>
        <w:t xml:space="preserve">го существительного — «отца», придать ему значение прилагательного, а для </w:t>
      </w:r>
      <w:r>
        <w:rPr>
          <w:smallCaps/>
          <w:color w:val="000000"/>
          <w:sz w:val="24"/>
          <w:szCs w:val="24"/>
        </w:rPr>
        <w:t xml:space="preserve">этоео </w:t>
      </w:r>
      <w:r>
        <w:rPr>
          <w:color w:val="000000"/>
          <w:sz w:val="24"/>
          <w:szCs w:val="24"/>
        </w:rPr>
        <w:t>нужно изменить порядок слов, потому что в привычных формах русского языка прилагательное стоит на первом месте. Значит, надо мысленно перевернуть входящие в нее элементы и для облегчения понимания всей этой конструкции переста</w:t>
        <w:softHyphen/>
        <w:t>вить их порядок. Наконец, нужно выделить семанти</w:t>
        <w:softHyphen/>
        <w:t>ческую схему, поняв, что «брат отца» означает «дядя», в то время как «отец брата» обозначает собственного отца. Иначе говоря, чтобы декодировать эту коммуникацию отношений, надо совершить целую цепь лингвистичес</w:t>
        <w:softHyphen/>
        <w:t>ких трансформаций и вспомогательных абстрактных операций.</w:t>
      </w:r>
    </w:p>
    <w:p>
      <w:pPr>
        <w:pStyle w:val="Normal"/>
        <w:shd w:fill="FFFFFF" w:val="clear"/>
        <w:rPr>
          <w:rFonts w:ascii="Courier New" w:hAnsi="Courier New" w:cs="Courier New"/>
          <w:sz w:val="24"/>
          <w:szCs w:val="24"/>
        </w:rPr>
      </w:pPr>
      <w:r>
        <w:rPr>
          <w:color w:val="000000"/>
          <w:sz w:val="24"/>
          <w:szCs w:val="24"/>
        </w:rPr>
        <w:t xml:space="preserve">Для декодирования значения подобных конструкций субъект должен обратиться к ряду вспомогательных средств или приемов. К ним относится, например, прием </w:t>
      </w:r>
      <w:r>
        <w:rPr>
          <w:i/>
          <w:iCs/>
          <w:color w:val="000000"/>
          <w:sz w:val="24"/>
          <w:szCs w:val="24"/>
        </w:rPr>
        <w:t xml:space="preserve">дополнительной маркировки. </w:t>
      </w:r>
      <w:r>
        <w:rPr>
          <w:color w:val="000000"/>
          <w:sz w:val="24"/>
          <w:szCs w:val="24"/>
        </w:rPr>
        <w:t xml:space="preserve">Чтобы понять, что такое «брат отца», можно прибавить указание «брат </w:t>
      </w:r>
      <w:r>
        <w:rPr>
          <w:i/>
          <w:iCs/>
          <w:color w:val="000000"/>
          <w:sz w:val="24"/>
          <w:szCs w:val="24"/>
        </w:rPr>
        <w:t xml:space="preserve">моего </w:t>
      </w:r>
      <w:r>
        <w:rPr>
          <w:color w:val="000000"/>
          <w:sz w:val="24"/>
          <w:szCs w:val="24"/>
        </w:rPr>
        <w:t>отца», и тогда становится ясным, что это «дядя». Для того чтобы понять «отец брата», можно также ввести дополнитель</w:t>
        <w:softHyphen/>
        <w:t>ную маркировку «отец моего брата», и этим приемом ком</w:t>
        <w:softHyphen/>
        <w:t>муникация отношений получает более конкретные вспо</w:t>
        <w:softHyphen/>
        <w:t>могательные средства. Именно так и делают многие люди,</w:t>
      </w:r>
      <w:r>
        <w:rPr>
          <w:rFonts w:cs="Courier New" w:ascii="Courier New" w:hAnsi="Courier New"/>
          <w:sz w:val="24"/>
          <w:szCs w:val="24"/>
        </w:rPr>
        <w:t xml:space="preserve"> </w:t>
      </w:r>
      <w:r>
        <w:rPr>
          <w:color w:val="000000"/>
          <w:sz w:val="24"/>
          <w:szCs w:val="24"/>
        </w:rPr>
        <w:t>которые хотят понять логический смысл этой конструк</w:t>
        <w:softHyphen/>
        <w:t>ции.</w:t>
      </w:r>
    </w:p>
    <w:p>
      <w:pPr>
        <w:pStyle w:val="Normal"/>
        <w:shd w:fill="FFFFFF" w:val="clear"/>
        <w:rPr>
          <w:rFonts w:ascii="Courier New" w:hAnsi="Courier New" w:cs="Courier New"/>
          <w:sz w:val="24"/>
          <w:szCs w:val="24"/>
        </w:rPr>
      </w:pPr>
      <w:r>
        <w:rPr>
          <w:color w:val="000000"/>
          <w:sz w:val="24"/>
          <w:szCs w:val="24"/>
        </w:rPr>
        <w:t>Иногда в виде вспомогательного средства начинает фи</w:t>
        <w:softHyphen/>
        <w:t xml:space="preserve">гурировать </w:t>
      </w:r>
      <w:r>
        <w:rPr>
          <w:i/>
          <w:iCs/>
          <w:color w:val="000000"/>
          <w:sz w:val="24"/>
          <w:szCs w:val="24"/>
        </w:rPr>
        <w:t xml:space="preserve">перемена порядка слов; </w:t>
      </w:r>
      <w:r>
        <w:rPr>
          <w:color w:val="000000"/>
          <w:sz w:val="24"/>
          <w:szCs w:val="24"/>
        </w:rPr>
        <w:t>так, в народной речи никогда не говорят «брат отца», а говорят «моего отца брат». Это делается для того, чтобы атрибутивный смысл, т. е. тот смысл прилагательного, который имеет второе слово, поставить на первое место, соответствующее тому месту, которое в русском языке занимает прилагательное.</w:t>
      </w:r>
    </w:p>
    <w:p>
      <w:pPr>
        <w:pStyle w:val="Normal"/>
        <w:shd w:fill="FFFFFF" w:val="clear"/>
        <w:rPr>
          <w:rFonts w:ascii="Courier New" w:hAnsi="Courier New" w:cs="Courier New"/>
          <w:sz w:val="24"/>
          <w:szCs w:val="24"/>
        </w:rPr>
      </w:pPr>
      <w:r>
        <w:rPr>
          <w:color w:val="000000"/>
          <w:sz w:val="24"/>
          <w:szCs w:val="24"/>
        </w:rPr>
        <w:t>Интересно, что исторически эти сложные конструкции появляются на три-четыре столетия позднее, чем более простые конструкции родительного падежа. Поэтому в древних русских летописях еще не существует таких форм родительного атрибутивного, как «брат отца» или «дети бояр», а есть конструкция «бояре дети», т. е. конструкция древнерусского языка обходит описанный выше конфликт путем простого «паратактического» сближения отдельных имен. Интересно, что и в случаях использования допол</w:t>
        <w:softHyphen/>
        <w:t xml:space="preserve">нительных указаний </w:t>
      </w:r>
      <w:r>
        <w:rPr>
          <w:i/>
          <w:iCs/>
          <w:color w:val="000000"/>
          <w:sz w:val="24"/>
          <w:szCs w:val="24"/>
        </w:rPr>
        <w:t xml:space="preserve">«моего </w:t>
      </w:r>
      <w:r>
        <w:rPr>
          <w:color w:val="000000"/>
          <w:sz w:val="24"/>
          <w:szCs w:val="24"/>
        </w:rPr>
        <w:t>отца брат» также происходит изменение порядка, которое ставит существительное в родительном падеже, имеющее смысл прилагательного, на полагающееся ему место.</w:t>
      </w:r>
    </w:p>
    <w:p>
      <w:pPr>
        <w:pStyle w:val="Normal"/>
        <w:shd w:fill="FFFFFF" w:val="clear"/>
        <w:rPr>
          <w:rFonts w:ascii="Courier New" w:hAnsi="Courier New" w:cs="Courier New"/>
          <w:sz w:val="24"/>
          <w:szCs w:val="24"/>
        </w:rPr>
      </w:pPr>
      <w:r>
        <w:rPr>
          <w:color w:val="000000"/>
          <w:sz w:val="24"/>
          <w:szCs w:val="24"/>
        </w:rPr>
        <w:t>Сходные конструкции имеются не только в русском и древнеславянском языке, но и в старом немецком языке. Например, в немецком языке есть так называемый «сак</w:t>
        <w:softHyphen/>
        <w:t>сонский родительный» (</w:t>
      </w:r>
      <w:r>
        <w:rPr>
          <w:color w:val="000000"/>
          <w:sz w:val="24"/>
          <w:szCs w:val="24"/>
          <w:lang w:val="en-US"/>
        </w:rPr>
        <w:t>Des</w:t>
      </w:r>
      <w:r>
        <w:rPr>
          <w:color w:val="000000"/>
          <w:sz w:val="24"/>
          <w:szCs w:val="24"/>
        </w:rPr>
        <w:t xml:space="preserve"> </w:t>
      </w:r>
      <w:r>
        <w:rPr>
          <w:color w:val="000000"/>
          <w:sz w:val="24"/>
          <w:szCs w:val="24"/>
          <w:lang w:val="en-US"/>
        </w:rPr>
        <w:t>Vaters</w:t>
      </w:r>
      <w:r>
        <w:rPr>
          <w:color w:val="000000"/>
          <w:sz w:val="24"/>
          <w:szCs w:val="24"/>
        </w:rPr>
        <w:t xml:space="preserve"> </w:t>
      </w:r>
      <w:r>
        <w:rPr>
          <w:color w:val="000000"/>
          <w:sz w:val="24"/>
          <w:szCs w:val="24"/>
          <w:lang w:val="en-US"/>
        </w:rPr>
        <w:t>sein</w:t>
      </w:r>
      <w:r>
        <w:rPr>
          <w:color w:val="000000"/>
          <w:sz w:val="24"/>
          <w:szCs w:val="24"/>
        </w:rPr>
        <w:t xml:space="preserve"> </w:t>
      </w:r>
      <w:r>
        <w:rPr>
          <w:color w:val="000000"/>
          <w:sz w:val="24"/>
          <w:szCs w:val="24"/>
          <w:lang w:val="en-US"/>
        </w:rPr>
        <w:t>Bruder</w:t>
      </w:r>
      <w:r>
        <w:rPr>
          <w:color w:val="000000"/>
          <w:sz w:val="24"/>
          <w:szCs w:val="24"/>
        </w:rPr>
        <w:t>), в котором порядок слов также может меняться, а в конструкцию включаются дополнительно указательные компоненты, позволяющие легче разобраться в ее смысле. В древних формах любого языка часто имеет место тенденция вооб</w:t>
        <w:softHyphen/>
        <w:t>ще избегнуть этой формы подчинения и заменить «гипо</w:t>
        <w:softHyphen/>
        <w:t>тактическую» конструкцию атрибутивного родительного падежа более простой «паратактической» конструкцией, выражаемой союзом «а». Так, в языке Библии, как и в народном языке, вместо конструкции «Кротость царя Давида» применяется конструкция «Увидел царя Давида и всю кротость его». Таким образом, форма родительного падежа замещается здесь союзом «и», а форма гипотакси</w:t>
        <w:softHyphen/>
        <w:t>са — паратаксисом. То же самое встречается во многих древних летописях.</w:t>
      </w:r>
    </w:p>
    <w:p>
      <w:pPr>
        <w:pStyle w:val="Normal"/>
        <w:shd w:fill="FFFFFF" w:val="clear"/>
        <w:rPr>
          <w:rFonts w:ascii="Courier New" w:hAnsi="Courier New" w:cs="Courier New"/>
          <w:sz w:val="24"/>
          <w:szCs w:val="24"/>
        </w:rPr>
      </w:pPr>
      <w:r>
        <w:rPr>
          <w:color w:val="000000"/>
          <w:sz w:val="24"/>
          <w:szCs w:val="24"/>
        </w:rPr>
        <w:t>Интересно, что в современном народном языке также можно видеть тенденцию избегать этих сложных форм выражения отношений. Анализ тех деформаций, с помо</w:t>
        <w:softHyphen/>
        <w:t>щью которых человек обходит сложные для понимания синтаксические конструкции и делает их более доступны</w:t>
        <w:softHyphen/>
        <w:t>ми, — увлекательное занятие и для психолога, и для лин</w:t>
        <w:softHyphen/>
        <w:t>гвиста.</w:t>
      </w:r>
    </w:p>
    <w:p>
      <w:pPr>
        <w:pStyle w:val="Normal"/>
        <w:shd w:fill="FFFFFF" w:val="clear"/>
        <w:rPr>
          <w:rFonts w:ascii="Courier New" w:hAnsi="Courier New" w:cs="Courier New"/>
          <w:sz w:val="24"/>
          <w:szCs w:val="24"/>
        </w:rPr>
      </w:pPr>
      <w:r>
        <w:rPr>
          <w:i/>
          <w:iCs/>
          <w:color w:val="000000"/>
          <w:sz w:val="24"/>
          <w:szCs w:val="24"/>
        </w:rPr>
        <w:t>(б) Служебные слова</w:t>
      </w:r>
    </w:p>
    <w:p>
      <w:pPr>
        <w:pStyle w:val="Normal"/>
        <w:shd w:fill="FFFFFF" w:val="clear"/>
        <w:rPr>
          <w:rFonts w:ascii="Courier New" w:hAnsi="Courier New" w:cs="Courier New"/>
          <w:sz w:val="24"/>
          <w:szCs w:val="24"/>
        </w:rPr>
      </w:pPr>
      <w:r>
        <w:rPr>
          <w:color w:val="000000"/>
          <w:sz w:val="24"/>
          <w:szCs w:val="24"/>
        </w:rPr>
        <w:t>Мы остановились на флексиях, выражающих комму</w:t>
        <w:softHyphen/>
        <w:t>никации отношения. Перейдем к следующему средству — служебным словам, и в частности предлогам и союзам.</w:t>
      </w:r>
    </w:p>
    <w:p>
      <w:pPr>
        <w:pStyle w:val="Normal"/>
        <w:shd w:fill="FFFFFF" w:val="clear"/>
        <w:rPr>
          <w:rFonts w:ascii="Courier New" w:hAnsi="Courier New" w:cs="Courier New"/>
          <w:sz w:val="24"/>
          <w:szCs w:val="24"/>
        </w:rPr>
      </w:pPr>
      <w:r>
        <w:rPr>
          <w:color w:val="000000"/>
          <w:sz w:val="24"/>
          <w:szCs w:val="24"/>
        </w:rPr>
        <w:t>В русском языке сложились специальные способы для передачи не столько коммуникации событий, сколько ком</w:t>
        <w:softHyphen/>
        <w:t>муникации отношения. К ним в первую очередь относят</w:t>
        <w:softHyphen/>
        <w:t xml:space="preserve">ся </w:t>
      </w:r>
      <w:r>
        <w:rPr>
          <w:i/>
          <w:iCs/>
          <w:color w:val="000000"/>
          <w:sz w:val="24"/>
          <w:szCs w:val="24"/>
        </w:rPr>
        <w:t xml:space="preserve">предлоги. </w:t>
      </w:r>
      <w:r>
        <w:rPr>
          <w:color w:val="000000"/>
          <w:sz w:val="24"/>
          <w:szCs w:val="24"/>
        </w:rPr>
        <w:t>Предлоги, конечно, могут выражать и ком</w:t>
        <w:softHyphen/>
        <w:t xml:space="preserve">муникацию событий: «Я вышел </w:t>
      </w:r>
      <w:r>
        <w:rPr>
          <w:i/>
          <w:iCs/>
          <w:color w:val="000000"/>
          <w:sz w:val="24"/>
          <w:szCs w:val="24"/>
        </w:rPr>
        <w:t xml:space="preserve">из </w:t>
      </w:r>
      <w:r>
        <w:rPr>
          <w:color w:val="000000"/>
          <w:sz w:val="24"/>
          <w:szCs w:val="24"/>
        </w:rPr>
        <w:t xml:space="preserve">леса», «Я пошел еле», но вместе с тем они могут выражать и отношения: «Я делаю вывод </w:t>
      </w:r>
      <w:r>
        <w:rPr>
          <w:i/>
          <w:iCs/>
          <w:color w:val="000000"/>
          <w:sz w:val="24"/>
          <w:szCs w:val="24"/>
        </w:rPr>
        <w:t xml:space="preserve">из </w:t>
      </w:r>
      <w:r>
        <w:rPr>
          <w:color w:val="000000"/>
          <w:sz w:val="24"/>
          <w:szCs w:val="24"/>
        </w:rPr>
        <w:t xml:space="preserve">этой посылки» — предлог </w:t>
      </w:r>
      <w:r>
        <w:rPr>
          <w:i/>
          <w:iCs/>
          <w:color w:val="000000"/>
          <w:sz w:val="24"/>
          <w:szCs w:val="24"/>
        </w:rPr>
        <w:t xml:space="preserve">из </w:t>
      </w:r>
      <w:r>
        <w:rPr>
          <w:color w:val="000000"/>
          <w:sz w:val="24"/>
          <w:szCs w:val="24"/>
        </w:rPr>
        <w:t xml:space="preserve">принимает значение логического отношения; «Я верю </w:t>
      </w:r>
      <w:r>
        <w:rPr>
          <w:i/>
          <w:iCs/>
          <w:color w:val="000000"/>
          <w:sz w:val="24"/>
          <w:szCs w:val="24"/>
        </w:rPr>
        <w:t xml:space="preserve">в </w:t>
      </w:r>
      <w:r>
        <w:rPr>
          <w:color w:val="000000"/>
          <w:sz w:val="24"/>
          <w:szCs w:val="24"/>
        </w:rPr>
        <w:t>силу масс» — здесь значение предлога «в» вовсе не пространственное, а логическое.</w:t>
      </w:r>
    </w:p>
    <w:p>
      <w:pPr>
        <w:pStyle w:val="Normal"/>
        <w:shd w:fill="FFFFFF" w:val="clear"/>
        <w:rPr>
          <w:rFonts w:ascii="Courier New" w:hAnsi="Courier New" w:cs="Courier New"/>
          <w:sz w:val="24"/>
          <w:szCs w:val="24"/>
        </w:rPr>
      </w:pPr>
      <w:r>
        <w:rPr>
          <w:color w:val="000000"/>
          <w:sz w:val="24"/>
          <w:szCs w:val="24"/>
        </w:rPr>
        <w:t>Существуют специальные формы предлогов, выража</w:t>
        <w:softHyphen/>
        <w:t>ющие и пространственные, и временные, и причинные отношения, и этот класс служебных слов является сред</w:t>
        <w:softHyphen/>
        <w:t>ством огромной важности, превращающим язык в орудие мышления. Примером могут служить такие конструкции с предлогом, как, например, «Круг под крестом» или «Крест под кругом», «Лето перед весной» или «Весна перед летом», «Я позавтракал перед тем, как прочел газету» или «Я позавтракал после того, как прочел газету» и т. п. Наконец, можно привести третий пример служебных свя</w:t>
        <w:softHyphen/>
        <w:t>зок: «Я пошел в кино, несмотря на то, что у меня не было билета» или «Я пошел в кино, хотя у меня не было биле</w:t>
        <w:softHyphen/>
        <w:t>та». Во всех этих случаях служебные слова ставят события в известные отношения. Иногда они выражают простран</w:t>
        <w:softHyphen/>
        <w:t>ственные, иногда временные, иногда причинные, иногда еще более сложные отношения; современная математи</w:t>
        <w:softHyphen/>
        <w:t>ческая логика, использующая новые средства обозначе</w:t>
        <w:softHyphen/>
        <w:t>ния (отношений конъюнкции, дизъюнкции, вхождения в целое и т. д.), имеет возможность классифицировать или формализовать те отношения, которые выражаются с по</w:t>
        <w:softHyphen/>
        <w:t>мощью этих служебных слов. Для всех этих случаев ха</w:t>
        <w:softHyphen/>
        <w:t>рактерно одно: служебные слова являются уже не сред</w:t>
        <w:softHyphen/>
        <w:t>ствами коммуникации событий, а средством коммуника</w:t>
        <w:softHyphen/>
        <w:t>ции отношений.</w:t>
      </w:r>
    </w:p>
    <w:p>
      <w:pPr>
        <w:pStyle w:val="Normal"/>
        <w:shd w:fill="FFFFFF" w:val="clear"/>
        <w:rPr>
          <w:rFonts w:ascii="Courier New" w:hAnsi="Courier New" w:cs="Courier New"/>
          <w:sz w:val="24"/>
          <w:szCs w:val="24"/>
        </w:rPr>
      </w:pPr>
      <w:r>
        <w:rPr>
          <w:color w:val="000000"/>
          <w:sz w:val="24"/>
          <w:szCs w:val="24"/>
        </w:rPr>
        <w:t>Эти служебные слова многозначны. Для понимания подобных сообщений необходимо понять, в каком смыс</w:t>
        <w:softHyphen/>
        <w:t>ле употреблен тот или иной предлог. Известно, что лю</w:t>
        <w:softHyphen/>
        <w:t xml:space="preserve">бой предлог, например </w:t>
      </w:r>
      <w:r>
        <w:rPr>
          <w:i/>
          <w:iCs/>
          <w:color w:val="000000"/>
          <w:sz w:val="24"/>
          <w:szCs w:val="24"/>
        </w:rPr>
        <w:t xml:space="preserve">на </w:t>
      </w:r>
      <w:r>
        <w:rPr>
          <w:color w:val="000000"/>
          <w:sz w:val="24"/>
          <w:szCs w:val="24"/>
        </w:rPr>
        <w:t xml:space="preserve">или </w:t>
      </w:r>
      <w:r>
        <w:rPr>
          <w:i/>
          <w:iCs/>
          <w:color w:val="000000"/>
          <w:sz w:val="24"/>
          <w:szCs w:val="24"/>
        </w:rPr>
        <w:t xml:space="preserve">из, </w:t>
      </w:r>
      <w:r>
        <w:rPr>
          <w:color w:val="000000"/>
          <w:sz w:val="24"/>
          <w:szCs w:val="24"/>
        </w:rPr>
        <w:t>имеет в русском языке десятки значений («Я положил книгу на стол», «Я наде</w:t>
        <w:softHyphen/>
        <w:t>юсь на своего друга», «Я вынул книжку из портфеля», «Я сделал вывод из этой посылки» и т. д.)- Таким образом, поскольку служебные слова имеют десятки вариантов зна</w:t>
        <w:softHyphen/>
        <w:t>чений, надо всегда выбрать то, в котором эти слова ис</w:t>
        <w:softHyphen/>
        <w:t>пользуются в данном случае.</w:t>
      </w:r>
    </w:p>
    <w:p>
      <w:pPr>
        <w:pStyle w:val="Normal"/>
        <w:shd w:fill="FFFFFF" w:val="clear"/>
        <w:rPr>
          <w:rFonts w:ascii="Courier New" w:hAnsi="Courier New" w:cs="Courier New"/>
          <w:sz w:val="24"/>
          <w:szCs w:val="24"/>
        </w:rPr>
      </w:pPr>
      <w:r>
        <w:rPr>
          <w:color w:val="000000"/>
          <w:sz w:val="24"/>
          <w:szCs w:val="24"/>
        </w:rPr>
        <w:t>Есть, однако, еще два условия, с помощью которых можно облегчить понимание подобных конструкций. Эти</w:t>
        <w:softHyphen/>
        <w:t xml:space="preserve">ми условиями являются наличие </w:t>
      </w:r>
      <w:r>
        <w:rPr>
          <w:i/>
          <w:iCs/>
          <w:color w:val="000000"/>
          <w:sz w:val="24"/>
          <w:szCs w:val="24"/>
        </w:rPr>
        <w:t xml:space="preserve">грамматических </w:t>
      </w:r>
      <w:r>
        <w:rPr>
          <w:color w:val="000000"/>
          <w:sz w:val="24"/>
          <w:szCs w:val="24"/>
        </w:rPr>
        <w:t xml:space="preserve">или </w:t>
      </w:r>
      <w:r>
        <w:rPr>
          <w:i/>
          <w:iCs/>
          <w:color w:val="000000"/>
          <w:sz w:val="24"/>
          <w:szCs w:val="24"/>
        </w:rPr>
        <w:t xml:space="preserve">семантических маркеров, </w:t>
      </w:r>
      <w:r>
        <w:rPr>
          <w:color w:val="000000"/>
          <w:sz w:val="24"/>
          <w:szCs w:val="24"/>
        </w:rPr>
        <w:t xml:space="preserve">с одной стороны, и </w:t>
      </w:r>
      <w:r>
        <w:rPr>
          <w:i/>
          <w:iCs/>
          <w:color w:val="000000"/>
          <w:sz w:val="24"/>
          <w:szCs w:val="24"/>
        </w:rPr>
        <w:t xml:space="preserve">обратимость </w:t>
      </w:r>
      <w:r>
        <w:rPr>
          <w:color w:val="000000"/>
          <w:sz w:val="24"/>
          <w:szCs w:val="24"/>
        </w:rPr>
        <w:t xml:space="preserve">или </w:t>
      </w:r>
      <w:r>
        <w:rPr>
          <w:i/>
          <w:iCs/>
          <w:color w:val="000000"/>
          <w:sz w:val="24"/>
          <w:szCs w:val="24"/>
        </w:rPr>
        <w:t xml:space="preserve">необратимость </w:t>
      </w:r>
      <w:r>
        <w:rPr>
          <w:color w:val="000000"/>
          <w:sz w:val="24"/>
          <w:szCs w:val="24"/>
        </w:rPr>
        <w:t>конструкций —с другой. Остановим</w:t>
        <w:softHyphen/>
        <w:t>ся на них.</w:t>
      </w:r>
    </w:p>
    <w:p>
      <w:pPr>
        <w:pStyle w:val="Normal"/>
        <w:shd w:fill="FFFFFF" w:val="clear"/>
        <w:rPr>
          <w:rFonts w:ascii="Courier New" w:hAnsi="Courier New" w:cs="Courier New"/>
          <w:sz w:val="24"/>
          <w:szCs w:val="24"/>
        </w:rPr>
      </w:pPr>
      <w:r>
        <w:rPr>
          <w:color w:val="000000"/>
          <w:sz w:val="24"/>
          <w:szCs w:val="24"/>
        </w:rPr>
        <w:t xml:space="preserve">Во фразах «Мальчик пошел </w:t>
      </w:r>
      <w:r>
        <w:rPr>
          <w:i/>
          <w:iCs/>
          <w:color w:val="000000"/>
          <w:sz w:val="24"/>
          <w:szCs w:val="24"/>
        </w:rPr>
        <w:t xml:space="preserve">в лес», </w:t>
      </w:r>
      <w:r>
        <w:rPr>
          <w:color w:val="000000"/>
          <w:sz w:val="24"/>
          <w:szCs w:val="24"/>
        </w:rPr>
        <w:t xml:space="preserve">«Книга положена </w:t>
      </w:r>
      <w:r>
        <w:rPr>
          <w:i/>
          <w:iCs/>
          <w:color w:val="000000"/>
          <w:sz w:val="24"/>
          <w:szCs w:val="24"/>
        </w:rPr>
        <w:t xml:space="preserve">на </w:t>
      </w:r>
      <w:r>
        <w:rPr>
          <w:color w:val="000000"/>
          <w:sz w:val="24"/>
          <w:szCs w:val="24"/>
        </w:rPr>
        <w:t xml:space="preserve">стол» грамматический маркер </w:t>
      </w:r>
      <w:r>
        <w:rPr>
          <w:i/>
          <w:iCs/>
          <w:color w:val="000000"/>
          <w:sz w:val="24"/>
          <w:szCs w:val="24"/>
        </w:rPr>
        <w:t xml:space="preserve">флексии, </w:t>
      </w:r>
      <w:r>
        <w:rPr>
          <w:color w:val="000000"/>
          <w:sz w:val="24"/>
          <w:szCs w:val="24"/>
        </w:rPr>
        <w:t>отличающей</w:t>
      </w:r>
      <w:r>
        <w:rPr>
          <w:rFonts w:cs="Courier New" w:ascii="Courier New" w:hAnsi="Courier New"/>
          <w:sz w:val="24"/>
          <w:szCs w:val="24"/>
        </w:rPr>
        <w:t xml:space="preserve"> </w:t>
      </w:r>
      <w:r>
        <w:rPr>
          <w:color w:val="000000"/>
          <w:sz w:val="24"/>
          <w:szCs w:val="24"/>
        </w:rPr>
        <w:t>именительный падеж от родительного, отсутствует в от</w:t>
        <w:softHyphen/>
        <w:t>личие от тех конструкций, в которых налицо эти допол</w:t>
        <w:softHyphen/>
        <w:t>нительные грамматические маркеры. «Человек увяз в бо</w:t>
        <w:softHyphen/>
        <w:t>лоте», «Мальчик наступил на лягушку» и т. п., в которых окончание последнего слова прямо указывает на то, что оно является дополнением, а не подлежащим. В английском языке, который не располагает флекси</w:t>
        <w:softHyphen/>
        <w:t>ями, такое отсутствие грамматических маркеров является естественным, в русском же языке конструкции, когда именительный и винительный падежи выражаются од</w:t>
        <w:softHyphen/>
        <w:t>ной и той же формой, сравнительно редки и более трудны для декодирования.</w:t>
      </w:r>
    </w:p>
    <w:p>
      <w:pPr>
        <w:pStyle w:val="Normal"/>
        <w:shd w:fill="FFFFFF" w:val="clear"/>
        <w:rPr>
          <w:rFonts w:ascii="Courier New" w:hAnsi="Courier New" w:cs="Courier New"/>
          <w:sz w:val="24"/>
          <w:szCs w:val="24"/>
        </w:rPr>
      </w:pPr>
      <w:r>
        <w:rPr>
          <w:color w:val="000000"/>
          <w:sz w:val="24"/>
          <w:szCs w:val="24"/>
        </w:rPr>
        <w:t xml:space="preserve">Специальным средством, облегчающим понимание конструкции, является </w:t>
      </w:r>
      <w:r>
        <w:rPr>
          <w:i/>
          <w:iCs/>
          <w:color w:val="000000"/>
          <w:sz w:val="24"/>
          <w:szCs w:val="24"/>
        </w:rPr>
        <w:t xml:space="preserve">семантический признак, </w:t>
      </w:r>
      <w:r>
        <w:rPr>
          <w:color w:val="000000"/>
          <w:sz w:val="24"/>
          <w:szCs w:val="24"/>
        </w:rPr>
        <w:t>который заключается в тех реальных соотношениях, которые мож</w:t>
        <w:softHyphen/>
        <w:t xml:space="preserve">но назвать маркером </w:t>
      </w:r>
      <w:r>
        <w:rPr>
          <w:i/>
          <w:iCs/>
          <w:color w:val="000000"/>
          <w:sz w:val="24"/>
          <w:szCs w:val="24"/>
        </w:rPr>
        <w:t>необратимости.</w:t>
      </w:r>
    </w:p>
    <w:p>
      <w:pPr>
        <w:pStyle w:val="Normal"/>
        <w:shd w:fill="FFFFFF" w:val="clear"/>
        <w:rPr>
          <w:rFonts w:ascii="Courier New" w:hAnsi="Courier New" w:cs="Courier New"/>
          <w:sz w:val="24"/>
          <w:szCs w:val="24"/>
        </w:rPr>
      </w:pPr>
      <w:r>
        <w:rPr>
          <w:color w:val="000000"/>
          <w:sz w:val="24"/>
          <w:szCs w:val="24"/>
        </w:rPr>
        <w:t>Можно сказать «Мальчик пошел в лес», «Флаг разви</w:t>
        <w:softHyphen/>
        <w:t>вается на крыше», «Облако плывет по небу», но нельзя сказать *«Лес пошел в мальчика», *«Крыша развивается на флаге» и т. д.</w:t>
      </w:r>
      <w:r>
        <w:rPr>
          <w:rStyle w:val="FootnoteCharacters"/>
          <w:rStyle w:val="FootnoteAnchor"/>
          <w:color w:val="000000"/>
          <w:sz w:val="24"/>
          <w:szCs w:val="24"/>
        </w:rPr>
        <w:footnoteReference w:id="9"/>
      </w:r>
      <w:r>
        <w:rPr>
          <w:color w:val="000000"/>
          <w:sz w:val="24"/>
          <w:szCs w:val="24"/>
        </w:rPr>
        <w:t>, потому что эти последние конструкции противоречат возможностям реального взаимодействия вещей и сразу же становятся бессмысленными.</w:t>
      </w:r>
    </w:p>
    <w:p>
      <w:pPr>
        <w:pStyle w:val="Normal"/>
        <w:shd w:fill="FFFFFF" w:val="clear"/>
        <w:rPr>
          <w:rFonts w:ascii="Courier New" w:hAnsi="Courier New" w:cs="Courier New"/>
          <w:sz w:val="24"/>
          <w:szCs w:val="24"/>
        </w:rPr>
      </w:pPr>
      <w:r>
        <w:rPr>
          <w:color w:val="000000"/>
          <w:sz w:val="24"/>
          <w:szCs w:val="24"/>
        </w:rPr>
        <w:t>Поэтому существенное затруднение в понимании кон</w:t>
        <w:softHyphen/>
        <w:t xml:space="preserve">струкций вносится </w:t>
      </w:r>
      <w:r>
        <w:rPr>
          <w:i/>
          <w:iCs/>
          <w:color w:val="000000"/>
          <w:sz w:val="24"/>
          <w:szCs w:val="24"/>
        </w:rPr>
        <w:t xml:space="preserve">их обратимостью, </w:t>
      </w:r>
      <w:r>
        <w:rPr>
          <w:color w:val="000000"/>
          <w:sz w:val="24"/>
          <w:szCs w:val="24"/>
        </w:rPr>
        <w:t>иначе говоря, тем обстоятельством, что как прямое, так и обратное располо</w:t>
        <w:softHyphen/>
        <w:t>жение названных объектов принципиально возможно. В этих случаях даже наличие грамматических маркеров в виде флексий может оказаться недостаточным для пра</w:t>
        <w:softHyphen/>
        <w:t>вильного понимания соответствующей конструкции.</w:t>
      </w:r>
    </w:p>
    <w:p>
      <w:pPr>
        <w:pStyle w:val="Normal"/>
        <w:shd w:fill="FFFFFF" w:val="clear"/>
        <w:rPr>
          <w:rFonts w:ascii="Courier New" w:hAnsi="Courier New" w:cs="Courier New"/>
          <w:sz w:val="24"/>
          <w:szCs w:val="24"/>
        </w:rPr>
      </w:pPr>
      <w:r>
        <w:rPr>
          <w:color w:val="000000"/>
          <w:sz w:val="24"/>
          <w:szCs w:val="24"/>
        </w:rPr>
        <w:t>Типичными примерами подобных обратимых конст</w:t>
        <w:softHyphen/>
        <w:t>рукций могут служить следующие: «Круг под квадратом», «Квадрат под кругом» или «Круг в квадрате», «Квадрат в</w:t>
      </w:r>
      <w:r>
        <w:rPr>
          <w:rFonts w:cs="Courier New" w:ascii="Courier New" w:hAnsi="Courier New"/>
          <w:sz w:val="24"/>
          <w:szCs w:val="24"/>
        </w:rPr>
        <w:t xml:space="preserve"> </w:t>
      </w:r>
      <w:r>
        <w:rPr>
          <w:color w:val="000000"/>
          <w:sz w:val="24"/>
          <w:szCs w:val="24"/>
        </w:rPr>
        <w:t>круге» и т. п., где обе конструкции являются в равной степени возможными и где перемена порядка слов остав</w:t>
        <w:softHyphen/>
        <w:t>ляет конструкцию осмысленной, хотя меняет ее значение.</w:t>
      </w:r>
    </w:p>
    <w:p>
      <w:pPr>
        <w:pStyle w:val="Normal"/>
        <w:shd w:fill="FFFFFF" w:val="clear"/>
        <w:rPr>
          <w:rFonts w:ascii="Courier New" w:hAnsi="Courier New" w:cs="Courier New"/>
          <w:sz w:val="24"/>
          <w:szCs w:val="24"/>
        </w:rPr>
      </w:pPr>
      <w:r>
        <w:rPr>
          <w:color w:val="000000"/>
          <w:sz w:val="24"/>
          <w:szCs w:val="24"/>
        </w:rPr>
        <w:t>То же может наблюдаться и в более сложных конст</w:t>
        <w:softHyphen/>
        <w:t>рукциях, в которых отношения (на этот раз временные) выражаются с помощью специальных служебных слов.</w:t>
      </w:r>
    </w:p>
    <w:p>
      <w:pPr>
        <w:pStyle w:val="Normal"/>
        <w:shd w:fill="FFFFFF" w:val="clear"/>
        <w:rPr>
          <w:rFonts w:ascii="Courier New" w:hAnsi="Courier New" w:cs="Courier New"/>
          <w:sz w:val="24"/>
          <w:szCs w:val="24"/>
        </w:rPr>
      </w:pPr>
      <w:r>
        <w:rPr>
          <w:color w:val="000000"/>
          <w:sz w:val="24"/>
          <w:szCs w:val="24"/>
        </w:rPr>
        <w:t>Примером таких обратимых конструкций, выражаю</w:t>
        <w:softHyphen/>
        <w:t>щих временные или логические отношения, могут слу</w:t>
        <w:softHyphen/>
        <w:t>жить такие конструкции, как: «Я прочел газету перед тем, как позавтракал» и «Я позавтракал перед тем, как прочел газету».</w:t>
      </w:r>
    </w:p>
    <w:p>
      <w:pPr>
        <w:pStyle w:val="Normal"/>
        <w:shd w:fill="FFFFFF" w:val="clear"/>
        <w:rPr>
          <w:rFonts w:ascii="Courier New" w:hAnsi="Courier New" w:cs="Courier New"/>
          <w:sz w:val="24"/>
          <w:szCs w:val="24"/>
        </w:rPr>
      </w:pPr>
      <w:r>
        <w:rPr>
          <w:color w:val="000000"/>
          <w:sz w:val="24"/>
          <w:szCs w:val="24"/>
        </w:rPr>
        <w:t>Особенные трудности, для правильного декодирования подобной обратимой конструкции возникают в тех случа</w:t>
        <w:softHyphen/>
        <w:t xml:space="preserve">ях, когда к условиям </w:t>
      </w:r>
      <w:r>
        <w:rPr>
          <w:i/>
          <w:iCs/>
          <w:color w:val="000000"/>
          <w:sz w:val="24"/>
          <w:szCs w:val="24"/>
        </w:rPr>
        <w:t xml:space="preserve">обратимости </w:t>
      </w:r>
      <w:r>
        <w:rPr>
          <w:color w:val="000000"/>
          <w:sz w:val="24"/>
          <w:szCs w:val="24"/>
        </w:rPr>
        <w:t xml:space="preserve">присоединяется еще условие </w:t>
      </w:r>
      <w:r>
        <w:rPr>
          <w:i/>
          <w:iCs/>
          <w:color w:val="000000"/>
          <w:sz w:val="24"/>
          <w:szCs w:val="24"/>
        </w:rPr>
        <w:t xml:space="preserve">инверсии </w:t>
      </w:r>
      <w:r>
        <w:rPr>
          <w:color w:val="000000"/>
          <w:sz w:val="24"/>
          <w:szCs w:val="24"/>
        </w:rPr>
        <w:t>слов, нарушающей порядок следования реальных событий. Тогда для декодирования конструк</w:t>
        <w:softHyphen/>
        <w:t>ции требуется дополнительная операция, обеспечивающая устранение этого конфликта.</w:t>
      </w:r>
    </w:p>
    <w:p>
      <w:pPr>
        <w:pStyle w:val="Normal"/>
        <w:shd w:fill="FFFFFF" w:val="clear"/>
        <w:rPr>
          <w:rFonts w:ascii="Courier New" w:hAnsi="Courier New" w:cs="Courier New"/>
          <w:sz w:val="24"/>
          <w:szCs w:val="24"/>
        </w:rPr>
      </w:pPr>
      <w:r>
        <w:rPr>
          <w:color w:val="000000"/>
          <w:sz w:val="24"/>
          <w:szCs w:val="24"/>
        </w:rPr>
        <w:t>Примером подобной конструкции может служить фра</w:t>
        <w:softHyphen/>
        <w:t>за «Я позавтракал после того, как прочел газету», где по</w:t>
        <w:softHyphen/>
        <w:t>следовательность слов обратна последовательности собы</w:t>
        <w:softHyphen/>
        <w:t>тий и где нужна мысленная трансформация конструкции («после того, как прочел газету», значит, газету я прочел раньше, а позавтракал потом).</w:t>
      </w:r>
    </w:p>
    <w:p>
      <w:pPr>
        <w:pStyle w:val="Normal"/>
        <w:shd w:fill="FFFFFF" w:val="clear"/>
        <w:rPr>
          <w:rFonts w:ascii="Courier New" w:hAnsi="Courier New" w:cs="Courier New"/>
          <w:sz w:val="24"/>
          <w:szCs w:val="24"/>
        </w:rPr>
      </w:pPr>
      <w:r>
        <w:rPr>
          <w:color w:val="000000"/>
          <w:sz w:val="24"/>
          <w:szCs w:val="24"/>
        </w:rPr>
        <w:t>Аналогичные трудности из-за инверсии слов могут вы</w:t>
        <w:softHyphen/>
        <w:t>ступать и при переходе от действительного залога к стра</w:t>
        <w:softHyphen/>
        <w:t>дательному, при котором, как известно, подлежащее пе</w:t>
        <w:softHyphen/>
        <w:t>реносится на конец конструкции, а дополнение занимает в ней начальное место.</w:t>
      </w:r>
    </w:p>
    <w:p>
      <w:pPr>
        <w:pStyle w:val="Normal"/>
        <w:shd w:fill="FFFFFF" w:val="clear"/>
        <w:rPr>
          <w:rFonts w:ascii="Courier New" w:hAnsi="Courier New" w:cs="Courier New"/>
          <w:sz w:val="24"/>
          <w:szCs w:val="24"/>
        </w:rPr>
      </w:pPr>
      <w:r>
        <w:rPr>
          <w:i/>
          <w:iCs/>
          <w:color w:val="000000"/>
          <w:sz w:val="24"/>
          <w:szCs w:val="24"/>
        </w:rPr>
        <w:t>(в) Порядок слов</w:t>
      </w:r>
    </w:p>
    <w:p>
      <w:pPr>
        <w:pStyle w:val="Normal"/>
        <w:shd w:fill="FFFFFF" w:val="clear"/>
        <w:rPr>
          <w:rFonts w:ascii="Courier New" w:hAnsi="Courier New" w:cs="Courier New"/>
          <w:sz w:val="24"/>
          <w:szCs w:val="24"/>
        </w:rPr>
      </w:pPr>
      <w:r>
        <w:rPr>
          <w:color w:val="000000"/>
          <w:sz w:val="24"/>
          <w:szCs w:val="24"/>
        </w:rPr>
        <w:t>Приведенные примеры непосредственно подводят нас к следующему условию, играющему существенную роль в декодировании конструкций.</w:t>
      </w:r>
    </w:p>
    <w:p>
      <w:pPr>
        <w:pStyle w:val="Normal"/>
        <w:shd w:fill="FFFFFF" w:val="clear"/>
        <w:rPr>
          <w:rFonts w:ascii="Courier New" w:hAnsi="Courier New" w:cs="Courier New"/>
          <w:sz w:val="24"/>
          <w:szCs w:val="24"/>
        </w:rPr>
      </w:pPr>
      <w:r>
        <w:rPr>
          <w:color w:val="000000"/>
          <w:sz w:val="24"/>
          <w:szCs w:val="24"/>
        </w:rPr>
        <w:t>Мы указывали на то, что в грамматических конструк</w:t>
        <w:softHyphen/>
        <w:t>циях русского языка (как и других индоевропейских язы</w:t>
        <w:softHyphen/>
        <w:t>ков) подлежащее (или субъект действия) стоит на первом, а дополнение (или объект, на который направлено дей</w:t>
        <w:softHyphen/>
        <w:t>ствие) — на последнем месте.</w:t>
      </w:r>
    </w:p>
    <w:p>
      <w:pPr>
        <w:pStyle w:val="Normal"/>
        <w:shd w:fill="FFFFFF" w:val="clear"/>
        <w:rPr>
          <w:rFonts w:ascii="Courier New" w:hAnsi="Courier New" w:cs="Courier New"/>
          <w:sz w:val="24"/>
          <w:szCs w:val="24"/>
        </w:rPr>
      </w:pPr>
      <w:r>
        <w:rPr>
          <w:color w:val="000000"/>
          <w:sz w:val="24"/>
          <w:szCs w:val="24"/>
        </w:rPr>
        <w:t>Такое соответствие порядка слов и порядка вещей (</w:t>
      </w:r>
      <w:r>
        <w:rPr>
          <w:color w:val="000000"/>
          <w:sz w:val="24"/>
          <w:szCs w:val="24"/>
          <w:lang w:val="en-US"/>
        </w:rPr>
        <w:t>ordo</w:t>
      </w:r>
      <w:r>
        <w:rPr>
          <w:color w:val="000000"/>
          <w:sz w:val="24"/>
          <w:szCs w:val="24"/>
        </w:rPr>
        <w:t xml:space="preserve"> </w:t>
      </w:r>
      <w:r>
        <w:rPr>
          <w:color w:val="000000"/>
          <w:sz w:val="24"/>
          <w:szCs w:val="24"/>
          <w:lang w:val="en-US"/>
        </w:rPr>
        <w:t>et</w:t>
      </w:r>
      <w:r>
        <w:rPr>
          <w:color w:val="000000"/>
          <w:sz w:val="24"/>
          <w:szCs w:val="24"/>
        </w:rPr>
        <w:t xml:space="preserve"> </w:t>
      </w:r>
      <w:r>
        <w:rPr>
          <w:color w:val="000000"/>
          <w:sz w:val="24"/>
          <w:szCs w:val="24"/>
          <w:lang w:val="en-US"/>
        </w:rPr>
        <w:t>connexio</w:t>
      </w:r>
      <w:r>
        <w:rPr>
          <w:color w:val="000000"/>
          <w:sz w:val="24"/>
          <w:szCs w:val="24"/>
        </w:rPr>
        <w:t xml:space="preserve"> </w:t>
      </w:r>
      <w:r>
        <w:rPr>
          <w:color w:val="000000"/>
          <w:sz w:val="24"/>
          <w:szCs w:val="24"/>
          <w:lang w:val="en-US"/>
        </w:rPr>
        <w:t>idearum</w:t>
      </w:r>
      <w:r>
        <w:rPr>
          <w:color w:val="000000"/>
          <w:sz w:val="24"/>
          <w:szCs w:val="24"/>
        </w:rPr>
        <w:t xml:space="preserve"> </w:t>
      </w:r>
      <w:r>
        <w:rPr>
          <w:color w:val="000000"/>
          <w:sz w:val="24"/>
          <w:szCs w:val="24"/>
          <w:lang w:val="en-US"/>
        </w:rPr>
        <w:t>u</w:t>
      </w:r>
      <w:r>
        <w:rPr>
          <w:color w:val="000000"/>
          <w:sz w:val="24"/>
          <w:szCs w:val="24"/>
        </w:rPr>
        <w:t xml:space="preserve"> </w:t>
      </w:r>
      <w:r>
        <w:rPr>
          <w:color w:val="000000"/>
          <w:sz w:val="24"/>
          <w:szCs w:val="24"/>
          <w:lang w:val="en-US"/>
        </w:rPr>
        <w:t>ordo</w:t>
      </w:r>
      <w:r>
        <w:rPr>
          <w:color w:val="000000"/>
          <w:sz w:val="24"/>
          <w:szCs w:val="24"/>
        </w:rPr>
        <w:t xml:space="preserve"> </w:t>
      </w:r>
      <w:r>
        <w:rPr>
          <w:color w:val="000000"/>
          <w:sz w:val="24"/>
          <w:szCs w:val="24"/>
          <w:lang w:val="en-US"/>
        </w:rPr>
        <w:t>et</w:t>
      </w:r>
      <w:r>
        <w:rPr>
          <w:color w:val="000000"/>
          <w:sz w:val="24"/>
          <w:szCs w:val="24"/>
        </w:rPr>
        <w:t xml:space="preserve"> </w:t>
      </w:r>
      <w:r>
        <w:rPr>
          <w:color w:val="000000"/>
          <w:sz w:val="24"/>
          <w:szCs w:val="24"/>
          <w:lang w:val="en-US"/>
        </w:rPr>
        <w:t>connexiv</w:t>
      </w:r>
      <w:r>
        <w:rPr>
          <w:color w:val="000000"/>
          <w:sz w:val="24"/>
          <w:szCs w:val="24"/>
        </w:rPr>
        <w:t xml:space="preserve"> </w:t>
      </w:r>
      <w:r>
        <w:rPr>
          <w:color w:val="000000"/>
          <w:sz w:val="24"/>
          <w:szCs w:val="24"/>
          <w:lang w:val="en-US"/>
        </w:rPr>
        <w:t>rerum</w:t>
      </w:r>
      <w:r>
        <w:rPr>
          <w:color w:val="000000"/>
          <w:sz w:val="24"/>
          <w:szCs w:val="24"/>
        </w:rPr>
        <w:t>) делает конст</w:t>
        <w:softHyphen/>
        <w:t>рукцию легкодоступной для понимания.</w:t>
      </w:r>
    </w:p>
    <w:p>
      <w:pPr>
        <w:pStyle w:val="Normal"/>
        <w:shd w:fill="FFFFFF" w:val="clear"/>
        <w:rPr>
          <w:rFonts w:ascii="Courier New" w:hAnsi="Courier New" w:cs="Courier New"/>
          <w:sz w:val="24"/>
          <w:szCs w:val="24"/>
        </w:rPr>
      </w:pPr>
      <w:r>
        <w:rPr>
          <w:color w:val="000000"/>
          <w:sz w:val="24"/>
          <w:szCs w:val="24"/>
        </w:rPr>
        <w:t>В наиболее чистом виде фактор порядка слов выступа</w:t>
        <w:softHyphen/>
        <w:t xml:space="preserve">ет в тех случаях, когда конструкция носит </w:t>
      </w:r>
      <w:r>
        <w:rPr>
          <w:i/>
          <w:iCs/>
          <w:color w:val="000000"/>
          <w:sz w:val="24"/>
          <w:szCs w:val="24"/>
        </w:rPr>
        <w:t xml:space="preserve">обратимый </w:t>
      </w:r>
      <w:r>
        <w:rPr>
          <w:color w:val="000000"/>
          <w:sz w:val="24"/>
          <w:szCs w:val="24"/>
        </w:rPr>
        <w:t>характер и воспринимающий конструкцию не может опи</w:t>
        <w:softHyphen/>
        <w:t>раться ни на морфологические, ни на семантические мар</w:t>
        <w:softHyphen/>
        <w:t>керы (т. е. на флексии косвенного падежа или на смысло</w:t>
        <w:softHyphen/>
        <w:t>вые связи, указывающие на направление действия субъекта на объект) и когда порядок слов является единственной опорой для расшифровки значения прямой и инвертиро</w:t>
        <w:softHyphen/>
        <w:t>ванной конструкции.</w:t>
      </w:r>
    </w:p>
    <w:p>
      <w:pPr>
        <w:pStyle w:val="Normal"/>
        <w:shd w:fill="FFFFFF" w:val="clear"/>
        <w:rPr>
          <w:rFonts w:ascii="Courier New" w:hAnsi="Courier New" w:cs="Courier New"/>
          <w:sz w:val="24"/>
          <w:szCs w:val="24"/>
        </w:rPr>
      </w:pPr>
      <w:r>
        <w:rPr>
          <w:color w:val="000000"/>
          <w:sz w:val="24"/>
          <w:szCs w:val="24"/>
        </w:rPr>
        <w:t>В русском языке такие случаи не так часты и могут быть иллюстрированы примером «Платье задело весло» и «Весло задело платье». В английском языке, не имеющем аппарата флексий, такая «чистая» роль порядка слов выс</w:t>
        <w:softHyphen/>
        <w:t>тупает гораздо чаще, и в этих случаях именно порядок слов («</w:t>
      </w:r>
      <w:r>
        <w:rPr>
          <w:color w:val="000000"/>
          <w:sz w:val="24"/>
          <w:szCs w:val="24"/>
          <w:lang w:val="en-US"/>
        </w:rPr>
        <w:t>The</w:t>
      </w:r>
      <w:r>
        <w:rPr>
          <w:color w:val="000000"/>
          <w:sz w:val="24"/>
          <w:szCs w:val="24"/>
        </w:rPr>
        <w:t xml:space="preserve"> </w:t>
      </w:r>
      <w:r>
        <w:rPr>
          <w:color w:val="000000"/>
          <w:sz w:val="24"/>
          <w:szCs w:val="24"/>
          <w:lang w:val="en-US"/>
        </w:rPr>
        <w:t>boy</w:t>
      </w:r>
      <w:r>
        <w:rPr>
          <w:color w:val="000000"/>
          <w:sz w:val="24"/>
          <w:szCs w:val="24"/>
        </w:rPr>
        <w:t xml:space="preserve"> </w:t>
      </w:r>
      <w:r>
        <w:rPr>
          <w:color w:val="000000"/>
          <w:sz w:val="24"/>
          <w:szCs w:val="24"/>
          <w:lang w:val="en-US"/>
        </w:rPr>
        <w:t>hit</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girl</w:t>
      </w:r>
      <w:r>
        <w:rPr>
          <w:color w:val="000000"/>
          <w:sz w:val="24"/>
          <w:szCs w:val="24"/>
        </w:rPr>
        <w:t>» и «</w:t>
      </w:r>
      <w:r>
        <w:rPr>
          <w:color w:val="000000"/>
          <w:sz w:val="24"/>
          <w:szCs w:val="24"/>
          <w:lang w:val="en-US"/>
        </w:rPr>
        <w:t>The</w:t>
      </w:r>
      <w:r>
        <w:rPr>
          <w:color w:val="000000"/>
          <w:sz w:val="24"/>
          <w:szCs w:val="24"/>
        </w:rPr>
        <w:t xml:space="preserve"> </w:t>
      </w:r>
      <w:r>
        <w:rPr>
          <w:color w:val="000000"/>
          <w:sz w:val="24"/>
          <w:szCs w:val="24"/>
          <w:lang w:val="en-US"/>
        </w:rPr>
        <w:t>girl</w:t>
      </w:r>
      <w:r>
        <w:rPr>
          <w:color w:val="000000"/>
          <w:sz w:val="24"/>
          <w:szCs w:val="24"/>
        </w:rPr>
        <w:t xml:space="preserve"> </w:t>
      </w:r>
      <w:r>
        <w:rPr>
          <w:color w:val="000000"/>
          <w:sz w:val="24"/>
          <w:szCs w:val="24"/>
          <w:lang w:val="en-US"/>
        </w:rPr>
        <w:t>hit</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boy</w:t>
      </w:r>
      <w:r>
        <w:rPr>
          <w:color w:val="000000"/>
          <w:sz w:val="24"/>
          <w:szCs w:val="24"/>
        </w:rPr>
        <w:t>») опре</w:t>
        <w:softHyphen/>
        <w:t>деляет смысловые различия двух внешне сходных конст</w:t>
        <w:softHyphen/>
        <w:t>рукций.</w:t>
      </w:r>
    </w:p>
    <w:p>
      <w:pPr>
        <w:pStyle w:val="Normal"/>
        <w:shd w:fill="FFFFFF" w:val="clear"/>
        <w:rPr>
          <w:rFonts w:ascii="Courier New" w:hAnsi="Courier New" w:cs="Courier New"/>
          <w:sz w:val="24"/>
          <w:szCs w:val="24"/>
        </w:rPr>
      </w:pPr>
      <w:r>
        <w:rPr>
          <w:color w:val="000000"/>
          <w:sz w:val="24"/>
          <w:szCs w:val="24"/>
        </w:rPr>
        <w:t>В отличие от этого обратимые конструкции, в кото</w:t>
        <w:softHyphen/>
        <w:t>рые включен дополнительный морфологический маркер (в виде флексии косвенного падежа), естественно, воспри</w:t>
        <w:softHyphen/>
        <w:t>нимаются легче, потому что не требуют дополнительных трансформаций. Примером этого могут служить такие конструкции, как «Мальчик ударил девочку», «Девочка ударила мальчика». Значительное облегчение для расшиф</w:t>
        <w:softHyphen/>
        <w:t xml:space="preserve">ровки значения конструкций, в которых ведущую роль играет порядок слов, представляют </w:t>
      </w:r>
      <w:r>
        <w:rPr>
          <w:i/>
          <w:iCs/>
          <w:color w:val="000000"/>
          <w:sz w:val="24"/>
          <w:szCs w:val="24"/>
        </w:rPr>
        <w:t>необратимые конст</w:t>
        <w:softHyphen/>
        <w:t xml:space="preserve">рукции, </w:t>
      </w:r>
      <w:r>
        <w:rPr>
          <w:color w:val="000000"/>
          <w:sz w:val="24"/>
          <w:szCs w:val="24"/>
        </w:rPr>
        <w:t>в которых вспомогательную роль играет семантический маркер, как это имеет место даже в конструкциях, лишенных морфологических маркеров (флексий косвен</w:t>
        <w:softHyphen/>
        <w:t>ного падежа). Примерами таких конструкций являются «Облако затуманило солнце» и «Солнце затуманило обла</w:t>
        <w:softHyphen/>
        <w:t>ко», где смысловая невозможность второго предложения оказывает существенную помощь в различении двух об</w:t>
        <w:softHyphen/>
        <w:t>ратимых конструкций.</w:t>
      </w:r>
    </w:p>
    <w:p>
      <w:pPr>
        <w:pStyle w:val="Normal"/>
        <w:shd w:fill="FFFFFF" w:val="clear"/>
        <w:rPr>
          <w:rFonts w:ascii="Courier New" w:hAnsi="Courier New" w:cs="Courier New"/>
          <w:sz w:val="24"/>
          <w:szCs w:val="24"/>
        </w:rPr>
      </w:pPr>
      <w:r>
        <w:rPr>
          <w:color w:val="000000"/>
          <w:sz w:val="24"/>
          <w:szCs w:val="24"/>
        </w:rPr>
        <w:t>С особенной отчетливостью выступают, однако, труд</w:t>
        <w:softHyphen/>
        <w:t>ности декодирования обратимых конструкций в тех слу</w:t>
        <w:softHyphen/>
        <w:t xml:space="preserve">чаях, когда мы задаем воспринимающему конструкцию субъекту вопрос, требующий </w:t>
      </w:r>
      <w:r>
        <w:rPr>
          <w:i/>
          <w:iCs/>
          <w:color w:val="000000"/>
          <w:sz w:val="24"/>
          <w:szCs w:val="24"/>
        </w:rPr>
        <w:t xml:space="preserve">смысловой инверсии, </w:t>
      </w:r>
      <w:r>
        <w:rPr>
          <w:color w:val="000000"/>
          <w:sz w:val="24"/>
          <w:szCs w:val="24"/>
        </w:rPr>
        <w:t>кото</w:t>
        <w:softHyphen/>
        <w:t>рая вносит в процесс понимания значения предложенной конструкции дополнительные трудности.</w:t>
      </w:r>
    </w:p>
    <w:p>
      <w:pPr>
        <w:pStyle w:val="Normal"/>
        <w:shd w:fill="FFFFFF" w:val="clear"/>
        <w:rPr>
          <w:rFonts w:ascii="Courier New" w:hAnsi="Courier New" w:cs="Courier New"/>
          <w:sz w:val="24"/>
          <w:szCs w:val="24"/>
        </w:rPr>
      </w:pPr>
      <w:r>
        <w:rPr>
          <w:color w:val="000000"/>
          <w:sz w:val="24"/>
          <w:szCs w:val="24"/>
        </w:rPr>
        <w:t>Именно это наблюдается в тех случаях, когда сло</w:t>
        <w:softHyphen/>
        <w:t>во, предъявленное в косвенном падеже и обозначающее объект, на который было направлено действие (допол</w:t>
        <w:softHyphen/>
        <w:t>нение), ставится на первое место, а слово, обозначаю</w:t>
        <w:softHyphen/>
        <w:t>щее субъект действия (подлежащее), — на последнее. В этих случаях, примером которых является конструк</w:t>
        <w:softHyphen/>
        <w:t>ция типа «Петю ударил Ваня. Кто пострадал?», расшиф</w:t>
        <w:softHyphen/>
        <w:t>ровка значения требует дополнительных операций, включающих просодические маркеры (выделение акцен</w:t>
        <w:softHyphen/>
        <w:t>том значимого слова) с дальнейшей трансформацией всей конструкции, с помощью которой только и может быть определен конфликт, внесенный этой конструк</w:t>
        <w:softHyphen/>
        <w:t>цией. В этом случае расшифровка значения конструк</w:t>
        <w:softHyphen/>
        <w:t>ции принимает значительно более сложный характер, выражающийся в такой последовательности операций: «Петю ударил Ваня... ага... значит, Ваня ударил... а Петя пострадал...».</w:t>
      </w:r>
    </w:p>
    <w:p>
      <w:pPr>
        <w:pStyle w:val="Normal"/>
        <w:shd w:fill="FFFFFF" w:val="clear"/>
        <w:rPr>
          <w:rFonts w:ascii="Courier New" w:hAnsi="Courier New" w:cs="Courier New"/>
          <w:sz w:val="24"/>
          <w:szCs w:val="24"/>
        </w:rPr>
      </w:pPr>
      <w:r>
        <w:rPr>
          <w:color w:val="000000"/>
          <w:sz w:val="24"/>
          <w:szCs w:val="24"/>
        </w:rPr>
        <w:t>Едва ли не самым ярким примером подобных конст</w:t>
        <w:softHyphen/>
        <w:t>рукций является переход от активной формы к пассив</w:t>
        <w:softHyphen/>
        <w:t>ной. В этом случае новая примененная форма нарушает совпадение последовательности слов и последовательности реальных действий, включая новый фактор, требующий</w:t>
      </w:r>
      <w:r>
        <w:rPr>
          <w:rFonts w:cs="Courier New" w:ascii="Courier New" w:hAnsi="Courier New"/>
          <w:sz w:val="24"/>
          <w:szCs w:val="24"/>
        </w:rPr>
        <w:t xml:space="preserve"> </w:t>
      </w:r>
      <w:r>
        <w:rPr>
          <w:color w:val="000000"/>
          <w:sz w:val="24"/>
          <w:szCs w:val="24"/>
        </w:rPr>
        <w:t>дополнительной трансформации, с помощью которой можно избежать только что указанного конфликта.</w:t>
      </w:r>
    </w:p>
    <w:p>
      <w:pPr>
        <w:pStyle w:val="Normal"/>
        <w:shd w:fill="FFFFFF" w:val="clear"/>
        <w:rPr>
          <w:rFonts w:ascii="Courier New" w:hAnsi="Courier New" w:cs="Courier New"/>
          <w:sz w:val="24"/>
          <w:szCs w:val="24"/>
        </w:rPr>
      </w:pPr>
      <w:r>
        <w:rPr>
          <w:color w:val="000000"/>
          <w:sz w:val="24"/>
          <w:szCs w:val="24"/>
        </w:rPr>
        <w:t xml:space="preserve">Как уже говорилось выше, в обычных конструкциях русского языка (как и иных индоевропейских языков) субъект действия стоит на первом, а объект, на который направлено действие, — на последнем месте, в то время как в других, более древних формах языка структуры типа </w:t>
      </w:r>
      <w:r>
        <w:rPr>
          <w:i/>
          <w:iCs/>
          <w:color w:val="000000"/>
          <w:sz w:val="24"/>
          <w:szCs w:val="24"/>
          <w:lang w:val="en-US"/>
        </w:rPr>
        <w:t>S</w:t>
      </w:r>
      <w:r>
        <w:rPr>
          <w:i/>
          <w:iCs/>
          <w:color w:val="000000"/>
          <w:sz w:val="24"/>
          <w:szCs w:val="24"/>
        </w:rPr>
        <w:t>→</w:t>
      </w:r>
      <w:r>
        <w:rPr>
          <w:i/>
          <w:iCs/>
          <w:color w:val="000000"/>
          <w:sz w:val="24"/>
          <w:szCs w:val="24"/>
          <w:lang w:val="en-US"/>
        </w:rPr>
        <w:t>P</w:t>
      </w:r>
      <w:r>
        <w:rPr>
          <w:i/>
          <w:iCs/>
          <w:color w:val="000000"/>
          <w:sz w:val="24"/>
          <w:szCs w:val="24"/>
        </w:rPr>
        <w:t>→</w:t>
      </w:r>
      <w:r>
        <w:rPr>
          <w:i/>
          <w:iCs/>
          <w:color w:val="000000"/>
          <w:sz w:val="24"/>
          <w:szCs w:val="24"/>
          <w:lang w:val="en-US"/>
        </w:rPr>
        <w:t>O</w:t>
      </w:r>
      <w:r>
        <w:rPr>
          <w:i/>
          <w:iCs/>
          <w:color w:val="000000"/>
          <w:sz w:val="24"/>
          <w:szCs w:val="24"/>
        </w:rPr>
        <w:t xml:space="preserve"> </w:t>
      </w:r>
      <w:r>
        <w:rPr>
          <w:color w:val="000000"/>
          <w:sz w:val="24"/>
          <w:szCs w:val="24"/>
        </w:rPr>
        <w:t xml:space="preserve">(субъект—предикат—объект) может замещать структура </w:t>
      </w:r>
      <w:r>
        <w:rPr>
          <w:i/>
          <w:iCs/>
          <w:color w:val="000000"/>
          <w:sz w:val="24"/>
          <w:szCs w:val="24"/>
          <w:lang w:val="en-US"/>
        </w:rPr>
        <w:t>S</w:t>
      </w:r>
      <w:r>
        <w:rPr>
          <w:i/>
          <w:iCs/>
          <w:color w:val="000000"/>
          <w:sz w:val="24"/>
          <w:szCs w:val="24"/>
        </w:rPr>
        <w:t>→</w:t>
      </w:r>
      <w:r>
        <w:rPr>
          <w:i/>
          <w:iCs/>
          <w:color w:val="000000"/>
          <w:sz w:val="24"/>
          <w:szCs w:val="24"/>
          <w:lang w:val="en-US"/>
        </w:rPr>
        <w:t>O</w:t>
      </w:r>
      <w:r>
        <w:rPr>
          <w:i/>
          <w:iCs/>
          <w:color w:val="000000"/>
          <w:sz w:val="24"/>
          <w:szCs w:val="24"/>
        </w:rPr>
        <w:t>→</w:t>
      </w:r>
      <w:r>
        <w:rPr>
          <w:i/>
          <w:iCs/>
          <w:color w:val="000000"/>
          <w:sz w:val="24"/>
          <w:szCs w:val="24"/>
          <w:lang w:val="en-US"/>
        </w:rPr>
        <w:t>P</w:t>
      </w:r>
      <w:r>
        <w:rPr>
          <w:i/>
          <w:iCs/>
          <w:color w:val="000000"/>
          <w:sz w:val="24"/>
          <w:szCs w:val="24"/>
        </w:rPr>
        <w:t xml:space="preserve"> </w:t>
      </w:r>
      <w:r>
        <w:rPr>
          <w:color w:val="000000"/>
          <w:sz w:val="24"/>
          <w:szCs w:val="24"/>
        </w:rPr>
        <w:t>(субъект—объект—предикат) (Хринберг, 1966, 1968).</w:t>
      </w:r>
    </w:p>
    <w:p>
      <w:pPr>
        <w:pStyle w:val="Normal"/>
        <w:shd w:fill="FFFFFF" w:val="clear"/>
        <w:rPr>
          <w:rFonts w:ascii="Courier New" w:hAnsi="Courier New" w:cs="Courier New"/>
          <w:sz w:val="24"/>
          <w:szCs w:val="24"/>
        </w:rPr>
      </w:pPr>
      <w:r>
        <w:rPr>
          <w:color w:val="000000"/>
          <w:sz w:val="24"/>
          <w:szCs w:val="24"/>
        </w:rPr>
        <w:t>Однако это условие изменяется при переходе к пас</w:t>
        <w:softHyphen/>
        <w:t>сивным конструкциям, в которых субъект действия, вы</w:t>
        <w:softHyphen/>
        <w:t>раженный творительным падежом, стоит на последнем месте конструкции, в то время как объект, на который направлено действие, выражается в именительном паде</w:t>
        <w:softHyphen/>
        <w:t>же и стоит в начале конструкции. Естественно, что такая форма инверсии также создает значительные трудности, преодоление которых возможно с помощью дополнитель</w:t>
        <w:softHyphen/>
        <w:t>ных трансформаций. Так, в упомянутом уже примере «Петя ударил Ваню» и «Петя побежден Ваней» с вопросом «Кто пострадал?» понимание первой конструкции протекает непосредственно, в то время как расшифровка значения второй требует уже дополнительных операций, включаю</w:t>
        <w:softHyphen/>
        <w:t xml:space="preserve">щих выделение ключевого слова ударением с дальнейшей трансформацией всей конструкции («Петя ударен Ваней... ага. </w:t>
      </w:r>
      <w:r>
        <w:rPr>
          <w:color w:val="000000"/>
          <w:sz w:val="24"/>
          <w:szCs w:val="24"/>
          <w:vertAlign w:val="subscript"/>
        </w:rPr>
        <w:t>%</w:t>
      </w:r>
      <w:r>
        <w:rPr>
          <w:color w:val="000000"/>
          <w:sz w:val="24"/>
          <w:szCs w:val="24"/>
        </w:rPr>
        <w:t>. значит, Ваней... Значит, Ваня ударил, а Петя пост</w:t>
        <w:softHyphen/>
        <w:t>радал»).</w:t>
      </w:r>
    </w:p>
    <w:p>
      <w:pPr>
        <w:pStyle w:val="Normal"/>
        <w:shd w:fill="FFFFFF" w:val="clear"/>
        <w:rPr>
          <w:rFonts w:ascii="Courier New" w:hAnsi="Courier New" w:cs="Courier New"/>
          <w:sz w:val="24"/>
          <w:szCs w:val="24"/>
        </w:rPr>
      </w:pPr>
      <w:r>
        <w:rPr>
          <w:color w:val="000000"/>
          <w:sz w:val="24"/>
          <w:szCs w:val="24"/>
        </w:rPr>
        <w:t>Только в тех языках, где «пассивная конструкция» су</w:t>
        <w:softHyphen/>
        <w:t>ществует на равных правах с активной (например, в гру</w:t>
        <w:softHyphen/>
        <w:t>зинском языке), конструкции страдательного залога не требуют дополнительных трансформаций и их значение может восприниматься непосредственно.</w:t>
      </w:r>
    </w:p>
    <w:p>
      <w:pPr>
        <w:pStyle w:val="Normal"/>
        <w:shd w:fill="FFFFFF" w:val="clear"/>
        <w:rPr>
          <w:rFonts w:ascii="Courier New" w:hAnsi="Courier New" w:cs="Courier New"/>
          <w:sz w:val="24"/>
          <w:szCs w:val="24"/>
        </w:rPr>
      </w:pPr>
      <w:r>
        <w:rPr>
          <w:color w:val="000000"/>
          <w:sz w:val="24"/>
          <w:szCs w:val="24"/>
        </w:rPr>
        <w:t>Психологический анализ тех различий, которые воз</w:t>
        <w:softHyphen/>
        <w:t>никают с переходом от активных конструкций к пассив</w:t>
        <w:softHyphen/>
        <w:t>ным (равно как и от положительных к отрицательным),</w:t>
      </w:r>
      <w:r>
        <w:rPr>
          <w:rFonts w:cs="Courier New" w:ascii="Courier New" w:hAnsi="Courier New"/>
          <w:sz w:val="24"/>
          <w:szCs w:val="24"/>
        </w:rPr>
        <w:t xml:space="preserve"> </w:t>
      </w:r>
      <w:r>
        <w:rPr>
          <w:color w:val="000000"/>
          <w:sz w:val="24"/>
          <w:szCs w:val="24"/>
        </w:rPr>
        <w:t>был изучен целым рядом авторов (Дж. Миллером, Дж. Федором и их сотрудниками), и мы не будем оста</w:t>
        <w:softHyphen/>
        <w:t>навливаться на этих фактах подробнее.</w:t>
      </w:r>
    </w:p>
    <w:p>
      <w:pPr>
        <w:pStyle w:val="Normal"/>
        <w:shd w:fill="FFFFFF" w:val="clear"/>
        <w:rPr>
          <w:rFonts w:ascii="Courier New" w:hAnsi="Courier New" w:cs="Courier New"/>
          <w:sz w:val="24"/>
          <w:szCs w:val="24"/>
        </w:rPr>
      </w:pPr>
      <w:r>
        <w:rPr>
          <w:color w:val="000000"/>
          <w:sz w:val="24"/>
          <w:szCs w:val="24"/>
        </w:rPr>
        <w:t>Таким образом, ряд условий, одинаково проявляющих</w:t>
        <w:softHyphen/>
        <w:t>ся как во флективных конструкциях, так и в конструкциях со вспомогательными словами-связками (предлогами, союзами), и наконец, в конструкциях, пользующихся дей</w:t>
        <w:softHyphen/>
        <w:t>ствительным и страдательным залогами, может суще</w:t>
        <w:softHyphen/>
        <w:t>ственно изменять процесс их декодирования и определять трудности понимания.</w:t>
      </w:r>
    </w:p>
    <w:p>
      <w:pPr>
        <w:pStyle w:val="Normal"/>
        <w:shd w:fill="FFFFFF" w:val="clear"/>
        <w:rPr>
          <w:rFonts w:ascii="Courier New" w:hAnsi="Courier New" w:cs="Courier New"/>
          <w:sz w:val="24"/>
          <w:szCs w:val="24"/>
        </w:rPr>
      </w:pPr>
      <w:r>
        <w:rPr>
          <w:color w:val="000000"/>
          <w:sz w:val="24"/>
          <w:szCs w:val="24"/>
        </w:rPr>
        <w:t xml:space="preserve">К таким условиям относятся наличие или отсутствие </w:t>
      </w:r>
      <w:r>
        <w:rPr>
          <w:i/>
          <w:iCs/>
          <w:color w:val="000000"/>
          <w:sz w:val="24"/>
          <w:szCs w:val="24"/>
        </w:rPr>
        <w:t>грамматических и морфологических маркеров, необрати</w:t>
        <w:softHyphen/>
        <w:t xml:space="preserve">мость или обратимость конструкций </w:t>
      </w:r>
      <w:r>
        <w:rPr>
          <w:color w:val="000000"/>
          <w:sz w:val="24"/>
          <w:szCs w:val="24"/>
        </w:rPr>
        <w:t>и, наконец, нали</w:t>
        <w:softHyphen/>
        <w:t xml:space="preserve">чие или отсутствие </w:t>
      </w:r>
      <w:r>
        <w:rPr>
          <w:i/>
          <w:iCs/>
          <w:color w:val="000000"/>
          <w:sz w:val="24"/>
          <w:szCs w:val="24"/>
        </w:rPr>
        <w:t>конфликтов между порядком слов фразы и порядком обозначаемых этой фразой событий.</w:t>
      </w:r>
    </w:p>
    <w:p>
      <w:pPr>
        <w:pStyle w:val="Normal"/>
        <w:shd w:fill="FFFFFF" w:val="clear"/>
        <w:rPr>
          <w:rFonts w:ascii="Courier New" w:hAnsi="Courier New" w:cs="Courier New"/>
          <w:sz w:val="24"/>
          <w:szCs w:val="24"/>
        </w:rPr>
      </w:pPr>
      <w:r>
        <w:rPr>
          <w:i/>
          <w:iCs/>
          <w:color w:val="000000"/>
          <w:sz w:val="24"/>
          <w:szCs w:val="24"/>
        </w:rPr>
        <w:t>(г) Сравнительные конструкции</w:t>
      </w:r>
    </w:p>
    <w:p>
      <w:pPr>
        <w:pStyle w:val="Normal"/>
        <w:shd w:fill="FFFFFF" w:val="clear"/>
        <w:rPr>
          <w:rFonts w:ascii="Courier New" w:hAnsi="Courier New" w:cs="Courier New"/>
          <w:sz w:val="24"/>
          <w:szCs w:val="24"/>
        </w:rPr>
      </w:pPr>
      <w:r>
        <w:rPr>
          <w:color w:val="000000"/>
          <w:sz w:val="24"/>
          <w:szCs w:val="24"/>
        </w:rPr>
        <w:t>Обратимся теперь к последней форме языковых кон</w:t>
        <w:softHyphen/>
        <w:t>струкций, которые применяются для выражения комму</w:t>
        <w:softHyphen/>
        <w:t xml:space="preserve">никации отношений. Такой формой являются </w:t>
      </w:r>
      <w:r>
        <w:rPr>
          <w:i/>
          <w:iCs/>
          <w:color w:val="000000"/>
          <w:sz w:val="24"/>
          <w:szCs w:val="24"/>
        </w:rPr>
        <w:t>сравнитель</w:t>
        <w:softHyphen/>
        <w:t>ные конструкции.</w:t>
      </w:r>
    </w:p>
    <w:p>
      <w:pPr>
        <w:pStyle w:val="Normal"/>
        <w:shd w:fill="FFFFFF" w:val="clear"/>
        <w:rPr>
          <w:rFonts w:ascii="Courier New" w:hAnsi="Courier New" w:cs="Courier New"/>
          <w:sz w:val="24"/>
          <w:szCs w:val="24"/>
        </w:rPr>
      </w:pPr>
      <w:r>
        <w:rPr>
          <w:color w:val="000000"/>
          <w:sz w:val="24"/>
          <w:szCs w:val="24"/>
        </w:rPr>
        <w:t>В отличие от ранее описанных конструкций они име</w:t>
        <w:softHyphen/>
        <w:t>ют совершенно иную задачу и направлены на специаль</w:t>
        <w:softHyphen/>
        <w:t>ную цель — выяснение отношений между двумя самосто</w:t>
        <w:softHyphen/>
        <w:t xml:space="preserve">ятельными объектами путем их </w:t>
      </w:r>
      <w:r>
        <w:rPr>
          <w:i/>
          <w:iCs/>
          <w:color w:val="000000"/>
          <w:sz w:val="24"/>
          <w:szCs w:val="24"/>
        </w:rPr>
        <w:t>сравнения.</w:t>
      </w:r>
    </w:p>
    <w:p>
      <w:pPr>
        <w:pStyle w:val="Normal"/>
        <w:shd w:fill="FFFFFF" w:val="clear"/>
        <w:rPr>
          <w:rFonts w:ascii="Courier New" w:hAnsi="Courier New" w:cs="Courier New"/>
          <w:sz w:val="24"/>
          <w:szCs w:val="24"/>
        </w:rPr>
      </w:pPr>
      <w:r>
        <w:rPr>
          <w:color w:val="000000"/>
          <w:sz w:val="24"/>
          <w:szCs w:val="24"/>
        </w:rPr>
        <w:t>В конструкциях данного типа используются не только ранее описанные нами средства — флексии, предлоги или порядок слов, но и специальные связки, выражающие акт сравнения. Примером может быть такая конструкция, как «Петя сильнее Ванн», «Оля темнее Сони».</w:t>
      </w:r>
    </w:p>
    <w:p>
      <w:pPr>
        <w:pStyle w:val="Normal"/>
        <w:shd w:fill="FFFFFF" w:val="clear"/>
        <w:rPr>
          <w:rFonts w:ascii="Courier New" w:hAnsi="Courier New" w:cs="Courier New"/>
          <w:sz w:val="24"/>
          <w:szCs w:val="24"/>
        </w:rPr>
      </w:pPr>
      <w:r>
        <w:rPr>
          <w:color w:val="000000"/>
          <w:sz w:val="24"/>
          <w:szCs w:val="24"/>
        </w:rPr>
        <w:t>Уже в понимании этих сравнительных конструкций имеются существенные трудности. Так, для декодирова</w:t>
        <w:softHyphen/>
        <w:t>ния конструкции «Оля светлее Кати» необходима предва</w:t>
        <w:softHyphen/>
        <w:t>рительная предпосылка (пресуппозиция), что и «Катя светлая», и дополнительная трансформация «...а Оля еще свет</w:t>
        <w:softHyphen/>
        <w:t>лее», и только таким путем значение данной конструкции становится доступным.</w:t>
      </w:r>
    </w:p>
    <w:p>
      <w:pPr>
        <w:pStyle w:val="Normal"/>
        <w:shd w:fill="FFFFFF" w:val="clear"/>
        <w:rPr>
          <w:rFonts w:ascii="Courier New" w:hAnsi="Courier New" w:cs="Courier New"/>
          <w:sz w:val="24"/>
          <w:szCs w:val="24"/>
        </w:rPr>
      </w:pPr>
      <w:r>
        <w:rPr>
          <w:color w:val="000000"/>
          <w:sz w:val="24"/>
          <w:szCs w:val="24"/>
        </w:rPr>
        <w:t>Дальнейшие трудности в понимании этой конструк</w:t>
        <w:softHyphen/>
        <w:t>ции выступают, если испытуемому задается вопрос, вво</w:t>
        <w:softHyphen/>
        <w:t>дящий фактор инверсии: «Оля светлее Кати. Кто же тем</w:t>
        <w:softHyphen/>
        <w:t>нее?» В этом случае становятся необходимы дополнитель</w:t>
        <w:softHyphen/>
        <w:t>ные трансформации типа: «Оля светлее Кати... Значит, она светлая. А Катя менее светлая... Значит, она тем</w:t>
        <w:softHyphen/>
        <w:t>нее».</w:t>
      </w:r>
    </w:p>
    <w:p>
      <w:pPr>
        <w:pStyle w:val="Normal"/>
        <w:shd w:fill="FFFFFF" w:val="clear"/>
        <w:rPr>
          <w:rFonts w:ascii="Courier New" w:hAnsi="Courier New" w:cs="Courier New"/>
          <w:sz w:val="24"/>
          <w:szCs w:val="24"/>
        </w:rPr>
      </w:pPr>
      <w:r>
        <w:rPr>
          <w:color w:val="000000"/>
          <w:sz w:val="24"/>
          <w:szCs w:val="24"/>
        </w:rPr>
        <w:t>Особенную сложность приобретают эти сравнительные конструкции, когда включается еще один элемент. Имен</w:t>
        <w:softHyphen/>
        <w:t>но поэтому исследование понимания подобных сравни</w:t>
        <w:softHyphen/>
        <w:t>тельных конструкций вошло в психологическую практи</w:t>
        <w:softHyphen/>
        <w:t>ку как тест на интеллект. Классическим примером срав</w:t>
        <w:softHyphen/>
        <w:t>нительных конструкций, применяющихся для исследова</w:t>
        <w:softHyphen/>
        <w:t>ния интеллекта, является тест Берга «Соня светлее Оли, но темнее Кати», т. е. конструкция, включающая двойное сравнение включенных в ее состав элементов.</w:t>
      </w:r>
    </w:p>
    <w:p>
      <w:pPr>
        <w:pStyle w:val="Normal"/>
        <w:shd w:fill="FFFFFF" w:val="clear"/>
        <w:rPr>
          <w:rFonts w:ascii="Courier New" w:hAnsi="Courier New" w:cs="Courier New"/>
          <w:sz w:val="24"/>
          <w:szCs w:val="24"/>
        </w:rPr>
      </w:pPr>
      <w:r>
        <w:rPr>
          <w:color w:val="000000"/>
          <w:sz w:val="24"/>
          <w:szCs w:val="24"/>
        </w:rPr>
        <w:t>Эти конструкции были детально изучены целым рядом психологов и лингвистов (Кларк, 1969,1970,1974; и др.).</w:t>
      </w:r>
    </w:p>
    <w:p>
      <w:pPr>
        <w:pStyle w:val="Normal"/>
        <w:shd w:fill="FFFFFF" w:val="clear"/>
        <w:rPr>
          <w:rFonts w:ascii="Courier New" w:hAnsi="Courier New" w:cs="Courier New"/>
          <w:sz w:val="24"/>
          <w:szCs w:val="24"/>
        </w:rPr>
      </w:pPr>
      <w:r>
        <w:rPr>
          <w:color w:val="000000"/>
          <w:sz w:val="24"/>
          <w:szCs w:val="24"/>
        </w:rPr>
        <w:t>Трудность понимания этой «двойной сравнительной конструкции» заключается в следующем: один и тот же объект («Оля») имеет положительный знак по отношению ко второму объекту («она светлее Кати») и отрицательный знаков отношении к третьему объекту («она темнее Сони»). Значит, один и тот же объект выступает здесь сразу в двух отношениях, причем отношениях противоположных. При попытке понять эту конструкцию возникает явление, ко</w:t>
        <w:softHyphen/>
        <w:t>торое, как остроумно сказал Бивер (1970,1974), напоми</w:t>
        <w:softHyphen/>
        <w:t>нает явление «двоения в глазах», — некая «умственная диплопия» или умственное раздвоение.</w:t>
      </w:r>
    </w:p>
    <w:p>
      <w:pPr>
        <w:pStyle w:val="Normal"/>
        <w:shd w:fill="FFFFFF" w:val="clear"/>
        <w:rPr>
          <w:rFonts w:ascii="Courier New" w:hAnsi="Courier New" w:cs="Courier New"/>
          <w:sz w:val="24"/>
          <w:szCs w:val="24"/>
        </w:rPr>
      </w:pPr>
      <w:r>
        <w:rPr>
          <w:color w:val="000000"/>
          <w:sz w:val="24"/>
          <w:szCs w:val="24"/>
        </w:rPr>
        <w:t>Это своего рода «невозможная» логическая фигура. Трудность понимания указанных выше грамматических конструкций заключается именно в их противоречивости,</w:t>
      </w:r>
      <w:r>
        <w:rPr>
          <w:rFonts w:cs="Courier New" w:ascii="Courier New" w:hAnsi="Courier New"/>
          <w:sz w:val="24"/>
          <w:szCs w:val="24"/>
        </w:rPr>
        <w:t xml:space="preserve"> </w:t>
      </w:r>
      <w:r>
        <w:rPr>
          <w:color w:val="000000"/>
          <w:sz w:val="24"/>
          <w:szCs w:val="24"/>
        </w:rPr>
        <w:t>в двойном отнесении одного и того же объекта, который является положительным по отношению к одному и от</w:t>
        <w:softHyphen/>
        <w:t>рицательным по отношению к другому объекту.</w:t>
      </w:r>
    </w:p>
    <w:p>
      <w:pPr>
        <w:pStyle w:val="Normal"/>
        <w:shd w:fill="FFFFFF" w:val="clear"/>
        <w:rPr>
          <w:rFonts w:ascii="Courier New" w:hAnsi="Courier New" w:cs="Courier New"/>
          <w:sz w:val="24"/>
          <w:szCs w:val="24"/>
        </w:rPr>
      </w:pPr>
      <w:r>
        <w:rPr>
          <w:color w:val="000000"/>
          <w:sz w:val="24"/>
          <w:szCs w:val="24"/>
        </w:rPr>
        <w:t>Таким образом, уже в относительно Простых, изоли</w:t>
        <w:softHyphen/>
        <w:t>рованных фразах могут быть синтагмы, требующие слож</w:t>
        <w:softHyphen/>
        <w:t>ной переработки, когда определенная последовательность слов должна быть превращена в одновременно восприни</w:t>
        <w:softHyphen/>
        <w:t>маемую симультанную схему. Это положение является лишним доказательством того, что в синтагматические конструкции могут включаться и парадигматические прин</w:t>
        <w:softHyphen/>
        <w:t>ципы организации и что в некоторых случаях плавные серийно и последовательно организованные конструкции должны быть превращены в сложные иерархически орга</w:t>
        <w:softHyphen/>
        <w:t>низованные симультанные конструкции, что требует до</w:t>
        <w:softHyphen/>
        <w:t>полнительных операций, иногда выступающих в форме сложных трансформаций. Именно этим и объясняется трудность их понимания.</w:t>
      </w:r>
    </w:p>
    <w:p>
      <w:pPr>
        <w:pStyle w:val="Normal"/>
        <w:shd w:fill="FFFFFF" w:val="clear"/>
        <w:rPr>
          <w:rFonts w:ascii="Courier New" w:hAnsi="Courier New" w:cs="Courier New"/>
          <w:sz w:val="24"/>
          <w:szCs w:val="24"/>
        </w:rPr>
      </w:pPr>
      <w:r>
        <w:rPr>
          <w:color w:val="000000"/>
          <w:sz w:val="24"/>
          <w:szCs w:val="24"/>
        </w:rPr>
        <w:t>СЛОЖНЫЕ СИНТАКСИЧЕСКИЕ СТРУКТУРЫ</w:t>
      </w:r>
    </w:p>
    <w:p>
      <w:pPr>
        <w:pStyle w:val="Normal"/>
        <w:shd w:fill="FFFFFF" w:val="clear"/>
        <w:rPr>
          <w:rFonts w:ascii="Courier New" w:hAnsi="Courier New" w:cs="Courier New"/>
          <w:sz w:val="24"/>
          <w:szCs w:val="24"/>
        </w:rPr>
      </w:pPr>
      <w:r>
        <w:rPr>
          <w:color w:val="000000"/>
          <w:sz w:val="24"/>
          <w:szCs w:val="24"/>
        </w:rPr>
        <w:t>До сих пор мы говорили о парадигматических компо</w:t>
        <w:softHyphen/>
        <w:t>нентах в относительно простых синтаксических структу</w:t>
        <w:softHyphen/>
        <w:t>рах типа «Брат отца», «Круг под крестом», «Оля светлее Кати» и т. п.</w:t>
      </w:r>
    </w:p>
    <w:p>
      <w:pPr>
        <w:pStyle w:val="Normal"/>
        <w:shd w:fill="FFFFFF" w:val="clear"/>
        <w:rPr>
          <w:rFonts w:ascii="Courier New" w:hAnsi="Courier New" w:cs="Courier New"/>
          <w:sz w:val="24"/>
          <w:szCs w:val="24"/>
        </w:rPr>
      </w:pPr>
      <w:r>
        <w:rPr>
          <w:color w:val="000000"/>
          <w:sz w:val="24"/>
          <w:szCs w:val="24"/>
        </w:rPr>
        <w:t xml:space="preserve">Гораздо больший интерес представляет смысловая организация более сложных форм высказывания, которые состоят из </w:t>
      </w:r>
      <w:r>
        <w:rPr>
          <w:i/>
          <w:iCs/>
          <w:color w:val="000000"/>
          <w:sz w:val="24"/>
          <w:szCs w:val="24"/>
        </w:rPr>
        <w:t xml:space="preserve">сложной </w:t>
      </w:r>
      <w:r>
        <w:rPr>
          <w:color w:val="000000"/>
          <w:sz w:val="24"/>
          <w:szCs w:val="24"/>
        </w:rPr>
        <w:t>фразы, включающей в свой состав дополнительное, придаточное предложение (или предло</w:t>
        <w:softHyphen/>
        <w:t>жения). В этих случаях речь идет уже не об иерархии от</w:t>
        <w:softHyphen/>
        <w:t xml:space="preserve">дельных слов, взаимно подчиненных друг другу, а об иерархии целых </w:t>
      </w:r>
      <w:r>
        <w:rPr>
          <w:i/>
          <w:iCs/>
          <w:color w:val="000000"/>
          <w:sz w:val="24"/>
          <w:szCs w:val="24"/>
        </w:rPr>
        <w:t xml:space="preserve">фраз, </w:t>
      </w:r>
      <w:r>
        <w:rPr>
          <w:color w:val="000000"/>
          <w:sz w:val="24"/>
          <w:szCs w:val="24"/>
        </w:rPr>
        <w:t>одна из которых (главное предло</w:t>
        <w:softHyphen/>
        <w:t>жение) управляет другой фразой или фразами (придаточ</w:t>
        <w:softHyphen/>
        <w:t>ными предложениями).</w:t>
      </w:r>
    </w:p>
    <w:p>
      <w:pPr>
        <w:pStyle w:val="Normal"/>
        <w:shd w:fill="FFFFFF" w:val="clear"/>
        <w:rPr>
          <w:rFonts w:ascii="Courier New" w:hAnsi="Courier New" w:cs="Courier New"/>
          <w:sz w:val="24"/>
          <w:szCs w:val="24"/>
        </w:rPr>
      </w:pPr>
      <w:r>
        <w:rPr>
          <w:color w:val="000000"/>
          <w:sz w:val="24"/>
          <w:szCs w:val="24"/>
        </w:rPr>
        <w:t>Подобные сложные «гипотактические» конструкции</w:t>
      </w:r>
      <w:r>
        <w:rPr>
          <w:rFonts w:cs="Courier New" w:ascii="Courier New" w:hAnsi="Courier New"/>
          <w:sz w:val="24"/>
          <w:szCs w:val="24"/>
        </w:rPr>
        <w:t xml:space="preserve"> </w:t>
      </w:r>
      <w:r>
        <w:rPr>
          <w:color w:val="000000"/>
          <w:sz w:val="24"/>
          <w:szCs w:val="24"/>
        </w:rPr>
        <w:t>включают дополнительное служебное слово типа «который», и воспринимающий должен понять, к какому имен</w:t>
        <w:softHyphen/>
        <w:t>но члену главного предложения относятся элементы при</w:t>
        <w:softHyphen/>
        <w:t>даточного предложения.</w:t>
      </w:r>
    </w:p>
    <w:p>
      <w:pPr>
        <w:pStyle w:val="Normal"/>
        <w:shd w:fill="FFFFFF" w:val="clear"/>
        <w:rPr>
          <w:rFonts w:ascii="Courier New" w:hAnsi="Courier New" w:cs="Courier New"/>
          <w:sz w:val="24"/>
          <w:szCs w:val="24"/>
        </w:rPr>
      </w:pPr>
      <w:r>
        <w:rPr>
          <w:color w:val="000000"/>
          <w:sz w:val="24"/>
          <w:szCs w:val="24"/>
        </w:rPr>
        <w:t xml:space="preserve">Определенные трудности понимания возникают в тех случаях, когда главное предложение заканчивается </w:t>
      </w:r>
      <w:r>
        <w:rPr>
          <w:i/>
          <w:iCs/>
          <w:color w:val="000000"/>
          <w:sz w:val="24"/>
          <w:szCs w:val="24"/>
        </w:rPr>
        <w:t>при</w:t>
        <w:softHyphen/>
        <w:t xml:space="preserve">мыкающим </w:t>
      </w:r>
      <w:r>
        <w:rPr>
          <w:color w:val="000000"/>
          <w:sz w:val="24"/>
          <w:szCs w:val="24"/>
        </w:rPr>
        <w:t>к нему придаточным предложением, и еще больше усиливается тогда, когда придаточное предложе</w:t>
        <w:softHyphen/>
        <w:t xml:space="preserve">ние </w:t>
      </w:r>
      <w:r>
        <w:rPr>
          <w:i/>
          <w:iCs/>
          <w:color w:val="000000"/>
          <w:sz w:val="24"/>
          <w:szCs w:val="24"/>
        </w:rPr>
        <w:t xml:space="preserve">включается </w:t>
      </w:r>
      <w:r>
        <w:rPr>
          <w:color w:val="000000"/>
          <w:sz w:val="24"/>
          <w:szCs w:val="24"/>
        </w:rPr>
        <w:t>в середину главного («дистантная» конст</w:t>
        <w:softHyphen/>
        <w:t>рукция).</w:t>
      </w:r>
    </w:p>
    <w:p>
      <w:pPr>
        <w:pStyle w:val="Normal"/>
        <w:shd w:fill="FFFFFF" w:val="clear"/>
        <w:rPr>
          <w:rFonts w:ascii="Courier New" w:hAnsi="Courier New" w:cs="Courier New"/>
          <w:sz w:val="24"/>
          <w:szCs w:val="24"/>
        </w:rPr>
      </w:pPr>
      <w:r>
        <w:rPr>
          <w:color w:val="000000"/>
          <w:sz w:val="24"/>
          <w:szCs w:val="24"/>
        </w:rPr>
        <w:t>Возьмем в качестве примера конструкцию типа «Этот дом принадлежит мельнику, который живет на краю де</w:t>
        <w:softHyphen/>
        <w:t>ревни». В этом случае речь идет фактически о двух фра</w:t>
        <w:softHyphen/>
        <w:t xml:space="preserve">зах: (1) «Этот дом принадлежит мельнику», (2) «Мельник </w:t>
      </w:r>
      <w:r>
        <w:rPr>
          <w:i/>
          <w:iCs/>
          <w:color w:val="000000"/>
          <w:sz w:val="24"/>
          <w:szCs w:val="24"/>
        </w:rPr>
        <w:t xml:space="preserve">[который] </w:t>
      </w:r>
      <w:r>
        <w:rPr>
          <w:color w:val="000000"/>
          <w:sz w:val="24"/>
          <w:szCs w:val="24"/>
        </w:rPr>
        <w:t>живет на краю деревни». Вспомогательное слово «который» относится не к дому, а к мельнику, и воспри</w:t>
        <w:softHyphen/>
        <w:t>нимающий эту конструкцию должен понять это.</w:t>
      </w:r>
    </w:p>
    <w:p>
      <w:pPr>
        <w:pStyle w:val="Normal"/>
        <w:shd w:fill="FFFFFF" w:val="clear"/>
        <w:rPr>
          <w:rFonts w:ascii="Courier New" w:hAnsi="Courier New" w:cs="Courier New"/>
          <w:sz w:val="24"/>
          <w:szCs w:val="24"/>
        </w:rPr>
      </w:pPr>
      <w:r>
        <w:rPr>
          <w:color w:val="000000"/>
          <w:sz w:val="24"/>
          <w:szCs w:val="24"/>
        </w:rPr>
        <w:t>Естественно, что в этом случае процесс правильного отнесения слова «который» к слову «мельник» облегчает</w:t>
        <w:softHyphen/>
        <w:t>ся семантическим маркером (слово «живет» может отно</w:t>
        <w:softHyphen/>
        <w:t>ситься только к человеку, а не к дому), но даже в этом случае психологическая операция выбора слова, к которо</w:t>
        <w:softHyphen/>
        <w:t>му относится служебное слово «который», представляет известные трудности.</w:t>
      </w:r>
    </w:p>
    <w:p>
      <w:pPr>
        <w:pStyle w:val="Normal"/>
        <w:shd w:fill="FFFFFF" w:val="clear"/>
        <w:rPr>
          <w:rFonts w:ascii="Courier New" w:hAnsi="Courier New" w:cs="Courier New"/>
          <w:sz w:val="24"/>
          <w:szCs w:val="24"/>
        </w:rPr>
      </w:pPr>
      <w:r>
        <w:rPr>
          <w:color w:val="000000"/>
          <w:sz w:val="24"/>
          <w:szCs w:val="24"/>
        </w:rPr>
        <w:t>Аналогичные трудности выступают и в тех случаях, когда подобный семантический маркер отсутствует. При</w:t>
        <w:softHyphen/>
        <w:t xml:space="preserve">мером может служить фраза «Девочка увидела птицу, которая села на крыльцо». В этом случае мы также имеем две фразы: (1) «Девочка увидела птицу», (2) «Птица </w:t>
      </w:r>
      <w:r>
        <w:rPr>
          <w:i/>
          <w:iCs/>
          <w:color w:val="000000"/>
          <w:sz w:val="24"/>
          <w:szCs w:val="24"/>
        </w:rPr>
        <w:t>[ко</w:t>
        <w:softHyphen/>
        <w:t xml:space="preserve">торая] </w:t>
      </w:r>
      <w:r>
        <w:rPr>
          <w:color w:val="000000"/>
          <w:sz w:val="24"/>
          <w:szCs w:val="24"/>
        </w:rPr>
        <w:t>села на крыльцо». Однако слово «которая» с оди</w:t>
        <w:softHyphen/>
        <w:t>наковым успехом может быть отнесено как к слову «де</w:t>
        <w:softHyphen/>
        <w:t>вочка», так и к слову «птица», и вспомогательным сред</w:t>
        <w:softHyphen/>
        <w:t>ством, облегчающим понимание конструкции, является лишь «примыкание» слова «птица» и подчиненного пред</w:t>
        <w:softHyphen/>
        <w:t>ложения «которая села на крыльцо».</w:t>
      </w:r>
    </w:p>
    <w:p>
      <w:pPr>
        <w:pStyle w:val="Normal"/>
        <w:shd w:fill="FFFFFF" w:val="clear"/>
        <w:rPr>
          <w:rFonts w:ascii="Courier New" w:hAnsi="Courier New" w:cs="Courier New"/>
          <w:sz w:val="24"/>
          <w:szCs w:val="24"/>
        </w:rPr>
      </w:pPr>
      <w:r>
        <w:rPr>
          <w:color w:val="000000"/>
          <w:sz w:val="24"/>
          <w:szCs w:val="24"/>
        </w:rPr>
        <w:t>Во всех этих фразах уточнение того, к какому именно</w:t>
      </w:r>
      <w:r>
        <w:rPr>
          <w:rFonts w:cs="Courier New" w:ascii="Courier New" w:hAnsi="Courier New"/>
          <w:sz w:val="24"/>
          <w:szCs w:val="24"/>
        </w:rPr>
        <w:t xml:space="preserve"> </w:t>
      </w:r>
      <w:r>
        <w:rPr>
          <w:color w:val="000000"/>
          <w:sz w:val="24"/>
          <w:szCs w:val="24"/>
        </w:rPr>
        <w:t>слову относится слово «который», представляет собой опре</w:t>
        <w:softHyphen/>
        <w:t>деленную операцию, и именно поэтому в более старых формах языка слово «который» либо подкреплялось по</w:t>
        <w:softHyphen/>
        <w:t>вторением имени того объекта, к которому оно относит</w:t>
        <w:softHyphen/>
        <w:t>ся, или избегалось вовсе и заменялось словом «он», что превращает сложное придаточное предложение в два про</w:t>
        <w:softHyphen/>
        <w:t>стых.</w:t>
      </w:r>
    </w:p>
    <w:p>
      <w:pPr>
        <w:pStyle w:val="Normal"/>
        <w:shd w:fill="FFFFFF" w:val="clear"/>
        <w:rPr>
          <w:rFonts w:ascii="Courier New" w:hAnsi="Courier New" w:cs="Courier New"/>
          <w:sz w:val="24"/>
          <w:szCs w:val="24"/>
        </w:rPr>
      </w:pPr>
      <w:r>
        <w:rPr>
          <w:color w:val="000000"/>
          <w:sz w:val="24"/>
          <w:szCs w:val="24"/>
        </w:rPr>
        <w:t>Так, в древних документах встречаются такие конст</w:t>
        <w:softHyphen/>
        <w:t>рукции:</w:t>
      </w:r>
    </w:p>
    <w:p>
      <w:pPr>
        <w:pStyle w:val="Normal"/>
        <w:shd w:fill="FFFFFF" w:val="clear"/>
        <w:rPr>
          <w:rFonts w:ascii="Courier New" w:hAnsi="Courier New" w:cs="Courier New"/>
          <w:sz w:val="24"/>
          <w:szCs w:val="24"/>
        </w:rPr>
      </w:pPr>
      <w:r>
        <w:rPr>
          <w:color w:val="000000"/>
          <w:sz w:val="24"/>
          <w:szCs w:val="24"/>
        </w:rPr>
        <w:t>«Дом принадлежал рыбнику, который рыбник жил на краю деревни» или «Площадь разделяла канава, которая канава была вырыта Прохором». Сложносоотносящее сло</w:t>
        <w:softHyphen/>
        <w:t>во «который» может вообще замещаться паратаксическим союзом «и», фактически разбивающим сложную конструк</w:t>
        <w:softHyphen/>
        <w:t>цию на два изолированных, примыкающих друг к другу предложения.</w:t>
      </w:r>
    </w:p>
    <w:p>
      <w:pPr>
        <w:pStyle w:val="Normal"/>
        <w:shd w:fill="FFFFFF" w:val="clear"/>
        <w:rPr>
          <w:rFonts w:ascii="Courier New" w:hAnsi="Courier New" w:cs="Courier New"/>
          <w:sz w:val="24"/>
          <w:szCs w:val="24"/>
        </w:rPr>
      </w:pPr>
      <w:r>
        <w:rPr>
          <w:color w:val="000000"/>
          <w:sz w:val="24"/>
          <w:szCs w:val="24"/>
        </w:rPr>
        <w:t>Примером могут служить конструкции, взятые из ар</w:t>
        <w:softHyphen/>
        <w:t xml:space="preserve">хаического английского языка. Так, в повести о Робине Гуде можно встретить случай, где сложная конструкция, включающая соотносящее слово «который» (Не </w:t>
      </w:r>
      <w:r>
        <w:rPr>
          <w:color w:val="000000"/>
          <w:sz w:val="24"/>
          <w:szCs w:val="24"/>
          <w:lang w:val="en-US"/>
        </w:rPr>
        <w:t>heaed</w:t>
      </w:r>
      <w:r>
        <w:rPr>
          <w:color w:val="000000"/>
          <w:sz w:val="24"/>
          <w:szCs w:val="24"/>
        </w:rPr>
        <w:t xml:space="preserve"> </w:t>
      </w:r>
      <w:r>
        <w:rPr>
          <w:color w:val="000000"/>
          <w:sz w:val="24"/>
          <w:szCs w:val="24"/>
          <w:lang w:val="en-US"/>
        </w:rPr>
        <w:t>sir</w:t>
      </w:r>
      <w:r>
        <w:rPr>
          <w:color w:val="000000"/>
          <w:sz w:val="24"/>
          <w:szCs w:val="24"/>
        </w:rPr>
        <w:t xml:space="preserve"> </w:t>
      </w:r>
      <w:r>
        <w:rPr>
          <w:color w:val="000000"/>
          <w:sz w:val="24"/>
          <w:szCs w:val="24"/>
          <w:lang w:val="en-US"/>
        </w:rPr>
        <w:t>Guy</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horn</w:t>
      </w:r>
      <w:r>
        <w:rPr>
          <w:color w:val="000000"/>
          <w:sz w:val="24"/>
          <w:szCs w:val="24"/>
        </w:rPr>
        <w:t xml:space="preserve"> </w:t>
      </w:r>
      <w:r>
        <w:rPr>
          <w:color w:val="000000"/>
          <w:sz w:val="24"/>
          <w:szCs w:val="24"/>
          <w:lang w:val="en-US"/>
        </w:rPr>
        <w:t>blew</w:t>
      </w:r>
      <w:r>
        <w:rPr>
          <w:color w:val="000000"/>
          <w:sz w:val="24"/>
          <w:szCs w:val="24"/>
        </w:rPr>
        <w:t xml:space="preserve">, </w:t>
      </w:r>
      <w:r>
        <w:rPr>
          <w:color w:val="000000"/>
          <w:sz w:val="24"/>
          <w:szCs w:val="24"/>
          <w:lang w:val="en-US"/>
        </w:rPr>
        <w:t>who</w:t>
      </w:r>
      <w:r>
        <w:rPr>
          <w:color w:val="000000"/>
          <w:sz w:val="24"/>
          <w:szCs w:val="24"/>
        </w:rPr>
        <w:t xml:space="preserve"> </w:t>
      </w:r>
      <w:r>
        <w:rPr>
          <w:color w:val="000000"/>
          <w:sz w:val="24"/>
          <w:szCs w:val="24"/>
          <w:lang w:val="en-US"/>
        </w:rPr>
        <w:t>slained</w:t>
      </w:r>
      <w:r>
        <w:rPr>
          <w:color w:val="000000"/>
          <w:sz w:val="24"/>
          <w:szCs w:val="24"/>
        </w:rPr>
        <w:t xml:space="preserve"> </w:t>
      </w:r>
      <w:r>
        <w:rPr>
          <w:color w:val="000000"/>
          <w:sz w:val="24"/>
          <w:szCs w:val="24"/>
          <w:lang w:val="en-US"/>
        </w:rPr>
        <w:t>Robin</w:t>
      </w:r>
      <w:r>
        <w:rPr>
          <w:color w:val="000000"/>
          <w:sz w:val="24"/>
          <w:szCs w:val="24"/>
        </w:rPr>
        <w:t xml:space="preserve"> </w:t>
      </w:r>
      <w:r>
        <w:rPr>
          <w:color w:val="000000"/>
          <w:sz w:val="24"/>
          <w:szCs w:val="24"/>
          <w:lang w:val="en-US"/>
        </w:rPr>
        <w:t>Hood</w:t>
      </w:r>
      <w:r>
        <w:rPr>
          <w:color w:val="000000"/>
          <w:sz w:val="24"/>
          <w:szCs w:val="24"/>
        </w:rPr>
        <w:t xml:space="preserve"> — Он услышал звук рога сэра Гайя, который убил Робина Гуда), замене</w:t>
        <w:softHyphen/>
        <w:t xml:space="preserve">на другой конструкцией (Не </w:t>
      </w:r>
      <w:r>
        <w:rPr>
          <w:color w:val="000000"/>
          <w:sz w:val="24"/>
          <w:szCs w:val="24"/>
          <w:lang w:val="en-US"/>
        </w:rPr>
        <w:t>heaed</w:t>
      </w:r>
      <w:r>
        <w:rPr>
          <w:color w:val="000000"/>
          <w:sz w:val="24"/>
          <w:szCs w:val="24"/>
        </w:rPr>
        <w:t xml:space="preserve"> </w:t>
      </w:r>
      <w:r>
        <w:rPr>
          <w:color w:val="000000"/>
          <w:sz w:val="24"/>
          <w:szCs w:val="24"/>
          <w:lang w:val="en-US"/>
        </w:rPr>
        <w:t>sir</w:t>
      </w:r>
      <w:r>
        <w:rPr>
          <w:color w:val="000000"/>
          <w:sz w:val="24"/>
          <w:szCs w:val="24"/>
        </w:rPr>
        <w:t xml:space="preserve"> </w:t>
      </w:r>
      <w:r>
        <w:rPr>
          <w:color w:val="000000"/>
          <w:sz w:val="24"/>
          <w:szCs w:val="24"/>
          <w:lang w:val="en-US"/>
        </w:rPr>
        <w:t>Guy</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horn</w:t>
      </w:r>
      <w:r>
        <w:rPr>
          <w:color w:val="000000"/>
          <w:sz w:val="24"/>
          <w:szCs w:val="24"/>
        </w:rPr>
        <w:t xml:space="preserve"> </w:t>
      </w:r>
      <w:r>
        <w:rPr>
          <w:color w:val="000000"/>
          <w:sz w:val="24"/>
          <w:szCs w:val="24"/>
          <w:lang w:val="en-US"/>
        </w:rPr>
        <w:t>blew</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slained</w:t>
      </w:r>
      <w:r>
        <w:rPr>
          <w:color w:val="000000"/>
          <w:sz w:val="24"/>
          <w:szCs w:val="24"/>
        </w:rPr>
        <w:t xml:space="preserve"> </w:t>
      </w:r>
      <w:r>
        <w:rPr>
          <w:color w:val="000000"/>
          <w:sz w:val="24"/>
          <w:szCs w:val="24"/>
          <w:lang w:val="en-US"/>
        </w:rPr>
        <w:t>Robin</w:t>
      </w:r>
      <w:r>
        <w:rPr>
          <w:color w:val="000000"/>
          <w:sz w:val="24"/>
          <w:szCs w:val="24"/>
        </w:rPr>
        <w:t xml:space="preserve"> </w:t>
      </w:r>
      <w:r>
        <w:rPr>
          <w:color w:val="000000"/>
          <w:sz w:val="24"/>
          <w:szCs w:val="24"/>
          <w:lang w:val="en-US"/>
        </w:rPr>
        <w:t>Hood</w:t>
      </w:r>
      <w:r>
        <w:rPr>
          <w:color w:val="000000"/>
          <w:sz w:val="24"/>
          <w:szCs w:val="24"/>
        </w:rPr>
        <w:t xml:space="preserve"> — Он услышал звук рога сэра Гайя и он (Гай) убил Робина Гуда). Вместо слова </w:t>
      </w:r>
      <w:r>
        <w:rPr>
          <w:i/>
          <w:iCs/>
          <w:color w:val="000000"/>
          <w:sz w:val="24"/>
          <w:szCs w:val="24"/>
        </w:rPr>
        <w:t xml:space="preserve">который </w:t>
      </w:r>
      <w:r>
        <w:rPr>
          <w:color w:val="000000"/>
          <w:sz w:val="24"/>
          <w:szCs w:val="24"/>
        </w:rPr>
        <w:t>здесь применяется слово и, заменяющее гипотаксическую кон</w:t>
        <w:softHyphen/>
        <w:t>струкцию паратаксической.</w:t>
      </w:r>
    </w:p>
    <w:p>
      <w:pPr>
        <w:pStyle w:val="Normal"/>
        <w:shd w:fill="FFFFFF" w:val="clear"/>
        <w:rPr>
          <w:rFonts w:ascii="Courier New" w:hAnsi="Courier New" w:cs="Courier New"/>
          <w:sz w:val="24"/>
          <w:szCs w:val="24"/>
        </w:rPr>
      </w:pPr>
      <w:r>
        <w:rPr>
          <w:color w:val="000000"/>
          <w:sz w:val="24"/>
          <w:szCs w:val="24"/>
        </w:rPr>
        <w:t xml:space="preserve">Следовательно, в одном случае слово </w:t>
      </w:r>
      <w:r>
        <w:rPr>
          <w:i/>
          <w:iCs/>
          <w:color w:val="000000"/>
          <w:sz w:val="24"/>
          <w:szCs w:val="24"/>
        </w:rPr>
        <w:t xml:space="preserve">который </w:t>
      </w:r>
      <w:r>
        <w:rPr>
          <w:color w:val="000000"/>
          <w:sz w:val="24"/>
          <w:szCs w:val="24"/>
        </w:rPr>
        <w:t>приоб</w:t>
        <w:softHyphen/>
        <w:t xml:space="preserve">ретает наглядную опору, в другом оно просто опускается и заменяется простым союзом </w:t>
      </w:r>
      <w:r>
        <w:rPr>
          <w:i/>
          <w:iCs/>
          <w:color w:val="000000"/>
          <w:sz w:val="24"/>
          <w:szCs w:val="24"/>
        </w:rPr>
        <w:t xml:space="preserve">и; </w:t>
      </w:r>
      <w:r>
        <w:rPr>
          <w:color w:val="000000"/>
          <w:sz w:val="24"/>
          <w:szCs w:val="24"/>
        </w:rPr>
        <w:t>таким образом облегча</w:t>
        <w:softHyphen/>
        <w:t>ется понимание конструкции, подлежащей расшифровке,</w:t>
      </w:r>
    </w:p>
    <w:p>
      <w:pPr>
        <w:pStyle w:val="Normal"/>
        <w:shd w:fill="FFFFFF" w:val="clear"/>
        <w:rPr>
          <w:rFonts w:ascii="Courier New" w:hAnsi="Courier New" w:cs="Courier New"/>
          <w:sz w:val="24"/>
          <w:szCs w:val="24"/>
        </w:rPr>
      </w:pPr>
      <w:r>
        <w:rPr>
          <w:color w:val="000000"/>
          <w:sz w:val="24"/>
          <w:szCs w:val="24"/>
        </w:rPr>
        <w:t>Еще сложнее обстоит дело, когда придаточное пред</w:t>
        <w:softHyphen/>
        <w:t>ложение включается внутрь главного предложения.</w:t>
      </w:r>
    </w:p>
    <w:p>
      <w:pPr>
        <w:pStyle w:val="Normal"/>
        <w:shd w:fill="FFFFFF" w:val="clear"/>
        <w:rPr>
          <w:rFonts w:ascii="Courier New" w:hAnsi="Courier New" w:cs="Courier New"/>
          <w:sz w:val="24"/>
          <w:szCs w:val="24"/>
        </w:rPr>
      </w:pPr>
      <w:r>
        <w:rPr>
          <w:color w:val="000000"/>
          <w:sz w:val="24"/>
          <w:szCs w:val="24"/>
        </w:rPr>
        <w:t xml:space="preserve">Эта конструкция </w:t>
      </w:r>
      <w:r>
        <w:rPr>
          <w:i/>
          <w:iCs/>
          <w:color w:val="000000"/>
          <w:sz w:val="24"/>
          <w:szCs w:val="24"/>
        </w:rPr>
        <w:t xml:space="preserve">включения </w:t>
      </w:r>
      <w:r>
        <w:rPr>
          <w:color w:val="000000"/>
          <w:sz w:val="24"/>
          <w:szCs w:val="24"/>
        </w:rPr>
        <w:t>или, как это обозначается в лингвистике, конструкция «самовставления» (</w:t>
      </w:r>
      <w:r>
        <w:rPr>
          <w:color w:val="000000"/>
          <w:sz w:val="24"/>
          <w:szCs w:val="24"/>
          <w:lang w:val="en-US"/>
        </w:rPr>
        <w:t>selfembed</w:t>
      </w:r>
      <w:r>
        <w:rPr>
          <w:color w:val="000000"/>
          <w:sz w:val="24"/>
          <w:szCs w:val="24"/>
        </w:rPr>
        <w:t>-</w:t>
      </w:r>
      <w:r>
        <w:rPr>
          <w:color w:val="000000"/>
          <w:sz w:val="24"/>
          <w:szCs w:val="24"/>
          <w:lang w:val="en-US"/>
        </w:rPr>
        <w:t>dement</w:t>
      </w:r>
      <w:r>
        <w:rPr>
          <w:color w:val="000000"/>
          <w:sz w:val="24"/>
          <w:szCs w:val="24"/>
        </w:rPr>
        <w:t>), вводит в процесс расшифровки значения данного</w:t>
      </w:r>
    </w:p>
    <w:p>
      <w:pPr>
        <w:pStyle w:val="Normal"/>
        <w:shd w:fill="FFFFFF" w:val="clear"/>
        <w:rPr>
          <w:rFonts w:ascii="Courier New" w:hAnsi="Courier New" w:cs="Courier New"/>
          <w:sz w:val="24"/>
          <w:szCs w:val="24"/>
        </w:rPr>
      </w:pPr>
      <w:r>
        <w:rPr>
          <w:color w:val="000000"/>
          <w:sz w:val="24"/>
          <w:szCs w:val="24"/>
        </w:rPr>
        <w:t xml:space="preserve">сложного предложения новый фактор, который можно обозначить термином </w:t>
      </w:r>
      <w:r>
        <w:rPr>
          <w:i/>
          <w:iCs/>
          <w:color w:val="000000"/>
          <w:sz w:val="24"/>
          <w:szCs w:val="24"/>
        </w:rPr>
        <w:t xml:space="preserve">«дистантностъ». </w:t>
      </w:r>
      <w:r>
        <w:rPr>
          <w:color w:val="000000"/>
          <w:sz w:val="24"/>
          <w:szCs w:val="24"/>
        </w:rPr>
        <w:t>Главное предло</w:t>
        <w:softHyphen/>
        <w:t>жение расчленяется здесь на две далеко отстоящие друг от друга части, разделенные подчиненным придаточным предложением, и соотнесение обоих элементов еще более осложняется.</w:t>
      </w:r>
    </w:p>
    <w:p>
      <w:pPr>
        <w:pStyle w:val="Normal"/>
        <w:shd w:fill="FFFFFF" w:val="clear"/>
        <w:rPr>
          <w:rFonts w:ascii="Courier New" w:hAnsi="Courier New" w:cs="Courier New"/>
          <w:sz w:val="24"/>
          <w:szCs w:val="24"/>
        </w:rPr>
      </w:pPr>
      <w:r>
        <w:rPr>
          <w:color w:val="000000"/>
          <w:sz w:val="24"/>
          <w:szCs w:val="24"/>
        </w:rPr>
        <w:t>В качестве примера можно привести такую конструк</w:t>
        <w:softHyphen/>
        <w:t>цию, как: «Дом, который стоял на опушке леса, сильно обветшал» или еще более сложную конструкцию, лишен</w:t>
        <w:softHyphen/>
        <w:t>ную вспомогательных семантических маркеров: «Крыша дома, стоявшего на опушке, была покрыта мхом».</w:t>
      </w:r>
    </w:p>
    <w:p>
      <w:pPr>
        <w:pStyle w:val="Normal"/>
        <w:shd w:fill="FFFFFF" w:val="clear"/>
        <w:rPr>
          <w:rFonts w:ascii="Courier New" w:hAnsi="Courier New" w:cs="Courier New"/>
          <w:sz w:val="24"/>
          <w:szCs w:val="24"/>
        </w:rPr>
      </w:pPr>
      <w:r>
        <w:rPr>
          <w:color w:val="000000"/>
          <w:sz w:val="24"/>
          <w:szCs w:val="24"/>
        </w:rPr>
        <w:t>Если в первом из приведенных примеров понимание конструкции облегчается тем, что «обветшать» может толь</w:t>
        <w:softHyphen/>
        <w:t>ко дом, а не опушка леса, то во второй конструкции этот семантический маркер отсутствует, и для понимания того, к чему именно относится группа «покрыта мхом» (к далеко отстоящему слову «крыша» или к примыкающему слову «опушка»), требуются дополнительные трансформации.</w:t>
      </w:r>
    </w:p>
    <w:p>
      <w:pPr>
        <w:pStyle w:val="Normal"/>
        <w:shd w:fill="FFFFFF" w:val="clear"/>
        <w:rPr>
          <w:rFonts w:ascii="Courier New" w:hAnsi="Courier New" w:cs="Courier New"/>
          <w:sz w:val="24"/>
          <w:szCs w:val="24"/>
        </w:rPr>
      </w:pPr>
      <w:r>
        <w:rPr>
          <w:color w:val="000000"/>
          <w:sz w:val="24"/>
          <w:szCs w:val="24"/>
        </w:rPr>
        <w:t>К сожалению, трудные для понимания «дистантные» конструкции нередко встречаются в литературе и журна</w:t>
        <w:softHyphen/>
        <w:t>листике.</w:t>
      </w:r>
    </w:p>
    <w:p>
      <w:pPr>
        <w:pStyle w:val="Normal"/>
        <w:shd w:fill="FFFFFF" w:val="clear"/>
        <w:rPr>
          <w:rFonts w:ascii="Courier New" w:hAnsi="Courier New" w:cs="Courier New"/>
          <w:sz w:val="24"/>
          <w:szCs w:val="24"/>
        </w:rPr>
      </w:pPr>
      <w:r>
        <w:rPr>
          <w:color w:val="000000"/>
          <w:sz w:val="24"/>
          <w:szCs w:val="24"/>
        </w:rPr>
        <w:t>Проблеме расшифровки «дистантных» конструкций с множественным, иерархическим подчинением были по</w:t>
        <w:softHyphen/>
        <w:t>священы исследования ряда американских психологов, в частности Дж. Миллера и его сотрудников (1963, 1967, 1969,1970).</w:t>
      </w:r>
    </w:p>
    <w:p>
      <w:pPr>
        <w:pStyle w:val="Normal"/>
        <w:shd w:fill="FFFFFF" w:val="clear"/>
        <w:rPr>
          <w:rFonts w:ascii="Courier New" w:hAnsi="Courier New" w:cs="Courier New"/>
          <w:sz w:val="24"/>
          <w:szCs w:val="24"/>
        </w:rPr>
      </w:pPr>
      <w:r>
        <w:rPr>
          <w:color w:val="000000"/>
          <w:sz w:val="24"/>
          <w:szCs w:val="24"/>
        </w:rPr>
        <w:t>Трудности, возникающие при понимании таких кон</w:t>
        <w:softHyphen/>
        <w:t>струкций, отчетливо видны из серии фраз, включающих все возрастающую иерархию взаимных подчинений, вво</w:t>
        <w:softHyphen/>
        <w:t>димых словом «который».</w:t>
      </w:r>
    </w:p>
    <w:p>
      <w:pPr>
        <w:pStyle w:val="Normal"/>
        <w:shd w:fill="FFFFFF" w:val="clear"/>
        <w:rPr>
          <w:rFonts w:ascii="Courier New" w:hAnsi="Courier New" w:cs="Courier New"/>
          <w:sz w:val="24"/>
          <w:szCs w:val="24"/>
        </w:rPr>
      </w:pPr>
      <w:r>
        <w:rPr>
          <w:color w:val="000000"/>
          <w:sz w:val="24"/>
          <w:szCs w:val="24"/>
        </w:rPr>
        <w:t>Примером может быть следующий ряд таких конст</w:t>
        <w:softHyphen/>
        <w:t>рукций:</w:t>
      </w:r>
    </w:p>
    <w:p>
      <w:pPr>
        <w:pStyle w:val="Normal"/>
        <w:shd w:fill="FFFFFF" w:val="clear"/>
        <w:rPr>
          <w:rFonts w:ascii="Courier New" w:hAnsi="Courier New" w:cs="Courier New"/>
          <w:sz w:val="24"/>
          <w:szCs w:val="24"/>
        </w:rPr>
      </w:pPr>
      <w:r>
        <w:rPr>
          <w:color w:val="000000"/>
          <w:sz w:val="24"/>
          <w:szCs w:val="24"/>
          <w:lang w:val="en-US"/>
        </w:rPr>
        <w:t>I</w:t>
      </w:r>
      <w:r>
        <w:rPr>
          <w:color w:val="000000"/>
          <w:sz w:val="24"/>
          <w:szCs w:val="24"/>
        </w:rPr>
        <w:t xml:space="preserve">. Картина получила премию на выставке. </w:t>
      </w:r>
      <w:r>
        <w:rPr>
          <w:color w:val="000000"/>
          <w:sz w:val="24"/>
          <w:szCs w:val="24"/>
          <w:lang w:val="en-US"/>
        </w:rPr>
        <w:t>II</w:t>
      </w:r>
      <w:r>
        <w:rPr>
          <w:color w:val="000000"/>
          <w:sz w:val="24"/>
          <w:szCs w:val="24"/>
        </w:rPr>
        <w:t>. Картина, которую нарисовал художник, получила премию</w:t>
      </w:r>
    </w:p>
    <w:p>
      <w:pPr>
        <w:pStyle w:val="Normal"/>
        <w:shd w:fill="FFFFFF" w:val="clear"/>
        <w:rPr>
          <w:rFonts w:ascii="Courier New" w:hAnsi="Courier New" w:cs="Courier New"/>
          <w:sz w:val="24"/>
          <w:szCs w:val="24"/>
        </w:rPr>
      </w:pPr>
      <w:r>
        <w:rPr>
          <w:color w:val="000000"/>
          <w:sz w:val="24"/>
          <w:szCs w:val="24"/>
        </w:rPr>
        <w:t xml:space="preserve">на выставке. </w:t>
      </w:r>
      <w:r>
        <w:rPr>
          <w:color w:val="000000"/>
          <w:sz w:val="24"/>
          <w:szCs w:val="24"/>
          <w:lang w:val="en-US"/>
        </w:rPr>
        <w:t>III</w:t>
      </w:r>
      <w:r>
        <w:rPr>
          <w:color w:val="000000"/>
          <w:sz w:val="24"/>
          <w:szCs w:val="24"/>
        </w:rPr>
        <w:t>. Картина, которую нарисовал художник, который продал свои</w:t>
      </w:r>
    </w:p>
    <w:p>
      <w:pPr>
        <w:pStyle w:val="Normal"/>
        <w:shd w:fill="FFFFFF" w:val="clear"/>
        <w:rPr>
          <w:rFonts w:ascii="Courier New" w:hAnsi="Courier New" w:cs="Courier New"/>
          <w:sz w:val="24"/>
          <w:szCs w:val="24"/>
        </w:rPr>
      </w:pPr>
      <w:r>
        <w:rPr>
          <w:color w:val="000000"/>
          <w:sz w:val="24"/>
          <w:szCs w:val="24"/>
        </w:rPr>
        <w:t>произведения в комиссионный магазин, получила премию на выставке.</w:t>
      </w:r>
    </w:p>
    <w:p>
      <w:pPr>
        <w:pStyle w:val="Normal"/>
        <w:shd w:fill="FFFFFF" w:val="clear"/>
        <w:rPr>
          <w:rFonts w:ascii="Courier New" w:hAnsi="Courier New" w:cs="Courier New"/>
          <w:sz w:val="24"/>
          <w:szCs w:val="24"/>
        </w:rPr>
      </w:pPr>
      <w:r>
        <w:rPr>
          <w:color w:val="000000"/>
          <w:sz w:val="24"/>
          <w:szCs w:val="24"/>
          <w:lang w:val="en-US"/>
        </w:rPr>
        <w:t>IV</w:t>
      </w:r>
      <w:r>
        <w:rPr>
          <w:color w:val="000000"/>
          <w:sz w:val="24"/>
          <w:szCs w:val="24"/>
        </w:rPr>
        <w:t>. Картина, которую нарисовал художник, который продал свои произведения в комиссионный магазин, который был орга</w:t>
        <w:softHyphen/>
        <w:t>низован Союзом художников, получила премию на выстав</w:t>
        <w:softHyphen/>
        <w:t>ке и т. д.</w:t>
      </w:r>
    </w:p>
    <w:p>
      <w:pPr>
        <w:pStyle w:val="Normal"/>
        <w:shd w:fill="FFFFFF" w:val="clear"/>
        <w:rPr>
          <w:rFonts w:ascii="Courier New" w:hAnsi="Courier New" w:cs="Courier New"/>
          <w:sz w:val="24"/>
          <w:szCs w:val="24"/>
        </w:rPr>
      </w:pPr>
      <w:r>
        <w:rPr>
          <w:color w:val="000000"/>
          <w:sz w:val="24"/>
          <w:szCs w:val="24"/>
        </w:rPr>
        <w:t>Это множественное включение подчиненных предло</w:t>
        <w:softHyphen/>
        <w:t>жений, схема которых дана на рис. 19, требует все более и более сложной переработки информации. Для расшифров</w:t>
        <w:softHyphen/>
        <w:t>ки этой конструкции необходимо затормозить прежде</w:t>
        <w:softHyphen/>
        <w:t>временное суждение и объединить далеко-отстоящие друг от друга элементы. Таким образом, психологические труд</w:t>
        <w:softHyphen/>
        <w:t>ности понимания дистантных конструкций связаны с не</w:t>
        <w:softHyphen/>
        <w:t>обходимостью проанализировать всю информацию в це</w:t>
        <w:softHyphen/>
        <w:t>лом, установить, к каким именно частям конструкции относится слово «который» и, удержав в оперативной па</w:t>
        <w:softHyphen/>
        <w:t>мяти далеко отстоящие друг от друга компоненты пред</w:t>
        <w:softHyphen/>
        <w:t>ложений, объединить их в единое целое.</w:t>
      </w:r>
    </w:p>
    <w:p>
      <w:pPr>
        <w:pStyle w:val="Normal"/>
        <w:rPr>
          <w:rFonts w:ascii="Courier New" w:hAnsi="Courier New" w:cs="Courier New"/>
          <w:sz w:val="24"/>
          <w:szCs w:val="24"/>
        </w:rPr>
      </w:pPr>
      <w:r>
        <w:rPr>
          <w:rFonts w:cs="Courier New" w:ascii="Courier New" w:hAnsi="Courier New"/>
          <w:sz w:val="24"/>
          <w:szCs w:val="24"/>
        </w:rPr>
        <w:drawing>
          <wp:inline distT="0" distB="0" distL="0" distR="0">
            <wp:extent cx="3323590" cy="3515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0" r="-11" b="-10"/>
                    <a:stretch>
                      <a:fillRect/>
                    </a:stretch>
                  </pic:blipFill>
                  <pic:spPr bwMode="auto">
                    <a:xfrm>
                      <a:off x="0" y="0"/>
                      <a:ext cx="3323590" cy="3515360"/>
                    </a:xfrm>
                    <a:prstGeom prst="rect">
                      <a:avLst/>
                    </a:prstGeom>
                  </pic:spPr>
                </pic:pic>
              </a:graphicData>
            </a:graphic>
          </wp:inline>
        </w:drawing>
      </w:r>
    </w:p>
    <w:p>
      <w:pPr>
        <w:pStyle w:val="Normal"/>
        <w:shd w:fill="FFFFFF" w:val="clear"/>
        <w:rPr>
          <w:rFonts w:ascii="Courier New" w:hAnsi="Courier New" w:cs="Courier New"/>
          <w:sz w:val="24"/>
          <w:szCs w:val="24"/>
        </w:rPr>
      </w:pPr>
      <w:r>
        <w:rPr>
          <w:color w:val="000000"/>
          <w:sz w:val="24"/>
          <w:szCs w:val="24"/>
        </w:rPr>
        <w:t>Рис. 19. Схема построения дистантного предложения с «самовставлением»</w:t>
      </w:r>
    </w:p>
    <w:p>
      <w:pPr>
        <w:pStyle w:val="Normal"/>
        <w:shd w:fill="FFFFFF" w:val="clear"/>
        <w:rPr>
          <w:rFonts w:ascii="Courier New" w:hAnsi="Courier New" w:cs="Courier New"/>
          <w:sz w:val="24"/>
          <w:szCs w:val="24"/>
        </w:rPr>
      </w:pPr>
      <w:r>
        <w:rPr>
          <w:color w:val="000000"/>
          <w:sz w:val="24"/>
          <w:szCs w:val="24"/>
        </w:rPr>
        <w:t>СМЫСЛОВЫЕ ИНВЕРСИИ</w:t>
      </w:r>
    </w:p>
    <w:p>
      <w:pPr>
        <w:pStyle w:val="Normal"/>
        <w:shd w:fill="FFFFFF" w:val="clear"/>
        <w:rPr>
          <w:rFonts w:ascii="Courier New" w:hAnsi="Courier New" w:cs="Courier New"/>
          <w:sz w:val="24"/>
          <w:szCs w:val="24"/>
        </w:rPr>
      </w:pPr>
      <w:r>
        <w:rPr>
          <w:color w:val="000000"/>
          <w:sz w:val="24"/>
          <w:szCs w:val="24"/>
        </w:rPr>
        <w:t>Перейдем к последней форме конструкций, которые также достаточно трудны для понимания.</w:t>
      </w:r>
    </w:p>
    <w:p>
      <w:pPr>
        <w:pStyle w:val="Normal"/>
        <w:shd w:fill="FFFFFF" w:val="clear"/>
        <w:rPr>
          <w:rFonts w:ascii="Courier New" w:hAnsi="Courier New" w:cs="Courier New"/>
          <w:sz w:val="24"/>
          <w:szCs w:val="24"/>
        </w:rPr>
      </w:pPr>
      <w:r>
        <w:rPr>
          <w:color w:val="000000"/>
          <w:sz w:val="24"/>
          <w:szCs w:val="24"/>
        </w:rPr>
        <w:t>До сих пор мы рассматривали затруднения в понима</w:t>
        <w:softHyphen/>
        <w:t>нии предложений, связанные с грамматическими форма</w:t>
        <w:softHyphen/>
        <w:t>ми их конструкции.</w:t>
      </w:r>
    </w:p>
    <w:p>
      <w:pPr>
        <w:pStyle w:val="Normal"/>
        <w:shd w:fill="FFFFFF" w:val="clear"/>
        <w:rPr>
          <w:rFonts w:ascii="Courier New" w:hAnsi="Courier New" w:cs="Courier New"/>
          <w:sz w:val="24"/>
          <w:szCs w:val="24"/>
        </w:rPr>
      </w:pPr>
      <w:r>
        <w:rPr>
          <w:color w:val="000000"/>
          <w:sz w:val="24"/>
          <w:szCs w:val="24"/>
        </w:rPr>
        <w:t xml:space="preserve">Однако существуют затруднения, связанные с </w:t>
      </w:r>
      <w:r>
        <w:rPr>
          <w:i/>
          <w:iCs/>
          <w:color w:val="000000"/>
          <w:sz w:val="24"/>
          <w:szCs w:val="24"/>
        </w:rPr>
        <w:t>семан</w:t>
        <w:softHyphen/>
        <w:t xml:space="preserve">тическим </w:t>
      </w:r>
      <w:r>
        <w:rPr>
          <w:color w:val="000000"/>
          <w:sz w:val="24"/>
          <w:szCs w:val="24"/>
        </w:rPr>
        <w:t>строением предложения. Примером могут слу</w:t>
        <w:softHyphen/>
        <w:t xml:space="preserve">жить конструкции, которые обозначаются термином </w:t>
      </w:r>
      <w:r>
        <w:rPr>
          <w:i/>
          <w:iCs/>
          <w:color w:val="000000"/>
          <w:sz w:val="24"/>
          <w:szCs w:val="24"/>
        </w:rPr>
        <w:t xml:space="preserve">«смысловые инверсии». </w:t>
      </w:r>
      <w:r>
        <w:rPr>
          <w:color w:val="000000"/>
          <w:sz w:val="24"/>
          <w:szCs w:val="24"/>
        </w:rPr>
        <w:t>Эта группа конструкций также очень распространена, и их психологический анализ име</w:t>
        <w:softHyphen/>
        <w:t>ет большой интерес.</w:t>
      </w:r>
    </w:p>
    <w:p>
      <w:pPr>
        <w:pStyle w:val="Normal"/>
        <w:shd w:fill="FFFFFF" w:val="clear"/>
        <w:rPr>
          <w:rFonts w:ascii="Courier New" w:hAnsi="Courier New" w:cs="Courier New"/>
          <w:sz w:val="24"/>
          <w:szCs w:val="24"/>
        </w:rPr>
      </w:pPr>
      <w:r>
        <w:rPr>
          <w:color w:val="000000"/>
          <w:sz w:val="24"/>
          <w:szCs w:val="24"/>
        </w:rPr>
        <w:t>Прием «смысловой инверсии» заключается в том, что непосредственное значение слов, включенных в предло</w:t>
        <w:softHyphen/>
        <w:t>жение, противоположно тому значению, которое действи</w:t>
        <w:softHyphen/>
        <w:t>тельно заключено в этом предложении. Подобные конст</w:t>
        <w:softHyphen/>
        <w:t>рукции требуют определенной смысловой трансформации, с помощью которой их смысл может быть понят.</w:t>
      </w:r>
    </w:p>
    <w:p>
      <w:pPr>
        <w:pStyle w:val="Normal"/>
        <w:shd w:fill="FFFFFF" w:val="clear"/>
        <w:rPr>
          <w:rFonts w:ascii="Courier New" w:hAnsi="Courier New" w:cs="Courier New"/>
          <w:sz w:val="24"/>
          <w:szCs w:val="24"/>
        </w:rPr>
      </w:pPr>
      <w:r>
        <w:rPr>
          <w:color w:val="000000"/>
          <w:sz w:val="24"/>
          <w:szCs w:val="24"/>
        </w:rPr>
        <w:t>Представим себе, что испытуемому предъявляются две различные по длине линии и он должен показать ту из них, которая обозначена в соответствующей речевой кон</w:t>
        <w:softHyphen/>
        <w:t>струкции.</w:t>
      </w:r>
    </w:p>
    <w:p>
      <w:pPr>
        <w:pStyle w:val="Normal"/>
        <w:shd w:fill="FFFFFF" w:val="clear"/>
        <w:rPr>
          <w:rFonts w:ascii="Courier New" w:hAnsi="Courier New" w:cs="Courier New"/>
          <w:sz w:val="24"/>
          <w:szCs w:val="24"/>
        </w:rPr>
      </w:pPr>
      <w:r>
        <w:rPr>
          <w:color w:val="000000"/>
          <w:sz w:val="24"/>
          <w:szCs w:val="24"/>
        </w:rPr>
        <w:t>Если испытуемого спрашивают: «Какая из линий бо</w:t>
        <w:softHyphen/>
        <w:t>лее длинная?» (включая два положительных звена — «бо</w:t>
        <w:softHyphen/>
        <w:t>лее» и «длинная»), он ответит без труда так же, как и на вопрос «Какая из них более короткая?».</w:t>
      </w:r>
    </w:p>
    <w:p>
      <w:pPr>
        <w:pStyle w:val="Normal"/>
        <w:shd w:fill="FFFFFF" w:val="clear"/>
        <w:rPr>
          <w:rFonts w:ascii="Courier New" w:hAnsi="Courier New" w:cs="Courier New"/>
          <w:sz w:val="24"/>
          <w:szCs w:val="24"/>
        </w:rPr>
      </w:pPr>
      <w:r>
        <w:rPr>
          <w:color w:val="000000"/>
          <w:sz w:val="24"/>
          <w:szCs w:val="24"/>
        </w:rPr>
        <w:t>Но если тому же испытуемому предъявляется вопрос «Какая из них менее короткая?», у него возникнут отчет</w:t>
        <w:softHyphen/>
        <w:t>ливые затруднения. Оба компонента этой конструкции («менее» и «короткая») имеют отрицательное значение, и только при специальной трансформации их смысла («ме</w:t>
        <w:softHyphen/>
        <w:t>нее короткая» — значит «более длинная») можно дать пра</w:t>
        <w:softHyphen/>
        <w:t>вильный ответ.</w:t>
      </w:r>
    </w:p>
    <w:p>
      <w:pPr>
        <w:pStyle w:val="Normal"/>
        <w:shd w:fill="FFFFFF" w:val="clear"/>
        <w:rPr>
          <w:rFonts w:ascii="Courier New" w:hAnsi="Courier New" w:cs="Courier New"/>
          <w:sz w:val="24"/>
          <w:szCs w:val="24"/>
        </w:rPr>
      </w:pPr>
      <w:r>
        <w:rPr>
          <w:color w:val="000000"/>
          <w:sz w:val="24"/>
          <w:szCs w:val="24"/>
        </w:rPr>
        <w:t>Столь же отчетливо этот факт выступает в другой кон</w:t>
        <w:softHyphen/>
        <w:t>струкции. Один ученик сказал: «Я не привык не подчи</w:t>
        <w:softHyphen/>
        <w:t>няться правилам». Был он организованный, дисциплини</w:t>
        <w:softHyphen/>
        <w:t>рованный ученик или, наоборот, дезорганизатор? С од</w:t>
        <w:softHyphen/>
        <w:t>ной стороны, здесь есть две отрицательные характеристи</w:t>
        <w:softHyphen/>
        <w:t>ки: первая — «Я не привык», вторая — «не подчиняться правилам». Однако если вдуматься в это предложение, становится ясным, что два отрицания «не привык» и «не подчиняться» означают утверждение «привык подчинять</w:t>
        <w:softHyphen/>
        <w:t>ся», т. е. это был дисциплинированный ученик, который не привык нарушать правила. Таким образом, чтобы по</w:t>
        <w:softHyphen/>
        <w:t>нять конструкцию смысловой инверсии, нужно превра</w:t>
        <w:softHyphen/>
        <w:t>тить двойное отрицание в одно утверждение.</w:t>
      </w:r>
    </w:p>
    <w:p>
      <w:pPr>
        <w:pStyle w:val="Normal"/>
        <w:shd w:fill="FFFFFF" w:val="clear"/>
        <w:rPr>
          <w:rFonts w:ascii="Courier New" w:hAnsi="Courier New" w:cs="Courier New"/>
          <w:sz w:val="24"/>
          <w:szCs w:val="24"/>
        </w:rPr>
      </w:pPr>
      <w:r>
        <w:rPr>
          <w:color w:val="000000"/>
          <w:sz w:val="24"/>
          <w:szCs w:val="24"/>
        </w:rPr>
        <w:t>Вторым примером может служить следующее пред</w:t>
        <w:softHyphen/>
        <w:t>ложение: «Он был последний в классе по скромности». Был ли он скромный? В смысле этой конструкции можно разобраться далеко не сразу. С одной стороны, «Он был последний» означает нечто отрицательное, а с другой сто</w:t>
        <w:softHyphen/>
        <w:t>роны («Он был скромный») — нечто положительное. Од</w:t>
        <w:softHyphen/>
        <w:t>нако вся конструкция в целом «последний по скромности» обозначает «первый по самоуверенности». Для того чтобы понять эту фразу, также необходима смысловая инвер</w:t>
        <w:softHyphen/>
        <w:t>сия, т. е. трансформация кажущегося значения данной конструкции на противоположное.</w:t>
      </w:r>
    </w:p>
    <w:p>
      <w:pPr>
        <w:pStyle w:val="Normal"/>
        <w:shd w:fill="FFFFFF" w:val="clear"/>
        <w:rPr>
          <w:rFonts w:ascii="Courier New" w:hAnsi="Courier New" w:cs="Courier New"/>
          <w:sz w:val="24"/>
          <w:szCs w:val="24"/>
        </w:rPr>
      </w:pPr>
      <w:r>
        <w:rPr>
          <w:color w:val="000000"/>
          <w:sz w:val="24"/>
          <w:szCs w:val="24"/>
        </w:rPr>
        <w:t>Все языковые конструкции, включающие смысловую инверсию, недоступны для непосредственного понимания: правильное понимание этих смысловых конструкций предполагает определенную предварительную переработку информации — замену двойного отрицания одним по</w:t>
        <w:softHyphen/>
        <w:t>ложительным суждением, а также торможение непосред</w:t>
        <w:softHyphen/>
        <w:t>ственных ложных суждений.</w:t>
      </w:r>
    </w:p>
    <w:p>
      <w:pPr>
        <w:pStyle w:val="Normal"/>
        <w:shd w:fill="FFFFFF" w:val="clear"/>
        <w:rPr>
          <w:rFonts w:ascii="Courier New" w:hAnsi="Courier New" w:cs="Courier New"/>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w:t>
      </w:r>
    </w:p>
    <w:p>
      <w:pPr>
        <w:pStyle w:val="Normal"/>
        <w:shd w:fill="FFFFFF" w:val="clear"/>
        <w:rPr>
          <w:rFonts w:ascii="Courier New" w:hAnsi="Courier New" w:cs="Courier New"/>
          <w:sz w:val="24"/>
          <w:szCs w:val="24"/>
        </w:rPr>
      </w:pPr>
      <w:r>
        <w:rPr>
          <w:color w:val="000000"/>
          <w:sz w:val="24"/>
          <w:szCs w:val="24"/>
        </w:rPr>
        <w:t>Из всего сказанного можно сделать выводы, имею</w:t>
        <w:softHyphen/>
        <w:t>щие большое значение как для психологии, так и для лин</w:t>
        <w:softHyphen/>
        <w:t>гвистики.</w:t>
      </w:r>
    </w:p>
    <w:p>
      <w:pPr>
        <w:pStyle w:val="Normal"/>
        <w:shd w:fill="FFFFFF" w:val="clear"/>
        <w:rPr>
          <w:rFonts w:ascii="Courier New" w:hAnsi="Courier New" w:cs="Courier New"/>
          <w:sz w:val="24"/>
          <w:szCs w:val="24"/>
        </w:rPr>
      </w:pPr>
      <w:r>
        <w:rPr>
          <w:color w:val="000000"/>
          <w:sz w:val="24"/>
          <w:szCs w:val="24"/>
        </w:rPr>
        <w:t xml:space="preserve">Наряду с </w:t>
      </w:r>
      <w:r>
        <w:rPr>
          <w:i/>
          <w:iCs/>
          <w:color w:val="000000"/>
          <w:sz w:val="24"/>
          <w:szCs w:val="24"/>
        </w:rPr>
        <w:t xml:space="preserve">синтагматическими структурами языка, </w:t>
      </w:r>
      <w:r>
        <w:rPr>
          <w:color w:val="000000"/>
          <w:sz w:val="24"/>
          <w:szCs w:val="24"/>
        </w:rPr>
        <w:t>по</w:t>
        <w:softHyphen/>
        <w:t xml:space="preserve">рождение которых тесно связано с плавно протекающей речью и которые чаще всего выражают «коммуникацию событий», существуют и </w:t>
      </w:r>
      <w:r>
        <w:rPr>
          <w:i/>
          <w:iCs/>
          <w:color w:val="000000"/>
          <w:sz w:val="24"/>
          <w:szCs w:val="24"/>
        </w:rPr>
        <w:t xml:space="preserve">парадигматические структуры языка, </w:t>
      </w:r>
      <w:r>
        <w:rPr>
          <w:color w:val="000000"/>
          <w:sz w:val="24"/>
          <w:szCs w:val="24"/>
        </w:rPr>
        <w:t>которые, как правило, выражают «коммуникацию отношений» и являются результатом овладения сложны</w:t>
        <w:softHyphen/>
        <w:t>ми, иерархически построенными кодами языка.</w:t>
      </w:r>
    </w:p>
    <w:p>
      <w:pPr>
        <w:pStyle w:val="Normal"/>
        <w:shd w:fill="FFFFFF" w:val="clear"/>
        <w:rPr>
          <w:rFonts w:ascii="Courier New" w:hAnsi="Courier New" w:cs="Courier New"/>
          <w:sz w:val="24"/>
          <w:szCs w:val="24"/>
        </w:rPr>
      </w:pPr>
      <w:r>
        <w:rPr>
          <w:color w:val="000000"/>
          <w:sz w:val="24"/>
          <w:szCs w:val="24"/>
        </w:rPr>
        <w:t>Если понимание синтагматических структур в их са</w:t>
        <w:softHyphen/>
        <w:t>мом простом виде может осуществляться непосредствен</w:t>
        <w:softHyphen/>
        <w:t>но, то декодирование парадигматических структур чаще всего требует известных дополнительных грамматических операций в виде трансформации данной структуры в дру</w:t>
        <w:softHyphen/>
        <w:t>гую, более доступную.</w:t>
      </w:r>
    </w:p>
    <w:p>
      <w:pPr>
        <w:pStyle w:val="Normal"/>
        <w:shd w:fill="FFFFFF" w:val="clear"/>
        <w:rPr>
          <w:rFonts w:ascii="Courier New" w:hAnsi="Courier New" w:cs="Courier New"/>
          <w:sz w:val="24"/>
          <w:szCs w:val="24"/>
        </w:rPr>
      </w:pPr>
      <w:r>
        <w:rPr>
          <w:color w:val="000000"/>
          <w:sz w:val="24"/>
          <w:szCs w:val="24"/>
        </w:rPr>
        <w:t>В парадигматических структурах используется ряд средств, к числу которых относятся флексии, вспомога</w:t>
        <w:softHyphen/>
        <w:t>тельные слова (предлоги), расстановка (порядок) слов во фразе, причем порядок слов может быть как простым, так и довольно сложным. Примером последнего могут служить предложения, имеющие признак обратимости, сложноподчиненные, дистантные предложения, грамма</w:t>
        <w:softHyphen/>
        <w:t>тические и семантические инверсии и т. д.</w:t>
      </w:r>
    </w:p>
    <w:p>
      <w:pPr>
        <w:pStyle w:val="Normal"/>
        <w:shd w:fill="FFFFFF" w:val="clear"/>
        <w:rPr>
          <w:rFonts w:ascii="Courier New" w:hAnsi="Courier New" w:cs="Courier New"/>
          <w:sz w:val="24"/>
          <w:szCs w:val="24"/>
        </w:rPr>
      </w:pPr>
      <w:r>
        <w:rPr>
          <w:color w:val="000000"/>
          <w:sz w:val="24"/>
          <w:szCs w:val="24"/>
        </w:rPr>
        <w:t>Декодирование подобных парадигматических структур может протекать путем трансформаций (устраняющих сложные для понимания компоненты конструкции), пу</w:t>
        <w:softHyphen/>
        <w:t>тем использования соответствующих грамматических или семантических средств.</w:t>
      </w:r>
    </w:p>
    <w:p>
      <w:pPr>
        <w:pStyle w:val="Normal"/>
        <w:shd w:fill="FFFFFF" w:val="clear"/>
        <w:rPr>
          <w:rFonts w:ascii="Courier New" w:hAnsi="Courier New" w:cs="Courier New"/>
          <w:sz w:val="24"/>
          <w:szCs w:val="24"/>
        </w:rPr>
      </w:pPr>
      <w:r>
        <w:rPr>
          <w:color w:val="000000"/>
          <w:sz w:val="24"/>
          <w:szCs w:val="24"/>
        </w:rPr>
        <w:t>Все это показывает, что лишь тщательный лингвисти</w:t>
        <w:softHyphen/>
        <w:t xml:space="preserve">ческий и психологический анализ различных конструкций, а также </w:t>
      </w:r>
      <w:r>
        <w:rPr>
          <w:i/>
          <w:iCs/>
          <w:color w:val="000000"/>
          <w:sz w:val="24"/>
          <w:szCs w:val="24"/>
        </w:rPr>
        <w:t xml:space="preserve">средств и стратегий, </w:t>
      </w:r>
      <w:r>
        <w:rPr>
          <w:color w:val="000000"/>
          <w:sz w:val="24"/>
          <w:szCs w:val="24"/>
        </w:rPr>
        <w:t>которые могут быть ис</w:t>
        <w:softHyphen/>
        <w:t>пользованы для декодирования этих структур, позволит раскрыть процесс порождения и понимания значения ре</w:t>
        <w:softHyphen/>
        <w:t>чевых структур, что представляет собой одну из централь</w:t>
        <w:softHyphen/>
        <w:t>ных проблем психологии и психолингвистики.</w:t>
      </w:r>
    </w:p>
    <w:p>
      <w:pPr>
        <w:pStyle w:val="Normal"/>
        <w:rPr>
          <w:rFonts w:ascii="Courier New" w:hAnsi="Courier New" w:cs="Courier New"/>
          <w:sz w:val="24"/>
          <w:szCs w:val="24"/>
        </w:rPr>
      </w:pPr>
      <w:r>
        <w:rPr>
          <w:rFonts w:cs="Courier New" w:ascii="Courier New" w:hAnsi="Courier New"/>
          <w:sz w:val="24"/>
          <w:szCs w:val="24"/>
        </w:rPr>
      </w:r>
      <w:r>
        <w:br w:type="page"/>
      </w:r>
    </w:p>
    <w:p>
      <w:pPr>
        <w:pStyle w:val="Normal"/>
        <w:shd w:fill="FFFFFF" w:val="clear"/>
        <w:rPr>
          <w:rFonts w:ascii="Courier New" w:hAnsi="Courier New" w:cs="Courier New"/>
          <w:sz w:val="24"/>
          <w:szCs w:val="24"/>
        </w:rPr>
      </w:pPr>
      <w:r>
        <w:rPr>
          <w:i/>
          <w:iCs/>
          <w:color w:val="000000"/>
          <w:sz w:val="24"/>
          <w:szCs w:val="24"/>
        </w:rPr>
        <w:t xml:space="preserve">Лекция </w:t>
      </w:r>
      <w:r>
        <w:rPr>
          <w:i/>
          <w:iCs/>
          <w:color w:val="000000"/>
          <w:sz w:val="24"/>
          <w:szCs w:val="24"/>
          <w:lang w:val="en-US"/>
        </w:rPr>
        <w:t>X</w:t>
      </w:r>
    </w:p>
    <w:p>
      <w:pPr>
        <w:pStyle w:val="Normal"/>
        <w:shd w:fill="FFFFFF" w:val="clear"/>
        <w:rPr>
          <w:rFonts w:ascii="Courier New" w:hAnsi="Courier New" w:cs="Courier New"/>
          <w:sz w:val="24"/>
          <w:szCs w:val="24"/>
        </w:rPr>
      </w:pPr>
      <w:r>
        <w:rPr>
          <w:color w:val="000000"/>
          <w:sz w:val="24"/>
          <w:szCs w:val="24"/>
        </w:rPr>
        <w:t>РАЗВЕРНУТОЕ РЕЧЕВОЕ СООБЩЕНИЕ И ЕГО ПОРОЖДЕНИЕ</w:t>
      </w:r>
    </w:p>
    <w:p>
      <w:pPr>
        <w:pStyle w:val="Normal"/>
        <w:shd w:fill="FFFFFF" w:val="clear"/>
        <w:rPr>
          <w:rFonts w:ascii="Courier New" w:hAnsi="Courier New" w:cs="Courier New"/>
          <w:sz w:val="24"/>
          <w:szCs w:val="24"/>
        </w:rPr>
      </w:pPr>
      <w:r>
        <w:rPr>
          <w:color w:val="000000"/>
          <w:sz w:val="24"/>
          <w:szCs w:val="24"/>
        </w:rPr>
        <w:t>До сих пор мы останавливались на отдельных элемен</w:t>
        <w:softHyphen/>
        <w:t>тах речевого высказывания, на слове как основном эле</w:t>
        <w:softHyphen/>
        <w:t>менте языка, на его смысловой структуре. Мы рассмотре</w:t>
        <w:softHyphen/>
        <w:t>ли, далее, построение предложения, которое является еди</w:t>
        <w:softHyphen/>
        <w:t>ницей живой речи, и проанализировали особенности его строения.</w:t>
      </w:r>
    </w:p>
    <w:p>
      <w:pPr>
        <w:pStyle w:val="Normal"/>
        <w:shd w:fill="FFFFFF" w:val="clear"/>
        <w:rPr>
          <w:rFonts w:ascii="Courier New" w:hAnsi="Courier New" w:cs="Courier New"/>
          <w:sz w:val="24"/>
          <w:szCs w:val="24"/>
        </w:rPr>
      </w:pPr>
      <w:r>
        <w:rPr>
          <w:color w:val="000000"/>
          <w:sz w:val="24"/>
          <w:szCs w:val="24"/>
        </w:rPr>
        <w:t>Дальнейшее изложение проблемы анализа речевой коммуникации будет состоять из двух разделов.</w:t>
      </w:r>
    </w:p>
    <w:p>
      <w:pPr>
        <w:pStyle w:val="Normal"/>
        <w:shd w:fill="FFFFFF" w:val="clear"/>
        <w:rPr>
          <w:rFonts w:ascii="Courier New" w:hAnsi="Courier New" w:cs="Courier New"/>
          <w:sz w:val="24"/>
          <w:szCs w:val="24"/>
        </w:rPr>
      </w:pPr>
      <w:r>
        <w:rPr>
          <w:color w:val="000000"/>
          <w:sz w:val="24"/>
          <w:szCs w:val="24"/>
        </w:rPr>
        <w:t xml:space="preserve">С одной стороны, мы рассмотрим психологический путь </w:t>
      </w:r>
      <w:r>
        <w:rPr>
          <w:i/>
          <w:iCs/>
          <w:color w:val="000000"/>
          <w:sz w:val="24"/>
          <w:szCs w:val="24"/>
        </w:rPr>
        <w:t xml:space="preserve">формирования </w:t>
      </w:r>
      <w:r>
        <w:rPr>
          <w:color w:val="000000"/>
          <w:sz w:val="24"/>
          <w:szCs w:val="24"/>
        </w:rPr>
        <w:t>речевого высказывания от мысли че</w:t>
        <w:softHyphen/>
        <w:t>рез внутреннюю схему высказывания и внутреннюю речь к развернутой внешней речи, из которой и состоит рече</w:t>
        <w:softHyphen/>
        <w:t>вая коммуникация.</w:t>
      </w:r>
    </w:p>
    <w:p>
      <w:pPr>
        <w:pStyle w:val="Normal"/>
        <w:shd w:fill="FFFFFF" w:val="clear"/>
        <w:rPr>
          <w:rFonts w:ascii="Courier New" w:hAnsi="Courier New" w:cs="Courier New"/>
          <w:sz w:val="24"/>
          <w:szCs w:val="24"/>
        </w:rPr>
      </w:pPr>
      <w:r>
        <w:rPr>
          <w:color w:val="000000"/>
          <w:sz w:val="24"/>
          <w:szCs w:val="24"/>
        </w:rPr>
        <w:t xml:space="preserve">С другой стороны, мы остановимся на анализе того, как протекает процесс </w:t>
      </w:r>
      <w:r>
        <w:rPr>
          <w:i/>
          <w:iCs/>
          <w:color w:val="000000"/>
          <w:sz w:val="24"/>
          <w:szCs w:val="24"/>
        </w:rPr>
        <w:t xml:space="preserve">восприятия </w:t>
      </w:r>
      <w:r>
        <w:rPr>
          <w:color w:val="000000"/>
          <w:sz w:val="24"/>
          <w:szCs w:val="24"/>
        </w:rPr>
        <w:t xml:space="preserve">и </w:t>
      </w:r>
      <w:r>
        <w:rPr>
          <w:i/>
          <w:iCs/>
          <w:color w:val="000000"/>
          <w:sz w:val="24"/>
          <w:szCs w:val="24"/>
        </w:rPr>
        <w:t xml:space="preserve">понимания </w:t>
      </w:r>
      <w:r>
        <w:rPr>
          <w:color w:val="000000"/>
          <w:sz w:val="24"/>
          <w:szCs w:val="24"/>
        </w:rPr>
        <w:t>речевого</w:t>
      </w:r>
    </w:p>
    <w:p>
      <w:pPr>
        <w:pStyle w:val="Normal"/>
        <w:shd w:fill="FFFFFF" w:val="clear"/>
        <w:rPr>
          <w:rFonts w:ascii="Courier New" w:hAnsi="Courier New" w:cs="Courier New"/>
          <w:sz w:val="24"/>
          <w:szCs w:val="24"/>
        </w:rPr>
      </w:pPr>
      <w:r>
        <w:rPr>
          <w:color w:val="000000"/>
          <w:sz w:val="24"/>
          <w:szCs w:val="24"/>
        </w:rPr>
        <w:t>высказывания, который начинается с восприятия развер</w:t>
        <w:softHyphen/>
        <w:t>нутой речи собеседника и через ряд ступеней переходит к выделению существенной мысли, а затем и всего смысла воспринимаемого высказывания.</w:t>
      </w:r>
    </w:p>
    <w:p>
      <w:pPr>
        <w:pStyle w:val="Normal"/>
        <w:shd w:fill="FFFFFF" w:val="clear"/>
        <w:rPr>
          <w:rFonts w:ascii="Courier New" w:hAnsi="Courier New" w:cs="Courier New"/>
          <w:sz w:val="24"/>
          <w:szCs w:val="24"/>
        </w:rPr>
      </w:pPr>
      <w:r>
        <w:rPr>
          <w:color w:val="000000"/>
          <w:sz w:val="24"/>
          <w:szCs w:val="24"/>
        </w:rPr>
        <w:t xml:space="preserve"> </w:t>
      </w:r>
      <w:r>
        <w:rPr>
          <w:color w:val="000000"/>
          <w:sz w:val="24"/>
          <w:szCs w:val="24"/>
        </w:rPr>
        <w:t xml:space="preserve">Таким образом, предметом ближайших лекций будет рассмотрение и психологический анализ того процесса, который можно было бы назвать процессом </w:t>
      </w:r>
      <w:r>
        <w:rPr>
          <w:i/>
          <w:iCs/>
          <w:color w:val="000000"/>
          <w:sz w:val="24"/>
          <w:szCs w:val="24"/>
        </w:rPr>
        <w:t>формирова</w:t>
        <w:softHyphen/>
        <w:t xml:space="preserve">ния </w:t>
      </w:r>
      <w:r>
        <w:rPr>
          <w:color w:val="000000"/>
          <w:sz w:val="24"/>
          <w:szCs w:val="24"/>
        </w:rPr>
        <w:t xml:space="preserve">и </w:t>
      </w:r>
      <w:r>
        <w:rPr>
          <w:i/>
          <w:iCs/>
          <w:color w:val="000000"/>
          <w:sz w:val="24"/>
          <w:szCs w:val="24"/>
        </w:rPr>
        <w:t xml:space="preserve">понимания </w:t>
      </w:r>
      <w:r>
        <w:rPr>
          <w:color w:val="000000"/>
          <w:sz w:val="24"/>
          <w:szCs w:val="24"/>
        </w:rPr>
        <w:t>речевого высказывания.</w:t>
      </w:r>
    </w:p>
    <w:p>
      <w:pPr>
        <w:pStyle w:val="Normal"/>
        <w:shd w:fill="FFFFFF" w:val="clear"/>
        <w:rPr>
          <w:rFonts w:ascii="Courier New" w:hAnsi="Courier New" w:cs="Courier New"/>
          <w:sz w:val="24"/>
          <w:szCs w:val="24"/>
        </w:rPr>
      </w:pPr>
      <w:r>
        <w:rPr>
          <w:color w:val="000000"/>
          <w:sz w:val="24"/>
          <w:szCs w:val="24"/>
        </w:rPr>
        <w:t>ПОРОЖДЕНИЕ РЕЧЕВОГО ВЫСКАЗЫВАНИЯ</w:t>
      </w:r>
    </w:p>
    <w:p>
      <w:pPr>
        <w:pStyle w:val="Normal"/>
        <w:shd w:fill="FFFFFF" w:val="clear"/>
        <w:rPr>
          <w:rFonts w:ascii="Courier New" w:hAnsi="Courier New" w:cs="Courier New"/>
          <w:sz w:val="24"/>
          <w:szCs w:val="24"/>
        </w:rPr>
      </w:pPr>
      <w:r>
        <w:rPr>
          <w:color w:val="000000"/>
          <w:sz w:val="24"/>
          <w:szCs w:val="24"/>
        </w:rPr>
        <w:t>Остановимся, прежде всего, на этапах формирования ре</w:t>
        <w:softHyphen/>
        <w:t>чевого высказывания, основных психологических звень</w:t>
        <w:softHyphen/>
        <w:t>ях этого сложного процесса, начиная с первого звена — мотива высказывания.</w:t>
      </w:r>
    </w:p>
    <w:p>
      <w:pPr>
        <w:pStyle w:val="Normal"/>
        <w:shd w:fill="FFFFFF" w:val="clear"/>
        <w:rPr>
          <w:rFonts w:ascii="Courier New" w:hAnsi="Courier New" w:cs="Courier New"/>
          <w:sz w:val="24"/>
          <w:szCs w:val="24"/>
        </w:rPr>
      </w:pPr>
      <w:r>
        <w:rPr>
          <w:i/>
          <w:iCs/>
          <w:color w:val="000000"/>
          <w:sz w:val="24"/>
          <w:szCs w:val="24"/>
        </w:rPr>
        <w:t>Мотив высказывания</w:t>
      </w:r>
    </w:p>
    <w:p>
      <w:pPr>
        <w:pStyle w:val="Normal"/>
        <w:shd w:fill="FFFFFF" w:val="clear"/>
        <w:rPr>
          <w:rFonts w:ascii="Courier New" w:hAnsi="Courier New" w:cs="Courier New"/>
          <w:sz w:val="24"/>
          <w:szCs w:val="24"/>
        </w:rPr>
      </w:pPr>
      <w:r>
        <w:rPr>
          <w:color w:val="000000"/>
          <w:sz w:val="24"/>
          <w:szCs w:val="24"/>
        </w:rPr>
        <w:t>Исходным для всякого речевого высказывания явля</w:t>
        <w:softHyphen/>
        <w:t>ется тот мотив, с которого оно начинается, иначе говоря, потребность выразить в речевом высказывании какое-то определенное содержание.</w:t>
      </w:r>
    </w:p>
    <w:p>
      <w:pPr>
        <w:pStyle w:val="Normal"/>
        <w:shd w:fill="FFFFFF" w:val="clear"/>
        <w:rPr>
          <w:rFonts w:ascii="Courier New" w:hAnsi="Courier New" w:cs="Courier New"/>
          <w:sz w:val="24"/>
          <w:szCs w:val="24"/>
        </w:rPr>
      </w:pPr>
      <w:r>
        <w:rPr>
          <w:color w:val="000000"/>
          <w:sz w:val="24"/>
          <w:szCs w:val="24"/>
        </w:rPr>
        <w:t>Как говорилось выше, мотивом речевого высказыва</w:t>
        <w:softHyphen/>
        <w:t>ния может быть либо требование, которое Скиннер (1957) обозначает термином «-манд» (деманд), либо какое-либо обращение информационного характера, связанное с кон</w:t>
        <w:softHyphen/>
        <w:t>тактом. Этот акт Скиннер называет термином «-такт» (кон</w:t>
        <w:softHyphen/>
        <w:t>такт). К этому можно добавить также мотив, связанный с желанием яснее сформулировать свою собственную мысль; его мы условно обозначим термином «-цепт» (кон</w:t>
        <w:softHyphen/>
        <w:t>цепт). Таким образом, эти три основных вида мотивов являются основой речевого высказывания.</w:t>
      </w:r>
    </w:p>
    <w:p>
      <w:pPr>
        <w:pStyle w:val="Normal"/>
        <w:shd w:fill="FFFFFF" w:val="clear"/>
        <w:rPr>
          <w:rFonts w:ascii="Courier New" w:hAnsi="Courier New" w:cs="Courier New"/>
          <w:sz w:val="24"/>
          <w:szCs w:val="24"/>
        </w:rPr>
      </w:pPr>
      <w:r>
        <w:rPr>
          <w:color w:val="000000"/>
          <w:sz w:val="24"/>
          <w:szCs w:val="24"/>
        </w:rPr>
        <w:t>Если ни один из этих мотивов не возникает, речевое сообщение не состоится. Так происходит в состоянии сна или при массивных двусторонних поражениях лобных долей мозга, особенно их глубоких отделов. К специальным случаям относится глубокое нарушение мотивационной сферы психически больного, страдающего аутиз</w:t>
        <w:softHyphen/>
        <w:t>мом; одним из симптомов подобного заболевания явля</w:t>
        <w:softHyphen/>
        <w:t>ется полное выпадение активных высказываний, несмот</w:t>
        <w:softHyphen/>
        <w:t>ря на то, что технически речь остается потенциально со</w:t>
        <w:softHyphen/>
        <w:t>хранной.</w:t>
      </w:r>
    </w:p>
    <w:p>
      <w:pPr>
        <w:pStyle w:val="Normal"/>
        <w:shd w:fill="FFFFFF" w:val="clear"/>
        <w:rPr>
          <w:rFonts w:ascii="Courier New" w:hAnsi="Courier New" w:cs="Courier New"/>
          <w:sz w:val="24"/>
          <w:szCs w:val="24"/>
        </w:rPr>
      </w:pPr>
      <w:r>
        <w:rPr>
          <w:color w:val="000000"/>
          <w:sz w:val="24"/>
          <w:szCs w:val="24"/>
        </w:rPr>
        <w:t>Было бы, однако, ошибочным думать, что процесс ре</w:t>
        <w:softHyphen/>
        <w:t>чевого высказывания всегда построен одинаково и что роль мотивов, которые ведут к речевому высказыванию, все</w:t>
        <w:softHyphen/>
        <w:t>гда имеет одну и ту же структуру и занимает в психоло</w:t>
        <w:softHyphen/>
        <w:t>гии процесса высказывания одно и то же место.</w:t>
      </w:r>
    </w:p>
    <w:p>
      <w:pPr>
        <w:pStyle w:val="Normal"/>
        <w:shd w:fill="FFFFFF" w:val="clear"/>
        <w:rPr>
          <w:rFonts w:ascii="Courier New" w:hAnsi="Courier New" w:cs="Courier New"/>
          <w:sz w:val="24"/>
          <w:szCs w:val="24"/>
        </w:rPr>
      </w:pPr>
      <w:r>
        <w:rPr>
          <w:color w:val="000000"/>
          <w:sz w:val="24"/>
          <w:szCs w:val="24"/>
        </w:rPr>
        <w:t>Существуют простейшие формы аффективной речи, которые не требуют специальной мотивации и которые нельзя называть речевым высказыванием в собственном смысле этого слова. Речь идет о тех случаях, которые можно назвать восклицаниями и которые возникают в ответ на какое-нибудь внезапное аффективное состояние.</w:t>
      </w:r>
    </w:p>
    <w:p>
      <w:pPr>
        <w:pStyle w:val="Normal"/>
        <w:shd w:fill="FFFFFF" w:val="clear"/>
        <w:rPr>
          <w:rFonts w:ascii="Courier New" w:hAnsi="Courier New" w:cs="Courier New"/>
          <w:sz w:val="24"/>
          <w:szCs w:val="24"/>
        </w:rPr>
      </w:pPr>
      <w:r>
        <w:rPr>
          <w:color w:val="000000"/>
          <w:sz w:val="24"/>
          <w:szCs w:val="24"/>
        </w:rPr>
        <w:t>Это наблюдается, например, в реакции на болевое раз</w:t>
        <w:softHyphen/>
        <w:t>дражение, на состояние страха, на состояние стресса. В этих случаях могут возникнуть восклицания, которые не нуждаются в специальном сложном мотиве, а носят ха</w:t>
        <w:softHyphen/>
        <w:t>рактер непроизвольных или упроченных ранее голосовых или речевых реакций.</w:t>
      </w:r>
    </w:p>
    <w:p>
      <w:pPr>
        <w:pStyle w:val="Normal"/>
        <w:shd w:fill="FFFFFF" w:val="clear"/>
        <w:rPr>
          <w:rFonts w:ascii="Courier New" w:hAnsi="Courier New" w:cs="Courier New"/>
          <w:sz w:val="24"/>
          <w:szCs w:val="24"/>
        </w:rPr>
      </w:pPr>
      <w:r>
        <w:rPr>
          <w:color w:val="000000"/>
          <w:sz w:val="24"/>
          <w:szCs w:val="24"/>
        </w:rPr>
        <w:t>К ним относятся такие аффективные восклицания, как «Ой!», «Вот это да!», «Ух, ты!» и т. д.  Эти речевые реак</w:t>
        <w:softHyphen/>
        <w:t>ции не требуют никакого сложного мотива и, как прави</w:t>
        <w:softHyphen/>
        <w:t>ло, не несут «смысловой нагрузки». Они возникают чаще всего непроизвольно и могут сохраняться даже при мас</w:t>
        <w:softHyphen/>
        <w:t>сивных поражениях мозга, которые приводят к грубейше</w:t>
        <w:softHyphen/>
        <w:t>му распаду речевой деятельности на фоне аффекта они появляются и у больных с тяжелой формой речевых рас</w:t>
        <w:softHyphen/>
        <w:t>стройств (афазией), которые в обычном состоянии не мо</w:t>
        <w:softHyphen/>
        <w:t>гут сформулировать какую-нибудь элементарную просьбу или обращение и практически лишены речи.</w:t>
      </w:r>
    </w:p>
    <w:p>
      <w:pPr>
        <w:pStyle w:val="Normal"/>
        <w:shd w:fill="FFFFFF" w:val="clear"/>
        <w:rPr>
          <w:rFonts w:ascii="Courier New" w:hAnsi="Courier New" w:cs="Courier New"/>
          <w:sz w:val="24"/>
          <w:szCs w:val="24"/>
        </w:rPr>
      </w:pPr>
      <w:r>
        <w:rPr>
          <w:color w:val="000000"/>
          <w:sz w:val="24"/>
          <w:szCs w:val="24"/>
        </w:rPr>
        <w:t>В этих случаях речевые восклицания не регулируются</w:t>
      </w:r>
      <w:r>
        <w:rPr>
          <w:rFonts w:cs="Courier New" w:ascii="Courier New" w:hAnsi="Courier New"/>
          <w:sz w:val="24"/>
          <w:szCs w:val="24"/>
        </w:rPr>
        <w:t xml:space="preserve"> </w:t>
      </w:r>
      <w:r>
        <w:rPr>
          <w:color w:val="000000"/>
          <w:sz w:val="24"/>
          <w:szCs w:val="24"/>
        </w:rPr>
        <w:t>какими-либо познавательными мотивами и не могут рас</w:t>
        <w:softHyphen/>
        <w:t>сматриваться как единицы подлинной речевой коммуни</w:t>
        <w:softHyphen/>
        <w:t>кации.</w:t>
      </w:r>
    </w:p>
    <w:p>
      <w:pPr>
        <w:pStyle w:val="Normal"/>
        <w:shd w:fill="FFFFFF" w:val="clear"/>
        <w:rPr>
          <w:rFonts w:ascii="Courier New" w:hAnsi="Courier New" w:cs="Courier New"/>
          <w:sz w:val="24"/>
          <w:szCs w:val="24"/>
        </w:rPr>
      </w:pPr>
      <w:r>
        <w:rPr>
          <w:color w:val="000000"/>
          <w:sz w:val="24"/>
          <w:szCs w:val="24"/>
        </w:rPr>
        <w:t>Существуют более сложные формы речевого выска</w:t>
        <w:softHyphen/>
        <w:t xml:space="preserve">зывания, представляющие специальный класс речевых коммуникаций. К таким формам, прежде всего, относится </w:t>
      </w:r>
      <w:r>
        <w:rPr>
          <w:i/>
          <w:iCs/>
          <w:color w:val="000000"/>
          <w:sz w:val="24"/>
          <w:szCs w:val="24"/>
        </w:rPr>
        <w:t xml:space="preserve">диалогическая речь, </w:t>
      </w:r>
      <w:r>
        <w:rPr>
          <w:color w:val="000000"/>
          <w:sz w:val="24"/>
          <w:szCs w:val="24"/>
        </w:rPr>
        <w:t>т.е. беседа, в которой участвуют двое субъектов.</w:t>
      </w:r>
    </w:p>
    <w:p>
      <w:pPr>
        <w:pStyle w:val="Normal"/>
        <w:shd w:fill="FFFFFF" w:val="clear"/>
        <w:rPr>
          <w:rFonts w:ascii="Courier New" w:hAnsi="Courier New" w:cs="Courier New"/>
          <w:sz w:val="24"/>
          <w:szCs w:val="24"/>
        </w:rPr>
      </w:pPr>
      <w:r>
        <w:rPr>
          <w:color w:val="000000"/>
          <w:sz w:val="24"/>
          <w:szCs w:val="24"/>
        </w:rPr>
        <w:t>Характерной особенностью такого типа речевой ком</w:t>
        <w:softHyphen/>
        <w:t>муникации является то, что в этих случаях процесс рече</w:t>
        <w:softHyphen/>
        <w:t>вой коммуникации разделен между двумя людьми. Воп</w:t>
        <w:softHyphen/>
        <w:t>рос ставится одним человеком, ответ дается другим. В данном случае мотивом к высказыванию является жела</w:t>
        <w:softHyphen/>
        <w:t>ние отвечать на вопрос собеседника, и человек не нужда</w:t>
        <w:softHyphen/>
        <w:t>ется в собственном специальном мотиве, побуждающем его к активному высказыванию. Таким образом, и здесь для возникновения высказывания не нужно специального самостоятельно возникающего мотива; высказывание яв</w:t>
        <w:softHyphen/>
        <w:t>ляется не столько активным, сколько реактивным, ответ</w:t>
        <w:softHyphen/>
        <w:t>ным процессом.</w:t>
      </w:r>
    </w:p>
    <w:p>
      <w:pPr>
        <w:pStyle w:val="Normal"/>
        <w:shd w:fill="FFFFFF" w:val="clear"/>
        <w:rPr>
          <w:rFonts w:ascii="Courier New" w:hAnsi="Courier New" w:cs="Courier New"/>
          <w:sz w:val="24"/>
          <w:szCs w:val="24"/>
        </w:rPr>
      </w:pPr>
      <w:r>
        <w:rPr>
          <w:color w:val="000000"/>
          <w:sz w:val="24"/>
          <w:szCs w:val="24"/>
        </w:rPr>
        <w:t>В психологии известны различные формы диалогичес</w:t>
        <w:softHyphen/>
        <w:t xml:space="preserve">кой речи. Наиболее простой является та, при которой </w:t>
      </w:r>
      <w:r>
        <w:rPr>
          <w:i/>
          <w:iCs/>
          <w:color w:val="000000"/>
          <w:sz w:val="24"/>
          <w:szCs w:val="24"/>
        </w:rPr>
        <w:t>от</w:t>
        <w:softHyphen/>
        <w:t xml:space="preserve">вет целиком повторяет вопрос или воспроизводит часть вопроса; </w:t>
      </w:r>
      <w:r>
        <w:rPr>
          <w:color w:val="000000"/>
          <w:sz w:val="24"/>
          <w:szCs w:val="24"/>
        </w:rPr>
        <w:t>в этих случаях, для возникновения высказыва</w:t>
        <w:softHyphen/>
        <w:t>ния не нужно никакой специальной творческой деятель</w:t>
        <w:softHyphen/>
        <w:t>ности. Примером могут служить такие фрагменты: «Се</w:t>
        <w:softHyphen/>
        <w:t>годня вы обедали? — Да, обедал»; «Голова у вас болит? — Да, болит». Нетрудно видеть, что здесь само высказыва</w:t>
        <w:softHyphen/>
        <w:t>ние оказывается лишь репродукцией или воспроизведе</w:t>
        <w:softHyphen/>
        <w:t>нием фрагмента, уже заключенного в вопросе (по типу эхолалического или имитационного воспроизведения час</w:t>
        <w:softHyphen/>
        <w:t>ти вопроса). Характерно, что и эта форма высказываний может сохраняться даже при массивных мозговых пора</w:t>
        <w:softHyphen/>
        <w:t>жениях, когда всякие сложные формы речевой активной деятельности страдают. Так, при массивных поражениях</w:t>
      </w:r>
    </w:p>
    <w:p>
      <w:pPr>
        <w:pStyle w:val="Normal"/>
        <w:shd w:fill="FFFFFF" w:val="clear"/>
        <w:rPr>
          <w:rFonts w:ascii="Courier New" w:hAnsi="Courier New" w:cs="Courier New"/>
          <w:sz w:val="24"/>
          <w:szCs w:val="24"/>
        </w:rPr>
      </w:pPr>
      <w:r>
        <w:rPr>
          <w:color w:val="000000"/>
          <w:sz w:val="24"/>
          <w:szCs w:val="24"/>
        </w:rPr>
        <w:t>лобных долей мозга, почти целиком исключающих какую-либо активную психическую деятельность, эхолалические ответы на задаваемые вопросы сохраняются.</w:t>
      </w:r>
    </w:p>
    <w:p>
      <w:pPr>
        <w:pStyle w:val="Normal"/>
        <w:shd w:fill="FFFFFF" w:val="clear"/>
        <w:rPr>
          <w:rFonts w:ascii="Courier New" w:hAnsi="Courier New" w:cs="Courier New"/>
          <w:sz w:val="24"/>
          <w:szCs w:val="24"/>
        </w:rPr>
      </w:pPr>
      <w:r>
        <w:rPr>
          <w:color w:val="000000"/>
          <w:sz w:val="24"/>
          <w:szCs w:val="24"/>
        </w:rPr>
        <w:t>Существует, однако, и более сложная форма диалоги</w:t>
        <w:softHyphen/>
        <w:t>ческой речи, когда ответ не воспроизводит часть вопроса и от субъекта требуется самостоятельно сформулировать нечто новое. Примером могут служить следующие фраг</w:t>
        <w:softHyphen/>
        <w:t>менты: «Что вы сегодня ели на обед?» — ответ: «Сегодня на обед были суп, котлеты, а после компот»; вопрос: «Что вы будете делать сегодня вечером?» — ответ: «Сегодня вечером я позанимаюсь и после этого, наверное, пойду к моим друзьям».</w:t>
      </w:r>
    </w:p>
    <w:p>
      <w:pPr>
        <w:pStyle w:val="Normal"/>
        <w:shd w:fill="FFFFFF" w:val="clear"/>
        <w:rPr>
          <w:rFonts w:ascii="Courier New" w:hAnsi="Courier New" w:cs="Courier New"/>
          <w:sz w:val="24"/>
          <w:szCs w:val="24"/>
        </w:rPr>
      </w:pPr>
      <w:r>
        <w:rPr>
          <w:color w:val="000000"/>
          <w:sz w:val="24"/>
          <w:szCs w:val="24"/>
        </w:rPr>
        <w:t>Эта форма диалогической речи психологически явля</w:t>
        <w:softHyphen/>
        <w:t>ется более сложной и обеспечивается более сложным со</w:t>
        <w:softHyphen/>
        <w:t>ставом психологических процессов. Субъект должен по</w:t>
        <w:softHyphen/>
        <w:t>нять вопрос (создающий у него основной мотив высказы</w:t>
        <w:softHyphen/>
        <w:t>вания) и затем выбрать из всех возникающих у него аль</w:t>
        <w:softHyphen/>
        <w:t>тернатив одну и сформулировать активное высказывание, не повторяющее вопрос. Понятно, что такого типа ответы являются гораздо более сложной формой активной рече</w:t>
        <w:softHyphen/>
        <w:t>вой деятельности, поэтому при массивных поражениях мозга, которые приводят к грубейшему нарушению ак</w:t>
        <w:softHyphen/>
        <w:t>тивных форм психической деятельности (например, при массивных поражениях лобных долей мозга), первая фор</w:t>
        <w:softHyphen/>
        <w:t>ма эхолалических ответов на вопрос сохраняется, в то вре</w:t>
        <w:softHyphen/>
        <w:t>мя как вторая форма — активных, творческих ответов — резко затрудняется, а иногда становится и совсем невоз</w:t>
        <w:softHyphen/>
        <w:t>можной, что указывает на различную мозговую организа</w:t>
        <w:softHyphen/>
        <w:t>цию этих двух форм диалогической речи.</w:t>
      </w:r>
    </w:p>
    <w:p>
      <w:pPr>
        <w:pStyle w:val="Normal"/>
        <w:shd w:fill="FFFFFF" w:val="clear"/>
        <w:rPr>
          <w:rFonts w:ascii="Courier New" w:hAnsi="Courier New" w:cs="Courier New"/>
          <w:sz w:val="24"/>
          <w:szCs w:val="24"/>
        </w:rPr>
      </w:pPr>
      <w:r>
        <w:rPr>
          <w:color w:val="000000"/>
          <w:sz w:val="24"/>
          <w:szCs w:val="24"/>
        </w:rPr>
        <w:t>Третьей формой речевого высказывания является са</w:t>
        <w:softHyphen/>
        <w:t xml:space="preserve">мостоятельная </w:t>
      </w:r>
      <w:r>
        <w:rPr>
          <w:i/>
          <w:iCs/>
          <w:color w:val="000000"/>
          <w:sz w:val="24"/>
          <w:szCs w:val="24"/>
        </w:rPr>
        <w:t xml:space="preserve">монологическая речь, </w:t>
      </w:r>
      <w:r>
        <w:rPr>
          <w:color w:val="000000"/>
          <w:sz w:val="24"/>
          <w:szCs w:val="24"/>
        </w:rPr>
        <w:t>которая может как возникать в ответ на поставленный извне вопрос, так и быть реализацией замысла самого субъекта.</w:t>
      </w:r>
    </w:p>
    <w:p>
      <w:pPr>
        <w:pStyle w:val="Normal"/>
        <w:shd w:fill="FFFFFF" w:val="clear"/>
        <w:rPr>
          <w:rFonts w:ascii="Courier New" w:hAnsi="Courier New" w:cs="Courier New"/>
          <w:sz w:val="24"/>
          <w:szCs w:val="24"/>
        </w:rPr>
      </w:pPr>
      <w:r>
        <w:rPr>
          <w:color w:val="000000"/>
          <w:sz w:val="24"/>
          <w:szCs w:val="24"/>
        </w:rPr>
        <w:t>В основе монологической, развернутой речи лежит и самостоятельный мотив, и самостоятельный замысел,</w:t>
      </w:r>
      <w:r>
        <w:rPr>
          <w:rFonts w:cs="Courier New" w:ascii="Courier New" w:hAnsi="Courier New"/>
          <w:sz w:val="24"/>
          <w:szCs w:val="24"/>
        </w:rPr>
        <w:t xml:space="preserve"> </w:t>
      </w:r>
      <w:r>
        <w:rPr>
          <w:color w:val="000000"/>
          <w:sz w:val="24"/>
          <w:szCs w:val="24"/>
        </w:rPr>
        <w:t>которые должны быть достаточно устойчивы, определяя создание программы активного самостоятельного речево</w:t>
        <w:softHyphen/>
        <w:t>го высказывания.</w:t>
      </w:r>
    </w:p>
    <w:p>
      <w:pPr>
        <w:pStyle w:val="Normal"/>
        <w:shd w:fill="FFFFFF" w:val="clear"/>
        <w:rPr>
          <w:rFonts w:ascii="Courier New" w:hAnsi="Courier New" w:cs="Courier New"/>
          <w:sz w:val="24"/>
          <w:szCs w:val="24"/>
        </w:rPr>
      </w:pPr>
      <w:r>
        <w:rPr>
          <w:color w:val="000000"/>
          <w:sz w:val="24"/>
          <w:szCs w:val="24"/>
        </w:rPr>
        <w:t>Если внутренний мотив отсутствует, или если у субъек</w:t>
        <w:softHyphen/>
        <w:t>та нарушена мотивационная сфера (как это наблюдается у больных с массивным поражением лобных долей мозга), или, наконец, если первичный замысел не удерживается, самостоятельная развернутая монологическая речь не мо</w:t>
        <w:softHyphen/>
        <w:t>жет быть реализована, хотя простые формы диалогичес</w:t>
        <w:softHyphen/>
        <w:t>кой речи могут сохраниться.</w:t>
      </w:r>
    </w:p>
    <w:p>
      <w:pPr>
        <w:pStyle w:val="Normal"/>
        <w:shd w:fill="FFFFFF" w:val="clear"/>
        <w:rPr>
          <w:rFonts w:ascii="Courier New" w:hAnsi="Courier New" w:cs="Courier New"/>
          <w:sz w:val="24"/>
          <w:szCs w:val="24"/>
        </w:rPr>
      </w:pPr>
      <w:r>
        <w:rPr>
          <w:color w:val="000000"/>
          <w:sz w:val="24"/>
          <w:szCs w:val="24"/>
        </w:rPr>
        <w:t>Затруднения в монологической речи, как известно, от</w:t>
        <w:softHyphen/>
        <w:t>личают больных с поражением лобных долей мозга и гру</w:t>
        <w:softHyphen/>
        <w:t>бым синдромом инактивности от других больных, в том числе и тех, у кого нарушены средства речевой коммуни</w:t>
        <w:softHyphen/>
        <w:t>кации. Так, больные с различными формами афазии, т. е. с различными трудностями в подыскивании нужных слов и выражений, активно ищут пути высказывания, посколь</w:t>
        <w:softHyphen/>
        <w:t>ку у них сохранены мотивы речевой деятельности. Раз</w:t>
        <w:softHyphen/>
        <w:t>личные формы отсутствия монологической речи — в ре</w:t>
        <w:softHyphen/>
        <w:t>зультате инактивности или вследствие нарушения средств речевой коммуникации — свидетельствуют о сложной психологической структуре этой формы речевой деятель</w:t>
        <w:softHyphen/>
        <w:t>ности.</w:t>
      </w:r>
    </w:p>
    <w:p>
      <w:pPr>
        <w:pStyle w:val="Normal"/>
        <w:shd w:fill="FFFFFF" w:val="clear"/>
        <w:rPr>
          <w:rFonts w:ascii="Courier New" w:hAnsi="Courier New" w:cs="Courier New"/>
          <w:sz w:val="24"/>
          <w:szCs w:val="24"/>
        </w:rPr>
      </w:pPr>
      <w:r>
        <w:rPr>
          <w:i/>
          <w:iCs/>
          <w:color w:val="000000"/>
          <w:sz w:val="24"/>
          <w:szCs w:val="24"/>
        </w:rPr>
        <w:t>Замысел высказывания</w:t>
      </w:r>
    </w:p>
    <w:p>
      <w:pPr>
        <w:pStyle w:val="Normal"/>
        <w:shd w:fill="FFFFFF" w:val="clear"/>
        <w:rPr>
          <w:rFonts w:ascii="Courier New" w:hAnsi="Courier New" w:cs="Courier New"/>
          <w:sz w:val="24"/>
          <w:szCs w:val="24"/>
        </w:rPr>
      </w:pPr>
      <w:r>
        <w:rPr>
          <w:color w:val="000000"/>
          <w:sz w:val="24"/>
          <w:szCs w:val="24"/>
        </w:rPr>
        <w:t>Мотив является лишь исходным фактором, вызываю</w:t>
        <w:softHyphen/>
        <w:t xml:space="preserve">щим процесс речевого высказывания. Однако сам мотив еще не имеет определенного содержания. Следующим этапом является </w:t>
      </w:r>
      <w:r>
        <w:rPr>
          <w:i/>
          <w:iCs/>
          <w:color w:val="000000"/>
          <w:sz w:val="24"/>
          <w:szCs w:val="24"/>
        </w:rPr>
        <w:t xml:space="preserve">замысел высказывания, </w:t>
      </w:r>
      <w:r>
        <w:rPr>
          <w:color w:val="000000"/>
          <w:sz w:val="24"/>
          <w:szCs w:val="24"/>
        </w:rPr>
        <w:t>который неко</w:t>
        <w:softHyphen/>
        <w:t xml:space="preserve">торые лингвисты называют </w:t>
      </w:r>
      <w:r>
        <w:rPr>
          <w:i/>
          <w:iCs/>
          <w:color w:val="000000"/>
          <w:sz w:val="24"/>
          <w:szCs w:val="24"/>
        </w:rPr>
        <w:t>«первичной семантической записью».</w:t>
      </w:r>
    </w:p>
    <w:p>
      <w:pPr>
        <w:pStyle w:val="Normal"/>
        <w:shd w:fill="FFFFFF" w:val="clear"/>
        <w:rPr>
          <w:rFonts w:ascii="Courier New" w:hAnsi="Courier New" w:cs="Courier New"/>
          <w:sz w:val="24"/>
          <w:szCs w:val="24"/>
        </w:rPr>
      </w:pPr>
      <w:r>
        <w:rPr>
          <w:color w:val="000000"/>
          <w:sz w:val="24"/>
          <w:szCs w:val="24"/>
        </w:rPr>
        <w:t>Возникновение замысла является этапом, опре</w:t>
        <w:softHyphen/>
        <w:t>деляющим его содержание; на нем закладывается основ</w:t>
        <w:softHyphen/>
        <w:t xml:space="preserve">ная схема будущего высказывания, когда </w:t>
      </w:r>
      <w:r>
        <w:rPr>
          <w:i/>
          <w:iCs/>
          <w:color w:val="000000"/>
          <w:sz w:val="24"/>
          <w:szCs w:val="24"/>
        </w:rPr>
        <w:t xml:space="preserve">тема </w:t>
      </w:r>
      <w:r>
        <w:rPr>
          <w:color w:val="000000"/>
          <w:sz w:val="24"/>
          <w:szCs w:val="24"/>
        </w:rPr>
        <w:t xml:space="preserve">высказывания (то, о чем будет идти речь) впервые отделяется от </w:t>
      </w:r>
      <w:r>
        <w:rPr>
          <w:i/>
          <w:iCs/>
          <w:color w:val="000000"/>
          <w:sz w:val="24"/>
          <w:szCs w:val="24"/>
        </w:rPr>
        <w:t xml:space="preserve">ремы </w:t>
      </w:r>
      <w:r>
        <w:rPr>
          <w:color w:val="000000"/>
          <w:sz w:val="24"/>
          <w:szCs w:val="24"/>
        </w:rPr>
        <w:t>высказывания (от того нового, что должно войти в высказывание). Психологически этот этап можно охарак</w:t>
        <w:softHyphen/>
        <w:t xml:space="preserve">теризовать как этап формирования </w:t>
      </w:r>
      <w:r>
        <w:rPr>
          <w:i/>
          <w:iCs/>
          <w:color w:val="000000"/>
          <w:sz w:val="24"/>
          <w:szCs w:val="24"/>
        </w:rPr>
        <w:t xml:space="preserve">общего субъективного смысла </w:t>
      </w:r>
      <w:r>
        <w:rPr>
          <w:color w:val="000000"/>
          <w:sz w:val="24"/>
          <w:szCs w:val="24"/>
        </w:rPr>
        <w:t>высказывания. Характерным для этого этапа яв</w:t>
        <w:softHyphen/>
        <w:t>ляется тот факт, что субъект начинает понимать, как имен</w:t>
        <w:softHyphen/>
        <w:t>но можно превратить этот субъективный смысл в систе</w:t>
        <w:softHyphen/>
        <w:t>му развернутых и понятных всем речевых значений. Здесь мы подходим к одному из центральных парадоксов пси</w:t>
        <w:softHyphen/>
        <w:t>хологического описания познавательных процессов.</w:t>
      </w:r>
    </w:p>
    <w:p>
      <w:pPr>
        <w:pStyle w:val="Normal"/>
        <w:shd w:fill="FFFFFF" w:val="clear"/>
        <w:rPr>
          <w:rFonts w:ascii="Courier New" w:hAnsi="Courier New" w:cs="Courier New"/>
          <w:sz w:val="24"/>
          <w:szCs w:val="24"/>
        </w:rPr>
      </w:pPr>
      <w:r>
        <w:rPr>
          <w:color w:val="000000"/>
          <w:sz w:val="24"/>
          <w:szCs w:val="24"/>
        </w:rPr>
        <w:t xml:space="preserve">На первый взгляд </w:t>
      </w:r>
      <w:r>
        <w:rPr>
          <w:i/>
          <w:iCs/>
          <w:color w:val="000000"/>
          <w:sz w:val="24"/>
          <w:szCs w:val="24"/>
        </w:rPr>
        <w:t xml:space="preserve">мысль </w:t>
      </w:r>
      <w:r>
        <w:rPr>
          <w:color w:val="000000"/>
          <w:sz w:val="24"/>
          <w:szCs w:val="24"/>
        </w:rPr>
        <w:t>является наиболее ясным и наиболее доступным психологическому анализу феноме</w:t>
        <w:softHyphen/>
        <w:t>ном. Однако парадокс и заключается как раз в том, что это предположение неверно. Мысль — психологически, пожалуй, наиболее труднодоступное для вербализации психологическое явление, которое остается до сих пор наименее изученным в психологической науке.</w:t>
      </w:r>
    </w:p>
    <w:p>
      <w:pPr>
        <w:pStyle w:val="Normal"/>
        <w:shd w:fill="FFFFFF" w:val="clear"/>
        <w:rPr>
          <w:rFonts w:ascii="Courier New" w:hAnsi="Courier New" w:cs="Courier New"/>
          <w:sz w:val="24"/>
          <w:szCs w:val="24"/>
        </w:rPr>
      </w:pPr>
      <w:r>
        <w:rPr>
          <w:color w:val="000000"/>
          <w:sz w:val="24"/>
          <w:szCs w:val="24"/>
        </w:rPr>
        <w:t>Каждый из нас знает, что мысль, лежащая в основе высказывания, является неким смутным, трудно форму</w:t>
        <w:softHyphen/>
        <w:t>лируемым психологическим образованием, но именно оно определяет программу высказывания.</w:t>
      </w:r>
    </w:p>
    <w:p>
      <w:pPr>
        <w:pStyle w:val="Normal"/>
        <w:shd w:fill="FFFFFF" w:val="clear"/>
        <w:rPr>
          <w:rFonts w:ascii="Courier New" w:hAnsi="Courier New" w:cs="Courier New"/>
          <w:sz w:val="24"/>
          <w:szCs w:val="24"/>
        </w:rPr>
      </w:pPr>
      <w:r>
        <w:rPr>
          <w:color w:val="000000"/>
          <w:sz w:val="24"/>
          <w:szCs w:val="24"/>
        </w:rPr>
        <w:t>Как известно, пытаясь решить вопрос о взаимоотно</w:t>
        <w:softHyphen/>
        <w:t>шении мысли и речевого высказывания, психологи часто исходили из ложного предположения, что мысль являет</w:t>
        <w:softHyphen/>
        <w:t xml:space="preserve">ся неким готовым образованием, которое только </w:t>
      </w:r>
      <w:r>
        <w:rPr>
          <w:i/>
          <w:iCs/>
          <w:color w:val="000000"/>
          <w:sz w:val="24"/>
          <w:szCs w:val="24"/>
        </w:rPr>
        <w:t>вопло</w:t>
        <w:softHyphen/>
        <w:t xml:space="preserve">щается </w:t>
      </w:r>
      <w:r>
        <w:rPr>
          <w:color w:val="000000"/>
          <w:sz w:val="24"/>
          <w:szCs w:val="24"/>
        </w:rPr>
        <w:t>в речевой форме. На самом деле, как это в свое время прекрасно сформулировал Л. С. Выготский, процесс перехода мысли в речь является очень сложным явлени</w:t>
        <w:softHyphen/>
        <w:t xml:space="preserve">ем: мысль не воплощается в речи, а проходит ряд этапов, </w:t>
      </w:r>
      <w:r>
        <w:rPr>
          <w:i/>
          <w:iCs/>
          <w:color w:val="000000"/>
          <w:sz w:val="24"/>
          <w:szCs w:val="24"/>
        </w:rPr>
        <w:t xml:space="preserve">формируется, </w:t>
      </w:r>
      <w:r>
        <w:rPr>
          <w:color w:val="000000"/>
          <w:sz w:val="24"/>
          <w:szCs w:val="24"/>
        </w:rPr>
        <w:t xml:space="preserve">или </w:t>
      </w:r>
      <w:r>
        <w:rPr>
          <w:i/>
          <w:iCs/>
          <w:color w:val="000000"/>
          <w:sz w:val="24"/>
          <w:szCs w:val="24"/>
        </w:rPr>
        <w:t xml:space="preserve">«совершается в речи». </w:t>
      </w:r>
      <w:r>
        <w:rPr>
          <w:color w:val="000000"/>
          <w:sz w:val="24"/>
          <w:szCs w:val="24"/>
        </w:rPr>
        <w:t>Именно этот сложный процесс формирования речевого высказывания, т. е. превращения неясной мысли в ясную и развернутую цепь речевых сообщений, и подлежит еще специальному исследованию.</w:t>
      </w:r>
    </w:p>
    <w:p>
      <w:pPr>
        <w:pStyle w:val="Normal"/>
        <w:shd w:fill="FFFFFF" w:val="clear"/>
        <w:rPr>
          <w:rFonts w:ascii="Courier New" w:hAnsi="Courier New" w:cs="Courier New"/>
          <w:sz w:val="24"/>
          <w:szCs w:val="24"/>
        </w:rPr>
      </w:pPr>
      <w:r>
        <w:rPr>
          <w:color w:val="000000"/>
          <w:sz w:val="24"/>
          <w:szCs w:val="24"/>
        </w:rPr>
        <w:t>Второе основание, которое позволяет понять, почему</w:t>
      </w:r>
    </w:p>
    <w:p>
      <w:pPr>
        <w:pStyle w:val="Normal"/>
        <w:shd w:fill="FFFFFF" w:val="clear"/>
        <w:rPr>
          <w:rFonts w:ascii="Courier New" w:hAnsi="Courier New" w:cs="Courier New"/>
          <w:sz w:val="24"/>
          <w:szCs w:val="24"/>
        </w:rPr>
      </w:pPr>
      <w:r>
        <w:rPr>
          <w:color w:val="000000"/>
          <w:sz w:val="24"/>
          <w:szCs w:val="24"/>
        </w:rPr>
        <w:t>психологическое описание мысли является столь слож</w:t>
        <w:softHyphen/>
        <w:t>ным, носит методический характер. Дело в том, что труд</w:t>
        <w:softHyphen/>
        <w:t>но расщепить само осмысление и акт наблюдения над этим процессом. Трудно сознательно наблюдать протекание собственной сознательной мысли и продолжать мыслить, и именно этот момент составляет вторую существенную трудность для описания процессов мысли как исходной стадии формирования речевого высказывания.</w:t>
      </w:r>
    </w:p>
    <w:p>
      <w:pPr>
        <w:pStyle w:val="Normal"/>
        <w:shd w:fill="FFFFFF" w:val="clear"/>
        <w:rPr>
          <w:rFonts w:ascii="Courier New" w:hAnsi="Courier New" w:cs="Courier New"/>
          <w:sz w:val="24"/>
          <w:szCs w:val="24"/>
        </w:rPr>
      </w:pPr>
      <w:r>
        <w:rPr>
          <w:color w:val="000000"/>
          <w:sz w:val="24"/>
          <w:szCs w:val="24"/>
        </w:rPr>
        <w:t>Трудности как теоретического, так и методического ха</w:t>
        <w:softHyphen/>
        <w:t>рактера привели к тому, что ряд попыток психологически описать акт мысли был неудачным.</w:t>
      </w:r>
    </w:p>
    <w:p>
      <w:pPr>
        <w:pStyle w:val="Normal"/>
        <w:shd w:fill="FFFFFF" w:val="clear"/>
        <w:rPr>
          <w:rFonts w:ascii="Courier New" w:hAnsi="Courier New" w:cs="Courier New"/>
          <w:sz w:val="24"/>
          <w:szCs w:val="24"/>
        </w:rPr>
      </w:pPr>
      <w:r>
        <w:rPr>
          <w:color w:val="000000"/>
          <w:sz w:val="24"/>
          <w:szCs w:val="24"/>
        </w:rPr>
        <w:t>Примером может являться та серия психологических исследований, которая и была проведена так называемой Вюрцбургской школой — первой школой психологов, ко</w:t>
        <w:softHyphen/>
        <w:t>торая сделала мысль предметом специального исследова</w:t>
        <w:softHyphen/>
        <w:t>ния. К этим психологам относится группа немецких ис</w:t>
        <w:softHyphen/>
        <w:t xml:space="preserve">следователей конца </w:t>
      </w:r>
      <w:r>
        <w:rPr>
          <w:color w:val="000000"/>
          <w:sz w:val="24"/>
          <w:szCs w:val="24"/>
          <w:lang w:val="en-US"/>
        </w:rPr>
        <w:t>XIX</w:t>
      </w:r>
      <w:r>
        <w:rPr>
          <w:color w:val="000000"/>
          <w:sz w:val="24"/>
          <w:szCs w:val="24"/>
        </w:rPr>
        <w:t xml:space="preserve"> — начала </w:t>
      </w:r>
      <w:r>
        <w:rPr>
          <w:color w:val="000000"/>
          <w:sz w:val="24"/>
          <w:szCs w:val="24"/>
          <w:lang w:val="en-US"/>
        </w:rPr>
        <w:t>XX</w:t>
      </w:r>
      <w:r>
        <w:rPr>
          <w:color w:val="000000"/>
          <w:sz w:val="24"/>
          <w:szCs w:val="24"/>
        </w:rPr>
        <w:t xml:space="preserve"> вв.: Кюльпе, Ах, Мессер, Бюллер и др.</w:t>
      </w:r>
    </w:p>
    <w:p>
      <w:pPr>
        <w:pStyle w:val="Normal"/>
        <w:shd w:fill="FFFFFF" w:val="clear"/>
        <w:rPr>
          <w:rFonts w:ascii="Courier New" w:hAnsi="Courier New" w:cs="Courier New"/>
          <w:sz w:val="24"/>
          <w:szCs w:val="24"/>
        </w:rPr>
      </w:pPr>
      <w:r>
        <w:rPr>
          <w:color w:val="000000"/>
          <w:sz w:val="24"/>
          <w:szCs w:val="24"/>
        </w:rPr>
        <w:t>Методика исследования природы мысли, которая была применена этими психологами, заключалась в следующем: испытуемому давалась задача описать ход своих мыслей при решении предложенной задачи. Ставились вопросы: является мысль чувственным образом или нет; включает мысль речевые элементы или нет и т. д.? Для того чтобы ответить на эти вопросы, психологи Вюрцбургской шко</w:t>
        <w:softHyphen/>
        <w:t>лы предлагали испытуемым сложные интеллектуальные задачи. Так, испытуемому читалась сложная фраза и пред</w:t>
        <w:softHyphen/>
        <w:t>лагалось определить, правильна она или нет и каково ее основное содержание, описав одновременно те процессы, которые возникали у него при восприятии этой фразы. Предполагалось, что таким образом можно узнать, в чем именно состоит процесс выделения основного смысла фра</w:t>
        <w:softHyphen/>
        <w:t>зы, процесс понимания той мысли, которая в этой фразе выражена. Так как испытуемыми у представителей этой школы были высококвалифицированные и добросовест</w:t>
        <w:softHyphen/>
        <w:t>ные люди — профессора и доценты-психологи, они предполагали, что результаты будут достаточно достоверными. Результаты этих исследований были, как известно, пара</w:t>
        <w:softHyphen/>
        <w:t>доксальными. Как единодушно утверждали все испытуе</w:t>
        <w:softHyphen/>
        <w:t>мые, акт появления мысли может не содержать ни чув</w:t>
        <w:softHyphen/>
        <w:t>ственных образов, ни слов. У испытуемых, воспринима</w:t>
        <w:softHyphen/>
        <w:t>ющих предложенные фразы, вовсе не возникали какие-либо чувственные образы, а если они и появлялись, то скорее отвлекали их от мысли, чем участвовали в ней. Одновременно было показано, что понимание смысла не</w:t>
        <w:softHyphen/>
        <w:t>обязательно требует какой-то словесной формулировки, что и привело к отрицательной характеристике акта мыс</w:t>
        <w:softHyphen/>
        <w:t>ли как акта, который не носит ни образного, ни словесно</w:t>
        <w:softHyphen/>
        <w:t>го характера.</w:t>
      </w:r>
    </w:p>
    <w:p>
      <w:pPr>
        <w:pStyle w:val="Normal"/>
        <w:shd w:fill="FFFFFF" w:val="clear"/>
        <w:rPr>
          <w:rFonts w:ascii="Courier New" w:hAnsi="Courier New" w:cs="Courier New"/>
          <w:sz w:val="24"/>
          <w:szCs w:val="24"/>
        </w:rPr>
      </w:pPr>
      <w:r>
        <w:rPr>
          <w:color w:val="000000"/>
          <w:sz w:val="24"/>
          <w:szCs w:val="24"/>
        </w:rPr>
        <w:t>Чем же характеризуется психологическое строение мысли? Представители Вюрцбургской школы считали, что можно выделить, по крайней мере, два компонента мыс</w:t>
        <w:softHyphen/>
        <w:t xml:space="preserve">ли, совершенно обязательных для ее появления. Это, с одной стороны, </w:t>
      </w:r>
      <w:r>
        <w:rPr>
          <w:i/>
          <w:iCs/>
          <w:color w:val="000000"/>
          <w:sz w:val="24"/>
          <w:szCs w:val="24"/>
        </w:rPr>
        <w:t xml:space="preserve">интенция или направленность </w:t>
      </w:r>
      <w:r>
        <w:rPr>
          <w:color w:val="000000"/>
          <w:sz w:val="24"/>
          <w:szCs w:val="24"/>
        </w:rPr>
        <w:t xml:space="preserve">на решение задачи, с другой стороны, это </w:t>
      </w:r>
      <w:r>
        <w:rPr>
          <w:i/>
          <w:iCs/>
          <w:color w:val="000000"/>
          <w:sz w:val="24"/>
          <w:szCs w:val="24"/>
        </w:rPr>
        <w:t>акт «усмотрения отноше</w:t>
        <w:softHyphen/>
        <w:t xml:space="preserve">ния», </w:t>
      </w:r>
      <w:r>
        <w:rPr>
          <w:color w:val="000000"/>
          <w:sz w:val="24"/>
          <w:szCs w:val="24"/>
        </w:rPr>
        <w:t>т. е. возникновение готового решения, иногда свя</w:t>
        <w:softHyphen/>
        <w:t>занного с особым, «логическим чувством».</w:t>
      </w:r>
    </w:p>
    <w:p>
      <w:pPr>
        <w:pStyle w:val="Normal"/>
        <w:shd w:fill="FFFFFF" w:val="clear"/>
        <w:rPr>
          <w:rFonts w:ascii="Courier New" w:hAnsi="Courier New" w:cs="Courier New"/>
          <w:sz w:val="24"/>
          <w:szCs w:val="24"/>
        </w:rPr>
      </w:pPr>
      <w:r>
        <w:rPr>
          <w:color w:val="000000"/>
          <w:sz w:val="24"/>
          <w:szCs w:val="24"/>
        </w:rPr>
        <w:t>Аналогичные выводы были сделаны и из других опы</w:t>
        <w:softHyphen/>
        <w:t>тов представителей Вюрцбургской школы, которые за</w:t>
        <w:softHyphen/>
        <w:t>ключались в анализе понимания логических отношений (часть — целое, целое — часть, род — вид, вид — род и т. д.) или в подборе соответствующих отношений. И в этом случае чувственные (образные) и вербальные компонен</w:t>
        <w:softHyphen/>
        <w:t>ты могли отсутствовать или, во всяком случае, как каза</w:t>
        <w:softHyphen/>
        <w:t>лось экспериментаторам, не играли решающей роли в понимании логических отношений. Таким образом, и эта серия опытов привела к выводу о безобразном и бессло</w:t>
        <w:softHyphen/>
        <w:t xml:space="preserve">весном характере мышления.  </w:t>
      </w:r>
    </w:p>
    <w:p>
      <w:pPr>
        <w:pStyle w:val="Normal"/>
        <w:shd w:fill="FFFFFF" w:val="clear"/>
        <w:rPr>
          <w:rFonts w:ascii="Courier New" w:hAnsi="Courier New" w:cs="Courier New"/>
          <w:sz w:val="24"/>
          <w:szCs w:val="24"/>
        </w:rPr>
      </w:pPr>
      <w:r>
        <w:rPr>
          <w:color w:val="000000"/>
          <w:sz w:val="24"/>
          <w:szCs w:val="24"/>
        </w:rPr>
        <w:t>Эти выводы скорее отрицательно характеризовали мысль, чем описывали ее психологическое содержание. Естественно, что отношение исходной мысли к разверну</w:t>
        <w:softHyphen/>
        <w:t>той речи в этих исследованиях не раскрывалось.</w:t>
      </w:r>
    </w:p>
    <w:p>
      <w:pPr>
        <w:pStyle w:val="Normal"/>
        <w:shd w:fill="FFFFFF" w:val="clear"/>
        <w:rPr>
          <w:rFonts w:ascii="Courier New" w:hAnsi="Courier New" w:cs="Courier New"/>
          <w:sz w:val="24"/>
          <w:szCs w:val="24"/>
        </w:rPr>
      </w:pPr>
      <w:r>
        <w:rPr>
          <w:color w:val="000000"/>
          <w:sz w:val="24"/>
          <w:szCs w:val="24"/>
        </w:rPr>
        <w:t>Существенный поворот к научному исследованию пси</w:t>
        <w:softHyphen/>
        <w:t>хологии мысли был сделан Л .С. Выготским, который оп</w:t>
        <w:softHyphen/>
        <w:t>рокинул обычные взгляды на понимание мысли как гото</w:t>
        <w:softHyphen/>
        <w:t>вого образования, которое якобы только «воплощается» в речи.</w:t>
      </w:r>
    </w:p>
    <w:p>
      <w:pPr>
        <w:pStyle w:val="Normal"/>
        <w:shd w:fill="FFFFFF" w:val="clear"/>
        <w:rPr>
          <w:rFonts w:ascii="Courier New" w:hAnsi="Courier New" w:cs="Courier New"/>
          <w:sz w:val="24"/>
          <w:szCs w:val="24"/>
        </w:rPr>
      </w:pPr>
      <w:r>
        <w:rPr>
          <w:color w:val="000000"/>
          <w:sz w:val="24"/>
          <w:szCs w:val="24"/>
        </w:rPr>
        <w:t xml:space="preserve">Л .С. Выготский сформулировал тезис о том, что мысль не воплощается, а </w:t>
      </w:r>
      <w:r>
        <w:rPr>
          <w:i/>
          <w:iCs/>
          <w:color w:val="000000"/>
          <w:sz w:val="24"/>
          <w:szCs w:val="24"/>
        </w:rPr>
        <w:t xml:space="preserve">совершается </w:t>
      </w:r>
      <w:r>
        <w:rPr>
          <w:color w:val="000000"/>
          <w:sz w:val="24"/>
          <w:szCs w:val="24"/>
        </w:rPr>
        <w:t xml:space="preserve">в слове, </w:t>
      </w:r>
      <w:r>
        <w:rPr>
          <w:i/>
          <w:iCs/>
          <w:color w:val="000000"/>
          <w:sz w:val="24"/>
          <w:szCs w:val="24"/>
        </w:rPr>
        <w:t xml:space="preserve">формируется с помощью слова или речи. </w:t>
      </w:r>
      <w:r>
        <w:rPr>
          <w:color w:val="000000"/>
          <w:sz w:val="24"/>
          <w:szCs w:val="24"/>
        </w:rPr>
        <w:t>Это положение исходило из того, что превращение неясной мысли в ясную речь есть слож</w:t>
        <w:softHyphen/>
        <w:t>нейший процесс, который проходит ряд этапов, и что центральная проблема и состоит в том, чтобы проследить, как именно совершается этот переход.</w:t>
      </w:r>
    </w:p>
    <w:p>
      <w:pPr>
        <w:pStyle w:val="Normal"/>
        <w:shd w:fill="FFFFFF" w:val="clear"/>
        <w:rPr>
          <w:rFonts w:ascii="Courier New" w:hAnsi="Courier New" w:cs="Courier New"/>
          <w:sz w:val="24"/>
          <w:szCs w:val="24"/>
        </w:rPr>
      </w:pPr>
      <w:r>
        <w:rPr>
          <w:color w:val="000000"/>
          <w:sz w:val="24"/>
          <w:szCs w:val="24"/>
        </w:rPr>
        <w:t xml:space="preserve">Таким образом, согласно Л.С. Выготскому, основной психологической проблемой взаимосвязи мышления и речи является проблема </w:t>
      </w:r>
      <w:r>
        <w:rPr>
          <w:i/>
          <w:iCs/>
          <w:color w:val="000000"/>
          <w:sz w:val="24"/>
          <w:szCs w:val="24"/>
        </w:rPr>
        <w:t xml:space="preserve">перехода от субъективного, еще словесно не оформленного и понятного лишь самому субъекту смысла к словесно оформленной и понятной любому слушателю системе значений, </w:t>
      </w:r>
      <w:r>
        <w:rPr>
          <w:color w:val="000000"/>
          <w:sz w:val="24"/>
          <w:szCs w:val="24"/>
        </w:rPr>
        <w:t>которая формули</w:t>
        <w:softHyphen/>
        <w:t>руется в речевом высказывании. Эта проблема перехода смысла в значение и является центральной проблемой формирования речевого высказывания.</w:t>
      </w:r>
    </w:p>
    <w:p>
      <w:pPr>
        <w:pStyle w:val="Normal"/>
        <w:shd w:fill="FFFFFF" w:val="clear"/>
        <w:rPr>
          <w:rFonts w:ascii="Courier New" w:hAnsi="Courier New" w:cs="Courier New"/>
          <w:sz w:val="24"/>
          <w:szCs w:val="24"/>
        </w:rPr>
      </w:pPr>
      <w:r>
        <w:rPr>
          <w:color w:val="000000"/>
          <w:sz w:val="24"/>
          <w:szCs w:val="24"/>
        </w:rPr>
        <w:t>В самом деле, то, что человек хочет сформулировать в своем высказывании, ему самому уже известно. Вопрос заключается только в том, как сформулировать это выс</w:t>
        <w:softHyphen/>
        <w:t>казывание, как превратить первичный, субъективный смысл в развернутую и понятную для всех систему рече</w:t>
        <w:softHyphen/>
        <w:t>вых значений. Естественно, что этот процесс формирова</w:t>
        <w:softHyphen/>
        <w:t>ния речевого высказывания или превращения исходного субъективного смысла в развернутую объективную систе</w:t>
        <w:softHyphen/>
        <w:t>му речевых значений состоит из ряда звеньев. Их следует выделить и описать, определив ту роль, которую играет каждая из этих ступеней формирования высказывания. Это и составляет центральную проблему психологии форми</w:t>
        <w:softHyphen/>
        <w:t>рования речевого высказывания, и именно этому посвя</w:t>
        <w:softHyphen/>
        <w:t>щено дальнейшее изложение.</w:t>
      </w:r>
    </w:p>
    <w:p>
      <w:pPr>
        <w:pStyle w:val="Normal"/>
        <w:shd w:fill="FFFFFF" w:val="clear"/>
        <w:rPr>
          <w:rFonts w:ascii="Courier New" w:hAnsi="Courier New" w:cs="Courier New"/>
          <w:sz w:val="24"/>
          <w:szCs w:val="24"/>
        </w:rPr>
      </w:pPr>
      <w:r>
        <w:rPr>
          <w:color w:val="000000"/>
          <w:sz w:val="24"/>
          <w:szCs w:val="24"/>
        </w:rPr>
        <w:t>ПЕРВИЧНАЯ «СЕМАНТИЧЕСКАЯ ЗАПИСЬ»</w:t>
      </w:r>
    </w:p>
    <w:p>
      <w:pPr>
        <w:pStyle w:val="Normal"/>
        <w:shd w:fill="FFFFFF" w:val="clear"/>
        <w:rPr>
          <w:rFonts w:ascii="Courier New" w:hAnsi="Courier New" w:cs="Courier New"/>
          <w:sz w:val="24"/>
          <w:szCs w:val="24"/>
        </w:rPr>
      </w:pPr>
      <w:r>
        <w:rPr>
          <w:color w:val="000000"/>
          <w:sz w:val="24"/>
          <w:szCs w:val="24"/>
        </w:rPr>
        <w:t>До последнего времени о структуре основной мысли или замысла предстоящего высказывания было известно очень мало.</w:t>
      </w:r>
    </w:p>
    <w:p>
      <w:pPr>
        <w:pStyle w:val="Normal"/>
        <w:shd w:fill="FFFFFF" w:val="clear"/>
        <w:rPr>
          <w:rFonts w:ascii="Courier New" w:hAnsi="Courier New" w:cs="Courier New"/>
          <w:sz w:val="24"/>
          <w:szCs w:val="24"/>
        </w:rPr>
      </w:pPr>
      <w:r>
        <w:rPr>
          <w:color w:val="000000"/>
          <w:sz w:val="24"/>
          <w:szCs w:val="24"/>
        </w:rPr>
        <w:t>Некоторый шаг вперед был сделан в самые последние годы генеративной (порождающей) лингвистикой, поста</w:t>
        <w:softHyphen/>
        <w:t>вившей основную задачу проследить тот процесс, кото</w:t>
        <w:softHyphen/>
        <w:t>рый приводит к порождению высказывания, и описать составляющие его звенья.</w:t>
      </w:r>
    </w:p>
    <w:p>
      <w:pPr>
        <w:pStyle w:val="Normal"/>
        <w:shd w:fill="FFFFFF" w:val="clear"/>
        <w:rPr>
          <w:rFonts w:ascii="Courier New" w:hAnsi="Courier New" w:cs="Courier New"/>
          <w:sz w:val="24"/>
          <w:szCs w:val="24"/>
        </w:rPr>
      </w:pPr>
      <w:r>
        <w:rPr>
          <w:color w:val="000000"/>
          <w:sz w:val="24"/>
          <w:szCs w:val="24"/>
        </w:rPr>
        <w:t>В осуществлении этой задачи принял участие целый ряд лингвистов и психологов: во Франции — Ф. Соссюр; в Швеции — Ельмелев; в Норвегии — Ромметвейт; в США — Блумфильд, Хомский, Лакофф, Мак-Коули, Филлмор, Халлидей; в СССР — Апресян, и ряд других авторов.</w:t>
      </w:r>
    </w:p>
    <w:p>
      <w:pPr>
        <w:pStyle w:val="Normal"/>
        <w:shd w:fill="FFFFFF" w:val="clear"/>
        <w:rPr>
          <w:rFonts w:ascii="Courier New" w:hAnsi="Courier New" w:cs="Courier New"/>
          <w:sz w:val="24"/>
          <w:szCs w:val="24"/>
        </w:rPr>
      </w:pPr>
      <w:r>
        <w:rPr>
          <w:color w:val="000000"/>
          <w:sz w:val="24"/>
          <w:szCs w:val="24"/>
        </w:rPr>
        <w:t>Благодаря работам этих авторов сложились опре</w:t>
        <w:softHyphen/>
        <w:t>деленные представления о структуре основного замысла будущего высказывания, о той «семантической записи», которая и превращается затем в развернутый процесс ре</w:t>
        <w:softHyphen/>
        <w:t>чевого высказывания.</w:t>
      </w:r>
    </w:p>
    <w:p>
      <w:pPr>
        <w:pStyle w:val="Normal"/>
        <w:shd w:fill="FFFFFF" w:val="clear"/>
        <w:rPr>
          <w:rFonts w:ascii="Courier New" w:hAnsi="Courier New" w:cs="Courier New"/>
          <w:sz w:val="24"/>
          <w:szCs w:val="24"/>
        </w:rPr>
      </w:pPr>
      <w:r>
        <w:rPr>
          <w:color w:val="000000"/>
          <w:sz w:val="24"/>
          <w:szCs w:val="24"/>
        </w:rPr>
        <w:t>В исходном замысле высказывания обязательно со</w:t>
        <w:softHyphen/>
        <w:t>держатся две составные части. Как уже указывалось выше, они обозначаются в лингвистике как «тема» (</w:t>
      </w:r>
      <w:r>
        <w:rPr>
          <w:color w:val="000000"/>
          <w:sz w:val="24"/>
          <w:szCs w:val="24"/>
          <w:lang w:val="en-US"/>
        </w:rPr>
        <w:t>X</w:t>
      </w:r>
      <w:r>
        <w:rPr>
          <w:color w:val="000000"/>
          <w:sz w:val="24"/>
          <w:szCs w:val="24"/>
        </w:rPr>
        <w:t>) и «рема» ("Я). То, что является объектом высказывания и уже известно субъекту, обозначается обычно как «тема»; то новое, что именно нужно сказать об этом предмете и что составляет предикативную структуру высказывания, обозначают условно как «рему». Эти две части и образуют исходную мысль, т. е. систему тех связей, которые по</w:t>
        <w:softHyphen/>
        <w:t>тенциально должны фигурировать в будущем речевом высказывании. Эти связи возникают по типу симультан</w:t>
        <w:softHyphen/>
        <w:t>ной, смысловой или семантической схемы, состоящей из определенных элементов высказывания, с одной сторо</w:t>
        <w:softHyphen/>
        <w:t>ны, и группы векторов или связей между этими элементами — с другой. Она и обеспечивает то единство или свя</w:t>
        <w:softHyphen/>
        <w:t>занность (</w:t>
      </w:r>
      <w:r>
        <w:rPr>
          <w:color w:val="000000"/>
          <w:sz w:val="24"/>
          <w:szCs w:val="24"/>
          <w:lang w:val="en-US"/>
        </w:rPr>
        <w:t>coherence</w:t>
      </w:r>
      <w:r>
        <w:rPr>
          <w:color w:val="000000"/>
          <w:sz w:val="24"/>
          <w:szCs w:val="24"/>
        </w:rPr>
        <w:t>) высказывания, которые превращают его в замкнутое смысловое образование.</w:t>
      </w:r>
    </w:p>
    <w:p>
      <w:pPr>
        <w:pStyle w:val="Normal"/>
        <w:shd w:fill="FFFFFF" w:val="clear"/>
        <w:rPr>
          <w:rFonts w:ascii="Courier New" w:hAnsi="Courier New" w:cs="Courier New"/>
          <w:sz w:val="24"/>
          <w:szCs w:val="24"/>
        </w:rPr>
      </w:pPr>
      <w:r>
        <w:rPr>
          <w:color w:val="000000"/>
          <w:sz w:val="24"/>
          <w:szCs w:val="24"/>
        </w:rPr>
        <w:t>Обратимся для примера к тому высказыванию, кото</w:t>
        <w:softHyphen/>
        <w:t>рое было подробно проанализировано рядом советских исследователей: «Ваня твердо обещал Пете, что вечером он примет Машу самым теплым, сердечным образом». Эта фраза содержит два основных компонента: основным объектом высказывания (темой) является Ваня; ремой является тот факт, что Ваня обещает Пете, что он примет Машу вечером и что этот прием Маши будет протекать самым теплым, сердечным образом. Эта вторая часть высказывания и образует его основное содержание. Все это высказывание может быть, таким образом, разбито на две части.</w:t>
      </w:r>
    </w:p>
    <w:p>
      <w:pPr>
        <w:pStyle w:val="Normal"/>
        <w:shd w:fill="FFFFFF" w:val="clear"/>
        <w:rPr>
          <w:rFonts w:ascii="Courier New" w:hAnsi="Courier New" w:cs="Courier New"/>
          <w:sz w:val="24"/>
          <w:szCs w:val="24"/>
        </w:rPr>
      </w:pPr>
      <w:r>
        <w:rPr>
          <w:color w:val="000000"/>
          <w:sz w:val="24"/>
          <w:szCs w:val="24"/>
        </w:rPr>
        <w:t xml:space="preserve">Исходная схема, или «семантическая запись», носит характер </w:t>
      </w:r>
      <w:r>
        <w:rPr>
          <w:i/>
          <w:iCs/>
          <w:color w:val="000000"/>
          <w:sz w:val="24"/>
          <w:szCs w:val="24"/>
        </w:rPr>
        <w:t xml:space="preserve">свернутого речевого высказывания, </w:t>
      </w:r>
      <w:r>
        <w:rPr>
          <w:color w:val="000000"/>
          <w:sz w:val="24"/>
          <w:szCs w:val="24"/>
        </w:rPr>
        <w:t>которое в дальнейшем должно быть превращено в систему после</w:t>
        <w:softHyphen/>
        <w:t xml:space="preserve">довательно связанных друг с другом слов. </w:t>
      </w:r>
      <w:r>
        <w:rPr>
          <w:i/>
          <w:iCs/>
          <w:color w:val="000000"/>
          <w:sz w:val="24"/>
          <w:szCs w:val="24"/>
        </w:rPr>
        <w:t xml:space="preserve">Превращение этой симультанной, семантической схемы в сукцессивно развертывающееся, последовательно организованное речевое высказывание </w:t>
      </w:r>
      <w:r>
        <w:rPr>
          <w:color w:val="000000"/>
          <w:sz w:val="24"/>
          <w:szCs w:val="24"/>
        </w:rPr>
        <w:t xml:space="preserve">осуществляется с помощью </w:t>
      </w:r>
      <w:r>
        <w:rPr>
          <w:i/>
          <w:iCs/>
          <w:color w:val="000000"/>
          <w:sz w:val="24"/>
          <w:szCs w:val="24"/>
        </w:rPr>
        <w:t xml:space="preserve">внутренней речи, </w:t>
      </w:r>
      <w:r>
        <w:rPr>
          <w:color w:val="000000"/>
          <w:sz w:val="24"/>
          <w:szCs w:val="24"/>
        </w:rPr>
        <w:t>составляющей следующую ступень формирова</w:t>
        <w:softHyphen/>
        <w:t>ния речевого высказывания.</w:t>
      </w:r>
    </w:p>
    <w:p>
      <w:pPr>
        <w:pStyle w:val="Normal"/>
        <w:shd w:fill="FFFFFF" w:val="clear"/>
        <w:rPr>
          <w:rFonts w:ascii="Courier New" w:hAnsi="Courier New" w:cs="Courier New"/>
          <w:sz w:val="24"/>
          <w:szCs w:val="24"/>
        </w:rPr>
      </w:pPr>
      <w:r>
        <w:rPr>
          <w:color w:val="000000"/>
          <w:sz w:val="24"/>
          <w:szCs w:val="24"/>
        </w:rPr>
        <w:t>ВНУТРЕННЯЯ РЕЧЬ</w:t>
      </w:r>
    </w:p>
    <w:p>
      <w:pPr>
        <w:pStyle w:val="Normal"/>
        <w:shd w:fill="FFFFFF" w:val="clear"/>
        <w:rPr>
          <w:rFonts w:ascii="Courier New" w:hAnsi="Courier New" w:cs="Courier New"/>
          <w:sz w:val="24"/>
          <w:szCs w:val="24"/>
        </w:rPr>
      </w:pPr>
      <w:r>
        <w:rPr>
          <w:color w:val="000000"/>
          <w:sz w:val="24"/>
          <w:szCs w:val="24"/>
        </w:rPr>
        <w:t>Внутренняя речь является необходимым этапом под</w:t>
        <w:softHyphen/>
        <w:t>готовки к внешней, развернутой речи. Для того чтобы перевести симультанную семантическую запись в сукцес</w:t>
        <w:softHyphen/>
        <w:t>сивно организованный процесс речевого высказывания, необходимо, чтобы она прошла специальный этап — этап внутренней речи.</w:t>
      </w:r>
    </w:p>
    <w:p>
      <w:pPr>
        <w:pStyle w:val="Normal"/>
        <w:shd w:fill="FFFFFF" w:val="clear"/>
        <w:rPr>
          <w:rFonts w:ascii="Courier New" w:hAnsi="Courier New" w:cs="Courier New"/>
          <w:sz w:val="24"/>
          <w:szCs w:val="24"/>
        </w:rPr>
      </w:pPr>
      <w:r>
        <w:rPr>
          <w:color w:val="000000"/>
          <w:sz w:val="24"/>
          <w:szCs w:val="24"/>
        </w:rPr>
        <w:t xml:space="preserve">На этом этапе внутренний </w:t>
      </w:r>
      <w:r>
        <w:rPr>
          <w:i/>
          <w:iCs/>
          <w:color w:val="000000"/>
          <w:sz w:val="24"/>
          <w:szCs w:val="24"/>
        </w:rPr>
        <w:t xml:space="preserve">смысл </w:t>
      </w:r>
      <w:r>
        <w:rPr>
          <w:color w:val="000000"/>
          <w:sz w:val="24"/>
          <w:szCs w:val="24"/>
        </w:rPr>
        <w:t>переводится в сис</w:t>
        <w:softHyphen/>
        <w:t>тему развернутых синтаксически организованных речевых</w:t>
      </w:r>
    </w:p>
    <w:p>
      <w:pPr>
        <w:pStyle w:val="Normal"/>
        <w:shd w:fill="FFFFFF" w:val="clear"/>
        <w:rPr>
          <w:rFonts w:ascii="Courier New" w:hAnsi="Courier New" w:cs="Courier New"/>
          <w:sz w:val="24"/>
          <w:szCs w:val="24"/>
        </w:rPr>
      </w:pPr>
      <w:r>
        <w:rPr>
          <w:i/>
          <w:iCs/>
          <w:color w:val="000000"/>
          <w:sz w:val="24"/>
          <w:szCs w:val="24"/>
        </w:rPr>
        <w:t xml:space="preserve">значений, </w:t>
      </w:r>
      <w:r>
        <w:rPr>
          <w:color w:val="000000"/>
          <w:sz w:val="24"/>
          <w:szCs w:val="24"/>
        </w:rPr>
        <w:t>симультанная схема «семантической записи» перекодируется в организованную структуру будущего развернутого, синтаксического высказывания.</w:t>
      </w:r>
    </w:p>
    <w:p>
      <w:pPr>
        <w:pStyle w:val="Normal"/>
        <w:shd w:fill="FFFFFF" w:val="clear"/>
        <w:rPr>
          <w:rFonts w:ascii="Courier New" w:hAnsi="Courier New" w:cs="Courier New"/>
          <w:sz w:val="24"/>
          <w:szCs w:val="24"/>
        </w:rPr>
      </w:pPr>
      <w:r>
        <w:rPr>
          <w:color w:val="000000"/>
          <w:sz w:val="24"/>
          <w:szCs w:val="24"/>
        </w:rPr>
        <w:t>Этот процесс перевода исходного замысла или мысли в плавный сукцессивный процесс речевого высказывания совершается не сразу. Он требует сложного перекодиро</w:t>
        <w:softHyphen/>
        <w:t>вания исходной семантической записи в речевые синтаг</w:t>
        <w:softHyphen/>
        <w:t xml:space="preserve">матические схемы, и именно поэтому Л. С. Выготский говорил о том, что мысль не воплощается в слове, а </w:t>
      </w:r>
      <w:r>
        <w:rPr>
          <w:i/>
          <w:iCs/>
          <w:color w:val="000000"/>
          <w:sz w:val="24"/>
          <w:szCs w:val="24"/>
        </w:rPr>
        <w:t>со</w:t>
        <w:softHyphen/>
        <w:t xml:space="preserve">вершается </w:t>
      </w:r>
      <w:r>
        <w:rPr>
          <w:color w:val="000000"/>
          <w:sz w:val="24"/>
          <w:szCs w:val="24"/>
        </w:rPr>
        <w:t>в слове. Решающую роль в этом процессе иг</w:t>
        <w:softHyphen/>
        <w:t xml:space="preserve">рает </w:t>
      </w:r>
      <w:r>
        <w:rPr>
          <w:i/>
          <w:iCs/>
          <w:color w:val="000000"/>
          <w:sz w:val="24"/>
          <w:szCs w:val="24"/>
        </w:rPr>
        <w:t xml:space="preserve">внутренняя речь. </w:t>
      </w:r>
      <w:r>
        <w:rPr>
          <w:color w:val="000000"/>
          <w:sz w:val="24"/>
          <w:szCs w:val="24"/>
        </w:rPr>
        <w:t>Вспомним то, что уже говорилось выше о внутренней речи.</w:t>
      </w:r>
    </w:p>
    <w:p>
      <w:pPr>
        <w:pStyle w:val="Normal"/>
        <w:shd w:fill="FFFFFF" w:val="clear"/>
        <w:rPr>
          <w:rFonts w:ascii="Courier New" w:hAnsi="Courier New" w:cs="Courier New"/>
          <w:sz w:val="24"/>
          <w:szCs w:val="24"/>
        </w:rPr>
      </w:pPr>
      <w:r>
        <w:rPr>
          <w:color w:val="000000"/>
          <w:sz w:val="24"/>
          <w:szCs w:val="24"/>
        </w:rPr>
        <w:t>Известно, что внутренняя речь возникает у ребенка в тот момент, когда он начинает испытывать определенные затруднения, когда возникает необходимость решить ту или другую интеллектуальную задачу. Известно далее, что эта внутренняя речь появляется относительно поздно из ранее развернутой внешней речи, на первых этапах обра</w:t>
        <w:softHyphen/>
        <w:t>щенной к собеседнику, а на дальнейших этапах обращен</w:t>
        <w:softHyphen/>
        <w:t>ной к самому Себе. Формирование внутренней речи пре</w:t>
        <w:softHyphen/>
        <w:t>терпевает ряд этапов; она возникает путем перехода внеш</w:t>
        <w:softHyphen/>
        <w:t>ней речи сначала во фрагментарную внешнюю, затем в шепотную речь и лишь после этого, наконец, становится речью для себя, приобретая свернутый характер.</w:t>
      </w:r>
    </w:p>
    <w:p>
      <w:pPr>
        <w:pStyle w:val="Normal"/>
        <w:shd w:fill="FFFFFF" w:val="clear"/>
        <w:rPr>
          <w:rFonts w:ascii="Courier New" w:hAnsi="Courier New" w:cs="Courier New"/>
          <w:sz w:val="24"/>
          <w:szCs w:val="24"/>
        </w:rPr>
      </w:pPr>
      <w:r>
        <w:rPr>
          <w:color w:val="000000"/>
          <w:sz w:val="24"/>
          <w:szCs w:val="24"/>
        </w:rPr>
        <w:t>Известно, что по своему морфологическому строению внутренняя речь резко отличается от внешней: она имеет свернутый, аморфный характер, а по своей функциональ</w:t>
        <w:softHyphen/>
        <w:t>ной характеристике является прежде всего предикативным образованием. Предикативный характер внутренней речи и является основой для перевода исходного «замысла» в будущее развернутое, синтагматически построенное рече</w:t>
        <w:softHyphen/>
        <w:t>вое высказывание. Внутренняя речь включает в свой со</w:t>
        <w:softHyphen/>
        <w:t>став лишь отдельные слова и их потенциальные связи. Так, если во внутренней речи есть слово «купить», то это означает, что одновременно во внутреннюю речь включены все «валентности» этого слова: «купить что-то», «ку</w:t>
        <w:softHyphen/>
        <w:t>пить у кого-то» и т. д.; если во внутренней речи фигури</w:t>
        <w:softHyphen/>
        <w:t>рует предикат «одолжить», это означает, что у этого пре</w:t>
        <w:softHyphen/>
        <w:t>диката сохраняются и все свойственные ему связи (одол</w:t>
        <w:softHyphen/>
        <w:t>жить «у кого-то», «что-то», «кому-то» и «на какое-то вре</w:t>
        <w:softHyphen/>
        <w:t>мя»). Именно эта сохранность потенциальных связей эле</w:t>
        <w:softHyphen/>
        <w:t>ментов или «узлов» первичной семантической записи, имеющихся во внутренней речи, и служит основой раз</w:t>
        <w:softHyphen/>
        <w:t>вернутого речевого высказывания, которое формируется на ее основе. Следовательно, свернутая внутренняя речь сохраняет возможность вновь развертываться и превра</w:t>
        <w:softHyphen/>
        <w:t>щаться в синтагматически организованную внешнюю речь.</w:t>
      </w:r>
    </w:p>
    <w:p>
      <w:pPr>
        <w:pStyle w:val="Normal"/>
        <w:shd w:fill="FFFFFF" w:val="clear"/>
        <w:rPr>
          <w:rFonts w:ascii="Courier New" w:hAnsi="Courier New" w:cs="Courier New"/>
          <w:sz w:val="24"/>
          <w:szCs w:val="24"/>
        </w:rPr>
      </w:pPr>
      <w:r>
        <w:rPr>
          <w:color w:val="000000"/>
          <w:sz w:val="24"/>
          <w:szCs w:val="24"/>
        </w:rPr>
        <w:t>Как мы еще увидим ниже, при некоторых мозговых поражениях внутренняя речь страдает, и те потенциаль</w:t>
        <w:softHyphen/>
        <w:t>ные лексические функции, которые связаны с входящими в нее фрагментами, распадаются. Тогда исходный замы</w:t>
        <w:softHyphen/>
        <w:t>сел не может перейти в плавное, синтаксически организо</w:t>
        <w:softHyphen/>
        <w:t>ванное, развернутое речевое высказывание, и возникает «динамическая афазия». Больной, легко повторяющий предъявленные ему слова, вместо развернутого связного высказывания ограничивается называнием отдельных слов. Об этом нарушении, которое носит название «теле</w:t>
        <w:softHyphen/>
        <w:t>графного стиля», мы еще будем говорить особо.</w:t>
      </w:r>
    </w:p>
    <w:p>
      <w:pPr>
        <w:pStyle w:val="Normal"/>
        <w:shd w:fill="FFFFFF" w:val="clear"/>
        <w:rPr>
          <w:rFonts w:ascii="Courier New" w:hAnsi="Courier New" w:cs="Courier New"/>
          <w:sz w:val="24"/>
          <w:szCs w:val="24"/>
        </w:rPr>
      </w:pPr>
      <w:r>
        <w:rPr>
          <w:color w:val="000000"/>
          <w:sz w:val="24"/>
          <w:szCs w:val="24"/>
        </w:rPr>
        <w:t>Таким образом, внутренняя речь является существен</w:t>
        <w:softHyphen/>
        <w:t xml:space="preserve">ным звеном в процессе превращения исходного замысла или симультанной «семантической записи», </w:t>
      </w:r>
      <w:r>
        <w:rPr>
          <w:i/>
          <w:iCs/>
          <w:color w:val="000000"/>
          <w:sz w:val="24"/>
          <w:szCs w:val="24"/>
        </w:rPr>
        <w:t xml:space="preserve">смысл </w:t>
      </w:r>
      <w:r>
        <w:rPr>
          <w:color w:val="000000"/>
          <w:sz w:val="24"/>
          <w:szCs w:val="24"/>
        </w:rPr>
        <w:t>кото</w:t>
        <w:softHyphen/>
        <w:t>рой понятен лишь самому субъекту, в развернутую, про</w:t>
        <w:softHyphen/>
        <w:t>текающую во времени, синтагматически построенную си</w:t>
        <w:softHyphen/>
        <w:t xml:space="preserve">стему </w:t>
      </w:r>
      <w:r>
        <w:rPr>
          <w:i/>
          <w:iCs/>
          <w:color w:val="000000"/>
          <w:sz w:val="24"/>
          <w:szCs w:val="24"/>
        </w:rPr>
        <w:t>значений.</w:t>
      </w:r>
    </w:p>
    <w:p>
      <w:pPr>
        <w:pStyle w:val="Normal"/>
        <w:shd w:fill="FFFFFF" w:val="clear"/>
        <w:rPr>
          <w:rFonts w:ascii="Courier New" w:hAnsi="Courier New" w:cs="Courier New"/>
          <w:sz w:val="24"/>
          <w:szCs w:val="24"/>
        </w:rPr>
      </w:pPr>
      <w:r>
        <w:rPr>
          <w:color w:val="000000"/>
          <w:sz w:val="24"/>
          <w:szCs w:val="24"/>
        </w:rPr>
        <w:t>ФОРМИРОВАНИЕ РАЗВЕРНУТОГО РЕЧЕВОГО ВЫСКАЗЫВАНИЯ</w:t>
      </w:r>
    </w:p>
    <w:p>
      <w:pPr>
        <w:pStyle w:val="Normal"/>
        <w:shd w:fill="FFFFFF" w:val="clear"/>
        <w:rPr>
          <w:rFonts w:ascii="Courier New" w:hAnsi="Courier New" w:cs="Courier New"/>
          <w:sz w:val="24"/>
          <w:szCs w:val="24"/>
        </w:rPr>
      </w:pPr>
      <w:r>
        <w:rPr>
          <w:color w:val="000000"/>
          <w:sz w:val="24"/>
          <w:szCs w:val="24"/>
        </w:rPr>
        <w:t>Перейдем к последнему этапу интересующего нас пути</w:t>
      </w:r>
    </w:p>
    <w:p>
      <w:pPr>
        <w:pStyle w:val="Normal"/>
        <w:shd w:fill="FFFFFF" w:val="clear"/>
        <w:rPr>
          <w:rFonts w:ascii="Courier New" w:hAnsi="Courier New" w:cs="Courier New"/>
          <w:sz w:val="24"/>
          <w:szCs w:val="24"/>
        </w:rPr>
      </w:pPr>
      <w:r>
        <w:rPr>
          <w:color w:val="000000"/>
          <w:sz w:val="24"/>
          <w:szCs w:val="24"/>
        </w:rPr>
        <w:t>превращения мысли в развернутое речевое высказывание.</w:t>
      </w:r>
    </w:p>
    <w:p>
      <w:pPr>
        <w:pStyle w:val="Normal"/>
        <w:shd w:fill="FFFFFF" w:val="clear"/>
        <w:rPr>
          <w:rFonts w:ascii="Courier New" w:hAnsi="Courier New" w:cs="Courier New"/>
          <w:sz w:val="24"/>
          <w:szCs w:val="24"/>
        </w:rPr>
      </w:pPr>
      <w:r>
        <w:rPr>
          <w:color w:val="000000"/>
          <w:sz w:val="24"/>
          <w:szCs w:val="24"/>
        </w:rPr>
        <w:t>Несмотря на всю важность этого процесса, следует отметить, что как в лингвистике, так и в психологии этот этап был гораздо менее изучен, чем те, на которых мы останавливались выше.</w:t>
      </w:r>
    </w:p>
    <w:p>
      <w:pPr>
        <w:pStyle w:val="Normal"/>
        <w:shd w:fill="FFFFFF" w:val="clear"/>
        <w:rPr>
          <w:rFonts w:ascii="Courier New" w:hAnsi="Courier New" w:cs="Courier New"/>
          <w:sz w:val="24"/>
          <w:szCs w:val="24"/>
        </w:rPr>
      </w:pPr>
      <w:r>
        <w:rPr>
          <w:color w:val="000000"/>
          <w:sz w:val="24"/>
          <w:szCs w:val="24"/>
        </w:rPr>
        <w:t>Особенностью развернутого речевого высказывания яв</w:t>
        <w:softHyphen/>
        <w:t>ляется то, что, с одной стороны, оно включено в процесс живого общения и передачи информации от одного лица другому, а с другой — в его состав входит не одно пред</w:t>
        <w:softHyphen/>
        <w:t>ложение, а целая цепь взаимно связанных предложений. Высказывание составляет единую целостную систему и обладает качеством единой замкнутой структуры (</w:t>
      </w:r>
      <w:r>
        <w:rPr>
          <w:color w:val="000000"/>
          <w:sz w:val="24"/>
          <w:szCs w:val="24"/>
          <w:lang w:val="en-US"/>
        </w:rPr>
        <w:t>coherence</w:t>
      </w:r>
      <w:r>
        <w:rPr>
          <w:color w:val="000000"/>
          <w:sz w:val="24"/>
          <w:szCs w:val="24"/>
        </w:rPr>
        <w:t>).</w:t>
      </w:r>
    </w:p>
    <w:p>
      <w:pPr>
        <w:pStyle w:val="Normal"/>
        <w:shd w:fill="FFFFFF" w:val="clear"/>
        <w:rPr>
          <w:rFonts w:ascii="Courier New" w:hAnsi="Courier New" w:cs="Courier New"/>
          <w:sz w:val="24"/>
          <w:szCs w:val="24"/>
        </w:rPr>
      </w:pPr>
      <w:r>
        <w:rPr>
          <w:color w:val="000000"/>
          <w:sz w:val="24"/>
          <w:szCs w:val="24"/>
        </w:rPr>
        <w:t>Сложнейший характер порождения целого последова</w:t>
        <w:softHyphen/>
        <w:t>тельного высказывания, отличающий его от формирова</w:t>
        <w:softHyphen/>
        <w:t>ния изолированной фразы, подчеркивался многими авто</w:t>
        <w:softHyphen/>
        <w:t>рами начиная от В. Гумбольдта (1921—1923), который указывал на то, что язык, применяемый в общении, есть не «</w:t>
      </w:r>
      <w:r>
        <w:rPr>
          <w:color w:val="000000"/>
          <w:sz w:val="24"/>
          <w:szCs w:val="24"/>
          <w:lang w:val="en-US"/>
        </w:rPr>
        <w:t>ergon</w:t>
      </w:r>
      <w:r>
        <w:rPr>
          <w:color w:val="000000"/>
          <w:sz w:val="24"/>
          <w:szCs w:val="24"/>
        </w:rPr>
        <w:t xml:space="preserve">» (средство формирования знаков, относящихся к отдельным вещам и их отношениям), </w:t>
      </w:r>
      <w:r>
        <w:rPr>
          <w:color w:val="000000"/>
          <w:sz w:val="24"/>
          <w:szCs w:val="24"/>
          <w:lang w:val="en-US"/>
        </w:rPr>
        <w:t>a</w:t>
      </w:r>
      <w:r>
        <w:rPr>
          <w:color w:val="000000"/>
          <w:sz w:val="24"/>
          <w:szCs w:val="24"/>
        </w:rPr>
        <w:t xml:space="preserve"> «</w:t>
      </w:r>
      <w:r>
        <w:rPr>
          <w:color w:val="000000"/>
          <w:sz w:val="24"/>
          <w:szCs w:val="24"/>
          <w:lang w:val="en-US"/>
        </w:rPr>
        <w:t>energeia</w:t>
      </w:r>
      <w:r>
        <w:rPr>
          <w:color w:val="000000"/>
          <w:sz w:val="24"/>
          <w:szCs w:val="24"/>
        </w:rPr>
        <w:t>», ина</w:t>
        <w:softHyphen/>
        <w:t>че говоря, что язык, включенный в акт общения, пред</w:t>
        <w:softHyphen/>
        <w:t>ставляет собой сложный, развертывающийся во времени процесс.</w:t>
      </w:r>
    </w:p>
    <w:p>
      <w:pPr>
        <w:pStyle w:val="Normal"/>
        <w:shd w:fill="FFFFFF" w:val="clear"/>
        <w:rPr>
          <w:rFonts w:ascii="Courier New" w:hAnsi="Courier New" w:cs="Courier New"/>
          <w:sz w:val="24"/>
          <w:szCs w:val="24"/>
        </w:rPr>
      </w:pPr>
      <w:r>
        <w:rPr>
          <w:color w:val="000000"/>
          <w:sz w:val="24"/>
          <w:szCs w:val="24"/>
        </w:rPr>
        <w:t>Эту же мысль можно встретить и у многих других авторов (Остин, 1969; Виттгенштейн, 1968; Лакофф, 1971, 1972; Грайс, 1971; Ромметвейт, 1968, 1974; Халлидей, 1967, 1968, 1973; Уертч, 1974, 1975; и др.).</w:t>
      </w:r>
    </w:p>
    <w:p>
      <w:pPr>
        <w:pStyle w:val="Normal"/>
        <w:shd w:fill="FFFFFF" w:val="clear"/>
        <w:rPr>
          <w:rFonts w:ascii="Courier New" w:hAnsi="Courier New" w:cs="Courier New"/>
          <w:sz w:val="24"/>
          <w:szCs w:val="24"/>
        </w:rPr>
      </w:pPr>
      <w:r>
        <w:rPr>
          <w:color w:val="000000"/>
          <w:sz w:val="24"/>
          <w:szCs w:val="24"/>
        </w:rPr>
        <w:t>Все эти авторы указывают на то, что фразы, включен</w:t>
        <w:softHyphen/>
        <w:t xml:space="preserve">ные в состав развернутого речевого высказывания, всегда даются в определенном практическом или речевом </w:t>
      </w:r>
      <w:r>
        <w:rPr>
          <w:i/>
          <w:iCs/>
          <w:color w:val="000000"/>
          <w:sz w:val="24"/>
          <w:szCs w:val="24"/>
        </w:rPr>
        <w:t>кон</w:t>
        <w:softHyphen/>
        <w:t xml:space="preserve">тексте, </w:t>
      </w:r>
      <w:r>
        <w:rPr>
          <w:color w:val="000000"/>
          <w:sz w:val="24"/>
          <w:szCs w:val="24"/>
        </w:rPr>
        <w:t>который должен соответствовать не только за</w:t>
        <w:softHyphen/>
        <w:t>мыслу говорящего, но и отношению к этому высказыва</w:t>
        <w:softHyphen/>
        <w:t>нию слушающего; что эти фразы, являющиеся частями целого высказывания, нельзя изучать вне контекста и что независимых от контекста (</w:t>
      </w:r>
      <w:r>
        <w:rPr>
          <w:color w:val="000000"/>
          <w:sz w:val="24"/>
          <w:szCs w:val="24"/>
          <w:lang w:val="en-US"/>
        </w:rPr>
        <w:t>context</w:t>
      </w:r>
      <w:r>
        <w:rPr>
          <w:color w:val="000000"/>
          <w:sz w:val="24"/>
          <w:szCs w:val="24"/>
        </w:rPr>
        <w:t>-</w:t>
      </w:r>
      <w:r>
        <w:rPr>
          <w:color w:val="000000"/>
          <w:sz w:val="24"/>
          <w:szCs w:val="24"/>
          <w:lang w:val="en-US"/>
        </w:rPr>
        <w:t>free</w:t>
      </w:r>
      <w:r>
        <w:rPr>
          <w:color w:val="000000"/>
          <w:sz w:val="24"/>
          <w:szCs w:val="24"/>
        </w:rPr>
        <w:t>) фраз вообще не существует.</w:t>
      </w:r>
    </w:p>
    <w:p>
      <w:pPr>
        <w:pStyle w:val="Normal"/>
        <w:shd w:fill="FFFFFF" w:val="clear"/>
        <w:rPr>
          <w:rFonts w:ascii="Courier New" w:hAnsi="Courier New" w:cs="Courier New"/>
          <w:sz w:val="24"/>
          <w:szCs w:val="24"/>
        </w:rPr>
      </w:pPr>
      <w:r>
        <w:rPr>
          <w:color w:val="000000"/>
          <w:sz w:val="24"/>
          <w:szCs w:val="24"/>
        </w:rPr>
        <w:t>Следовательно, фразы, включенные в целое развернутое высказывание, имеют не только референтную приро</w:t>
        <w:softHyphen/>
        <w:t>ду (</w:t>
      </w:r>
      <w:r>
        <w:rPr>
          <w:color w:val="000000"/>
          <w:sz w:val="24"/>
          <w:szCs w:val="24"/>
          <w:lang w:val="en-US"/>
        </w:rPr>
        <w:t>referential</w:t>
      </w:r>
      <w:r>
        <w:rPr>
          <w:color w:val="000000"/>
          <w:sz w:val="24"/>
          <w:szCs w:val="24"/>
        </w:rPr>
        <w:t xml:space="preserve"> </w:t>
      </w:r>
      <w:r>
        <w:rPr>
          <w:color w:val="000000"/>
          <w:sz w:val="24"/>
          <w:szCs w:val="24"/>
          <w:lang w:val="en-US"/>
        </w:rPr>
        <w:t>meaning</w:t>
      </w:r>
      <w:r>
        <w:rPr>
          <w:color w:val="000000"/>
          <w:sz w:val="24"/>
          <w:szCs w:val="24"/>
        </w:rPr>
        <w:t>), указывая на определенное собы</w:t>
        <w:softHyphen/>
        <w:t>тие, но и социально-контекстное значение (</w:t>
      </w:r>
      <w:r>
        <w:rPr>
          <w:color w:val="000000"/>
          <w:sz w:val="24"/>
          <w:szCs w:val="24"/>
          <w:lang w:val="en-US"/>
        </w:rPr>
        <w:t>social</w:t>
      </w:r>
      <w:r>
        <w:rPr>
          <w:color w:val="000000"/>
          <w:sz w:val="24"/>
          <w:szCs w:val="24"/>
        </w:rPr>
        <w:t>-</w:t>
      </w:r>
      <w:r>
        <w:rPr>
          <w:color w:val="000000"/>
          <w:sz w:val="24"/>
          <w:szCs w:val="24"/>
          <w:lang w:val="en-US"/>
        </w:rPr>
        <w:t>context</w:t>
      </w:r>
      <w:r>
        <w:rPr>
          <w:color w:val="000000"/>
          <w:sz w:val="24"/>
          <w:szCs w:val="24"/>
        </w:rPr>
        <w:t xml:space="preserve"> </w:t>
      </w:r>
      <w:r>
        <w:rPr>
          <w:color w:val="000000"/>
          <w:sz w:val="24"/>
          <w:szCs w:val="24"/>
          <w:lang w:val="en-US"/>
        </w:rPr>
        <w:t>meaning</w:t>
      </w:r>
      <w:r>
        <w:rPr>
          <w:color w:val="000000"/>
          <w:sz w:val="24"/>
          <w:szCs w:val="24"/>
        </w:rPr>
        <w:t>), которое формируется в конкретном общении и может быть понято только на основе процесса общения.</w:t>
      </w:r>
    </w:p>
    <w:p>
      <w:pPr>
        <w:pStyle w:val="Normal"/>
        <w:shd w:fill="FFFFFF" w:val="clear"/>
        <w:rPr>
          <w:rFonts w:ascii="Courier New" w:hAnsi="Courier New" w:cs="Courier New"/>
          <w:sz w:val="24"/>
          <w:szCs w:val="24"/>
        </w:rPr>
      </w:pPr>
      <w:r>
        <w:rPr>
          <w:color w:val="000000"/>
          <w:sz w:val="24"/>
          <w:szCs w:val="24"/>
        </w:rPr>
        <w:t>Именно в силу этого, как указывают упомянутые ав</w:t>
        <w:softHyphen/>
        <w:t>торы, один лишь лингвистический анализ процесса фор</w:t>
        <w:softHyphen/>
        <w:t xml:space="preserve">мирования высказывания недостаточен и должен быть включен как частное звено в более широкий </w:t>
      </w:r>
      <w:r>
        <w:rPr>
          <w:i/>
          <w:iCs/>
          <w:color w:val="000000"/>
          <w:sz w:val="24"/>
          <w:szCs w:val="24"/>
        </w:rPr>
        <w:t>психологи</w:t>
        <w:softHyphen/>
        <w:t xml:space="preserve">ческий </w:t>
      </w:r>
      <w:r>
        <w:rPr>
          <w:color w:val="000000"/>
          <w:sz w:val="24"/>
          <w:szCs w:val="24"/>
        </w:rPr>
        <w:t>(а может быть, и социально-психологический) ана</w:t>
        <w:softHyphen/>
        <w:t>лиз (Ромметвейт, 1968,1974; Халлидей, 1973; Уертч, 1974, 1975), учитывающий ситуацию общения, мотивы говоря</w:t>
        <w:softHyphen/>
        <w:t>щего, содержание передаваемой информации, отношение к ней слушающего и т. д.</w:t>
      </w:r>
    </w:p>
    <w:p>
      <w:pPr>
        <w:pStyle w:val="Normal"/>
        <w:shd w:fill="FFFFFF" w:val="clear"/>
        <w:rPr>
          <w:rFonts w:ascii="Courier New" w:hAnsi="Courier New" w:cs="Courier New"/>
          <w:sz w:val="24"/>
          <w:szCs w:val="24"/>
        </w:rPr>
      </w:pPr>
      <w:r>
        <w:rPr>
          <w:color w:val="000000"/>
          <w:sz w:val="24"/>
          <w:szCs w:val="24"/>
        </w:rPr>
        <w:t>Как мы указывали, процессы превращения симультан</w:t>
        <w:softHyphen/>
        <w:t>ной схемы первичного замысла в сукцсссивную последо</w:t>
        <w:softHyphen/>
        <w:t>вательность построенной фразы, т. е. превращение «глу</w:t>
        <w:softHyphen/>
        <w:t>бинной синтаксической структуры» в развернутую «поверх</w:t>
        <w:softHyphen/>
        <w:t>ностную синтаксическую структуру», далеко не исчерпы</w:t>
        <w:softHyphen/>
        <w:t>вает всей системы развернутого речевого высказывания. Она обладает и другими дополнительными характеристи</w:t>
        <w:softHyphen/>
        <w:t>ками.</w:t>
      </w:r>
    </w:p>
    <w:p>
      <w:pPr>
        <w:pStyle w:val="Normal"/>
        <w:shd w:fill="FFFFFF" w:val="clear"/>
        <w:rPr>
          <w:rFonts w:ascii="Courier New" w:hAnsi="Courier New" w:cs="Courier New"/>
          <w:sz w:val="24"/>
          <w:szCs w:val="24"/>
        </w:rPr>
      </w:pPr>
      <w:r>
        <w:rPr>
          <w:color w:val="000000"/>
          <w:sz w:val="24"/>
          <w:szCs w:val="24"/>
        </w:rPr>
        <w:t xml:space="preserve">В процессе высказывания как «тема» (то, о чем будет идти речь), так и «рема» (что именно это высказывание будет сообщать) должны быть существенно </w:t>
      </w:r>
      <w:r>
        <w:rPr>
          <w:i/>
          <w:iCs/>
          <w:color w:val="000000"/>
          <w:sz w:val="24"/>
          <w:szCs w:val="24"/>
        </w:rPr>
        <w:t xml:space="preserve">расширены, </w:t>
      </w:r>
      <w:r>
        <w:rPr>
          <w:color w:val="000000"/>
          <w:sz w:val="24"/>
          <w:szCs w:val="24"/>
        </w:rPr>
        <w:t xml:space="preserve">т. е. должны быть разделены на </w:t>
      </w:r>
      <w:r>
        <w:rPr>
          <w:i/>
          <w:iCs/>
          <w:color w:val="000000"/>
          <w:sz w:val="24"/>
          <w:szCs w:val="24"/>
        </w:rPr>
        <w:t>целую цепь звеньев опре</w:t>
        <w:softHyphen/>
        <w:t xml:space="preserve">деленной программы </w:t>
      </w:r>
      <w:r>
        <w:rPr>
          <w:color w:val="000000"/>
          <w:sz w:val="24"/>
          <w:szCs w:val="24"/>
        </w:rPr>
        <w:t>целостного высказывания. Для это</w:t>
        <w:softHyphen/>
        <w:t xml:space="preserve">го необходимо, чтобы как «тема» высказывания, так и ее «рема» сохранялись на длительный срок и чтобы </w:t>
      </w:r>
      <w:r>
        <w:rPr>
          <w:i/>
          <w:iCs/>
          <w:color w:val="000000"/>
          <w:sz w:val="24"/>
          <w:szCs w:val="24"/>
        </w:rPr>
        <w:t>установ</w:t>
        <w:softHyphen/>
        <w:t xml:space="preserve">ка, </w:t>
      </w:r>
      <w:r>
        <w:rPr>
          <w:color w:val="000000"/>
          <w:sz w:val="24"/>
          <w:szCs w:val="24"/>
        </w:rPr>
        <w:t>созданная задачей передать соответствующую инфор</w:t>
        <w:softHyphen/>
        <w:t>мацию, могла в течение длительного времени противо</w:t>
        <w:softHyphen/>
        <w:t>стоять побочным, отвлекающим влияниям. В противном случае связное развернутое высказывание теряло бы ха</w:t>
        <w:softHyphen/>
        <w:t>рактер «замкнутой смысловой системы» и превращалось бы в систему, доступную различным посторонним влияниям. Ниже мы еще будем иметь случай остановиться на тех этапах развития ребенка и на тех патологических со</w:t>
        <w:softHyphen/>
        <w:t>стояниях, при которых это условие не выдерживается и развернутое речевое высказывание перестает подчиняться исходной задаче, заменяясь отдельными, не связанными друг с другом фрагментами.</w:t>
      </w:r>
    </w:p>
    <w:p>
      <w:pPr>
        <w:pStyle w:val="Normal"/>
        <w:shd w:fill="FFFFFF" w:val="clear"/>
        <w:rPr>
          <w:rFonts w:ascii="Courier New" w:hAnsi="Courier New" w:cs="Courier New"/>
          <w:sz w:val="24"/>
          <w:szCs w:val="24"/>
        </w:rPr>
      </w:pPr>
      <w:r>
        <w:rPr>
          <w:color w:val="000000"/>
          <w:sz w:val="24"/>
          <w:szCs w:val="24"/>
        </w:rPr>
        <w:t>Все это дает основание рассматривать речевое выска</w:t>
        <w:softHyphen/>
        <w:t xml:space="preserve">зывание как сложную </w:t>
      </w:r>
      <w:r>
        <w:rPr>
          <w:i/>
          <w:iCs/>
          <w:color w:val="000000"/>
          <w:sz w:val="24"/>
          <w:szCs w:val="24"/>
        </w:rPr>
        <w:t xml:space="preserve">форму речевой деятельности, </w:t>
      </w:r>
      <w:r>
        <w:rPr>
          <w:color w:val="000000"/>
          <w:sz w:val="24"/>
          <w:szCs w:val="24"/>
        </w:rPr>
        <w:t>ко</w:t>
        <w:softHyphen/>
        <w:t>торая имеет принципиально ту же психологическую струк</w:t>
        <w:softHyphen/>
        <w:t xml:space="preserve">туру, как и всякая иная </w:t>
      </w:r>
      <w:r>
        <w:rPr>
          <w:i/>
          <w:iCs/>
          <w:color w:val="000000"/>
          <w:sz w:val="24"/>
          <w:szCs w:val="24"/>
        </w:rPr>
        <w:t xml:space="preserve">форма психической деятельности, </w:t>
      </w:r>
      <w:r>
        <w:rPr>
          <w:color w:val="000000"/>
          <w:sz w:val="24"/>
          <w:szCs w:val="24"/>
        </w:rPr>
        <w:t>детально изученная в советской психологии (А. Н. Леон</w:t>
        <w:softHyphen/>
        <w:t>тьев, 1959,1975; и др.).</w:t>
      </w:r>
    </w:p>
    <w:p>
      <w:pPr>
        <w:pStyle w:val="Normal"/>
        <w:shd w:fill="FFFFFF" w:val="clear"/>
        <w:rPr>
          <w:rFonts w:ascii="Courier New" w:hAnsi="Courier New" w:cs="Courier New"/>
          <w:sz w:val="24"/>
          <w:szCs w:val="24"/>
        </w:rPr>
      </w:pPr>
      <w:r>
        <w:rPr>
          <w:color w:val="000000"/>
          <w:sz w:val="24"/>
          <w:szCs w:val="24"/>
        </w:rPr>
        <w:t>Так же, как и во всех иных, формах психической дея</w:t>
        <w:softHyphen/>
        <w:t>тельности, мы должны выделять в речевой деятельности мотив, который ее порождает, цель, которой она подчи</w:t>
        <w:softHyphen/>
        <w:t xml:space="preserve">няется, и задачу, которая возникает, если эта цель дается в определенных условиях. Мы должны выделять в этой развернутой речевой деятельности и отдельные этапы или </w:t>
      </w:r>
      <w:r>
        <w:rPr>
          <w:i/>
          <w:iCs/>
          <w:color w:val="000000"/>
          <w:sz w:val="24"/>
          <w:szCs w:val="24"/>
        </w:rPr>
        <w:t xml:space="preserve">действия, </w:t>
      </w:r>
      <w:r>
        <w:rPr>
          <w:color w:val="000000"/>
          <w:sz w:val="24"/>
          <w:szCs w:val="24"/>
        </w:rPr>
        <w:t xml:space="preserve">и выполняющие эти действия </w:t>
      </w:r>
      <w:r>
        <w:rPr>
          <w:i/>
          <w:iCs/>
          <w:color w:val="000000"/>
          <w:sz w:val="24"/>
          <w:szCs w:val="24"/>
        </w:rPr>
        <w:t xml:space="preserve">операции. </w:t>
      </w:r>
      <w:r>
        <w:rPr>
          <w:color w:val="000000"/>
          <w:sz w:val="24"/>
          <w:szCs w:val="24"/>
        </w:rPr>
        <w:t>Все эти моменты должны учитываться при психологическом анализе речевого высказывания, составляя его «психолинг</w:t>
        <w:softHyphen/>
        <w:t>вистические единицы» (А. А. Леонтьев, 1969,1974).</w:t>
      </w:r>
    </w:p>
    <w:p>
      <w:pPr>
        <w:pStyle w:val="Normal"/>
        <w:shd w:fill="FFFFFF" w:val="clear"/>
        <w:rPr>
          <w:rFonts w:ascii="Courier New" w:hAnsi="Courier New" w:cs="Courier New"/>
          <w:sz w:val="24"/>
          <w:szCs w:val="24"/>
        </w:rPr>
      </w:pPr>
      <w:r>
        <w:rPr>
          <w:color w:val="000000"/>
          <w:sz w:val="24"/>
          <w:szCs w:val="24"/>
        </w:rPr>
        <w:t>Существенной особенностью порождения речевого выс</w:t>
        <w:softHyphen/>
        <w:t xml:space="preserve">казывания как специальной формы речевой деятельности помимо устойчивой формулировки </w:t>
      </w:r>
      <w:r>
        <w:rPr>
          <w:i/>
          <w:iCs/>
          <w:color w:val="000000"/>
          <w:sz w:val="24"/>
          <w:szCs w:val="24"/>
        </w:rPr>
        <w:t xml:space="preserve">цели </w:t>
      </w:r>
      <w:r>
        <w:rPr>
          <w:color w:val="000000"/>
          <w:sz w:val="24"/>
          <w:szCs w:val="24"/>
        </w:rPr>
        <w:t xml:space="preserve">высказывания и той конкретной </w:t>
      </w:r>
      <w:r>
        <w:rPr>
          <w:i/>
          <w:iCs/>
          <w:color w:val="000000"/>
          <w:sz w:val="24"/>
          <w:szCs w:val="24"/>
        </w:rPr>
        <w:t xml:space="preserve">задачи, </w:t>
      </w:r>
      <w:r>
        <w:rPr>
          <w:color w:val="000000"/>
          <w:sz w:val="24"/>
          <w:szCs w:val="24"/>
        </w:rPr>
        <w:t>которая стоит перед говорящим (эта задача может меняться в зависимости от того, какая ситуация порождает высказывание, какую именно инфор</w:t>
        <w:softHyphen/>
        <w:t>мацию должен передать говорящий и к кому именно ад</w:t>
        <w:softHyphen/>
        <w:t>ресовано сообщение), является также достаточно широ</w:t>
        <w:softHyphen/>
        <w:t xml:space="preserve">кий объем </w:t>
      </w:r>
      <w:r>
        <w:rPr>
          <w:i/>
          <w:iCs/>
          <w:color w:val="000000"/>
          <w:sz w:val="24"/>
          <w:szCs w:val="24"/>
        </w:rPr>
        <w:t xml:space="preserve">оперативной памяти и </w:t>
      </w:r>
      <w:r>
        <w:rPr>
          <w:color w:val="000000"/>
          <w:sz w:val="24"/>
          <w:szCs w:val="24"/>
        </w:rPr>
        <w:t xml:space="preserve">сложная система </w:t>
      </w:r>
      <w:r>
        <w:rPr>
          <w:i/>
          <w:iCs/>
          <w:color w:val="000000"/>
          <w:sz w:val="24"/>
          <w:szCs w:val="24"/>
        </w:rPr>
        <w:t xml:space="preserve">«стратегий», </w:t>
      </w:r>
      <w:r>
        <w:rPr>
          <w:color w:val="000000"/>
          <w:sz w:val="24"/>
          <w:szCs w:val="24"/>
        </w:rPr>
        <w:t>применение которой позволяет выделять суще</w:t>
        <w:softHyphen/>
        <w:t>ственный смысл высказывания, тормозить побочные ас</w:t>
        <w:softHyphen/>
        <w:t>социации и выбирать речевые формулировки, соответству</w:t>
        <w:softHyphen/>
        <w:t>ющие поставленной задаче.</w:t>
      </w:r>
    </w:p>
    <w:p>
      <w:pPr>
        <w:pStyle w:val="Normal"/>
        <w:shd w:fill="FFFFFF" w:val="clear"/>
        <w:rPr>
          <w:rFonts w:ascii="Courier New" w:hAnsi="Courier New" w:cs="Courier New"/>
          <w:sz w:val="24"/>
          <w:szCs w:val="24"/>
        </w:rPr>
      </w:pPr>
      <w:r>
        <w:rPr>
          <w:color w:val="000000"/>
          <w:sz w:val="24"/>
          <w:szCs w:val="24"/>
        </w:rPr>
        <w:t>Все это предполагает, что порождение развернутого речевого высказывания необходимо должно включать в свой состав не только создание исходной схемы, опре</w:t>
        <w:softHyphen/>
        <w:t>деляющей последовательность звеньев этого высказыва</w:t>
        <w:softHyphen/>
        <w:t xml:space="preserve">ния, но и постоянный </w:t>
      </w:r>
      <w:r>
        <w:rPr>
          <w:i/>
          <w:iCs/>
          <w:color w:val="000000"/>
          <w:sz w:val="24"/>
          <w:szCs w:val="24"/>
        </w:rPr>
        <w:t xml:space="preserve">контроль </w:t>
      </w:r>
      <w:r>
        <w:rPr>
          <w:color w:val="000000"/>
          <w:sz w:val="24"/>
          <w:szCs w:val="24"/>
        </w:rPr>
        <w:t>за протеканием всплы</w:t>
        <w:softHyphen/>
        <w:t>вающих компонентов высказывания, а в наиболее слож</w:t>
        <w:softHyphen/>
        <w:t xml:space="preserve">ных случаях и сознательный </w:t>
      </w:r>
      <w:r>
        <w:rPr>
          <w:i/>
          <w:iCs/>
          <w:color w:val="000000"/>
          <w:sz w:val="24"/>
          <w:szCs w:val="24"/>
        </w:rPr>
        <w:t xml:space="preserve">выбор </w:t>
      </w:r>
      <w:r>
        <w:rPr>
          <w:color w:val="000000"/>
          <w:sz w:val="24"/>
          <w:szCs w:val="24"/>
        </w:rPr>
        <w:t>нужных речевых ком</w:t>
        <w:softHyphen/>
        <w:t>понентов из многих альтернатив. Этот выбор может при</w:t>
        <w:softHyphen/>
        <w:t>нимать форму развернутых проб, требующих специаль</w:t>
        <w:softHyphen/>
        <w:t>ных усилий, или форму плавного «умственного дей</w:t>
        <w:softHyphen/>
        <w:t>ствия», подчиняющегося ранее выработанной внутренней схеме, этапы которого были детально прослежены в советской психологии П. Я. Гальпериным и его сотруд</w:t>
        <w:softHyphen/>
        <w:t>никами (1959, 1975).</w:t>
      </w:r>
    </w:p>
    <w:p>
      <w:pPr>
        <w:pStyle w:val="Normal"/>
        <w:shd w:fill="FFFFFF" w:val="clear"/>
        <w:rPr>
          <w:rFonts w:ascii="Courier New" w:hAnsi="Courier New" w:cs="Courier New"/>
          <w:sz w:val="24"/>
          <w:szCs w:val="24"/>
        </w:rPr>
      </w:pPr>
      <w:r>
        <w:rPr>
          <w:color w:val="000000"/>
          <w:sz w:val="24"/>
          <w:szCs w:val="24"/>
        </w:rPr>
        <w:t>Все это дает основание выделять в качестве основных единиц речевого высказывания не отдельные слова или даже фразы, а целые смысловые группы. Эти смысловые единицы разделяют весь текст высказывания на цепь по</w:t>
        <w:softHyphen/>
        <w:t>следовательных смысловых компонентов или «кусков» (</w:t>
      </w:r>
      <w:r>
        <w:rPr>
          <w:color w:val="000000"/>
          <w:sz w:val="24"/>
          <w:szCs w:val="24"/>
          <w:lang w:val="en-US"/>
        </w:rPr>
        <w:t>chunks</w:t>
      </w:r>
      <w:r>
        <w:rPr>
          <w:color w:val="000000"/>
          <w:sz w:val="24"/>
          <w:szCs w:val="24"/>
        </w:rPr>
        <w:t>), обеспечивая адекватный переход от одной смыс</w:t>
        <w:softHyphen/>
        <w:t>ловой группы к другой (Миллер, 1967).</w:t>
      </w:r>
    </w:p>
    <w:p>
      <w:pPr>
        <w:pStyle w:val="Normal"/>
        <w:shd w:fill="FFFFFF" w:val="clear"/>
        <w:rPr>
          <w:rFonts w:ascii="Courier New" w:hAnsi="Courier New" w:cs="Courier New"/>
          <w:sz w:val="24"/>
          <w:szCs w:val="24"/>
        </w:rPr>
      </w:pPr>
      <w:r>
        <w:rPr>
          <w:color w:val="000000"/>
          <w:sz w:val="24"/>
          <w:szCs w:val="24"/>
        </w:rPr>
        <w:t>Психологическая структура развернутого речевого выс</w:t>
        <w:softHyphen/>
        <w:t>казывания различна при разных формах высказывания (устной и письменной речи) и связана как со сложностью задачи, так и со степенью автоматизации речевых процес</w:t>
        <w:softHyphen/>
        <w:t>сов. Однако во всех случаях ее важнейшей характеристи</w:t>
        <w:softHyphen/>
        <w:t>кой является сохранение смыслового единства высказы</w:t>
        <w:softHyphen/>
        <w:t>вания.</w:t>
      </w:r>
    </w:p>
    <w:p>
      <w:pPr>
        <w:pStyle w:val="Normal"/>
        <w:shd w:fill="FFFFFF" w:val="clear"/>
        <w:rPr>
          <w:rFonts w:ascii="Courier New" w:hAnsi="Courier New" w:cs="Courier New"/>
          <w:sz w:val="24"/>
          <w:szCs w:val="24"/>
        </w:rPr>
      </w:pPr>
      <w:r>
        <w:rPr>
          <w:color w:val="000000"/>
          <w:sz w:val="24"/>
          <w:szCs w:val="24"/>
        </w:rPr>
        <w:t>ОНТОГЕНЕЗ РЕЧЕВОГО ВЫСКАЗЫВАНИЯ</w:t>
      </w:r>
    </w:p>
    <w:p>
      <w:pPr>
        <w:pStyle w:val="Normal"/>
        <w:shd w:fill="FFFFFF" w:val="clear"/>
        <w:rPr>
          <w:rFonts w:ascii="Courier New" w:hAnsi="Courier New" w:cs="Courier New"/>
          <w:sz w:val="24"/>
          <w:szCs w:val="24"/>
        </w:rPr>
      </w:pPr>
      <w:r>
        <w:rPr>
          <w:color w:val="000000"/>
          <w:sz w:val="24"/>
          <w:szCs w:val="24"/>
        </w:rPr>
        <w:t>Формирование речевого высказывания в детском воз</w:t>
        <w:softHyphen/>
        <w:t>расте проходит длинный драматический путь, который стал достаточно известным лишь в последние десятилетия в</w:t>
      </w:r>
      <w:r>
        <w:rPr>
          <w:rFonts w:cs="Courier New" w:ascii="Courier New" w:hAnsi="Courier New"/>
          <w:sz w:val="24"/>
          <w:szCs w:val="24"/>
        </w:rPr>
        <w:t xml:space="preserve"> </w:t>
      </w:r>
      <w:r>
        <w:rPr>
          <w:color w:val="000000"/>
          <w:sz w:val="24"/>
          <w:szCs w:val="24"/>
        </w:rPr>
        <w:t>результате работ ряда психологов (Леопольд, 1952; Брэйн, 1971; Слобин, 1970; Браун, 1973; Халлидей, 1975; и др.).</w:t>
      </w:r>
    </w:p>
    <w:p>
      <w:pPr>
        <w:pStyle w:val="Normal"/>
        <w:shd w:fill="FFFFFF" w:val="clear"/>
        <w:rPr>
          <w:rFonts w:ascii="Courier New" w:hAnsi="Courier New" w:cs="Courier New"/>
          <w:sz w:val="24"/>
          <w:szCs w:val="24"/>
        </w:rPr>
      </w:pPr>
      <w:r>
        <w:rPr>
          <w:color w:val="000000"/>
          <w:sz w:val="24"/>
          <w:szCs w:val="24"/>
        </w:rPr>
        <w:t>Факты показывают, что формирование речевого выс</w:t>
        <w:softHyphen/>
        <w:t>казывания у ребенка проходит несколько этапов от появ</w:t>
        <w:softHyphen/>
        <w:t>ления изолированных слов, а затем изолированных само</w:t>
        <w:softHyphen/>
        <w:t>стоятельных фраз до сложного развернутого высказыва</w:t>
        <w:softHyphen/>
        <w:t>ния.</w:t>
      </w:r>
    </w:p>
    <w:p>
      <w:pPr>
        <w:pStyle w:val="Normal"/>
        <w:shd w:fill="FFFFFF" w:val="clear"/>
        <w:rPr>
          <w:rFonts w:ascii="Courier New" w:hAnsi="Courier New" w:cs="Courier New"/>
          <w:sz w:val="24"/>
          <w:szCs w:val="24"/>
        </w:rPr>
      </w:pPr>
      <w:r>
        <w:rPr>
          <w:color w:val="000000"/>
          <w:sz w:val="24"/>
          <w:szCs w:val="24"/>
        </w:rPr>
        <w:t>Как это справедливо отмечает Халлидей (1975), даже первоначальные формы голосовых реакций ребенка, вклю</w:t>
        <w:softHyphen/>
        <w:t>ченных в известную симпраксическую ситуацию, всегда направлены на взрослого и являются наиболее примитив</w:t>
        <w:softHyphen/>
        <w:t>ной формой речевой коммуникации. Так, по наблюдениях Халлидея, на ранней до-языковой стадии развития анг</w:t>
        <w:softHyphen/>
        <w:t>лийской речи у ребенка звук «э-э», включенный в определенную ситуацию и произнесенный в ровном тоне, мо</w:t>
        <w:softHyphen/>
        <w:t>жет обозначать «дай мне», «сделай это»; тот же звук, про</w:t>
        <w:softHyphen/>
        <w:t>изнесенный с напряжением и в высоком тоне, — «сделай это сейчас же»; аналогичный звук, произнесенный тихо, с падающим тоном, — «хочу спать» или «это хорошо» и т. д.</w:t>
      </w:r>
    </w:p>
    <w:p>
      <w:pPr>
        <w:pStyle w:val="Normal"/>
        <w:shd w:fill="FFFFFF" w:val="clear"/>
        <w:rPr>
          <w:rFonts w:ascii="Courier New" w:hAnsi="Courier New" w:cs="Courier New"/>
          <w:sz w:val="24"/>
          <w:szCs w:val="24"/>
        </w:rPr>
      </w:pPr>
      <w:r>
        <w:rPr>
          <w:color w:val="000000"/>
          <w:sz w:val="24"/>
          <w:szCs w:val="24"/>
        </w:rPr>
        <w:t>Таким образом, даже на этой до-языковой стадии раз</w:t>
        <w:softHyphen/>
        <w:t>вития речи лепет ребенка служит простейшей формой ком</w:t>
        <w:softHyphen/>
        <w:t>муникации, основанной на интонационных компонентах и понятной лишь при знании практической ситуации.</w:t>
      </w:r>
    </w:p>
    <w:p>
      <w:pPr>
        <w:pStyle w:val="Normal"/>
        <w:shd w:fill="FFFFFF" w:val="clear"/>
        <w:rPr>
          <w:rFonts w:ascii="Courier New" w:hAnsi="Courier New" w:cs="Courier New"/>
          <w:sz w:val="24"/>
          <w:szCs w:val="24"/>
        </w:rPr>
      </w:pPr>
      <w:r>
        <w:rPr>
          <w:color w:val="000000"/>
          <w:sz w:val="24"/>
          <w:szCs w:val="24"/>
        </w:rPr>
        <w:t>Коммуникативную функцию выполняют интонацион</w:t>
        <w:softHyphen/>
        <w:t>ные компоненты в речи ребенка и на последующих стади</w:t>
        <w:softHyphen/>
        <w:t>ях «однословного предложения», а затем и «двусловного предложения» (Браун, 1973). Несмотря на то что на этих этапах в высказывание ребенка включаются уже отдель</w:t>
        <w:softHyphen/>
        <w:t>ные лексические единицы, носящие сначала диффузный, а затем грамматически оформленный характер, «контекстность» этой речи остается ярко выраженной, и содержа</w:t>
        <w:softHyphen/>
        <w:t>ние речи ребенка может быть понято лишь с учетом ситу</w:t>
        <w:softHyphen/>
        <w:t>ационного (симпраксического) и интонационного контек</w:t>
        <w:softHyphen/>
        <w:t>ста.</w:t>
      </w:r>
    </w:p>
    <w:p>
      <w:pPr>
        <w:pStyle w:val="Normal"/>
        <w:shd w:fill="FFFFFF" w:val="clear"/>
        <w:rPr>
          <w:rFonts w:ascii="Courier New" w:hAnsi="Courier New" w:cs="Courier New"/>
          <w:sz w:val="24"/>
          <w:szCs w:val="24"/>
        </w:rPr>
      </w:pPr>
      <w:r>
        <w:rPr>
          <w:color w:val="000000"/>
          <w:sz w:val="24"/>
          <w:szCs w:val="24"/>
        </w:rPr>
        <w:t>Нет, однако, никаких оснований думать, что развитие</w:t>
      </w:r>
    </w:p>
    <w:p>
      <w:pPr>
        <w:pStyle w:val="Normal"/>
        <w:shd w:fill="FFFFFF" w:val="clear"/>
        <w:rPr>
          <w:rFonts w:ascii="Courier New" w:hAnsi="Courier New" w:cs="Courier New"/>
          <w:sz w:val="24"/>
          <w:szCs w:val="24"/>
        </w:rPr>
      </w:pPr>
      <w:r>
        <w:rPr>
          <w:color w:val="000000"/>
          <w:sz w:val="24"/>
          <w:szCs w:val="24"/>
        </w:rPr>
        <w:t>коммуникативной функции детской речи заканчивается к тому периоду, когда ребенок начинает владеть простей</w:t>
        <w:softHyphen/>
        <w:t>шими грамматическими формами речи и когда он доста</w:t>
        <w:softHyphen/>
        <w:t>точно развернуто отвечает на поставленные ему вопросы.</w:t>
      </w:r>
    </w:p>
    <w:p>
      <w:pPr>
        <w:pStyle w:val="Normal"/>
        <w:shd w:fill="FFFFFF" w:val="clear"/>
        <w:rPr>
          <w:rFonts w:ascii="Courier New" w:hAnsi="Courier New" w:cs="Courier New"/>
          <w:sz w:val="24"/>
          <w:szCs w:val="24"/>
        </w:rPr>
      </w:pPr>
      <w:r>
        <w:rPr>
          <w:color w:val="000000"/>
          <w:sz w:val="24"/>
          <w:szCs w:val="24"/>
        </w:rPr>
        <w:t>Наблюдения показывают, что и на этом этапе прочная «замкнутая смысловая система» высказывания еще не сформирована и речь ребенка еще не может подчиняться стойкой программе или замыслу, соответствующему на</w:t>
        <w:softHyphen/>
        <w:t>мерению ребенка.</w:t>
      </w:r>
    </w:p>
    <w:p>
      <w:pPr>
        <w:pStyle w:val="Normal"/>
        <w:shd w:fill="FFFFFF" w:val="clear"/>
        <w:rPr>
          <w:rFonts w:ascii="Courier New" w:hAnsi="Courier New" w:cs="Courier New"/>
          <w:sz w:val="24"/>
          <w:szCs w:val="24"/>
        </w:rPr>
      </w:pPr>
      <w:r>
        <w:rPr>
          <w:color w:val="000000"/>
          <w:sz w:val="24"/>
          <w:szCs w:val="24"/>
        </w:rPr>
        <w:t>Особенности связного речевого высказывания этого пе</w:t>
        <w:softHyphen/>
        <w:t>риода можно легко проследить, если дать ребенку 2,5—3 лет определенную семантическую задачу, например, предло</w:t>
        <w:softHyphen/>
        <w:t>жить ему рассказать о том, что он только что видел в зоопарке.</w:t>
      </w:r>
    </w:p>
    <w:p>
      <w:pPr>
        <w:pStyle w:val="Normal"/>
        <w:shd w:fill="FFFFFF" w:val="clear"/>
        <w:rPr>
          <w:rFonts w:ascii="Courier New" w:hAnsi="Courier New" w:cs="Courier New"/>
          <w:sz w:val="24"/>
          <w:szCs w:val="24"/>
        </w:rPr>
      </w:pPr>
      <w:r>
        <w:rPr>
          <w:color w:val="000000"/>
          <w:sz w:val="24"/>
          <w:szCs w:val="24"/>
        </w:rPr>
        <w:t>Обычно ребенок правильно начинает выполнять эту задачу, перечисляя все, что он видел в зоопарке, но уста</w:t>
        <w:softHyphen/>
        <w:t>новка на замкнутую схему высказывания оказывается у него еще непрочной и он быстро соскальзывает на по</w:t>
        <w:softHyphen/>
        <w:t>бочные, бесконтрольно всплывающие ассоциации. «Вот я там видел медведя, а он большой, его боятся... А вот у Коли есть маленькая собачка, она лает. Он ее кормит мясом...» и т. д.</w:t>
      </w:r>
    </w:p>
    <w:p>
      <w:pPr>
        <w:pStyle w:val="Normal"/>
        <w:shd w:fill="FFFFFF" w:val="clear"/>
        <w:rPr>
          <w:rFonts w:ascii="Courier New" w:hAnsi="Courier New" w:cs="Courier New"/>
          <w:sz w:val="24"/>
          <w:szCs w:val="24"/>
        </w:rPr>
      </w:pPr>
      <w:r>
        <w:rPr>
          <w:color w:val="000000"/>
          <w:sz w:val="24"/>
          <w:szCs w:val="24"/>
        </w:rPr>
        <w:t>Лишь к школьному возрасту как мотив, так и про</w:t>
        <w:softHyphen/>
        <w:t>грамма высказывания постепенно приобретают прочный характер и высказывание начинает превращаться в замк</w:t>
        <w:softHyphen/>
        <w:t>нутую систему сложного, ограниченного определенной задачей, повествования. Можно думать, что переход к этой фазе речевого высказывания, как замкнутой смысловой системе, тесно связан с формированием внутренней речи ребенка.</w:t>
      </w:r>
    </w:p>
    <w:p>
      <w:pPr>
        <w:pStyle w:val="Normal"/>
        <w:shd w:fill="FFFFFF" w:val="clear"/>
        <w:rPr>
          <w:rFonts w:ascii="Courier New" w:hAnsi="Courier New" w:cs="Courier New"/>
          <w:sz w:val="24"/>
          <w:szCs w:val="24"/>
        </w:rPr>
      </w:pPr>
      <w:r>
        <w:rPr>
          <w:color w:val="000000"/>
          <w:sz w:val="24"/>
          <w:szCs w:val="24"/>
        </w:rPr>
        <w:t>Известно, что внутренняя речь ребенка формируется значительно позже, чем его внешняя речь. Ребенок, уже обладающий внешней речью в ситуации диалога, оказы</w:t>
        <w:softHyphen/>
        <w:t>вается еще неспособным к развернутой монологической речи. Это в значительной мере связано с тем, что внутренняя речь ребенка со всеми ее предикативными функ</w:t>
        <w:softHyphen/>
        <w:t>циями еще недостаточно сформирована. Переход к моно</w:t>
        <w:softHyphen/>
        <w:t>логической речи у ребенка остается невозможным даже тогда, когда ребенок полностью владеет диалогической речью. Только после того, как происходит процесс сокра</w:t>
        <w:softHyphen/>
        <w:t>щения, свертывания внешней речи и превращения ее во внутреннюю, становится доступным и обратный процесс — развертывание этой внутренней речи во внешнюю, т. е. в связное речевое высказывание с характерным для него стойким «смысловым единством». Однако только после овладения морфологическими, лексическими и синтакси</w:t>
        <w:softHyphen/>
        <w:t xml:space="preserve">ческими формами, которые являются </w:t>
      </w:r>
      <w:r>
        <w:rPr>
          <w:i/>
          <w:iCs/>
          <w:color w:val="000000"/>
          <w:sz w:val="24"/>
          <w:szCs w:val="24"/>
        </w:rPr>
        <w:t xml:space="preserve">операционными </w:t>
      </w:r>
      <w:r>
        <w:rPr>
          <w:color w:val="000000"/>
          <w:sz w:val="24"/>
          <w:szCs w:val="24"/>
        </w:rPr>
        <w:t xml:space="preserve">компонентами развернутой речи, ребенок может перейти к подлинной </w:t>
      </w:r>
      <w:r>
        <w:rPr>
          <w:i/>
          <w:iCs/>
          <w:color w:val="000000"/>
          <w:sz w:val="24"/>
          <w:szCs w:val="24"/>
        </w:rPr>
        <w:t xml:space="preserve">речевой деятельности, </w:t>
      </w:r>
      <w:r>
        <w:rPr>
          <w:color w:val="000000"/>
          <w:sz w:val="24"/>
          <w:szCs w:val="24"/>
        </w:rPr>
        <w:t>направляемой изве</w:t>
        <w:softHyphen/>
        <w:t>стным мотивом, подчиненной определенной задаче и но</w:t>
        <w:softHyphen/>
        <w:t>сящей характер постоянно контролируемой и стойкой «зам</w:t>
        <w:softHyphen/>
        <w:t>кнутой смысловой системы».</w:t>
      </w:r>
    </w:p>
    <w:p>
      <w:pPr>
        <w:pStyle w:val="Normal"/>
        <w:shd w:fill="FFFFFF" w:val="clear"/>
        <w:rPr>
          <w:rFonts w:ascii="Courier New" w:hAnsi="Courier New" w:cs="Courier New"/>
          <w:sz w:val="24"/>
          <w:szCs w:val="24"/>
        </w:rPr>
      </w:pPr>
      <w:r>
        <w:rPr>
          <w:color w:val="000000"/>
          <w:sz w:val="24"/>
          <w:szCs w:val="24"/>
        </w:rPr>
        <w:t>Онтогенез сложной, развернутой речевой коммуника</w:t>
        <w:softHyphen/>
        <w:t>ции, подчиненной известной программе и прочно сохра</w:t>
        <w:softHyphen/>
        <w:t>няющей свое смысловое единство, остается еще малоизу</w:t>
        <w:softHyphen/>
        <w:t>ченным процессом. Можно надеяться, что этот пробел будет заполнен следующими поколениями психологов.</w:t>
      </w:r>
    </w:p>
    <w:p>
      <w:pPr>
        <w:pStyle w:val="Normal"/>
        <w:shd w:fill="FFFFFF" w:val="clear"/>
        <w:rPr>
          <w:rFonts w:ascii="Courier New" w:hAnsi="Courier New" w:cs="Courier New"/>
          <w:sz w:val="24"/>
          <w:szCs w:val="24"/>
        </w:rPr>
      </w:pPr>
      <w:r>
        <w:rPr>
          <w:color w:val="000000"/>
          <w:sz w:val="24"/>
          <w:szCs w:val="24"/>
        </w:rPr>
        <w:t>Мы посвятили ряд страниц относительно малоизучен</w:t>
        <w:softHyphen/>
        <w:t>ной проблеме психологии и психолингвистики, и этим объясняется неполнота представленного материала. Од</w:t>
        <w:softHyphen/>
        <w:t>нако надеемся, что нам удалось показать, что процесс порождения речевого высказывания не является простым актом воплощения готовой мысли в столь же готовую систему речевых формулировок и далее — в схему раз</w:t>
        <w:softHyphen/>
        <w:t>вернутого речевого высказывания. Как сказал Л.С. Вы</w:t>
        <w:softHyphen/>
        <w:t>готский, мысль не воплощается, а совершается или фор</w:t>
        <w:softHyphen/>
        <w:t>мируется в речи и процесс перехода мысли в речь включа</w:t>
        <w:softHyphen/>
        <w:t>ет в свой состав целый ряд этапов. Речевое высказыва</w:t>
        <w:softHyphen/>
        <w:t>ние — это определенный вид деятельности (со своим мо</w:t>
        <w:softHyphen/>
        <w:t>тивом, исходной задачей или замыслом и контролем),</w:t>
      </w:r>
      <w:r>
        <w:rPr>
          <w:rFonts w:cs="Courier New" w:ascii="Courier New" w:hAnsi="Courier New"/>
          <w:sz w:val="24"/>
          <w:szCs w:val="24"/>
        </w:rPr>
        <w:t xml:space="preserve"> </w:t>
      </w:r>
      <w:r>
        <w:rPr>
          <w:color w:val="000000"/>
          <w:sz w:val="24"/>
          <w:szCs w:val="24"/>
        </w:rPr>
        <w:t>психологическая структура которой остается еще во мно</w:t>
        <w:softHyphen/>
        <w:t>гом загадочной. Безусловно, что внутренний замысел, в котором преобладают смыслы, понятные для самого субъекта, превращается в операционные компоненты слож</w:t>
        <w:softHyphen/>
        <w:t>ной речевой деятельности, выполняющей задачу речевой коммуникации через механизмы внутренней речи, преди</w:t>
        <w:softHyphen/>
        <w:t>кативной по своей функции.</w:t>
      </w:r>
    </w:p>
    <w:p>
      <w:pPr>
        <w:pStyle w:val="Normal"/>
        <w:shd w:fill="FFFFFF" w:val="clear"/>
        <w:rPr>
          <w:rFonts w:ascii="Courier New" w:hAnsi="Courier New" w:cs="Courier New"/>
          <w:sz w:val="24"/>
          <w:szCs w:val="24"/>
        </w:rPr>
      </w:pPr>
      <w:r>
        <w:rPr>
          <w:color w:val="000000"/>
          <w:sz w:val="24"/>
          <w:szCs w:val="24"/>
        </w:rPr>
        <w:t>Психология до сих пор еще не располагает достаточно точными знаниями о том, чем характеризуются отдель</w:t>
        <w:softHyphen/>
        <w:t>ные этапы сложнейшего процесса порождения речевого высказывания. Дальнейшее изучение основных этапов и является основной задачей этого важного раздела психо</w:t>
        <w:softHyphen/>
        <w:t>логической науки.</w:t>
      </w:r>
    </w:p>
    <w:p>
      <w:pPr>
        <w:pStyle w:val="Normal"/>
        <w:rPr>
          <w:rFonts w:ascii="Courier New" w:hAnsi="Courier New" w:cs="Courier New"/>
          <w:sz w:val="24"/>
          <w:szCs w:val="24"/>
        </w:rPr>
      </w:pPr>
      <w:r>
        <w:rPr>
          <w:rFonts w:cs="Courier New" w:ascii="Courier New" w:hAnsi="Courier New"/>
          <w:sz w:val="24"/>
          <w:szCs w:val="24"/>
        </w:rPr>
      </w:r>
      <w:r>
        <w:br w:type="page"/>
      </w:r>
    </w:p>
    <w:p>
      <w:pPr>
        <w:pStyle w:val="Normal"/>
        <w:shd w:fill="FFFFFF" w:val="clear"/>
        <w:rPr>
          <w:rFonts w:ascii="Courier New" w:hAnsi="Courier New" w:cs="Courier New"/>
          <w:sz w:val="24"/>
          <w:szCs w:val="24"/>
        </w:rPr>
      </w:pPr>
      <w:r>
        <w:rPr>
          <w:i/>
          <w:iCs/>
          <w:color w:val="000000"/>
          <w:sz w:val="24"/>
          <w:szCs w:val="24"/>
        </w:rPr>
        <w:t xml:space="preserve">Лекция </w:t>
      </w:r>
      <w:r>
        <w:rPr>
          <w:i/>
          <w:iCs/>
          <w:color w:val="000000"/>
          <w:sz w:val="24"/>
          <w:szCs w:val="24"/>
          <w:lang w:val="en-US"/>
        </w:rPr>
        <w:t>XI</w:t>
      </w:r>
      <w:r>
        <w:rPr>
          <w:i/>
          <w:iCs/>
          <w:color w:val="000000"/>
          <w:sz w:val="24"/>
          <w:szCs w:val="24"/>
        </w:rPr>
        <w:t xml:space="preserve">   </w:t>
      </w:r>
    </w:p>
    <w:p>
      <w:pPr>
        <w:pStyle w:val="Normal"/>
        <w:shd w:fill="FFFFFF" w:val="clear"/>
        <w:rPr>
          <w:rFonts w:ascii="Courier New" w:hAnsi="Courier New" w:cs="Courier New"/>
          <w:sz w:val="24"/>
          <w:szCs w:val="24"/>
        </w:rPr>
      </w:pPr>
      <w:r>
        <w:rPr>
          <w:color w:val="000000"/>
          <w:sz w:val="24"/>
          <w:szCs w:val="24"/>
        </w:rPr>
        <w:t>ОСНОВНЫЕ ФОРМЫ РЕЧЕВОГО</w:t>
      </w:r>
      <w:r>
        <w:rPr>
          <w:rFonts w:cs="Courier New" w:ascii="Courier New" w:hAnsi="Courier New"/>
          <w:sz w:val="24"/>
          <w:szCs w:val="24"/>
        </w:rPr>
        <w:t xml:space="preserve"> </w:t>
      </w:r>
      <w:r>
        <w:rPr>
          <w:color w:val="000000"/>
          <w:sz w:val="24"/>
          <w:szCs w:val="24"/>
        </w:rPr>
        <w:t>ВЫСКАЗЫВАНИЯ.</w:t>
      </w:r>
      <w:r>
        <w:rPr>
          <w:rFonts w:cs="Courier New" w:ascii="Courier New" w:hAnsi="Courier New"/>
          <w:sz w:val="24"/>
          <w:szCs w:val="24"/>
        </w:rPr>
        <w:t xml:space="preserve"> </w:t>
      </w:r>
      <w:r>
        <w:rPr>
          <w:color w:val="000000"/>
          <w:sz w:val="24"/>
          <w:szCs w:val="24"/>
        </w:rPr>
        <w:t>УСТНАЯ (ДИАЛОГИЧЕСКАЯ И</w:t>
      </w:r>
      <w:r>
        <w:rPr>
          <w:rFonts w:cs="Courier New" w:ascii="Courier New" w:hAnsi="Courier New"/>
          <w:sz w:val="24"/>
          <w:szCs w:val="24"/>
        </w:rPr>
        <w:t xml:space="preserve"> </w:t>
      </w:r>
      <w:r>
        <w:rPr>
          <w:color w:val="000000"/>
          <w:sz w:val="24"/>
          <w:szCs w:val="24"/>
        </w:rPr>
        <w:t>МОНОЛОГИЧЕСКАЯ)</w:t>
      </w:r>
      <w:r>
        <w:rPr>
          <w:rFonts w:cs="Courier New" w:ascii="Courier New" w:hAnsi="Courier New"/>
          <w:sz w:val="24"/>
          <w:szCs w:val="24"/>
        </w:rPr>
        <w:t xml:space="preserve"> </w:t>
      </w:r>
      <w:r>
        <w:rPr>
          <w:color w:val="000000"/>
          <w:sz w:val="24"/>
          <w:szCs w:val="24"/>
        </w:rPr>
        <w:t>И ПИСЬМЕННАЯ РЕЧЬ</w:t>
      </w:r>
    </w:p>
    <w:p>
      <w:pPr>
        <w:pStyle w:val="Normal"/>
        <w:shd w:fill="FFFFFF" w:val="clear"/>
        <w:rPr>
          <w:rFonts w:ascii="Courier New" w:hAnsi="Courier New" w:cs="Courier New"/>
          <w:sz w:val="24"/>
          <w:szCs w:val="24"/>
        </w:rPr>
      </w:pPr>
      <w:r>
        <w:rPr>
          <w:color w:val="000000"/>
          <w:sz w:val="24"/>
          <w:szCs w:val="24"/>
        </w:rPr>
        <w:t>Мы посвятили прошлую лекцию анализу основных этапов формирования речевого высказывания или, что то же самое, психологическому анализу процесса порожде</w:t>
        <w:softHyphen/>
        <w:t>ния развернутой внешней речи. Сейчас мы остановимся на анализе основных форм речевого высказывания, их специфике и механизмах.</w:t>
      </w:r>
    </w:p>
    <w:p>
      <w:pPr>
        <w:pStyle w:val="Normal"/>
        <w:shd w:fill="FFFFFF" w:val="clear"/>
        <w:rPr>
          <w:rFonts w:ascii="Courier New" w:hAnsi="Courier New" w:cs="Courier New"/>
          <w:sz w:val="24"/>
          <w:szCs w:val="24"/>
        </w:rPr>
      </w:pPr>
      <w:r>
        <w:rPr>
          <w:color w:val="000000"/>
          <w:sz w:val="24"/>
          <w:szCs w:val="24"/>
        </w:rPr>
        <w:t xml:space="preserve">Как известно, существуют две формы развернутой внешней речи: это </w:t>
      </w:r>
      <w:r>
        <w:rPr>
          <w:i/>
          <w:iCs/>
          <w:color w:val="000000"/>
          <w:sz w:val="24"/>
          <w:szCs w:val="24"/>
        </w:rPr>
        <w:t xml:space="preserve">устная речь, </w:t>
      </w:r>
      <w:r>
        <w:rPr>
          <w:color w:val="000000"/>
          <w:sz w:val="24"/>
          <w:szCs w:val="24"/>
        </w:rPr>
        <w:t xml:space="preserve">с одной стороны, и </w:t>
      </w:r>
      <w:r>
        <w:rPr>
          <w:i/>
          <w:iCs/>
          <w:color w:val="000000"/>
          <w:sz w:val="24"/>
          <w:szCs w:val="24"/>
        </w:rPr>
        <w:t>пись</w:t>
        <w:softHyphen/>
        <w:t xml:space="preserve">менная речь — </w:t>
      </w:r>
      <w:r>
        <w:rPr>
          <w:color w:val="000000"/>
          <w:sz w:val="24"/>
          <w:szCs w:val="24"/>
        </w:rPr>
        <w:t>с другой. В свою очередь, устная речь мо</w:t>
        <w:softHyphen/>
        <w:t xml:space="preserve">жет быть разделена на </w:t>
      </w:r>
      <w:r>
        <w:rPr>
          <w:i/>
          <w:iCs/>
          <w:color w:val="000000"/>
          <w:sz w:val="24"/>
          <w:szCs w:val="24"/>
        </w:rPr>
        <w:t xml:space="preserve">диалогическую </w:t>
      </w:r>
      <w:r>
        <w:rPr>
          <w:color w:val="000000"/>
          <w:sz w:val="24"/>
          <w:szCs w:val="24"/>
        </w:rPr>
        <w:t xml:space="preserve">и </w:t>
      </w:r>
      <w:r>
        <w:rPr>
          <w:i/>
          <w:iCs/>
          <w:color w:val="000000"/>
          <w:sz w:val="24"/>
          <w:szCs w:val="24"/>
        </w:rPr>
        <w:t>монологическую</w:t>
      </w:r>
    </w:p>
    <w:p>
      <w:pPr>
        <w:pStyle w:val="Normal"/>
        <w:shd w:fill="FFFFFF" w:val="clear"/>
        <w:rPr>
          <w:rFonts w:ascii="Courier New" w:hAnsi="Courier New" w:cs="Courier New"/>
          <w:sz w:val="24"/>
          <w:szCs w:val="24"/>
        </w:rPr>
      </w:pPr>
      <w:r>
        <w:rPr>
          <w:i/>
          <w:iCs/>
          <w:color w:val="000000"/>
          <w:sz w:val="24"/>
          <w:szCs w:val="24"/>
        </w:rPr>
        <w:t xml:space="preserve">речь. </w:t>
      </w:r>
      <w:r>
        <w:rPr>
          <w:color w:val="000000"/>
          <w:sz w:val="24"/>
          <w:szCs w:val="24"/>
        </w:rPr>
        <w:t>Центральным вопросом психологического исследо</w:t>
        <w:softHyphen/>
        <w:t>вания структуры этих видов речи будет вопрос о том, как в каждой из них соотносятся языковые (синсемантические) и внеязыковые (симпрактические) элементы како</w:t>
        <w:softHyphen/>
        <w:t>вы те грамматические формы и семантические структу</w:t>
        <w:softHyphen/>
        <w:t>ры, которые различают эти виды речи. Остановимся на структуре каждого из них.</w:t>
      </w:r>
    </w:p>
    <w:p>
      <w:pPr>
        <w:pStyle w:val="Normal"/>
        <w:shd w:fill="FFFFFF" w:val="clear"/>
        <w:rPr>
          <w:rFonts w:ascii="Courier New" w:hAnsi="Courier New" w:cs="Courier New"/>
          <w:sz w:val="24"/>
          <w:szCs w:val="24"/>
        </w:rPr>
      </w:pPr>
      <w:r>
        <w:rPr>
          <w:color w:val="000000"/>
          <w:sz w:val="24"/>
          <w:szCs w:val="24"/>
        </w:rPr>
        <w:t>УСТНАЯ РЕЧЬ И ЕЕ ОСНОВНЫЕ ФОРМЫ</w:t>
      </w:r>
    </w:p>
    <w:p>
      <w:pPr>
        <w:pStyle w:val="Normal"/>
        <w:shd w:fill="FFFFFF" w:val="clear"/>
        <w:rPr>
          <w:rFonts w:ascii="Courier New" w:hAnsi="Courier New" w:cs="Courier New"/>
          <w:sz w:val="24"/>
          <w:szCs w:val="24"/>
        </w:rPr>
      </w:pPr>
      <w:r>
        <w:rPr>
          <w:color w:val="000000"/>
          <w:sz w:val="24"/>
          <w:szCs w:val="24"/>
        </w:rPr>
        <w:t>Мы говорили о том, что устная речь может протекать в трех основных формах: в форме восклицания, в форме диалогической речи (ответов на вопросы) и в форме моно</w:t>
        <w:softHyphen/>
        <w:t>логической речи (самостоятельное развернутое высказы</w:t>
        <w:softHyphen/>
        <w:t>вание, исходящее из внутреннего замысла).</w:t>
      </w:r>
    </w:p>
    <w:p>
      <w:pPr>
        <w:pStyle w:val="Normal"/>
        <w:shd w:fill="FFFFFF" w:val="clear"/>
        <w:rPr>
          <w:rFonts w:ascii="Courier New" w:hAnsi="Courier New" w:cs="Courier New"/>
          <w:sz w:val="24"/>
          <w:szCs w:val="24"/>
        </w:rPr>
      </w:pPr>
      <w:r>
        <w:rPr>
          <w:color w:val="000000"/>
          <w:sz w:val="24"/>
          <w:szCs w:val="24"/>
        </w:rPr>
        <w:t>Первую форму — восклицание, как уже говорилось, нельзя считать подлинной речью: она не является переда</w:t>
        <w:softHyphen/>
        <w:t>чей какого-либо сообщения о событии или отношении с помощью кодов языка. Речевые восклицания являются, скорее, аффективными речевыми реакциями, непроизволь</w:t>
        <w:softHyphen/>
        <w:t>но возникающими в ответ на какое-либо неожиданное яв</w:t>
        <w:softHyphen/>
        <w:t>ление. Поэтому мы рассматриваем эту форму речи отдель</w:t>
        <w:softHyphen/>
        <w:t>но и будем иметь в дальнейшем дело лишь с двумя ос</w:t>
        <w:softHyphen/>
        <w:t>новными формами развернутой устной речи — диалоги</w:t>
        <w:softHyphen/>
        <w:t>ческой речью, с одной стороны, и монологической речью — с другой. Устная диалогическая речь может протекать либо в форме ответов на вопросы, либо в форме разговора, в то время как устная монологическая речь может протекать в виде повествования или рассказа. Это повествование мо</w:t>
        <w:softHyphen/>
        <w:t>жет иметь характер описания определенного события или анализа этого события и заключенных в нем логических или причинных отношений.</w:t>
      </w:r>
    </w:p>
    <w:p>
      <w:pPr>
        <w:pStyle w:val="Normal"/>
        <w:shd w:fill="FFFFFF" w:val="clear"/>
        <w:rPr>
          <w:rFonts w:ascii="Courier New" w:hAnsi="Courier New" w:cs="Courier New"/>
          <w:sz w:val="24"/>
          <w:szCs w:val="24"/>
        </w:rPr>
      </w:pPr>
      <w:r>
        <w:rPr>
          <w:color w:val="000000"/>
          <w:sz w:val="24"/>
          <w:szCs w:val="24"/>
        </w:rPr>
        <w:t>Возникает естественный вопрос: имеют обе основные  формы устной речи одинаковую грамматическую структуру или их грамматическое строение различно? Обратимся к анализу соответствующих фактов.</w:t>
      </w:r>
    </w:p>
    <w:p>
      <w:pPr>
        <w:pStyle w:val="Normal"/>
        <w:shd w:fill="FFFFFF" w:val="clear"/>
        <w:rPr>
          <w:rFonts w:ascii="Courier New" w:hAnsi="Courier New" w:cs="Courier New"/>
          <w:sz w:val="24"/>
          <w:szCs w:val="24"/>
        </w:rPr>
      </w:pPr>
      <w:r>
        <w:rPr>
          <w:color w:val="000000"/>
          <w:sz w:val="24"/>
          <w:szCs w:val="24"/>
        </w:rPr>
        <w:t>УСТНАЯ ДИАЛОГИЧЕСКАЯ РЕЧЬ</w:t>
      </w:r>
    </w:p>
    <w:p>
      <w:pPr>
        <w:pStyle w:val="Normal"/>
        <w:shd w:fill="FFFFFF" w:val="clear"/>
        <w:rPr>
          <w:rFonts w:ascii="Courier New" w:hAnsi="Courier New" w:cs="Courier New"/>
          <w:sz w:val="24"/>
          <w:szCs w:val="24"/>
        </w:rPr>
      </w:pPr>
      <w:r>
        <w:rPr>
          <w:color w:val="000000"/>
          <w:sz w:val="24"/>
          <w:szCs w:val="24"/>
        </w:rPr>
        <w:t>Психологические данные свидетельствуют о том, что устная диалогическая речь имеет своеобразную грамма</w:t>
        <w:softHyphen/>
        <w:t>тическую структуру.</w:t>
      </w:r>
    </w:p>
    <w:p>
      <w:pPr>
        <w:pStyle w:val="Normal"/>
        <w:shd w:fill="FFFFFF" w:val="clear"/>
        <w:rPr>
          <w:rFonts w:ascii="Courier New" w:hAnsi="Courier New" w:cs="Courier New"/>
          <w:sz w:val="24"/>
          <w:szCs w:val="24"/>
        </w:rPr>
      </w:pPr>
      <w:r>
        <w:rPr>
          <w:color w:val="000000"/>
          <w:sz w:val="24"/>
          <w:szCs w:val="24"/>
        </w:rPr>
        <w:t>Известно, что устная диалогическая речь отличается от монологической речи тем, что она может и не исхо</w:t>
        <w:softHyphen/>
        <w:t>дить из готового внутреннего мотива, замысла или мыс</w:t>
        <w:softHyphen/>
        <w:t>ли, поскольку в устной диалогической речи процесс выс</w:t>
        <w:softHyphen/>
        <w:t>казывания разделен между двумя людьми — спрашиваю</w:t>
        <w:softHyphen/>
        <w:t>щим и отвечающим. Во время диалога мотив, побуждаю</w:t>
        <w:softHyphen/>
        <w:t>щий к высказыванию, заключен не во внутреннем замыс</w:t>
        <w:softHyphen/>
        <w:t>ле самого субъекта, а в вопросе спрашивающего, в то вре</w:t>
        <w:softHyphen/>
        <w:t>мя как ответ на этот вопрос исходит из заданного собесе</w:t>
        <w:softHyphen/>
        <w:t>дником вопроса. Следовательно, в этом случае говоря</w:t>
        <w:softHyphen/>
        <w:t>щий может обходиться и без собственного мотива выска</w:t>
        <w:softHyphen/>
        <w:t>зывания.</w:t>
      </w:r>
    </w:p>
    <w:p>
      <w:pPr>
        <w:pStyle w:val="Normal"/>
        <w:shd w:fill="FFFFFF" w:val="clear"/>
        <w:rPr>
          <w:rFonts w:ascii="Courier New" w:hAnsi="Courier New" w:cs="Courier New"/>
          <w:sz w:val="24"/>
          <w:szCs w:val="24"/>
        </w:rPr>
      </w:pPr>
      <w:r>
        <w:rPr>
          <w:color w:val="000000"/>
          <w:sz w:val="24"/>
          <w:szCs w:val="24"/>
        </w:rPr>
        <w:t>Однако у диалогической речи есть и другие существен</w:t>
        <w:softHyphen/>
        <w:t>ные особенности, отличающие ее от монологической речи. Существенным является тот факт, что отвечающий на вопрос уже знает, о чем идет речь и это знание общей темы беседы, а иногда и общего содержания беседы име</w:t>
        <w:softHyphen/>
        <w:t>ет решающее значение. Чаще всего беседа протекает в определенной ситуации, и знание ситуации определяет речевое высказывание. Именно знание ситуации и явля</w:t>
        <w:softHyphen/>
        <w:t>ется вторым существенным признаком, определяющим грамматический строй устной диалогической речи.</w:t>
      </w:r>
    </w:p>
    <w:p>
      <w:pPr>
        <w:pStyle w:val="Normal"/>
        <w:shd w:fill="FFFFFF" w:val="clear"/>
        <w:rPr>
          <w:rFonts w:ascii="Courier New" w:hAnsi="Courier New" w:cs="Courier New"/>
          <w:sz w:val="24"/>
          <w:szCs w:val="24"/>
        </w:rPr>
      </w:pPr>
      <w:r>
        <w:rPr>
          <w:color w:val="000000"/>
          <w:sz w:val="24"/>
          <w:szCs w:val="24"/>
        </w:rPr>
        <w:t>Третьей особенностью устной диалогической речи яв</w:t>
        <w:softHyphen/>
        <w:t>ляется тот факт, что участник беседы имеет полную воз</w:t>
        <w:softHyphen/>
        <w:t>можность включить в нее наряду с языковыми компонен</w:t>
        <w:softHyphen/>
        <w:t>тами, выражаемыми в грамматических структурах, еще и ряд внеязыковых компонентов. К последним относятся</w:t>
      </w:r>
    </w:p>
    <w:p>
      <w:pPr>
        <w:pStyle w:val="Normal"/>
        <w:shd w:fill="FFFFFF" w:val="clear"/>
        <w:rPr>
          <w:rFonts w:ascii="Courier New" w:hAnsi="Courier New" w:cs="Courier New"/>
          <w:sz w:val="24"/>
          <w:szCs w:val="24"/>
        </w:rPr>
      </w:pPr>
      <w:r>
        <w:rPr>
          <w:color w:val="000000"/>
          <w:sz w:val="24"/>
          <w:szCs w:val="24"/>
        </w:rPr>
        <w:t>мимика, жесты, средства интонации, паузы, которые не</w:t>
        <w:softHyphen/>
        <w:t>обходимо включены в каждую устную речь и которые осо</w:t>
        <w:softHyphen/>
        <w:t>бенно отчетливо выступают в устной диалогической речи. Все это и определяет особенности грамматической струк</w:t>
        <w:softHyphen/>
        <w:t>туры устной диалогической речи.</w:t>
      </w:r>
    </w:p>
    <w:p>
      <w:pPr>
        <w:pStyle w:val="Normal"/>
        <w:shd w:fill="FFFFFF" w:val="clear"/>
        <w:rPr>
          <w:rFonts w:ascii="Courier New" w:hAnsi="Courier New" w:cs="Courier New"/>
          <w:sz w:val="24"/>
          <w:szCs w:val="24"/>
        </w:rPr>
      </w:pPr>
      <w:r>
        <w:rPr>
          <w:color w:val="000000"/>
          <w:sz w:val="24"/>
          <w:szCs w:val="24"/>
        </w:rPr>
        <w:t>Особенностью структуры устной диалогической речи является то, что она допускает значительную граммати</w:t>
        <w:softHyphen/>
        <w:t>ческую неполноту. Отдельные части грамматически раз</w:t>
        <w:softHyphen/>
        <w:t>вернутого высказывания могут опускаться и подменяться либо подразумеваемой ситуацией, либо включенными в речь жестами, мимикой, интонациями. Это явление хо</w:t>
        <w:softHyphen/>
        <w:t xml:space="preserve">рошо известно в языкознании под названием эллипсов или элизий, иначе говоря, опускания отдельных элементов грамматически развернутой речи. Однако несмотря на грамматическую неполноту, устная диалогическая речь сохраняет функцию передачи информации в процессе </w:t>
      </w:r>
      <w:r>
        <w:rPr>
          <w:bCs/>
          <w:color w:val="000000"/>
          <w:sz w:val="24"/>
          <w:szCs w:val="24"/>
        </w:rPr>
        <w:t>ди</w:t>
        <w:softHyphen/>
        <w:t>алога.</w:t>
      </w:r>
    </w:p>
    <w:p>
      <w:pPr>
        <w:pStyle w:val="Normal"/>
        <w:shd w:fill="FFFFFF" w:val="clear"/>
        <w:rPr>
          <w:rFonts w:ascii="Courier New" w:hAnsi="Courier New" w:cs="Courier New"/>
          <w:sz w:val="24"/>
          <w:szCs w:val="24"/>
        </w:rPr>
      </w:pPr>
      <w:r>
        <w:rPr>
          <w:bCs/>
          <w:color w:val="000000"/>
          <w:sz w:val="24"/>
          <w:szCs w:val="24"/>
        </w:rPr>
        <w:t xml:space="preserve">Таким </w:t>
      </w:r>
      <w:r>
        <w:rPr>
          <w:color w:val="000000"/>
          <w:sz w:val="24"/>
          <w:szCs w:val="24"/>
        </w:rPr>
        <w:t xml:space="preserve">образом, анализируя </w:t>
      </w:r>
      <w:r>
        <w:rPr>
          <w:bCs/>
          <w:color w:val="000000"/>
          <w:sz w:val="24"/>
          <w:szCs w:val="24"/>
        </w:rPr>
        <w:t xml:space="preserve">грамматический </w:t>
      </w:r>
      <w:r>
        <w:rPr>
          <w:color w:val="000000"/>
          <w:sz w:val="24"/>
          <w:szCs w:val="24"/>
        </w:rPr>
        <w:t xml:space="preserve">состав устной диалогической </w:t>
      </w:r>
      <w:r>
        <w:rPr>
          <w:bCs/>
          <w:color w:val="000000"/>
          <w:sz w:val="24"/>
          <w:szCs w:val="24"/>
        </w:rPr>
        <w:t xml:space="preserve">речи и ту </w:t>
      </w:r>
      <w:r>
        <w:rPr>
          <w:color w:val="000000"/>
          <w:sz w:val="24"/>
          <w:szCs w:val="24"/>
        </w:rPr>
        <w:t xml:space="preserve">допустимую неполноту использования грамматических средств, которые </w:t>
      </w:r>
      <w:r>
        <w:rPr>
          <w:bCs/>
          <w:color w:val="000000"/>
          <w:sz w:val="24"/>
          <w:szCs w:val="24"/>
        </w:rPr>
        <w:t xml:space="preserve">для нее характерны, можно подойти к изучению существенных компонентов этой </w:t>
      </w:r>
      <w:r>
        <w:rPr>
          <w:color w:val="000000"/>
          <w:sz w:val="24"/>
          <w:szCs w:val="24"/>
        </w:rPr>
        <w:t xml:space="preserve">формы </w:t>
      </w:r>
      <w:r>
        <w:rPr>
          <w:bCs/>
          <w:color w:val="000000"/>
          <w:sz w:val="24"/>
          <w:szCs w:val="24"/>
        </w:rPr>
        <w:t>речи.</w:t>
      </w:r>
      <w:r>
        <w:rPr>
          <w:rFonts w:cs="Arial" w:ascii="Arial" w:hAnsi="Arial"/>
          <w:color w:val="000000"/>
          <w:sz w:val="24"/>
          <w:szCs w:val="24"/>
        </w:rPr>
        <w:t xml:space="preserve">          </w:t>
      </w:r>
      <w:r>
        <w:rPr>
          <w:bCs/>
          <w:color w:val="000000"/>
          <w:sz w:val="24"/>
          <w:szCs w:val="24"/>
        </w:rPr>
        <w:t>...</w:t>
      </w:r>
    </w:p>
    <w:p>
      <w:pPr>
        <w:pStyle w:val="Normal"/>
        <w:shd w:fill="FFFFFF" w:val="clear"/>
        <w:rPr>
          <w:rFonts w:ascii="Courier New" w:hAnsi="Courier New" w:cs="Courier New"/>
          <w:sz w:val="24"/>
          <w:szCs w:val="24"/>
        </w:rPr>
      </w:pPr>
      <w:r>
        <w:rPr>
          <w:bCs/>
          <w:color w:val="000000"/>
          <w:sz w:val="24"/>
          <w:szCs w:val="24"/>
        </w:rPr>
        <w:t>Существует целая гамма вариантов диалогической речи, начиная с наиболее сокращенной и свернутой фор</w:t>
        <w:softHyphen/>
        <w:t>мы речевого высказывания, в которой максимальное зна</w:t>
        <w:softHyphen/>
        <w:t>чение имеют ситуационные и жестово-интонационные компоненты, и кончая наиболее полными и развернуты</w:t>
        <w:softHyphen/>
        <w:t xml:space="preserve">ми </w:t>
      </w:r>
      <w:r>
        <w:rPr>
          <w:color w:val="000000"/>
          <w:sz w:val="24"/>
          <w:szCs w:val="24"/>
        </w:rPr>
        <w:t xml:space="preserve">формами </w:t>
      </w:r>
      <w:r>
        <w:rPr>
          <w:bCs/>
          <w:color w:val="000000"/>
          <w:sz w:val="24"/>
          <w:szCs w:val="24"/>
        </w:rPr>
        <w:t>устной диалогической речи, где центр тяже</w:t>
        <w:softHyphen/>
        <w:t xml:space="preserve">сти постепенно переносится </w:t>
      </w:r>
      <w:r>
        <w:rPr>
          <w:color w:val="000000"/>
          <w:sz w:val="24"/>
          <w:szCs w:val="24"/>
        </w:rPr>
        <w:t xml:space="preserve">от </w:t>
      </w:r>
      <w:r>
        <w:rPr>
          <w:bCs/>
          <w:color w:val="000000"/>
          <w:sz w:val="24"/>
          <w:szCs w:val="24"/>
        </w:rPr>
        <w:t>симпраксических на син</w:t>
      </w:r>
      <w:r>
        <w:rPr>
          <w:color w:val="000000"/>
          <w:sz w:val="24"/>
          <w:szCs w:val="24"/>
        </w:rPr>
        <w:t xml:space="preserve">семантические </w:t>
      </w:r>
      <w:r>
        <w:rPr>
          <w:bCs/>
          <w:color w:val="000000"/>
          <w:sz w:val="24"/>
          <w:szCs w:val="24"/>
        </w:rPr>
        <w:t>или грамматически</w:t>
      </w:r>
      <w:r>
        <w:rPr>
          <w:b/>
          <w:bCs/>
          <w:color w:val="000000"/>
          <w:sz w:val="24"/>
          <w:szCs w:val="24"/>
        </w:rPr>
        <w:t xml:space="preserve"> </w:t>
      </w:r>
      <w:r>
        <w:rPr>
          <w:color w:val="000000"/>
          <w:sz w:val="24"/>
          <w:szCs w:val="24"/>
        </w:rPr>
        <w:t>развернутые речевые структуры.</w:t>
      </w:r>
    </w:p>
    <w:p>
      <w:pPr>
        <w:pStyle w:val="Normal"/>
        <w:shd w:fill="FFFFFF" w:val="clear"/>
        <w:rPr>
          <w:rFonts w:ascii="Courier New" w:hAnsi="Courier New" w:cs="Courier New"/>
          <w:sz w:val="24"/>
          <w:szCs w:val="24"/>
        </w:rPr>
      </w:pPr>
      <w:r>
        <w:rPr>
          <w:color w:val="000000"/>
          <w:sz w:val="24"/>
          <w:szCs w:val="24"/>
        </w:rPr>
        <w:t>Остановимся на нескольких примерах таких различ</w:t>
        <w:softHyphen/>
        <w:t>ных по строению форм диалогической речи.</w:t>
      </w:r>
    </w:p>
    <w:p>
      <w:pPr>
        <w:pStyle w:val="Normal"/>
        <w:shd w:fill="FFFFFF" w:val="clear"/>
        <w:rPr>
          <w:rFonts w:ascii="Courier New" w:hAnsi="Courier New" w:cs="Courier New"/>
          <w:sz w:val="24"/>
          <w:szCs w:val="24"/>
        </w:rPr>
      </w:pPr>
      <w:r>
        <w:rPr>
          <w:color w:val="000000"/>
          <w:sz w:val="24"/>
          <w:szCs w:val="24"/>
        </w:rPr>
        <w:t>Представим себе группу людей, которые ждут автобу</w:t>
        <w:softHyphen/>
        <w:t>са и бросают друг другу краткие реплики: «Идет? —Да! — Какой? — Пятый». Вопрос «Идет?» с ответом «Да!» так</w:t>
      </w:r>
    </w:p>
    <w:p>
      <w:pPr>
        <w:pStyle w:val="Normal"/>
        <w:shd w:fill="FFFFFF" w:val="clear"/>
        <w:rPr>
          <w:rFonts w:ascii="Courier New" w:hAnsi="Courier New" w:cs="Courier New"/>
          <w:sz w:val="24"/>
          <w:szCs w:val="24"/>
        </w:rPr>
      </w:pPr>
      <w:r>
        <w:rPr>
          <w:color w:val="000000"/>
          <w:sz w:val="24"/>
          <w:szCs w:val="24"/>
        </w:rPr>
        <w:t>же, как и вопрос «Какой?» с ответом «Пятый», сами по себе не имеют устойчивого самостоятельного значения и становятся понятными лишь в том случае, когда ситуа</w:t>
        <w:softHyphen/>
        <w:t>ция разговора — ситуация ожидания автобуса — известна собеседникам. Для собеседников тема разговора находит</w:t>
        <w:softHyphen/>
        <w:t>ся за пределами речевого высказывания и человек вместо развернутого вопроса «Как вы думаете идет автобус или не идет?» просто спрашивает: «Идет?». Также бессмыслен</w:t>
        <w:softHyphen/>
        <w:t>но другую часть вопроса «Какой?» формулировать полно</w:t>
        <w:softHyphen/>
        <w:t>стью: «Как ваше мнение, какой номер приближающегося к нам автобуса?». Объект разговора здесь уже известен, и основным предметом разговора является «рема» выска</w:t>
        <w:softHyphen/>
        <w:t>зывания, т. е. то, что именно можно сказать об ожидае</w:t>
        <w:softHyphen/>
        <w:t>мом автобусе. Однако и содержание «ремы» не полнос</w:t>
        <w:softHyphen/>
        <w:t>тью переносится в речь, и вместо развернутого ответа «Да, по-видимому, автобус приближается» или «Вероятно, это автобус № 5» собеседник отвечает «Да» или «Пятый». В этих случаях грамматическая полнота высказывания яв</w:t>
        <w:softHyphen/>
        <w:t>ляется излишней, внешняя грамматическая неполнота диалогической речи оправдана знанием ситуации и нали</w:t>
        <w:softHyphen/>
        <w:t>чием внеречевых, жестовых или в неграмматических, ин</w:t>
        <w:softHyphen/>
        <w:t>тонационных компонентов. Та же сокращенность высту</w:t>
        <w:softHyphen/>
        <w:t>пает и в более сложной форме устной диалогической речи. Примером может служить следующий отрывок: «Как вы оцениваете эту книгу? — В целом — положительно»; или: «Удалось ли автору полностью выразить свою мысль? — Пожалуй»; «Понравилась ли вам эта книга? — Ничего» и т.д. Во всех этих случаях ответы также остаются фраг</w:t>
        <w:softHyphen/>
        <w:t>ментарными, а их грамматическая структура неполнос</w:t>
        <w:softHyphen/>
        <w:t>тью развернутой. Однако эта неразвернутая грамматичес</w:t>
        <w:softHyphen/>
        <w:t>кая структура ответа оправдана тем, что основная тема беседы известна обоим участникам и даже неполный от</w:t>
        <w:softHyphen/>
        <w:t>вет достаточно ясно очерчивает тему разговора.</w:t>
      </w:r>
    </w:p>
    <w:p>
      <w:pPr>
        <w:pStyle w:val="Normal"/>
        <w:shd w:fill="FFFFFF" w:val="clear"/>
        <w:rPr>
          <w:rFonts w:ascii="Courier New" w:hAnsi="Courier New" w:cs="Courier New"/>
          <w:sz w:val="24"/>
          <w:szCs w:val="24"/>
        </w:rPr>
      </w:pPr>
      <w:r>
        <w:rPr>
          <w:color w:val="000000"/>
          <w:sz w:val="24"/>
          <w:szCs w:val="24"/>
        </w:rPr>
        <w:t>Существуют, однако, и такие формы диалогической речи, когда ответ должен быть грамматически более раз</w:t>
        <w:softHyphen/>
        <w:t>вернутым. Если в диалоге типа «Вы обедали сегодня? —</w:t>
      </w:r>
    </w:p>
    <w:p>
      <w:pPr>
        <w:pStyle w:val="Normal"/>
        <w:shd w:fill="FFFFFF" w:val="clear"/>
        <w:rPr>
          <w:rFonts w:ascii="Courier New" w:hAnsi="Courier New" w:cs="Courier New"/>
          <w:sz w:val="24"/>
          <w:szCs w:val="24"/>
        </w:rPr>
      </w:pPr>
      <w:r>
        <w:rPr>
          <w:color w:val="000000"/>
          <w:sz w:val="24"/>
          <w:szCs w:val="24"/>
        </w:rPr>
        <w:t>Да, обедал» сокращенный ответ оправдан, то при более сложных формах диалогической речи, где ответ должен содержать выбор из многих альтернатив, такое сокраще</w:t>
        <w:softHyphen/>
        <w:t>ние невозможно. Примером могут быть вопросы и отве</w:t>
        <w:softHyphen/>
        <w:t>ты типа: «Что вы сегодня ели на обед? — Сначала суп, затем котлеты, затем компот» и т. д. Однако и в этих слу</w:t>
        <w:softHyphen/>
        <w:t>чаях человек был бы удивлен, если бы в ответ на вопрос «Что вы ели сегодня на обед?» его собеседник ответил: «Сегодня на обед я ел суп, после чего мне были поданы котлеты, вслед за тем я с удовольствием съел компот». В этих случаях полнота диалогической речи обеспечивается двумя компонентами диалога: вопросом и ответом, с од</w:t>
        <w:softHyphen/>
        <w:t>ной стороны, и знанием ситуации и внеязыковыми фак</w:t>
        <w:softHyphen/>
        <w:t>торами (интонацией, мимикой, жестом) — с другой. По</w:t>
        <w:softHyphen/>
        <w:t>этому естественно, что грамматическая неполнота рече</w:t>
        <w:softHyphen/>
        <w:t>вого высказывания полностью компенсируется здесь раз</w:t>
        <w:softHyphen/>
        <w:t>личными внеязыковыми компонентами.</w:t>
      </w:r>
    </w:p>
    <w:p>
      <w:pPr>
        <w:pStyle w:val="Normal"/>
        <w:shd w:fill="FFFFFF" w:val="clear"/>
        <w:rPr>
          <w:rFonts w:ascii="Courier New" w:hAnsi="Courier New" w:cs="Courier New"/>
          <w:sz w:val="24"/>
          <w:szCs w:val="24"/>
        </w:rPr>
      </w:pPr>
      <w:r>
        <w:rPr>
          <w:color w:val="000000"/>
          <w:sz w:val="24"/>
          <w:szCs w:val="24"/>
        </w:rPr>
        <w:t>УСТНАЯ МОНОЛОГИЧЕСКАЯ РЕЧЬ</w:t>
      </w:r>
    </w:p>
    <w:p>
      <w:pPr>
        <w:pStyle w:val="Normal"/>
        <w:shd w:fill="FFFFFF" w:val="clear"/>
        <w:rPr>
          <w:rFonts w:ascii="Courier New" w:hAnsi="Courier New" w:cs="Courier New"/>
          <w:sz w:val="24"/>
          <w:szCs w:val="24"/>
        </w:rPr>
      </w:pPr>
      <w:r>
        <w:rPr>
          <w:color w:val="000000"/>
          <w:sz w:val="24"/>
          <w:szCs w:val="24"/>
        </w:rPr>
        <w:t>Устная монологическая речь — устное повествование или развернутое высказывание на заданную тему — отли</w:t>
        <w:softHyphen/>
        <w:t>чается от устной диалогической речи целым рядом осо</w:t>
        <w:softHyphen/>
        <w:t>бенностей. Однако вместе с тем она сохраняет ряд при</w:t>
        <w:softHyphen/>
        <w:t>знаков, которые присущи всем формам устной речи.</w:t>
      </w:r>
    </w:p>
    <w:p>
      <w:pPr>
        <w:pStyle w:val="Normal"/>
        <w:shd w:fill="FFFFFF" w:val="clear"/>
        <w:rPr>
          <w:rFonts w:ascii="Courier New" w:hAnsi="Courier New" w:cs="Courier New"/>
          <w:sz w:val="24"/>
          <w:szCs w:val="24"/>
        </w:rPr>
      </w:pPr>
      <w:r>
        <w:rPr>
          <w:color w:val="000000"/>
          <w:sz w:val="24"/>
          <w:szCs w:val="24"/>
        </w:rPr>
        <w:t>Обратимся к описанию устной монологической речи и ее грамматической структуры.</w:t>
      </w:r>
    </w:p>
    <w:p>
      <w:pPr>
        <w:pStyle w:val="Normal"/>
        <w:shd w:fill="FFFFFF" w:val="clear"/>
        <w:rPr>
          <w:rFonts w:ascii="Courier New" w:hAnsi="Courier New" w:cs="Courier New"/>
          <w:sz w:val="24"/>
          <w:szCs w:val="24"/>
        </w:rPr>
      </w:pPr>
      <w:r>
        <w:rPr>
          <w:color w:val="000000"/>
          <w:sz w:val="24"/>
          <w:szCs w:val="24"/>
        </w:rPr>
        <w:t>Известно, что в устной монологической речи, заклю</w:t>
        <w:softHyphen/>
        <w:t>чающей повествование о событии или рассуждение, с не</w:t>
        <w:softHyphen/>
        <w:t>обходимостью должны присутствовать как мотив выска</w:t>
        <w:softHyphen/>
        <w:t>зывания, так и общий замысел, создаваемый говорящим. Оба этих фактора должны обладать достаточной прочнос</w:t>
        <w:softHyphen/>
        <w:t>тью и оказывать детерминирующее влияние на протека</w:t>
        <w:softHyphen/>
        <w:t>ние всего развернутого монологического высказывания, состоящего из нескольких смысловых групп (</w:t>
      </w:r>
      <w:r>
        <w:rPr>
          <w:color w:val="000000"/>
          <w:sz w:val="24"/>
          <w:szCs w:val="24"/>
          <w:lang w:val="en-US"/>
        </w:rPr>
        <w:t>chunks</w:t>
      </w:r>
      <w:r>
        <w:rPr>
          <w:color w:val="000000"/>
          <w:sz w:val="24"/>
          <w:szCs w:val="24"/>
        </w:rPr>
        <w:t>), связанных между собой в целостную, «замкнутую» структу</w:t>
        <w:softHyphen/>
        <w:t>ру. Программа высказывания должна тормозить все по</w:t>
        <w:softHyphen/>
        <w:t>бочные ассоциации, которые могут привести к отвлечени</w:t>
        <w:softHyphen/>
        <w:t>ям и удерживать говорящего от многократного повторения элементов высказывания. Подобные нарушения «замкну</w:t>
        <w:softHyphen/>
        <w:t>той семантической системы» высказывания можно наблю</w:t>
        <w:softHyphen/>
        <w:t>дать как на ранних этапах развития речевого высказыва</w:t>
        <w:softHyphen/>
        <w:t>ния, так и в случаях его патологии, возникающих при мозговых поражениях.</w:t>
      </w:r>
    </w:p>
    <w:p>
      <w:pPr>
        <w:pStyle w:val="Normal"/>
        <w:shd w:fill="FFFFFF" w:val="clear"/>
        <w:rPr>
          <w:rFonts w:ascii="Courier New" w:hAnsi="Courier New" w:cs="Courier New"/>
          <w:sz w:val="24"/>
          <w:szCs w:val="24"/>
        </w:rPr>
      </w:pPr>
      <w:r>
        <w:rPr>
          <w:color w:val="000000"/>
          <w:sz w:val="24"/>
          <w:szCs w:val="24"/>
        </w:rPr>
        <w:t>О первых мы уже говорили выше, анализ вторых со</w:t>
        <w:softHyphen/>
        <w:t>ставит содержание одного из последних разделов этой книги.</w:t>
      </w:r>
    </w:p>
    <w:p>
      <w:pPr>
        <w:pStyle w:val="Normal"/>
        <w:shd w:fill="FFFFFF" w:val="clear"/>
        <w:rPr>
          <w:rFonts w:ascii="Courier New" w:hAnsi="Courier New" w:cs="Courier New"/>
          <w:sz w:val="24"/>
          <w:szCs w:val="24"/>
        </w:rPr>
      </w:pPr>
      <w:r>
        <w:rPr>
          <w:rFonts w:cs="Arial" w:ascii="Arial" w:hAnsi="Arial"/>
          <w:b/>
          <w:bCs/>
          <w:color w:val="000000"/>
          <w:sz w:val="24"/>
          <w:szCs w:val="24"/>
        </w:rPr>
        <w:t>*  * *</w:t>
      </w:r>
    </w:p>
    <w:p>
      <w:pPr>
        <w:pStyle w:val="Normal"/>
        <w:shd w:fill="FFFFFF" w:val="clear"/>
        <w:rPr>
          <w:rFonts w:ascii="Courier New" w:hAnsi="Courier New" w:cs="Courier New"/>
          <w:sz w:val="24"/>
          <w:szCs w:val="24"/>
        </w:rPr>
      </w:pPr>
      <w:r>
        <w:rPr>
          <w:color w:val="000000"/>
          <w:sz w:val="24"/>
          <w:szCs w:val="24"/>
        </w:rPr>
        <w:t>Организация развернутого (монологического) выска</w:t>
        <w:softHyphen/>
        <w:t>зывания зависит, однако, не только от стойкости его мо</w:t>
        <w:softHyphen/>
        <w:t>тива и легкости превращения «первичной смысловой за</w:t>
        <w:softHyphen/>
        <w:t>писи» в «поверхностные» синтаксические структуры.</w:t>
      </w:r>
    </w:p>
    <w:p>
      <w:pPr>
        <w:pStyle w:val="Normal"/>
        <w:shd w:fill="FFFFFF" w:val="clear"/>
        <w:rPr>
          <w:rFonts w:ascii="Courier New" w:hAnsi="Courier New" w:cs="Courier New"/>
          <w:sz w:val="24"/>
          <w:szCs w:val="24"/>
        </w:rPr>
      </w:pPr>
      <w:r>
        <w:rPr>
          <w:color w:val="000000"/>
          <w:sz w:val="24"/>
          <w:szCs w:val="24"/>
        </w:rPr>
        <w:t>Монологическая устная речь зависит и от того, какие задачи ставит перед собой говорящий и в какой вид конк</w:t>
        <w:softHyphen/>
        <w:t>ретной деятельности включена эта развернутая устная речь.</w:t>
      </w:r>
    </w:p>
    <w:p>
      <w:pPr>
        <w:pStyle w:val="Normal"/>
        <w:shd w:fill="FFFFFF" w:val="clear"/>
        <w:rPr>
          <w:rFonts w:ascii="Courier New" w:hAnsi="Courier New" w:cs="Courier New"/>
          <w:sz w:val="24"/>
          <w:szCs w:val="24"/>
        </w:rPr>
      </w:pPr>
      <w:r>
        <w:rPr>
          <w:color w:val="000000"/>
          <w:sz w:val="24"/>
          <w:szCs w:val="24"/>
        </w:rPr>
        <w:t>Если рассказ идет об увиденном или пережитом и этот рассказ адресован собеседнику, который достаточно хоро</w:t>
        <w:softHyphen/>
        <w:t>шо знает общую ситуацию и разделяет мотивы говоряще</w:t>
        <w:softHyphen/>
        <w:t>го, устная монологическая речь может протекать с опре</w:t>
        <w:softHyphen/>
        <w:t>деленной мерой грамматической неполноты. Однако если монологическая речь содержит последовательное изложе</w:t>
        <w:softHyphen/>
        <w:t>ние соответствующего материала (это имеет место в слу</w:t>
        <w:softHyphen/>
        <w:t>чаях лекций или докладов), семантическое строение мо</w:t>
        <w:softHyphen/>
        <w:t>нологической речи должно быть существенно иным.</w:t>
      </w:r>
    </w:p>
    <w:p>
      <w:pPr>
        <w:pStyle w:val="Normal"/>
        <w:shd w:fill="FFFFFF" w:val="clear"/>
        <w:rPr>
          <w:rFonts w:ascii="Courier New" w:hAnsi="Courier New" w:cs="Courier New"/>
          <w:sz w:val="24"/>
          <w:szCs w:val="24"/>
        </w:rPr>
      </w:pPr>
      <w:r>
        <w:rPr>
          <w:color w:val="000000"/>
          <w:sz w:val="24"/>
          <w:szCs w:val="24"/>
        </w:rPr>
        <w:t>Задача говорящего сводится в этом случае к тому, что</w:t>
        <w:softHyphen/>
        <w:t>бы представить излагаемый материал в наиболее после</w:t>
        <w:softHyphen/>
        <w:t>довательном и логически стройном виде, выделив наибо</w:t>
        <w:softHyphen/>
        <w:t>лее существенные части и сохраняя четкий логический переход от одной части излагаемого материала к другой.</w:t>
      </w:r>
    </w:p>
    <w:p>
      <w:pPr>
        <w:pStyle w:val="Normal"/>
        <w:shd w:fill="FFFFFF" w:val="clear"/>
        <w:rPr>
          <w:rFonts w:ascii="Courier New" w:hAnsi="Courier New" w:cs="Courier New"/>
          <w:sz w:val="24"/>
          <w:szCs w:val="24"/>
        </w:rPr>
      </w:pPr>
      <w:r>
        <w:rPr>
          <w:color w:val="000000"/>
          <w:sz w:val="24"/>
          <w:szCs w:val="24"/>
        </w:rPr>
        <w:t>Поэтому при подготовке такого вида устной монологи</w:t>
        <w:softHyphen/>
        <w:t>ческой речи лектор или докладчик должен сам выделить основные смысловые группы подлежащего изложению материала, объединить их в четкие логические схемы и принять решение, к каким средствам (интонации, паузе, прямому указанию) он должен прибегнуть в соответству</w:t>
        <w:softHyphen/>
        <w:t>ющих местах своего изложения. Такая подготовка носит, естественно, длительный и развернутый характер, и только у опытного лектора, излагающего хорошо известный (и, что еще более важно, эмоционально окрашенный) мате</w:t>
        <w:softHyphen/>
        <w:t>риал, она заметно сокращается.</w:t>
      </w:r>
    </w:p>
    <w:p>
      <w:pPr>
        <w:pStyle w:val="Normal"/>
        <w:shd w:fill="FFFFFF" w:val="clear"/>
        <w:rPr>
          <w:rFonts w:ascii="Courier New" w:hAnsi="Courier New" w:cs="Courier New"/>
          <w:sz w:val="24"/>
          <w:szCs w:val="24"/>
        </w:rPr>
      </w:pPr>
      <w:r>
        <w:rPr>
          <w:color w:val="000000"/>
          <w:sz w:val="24"/>
          <w:szCs w:val="24"/>
        </w:rPr>
        <w:t>Совершенно иным строением обладает устная моно</w:t>
        <w:softHyphen/>
        <w:t>логическая речь в тех случаях, когда говорящему нужно не столько передать слушающему те или иные знания, сколько довести до его сознания «внутренний смысл» из</w:t>
        <w:softHyphen/>
        <w:t xml:space="preserve">лагаемого и тот эмоциональный контекст, которые лежат в основе текста или авторского замысла. Типичной для такой речи является речь </w:t>
      </w:r>
      <w:r>
        <w:rPr>
          <w:i/>
          <w:iCs/>
          <w:color w:val="000000"/>
          <w:sz w:val="24"/>
          <w:szCs w:val="24"/>
        </w:rPr>
        <w:t xml:space="preserve">актера, </w:t>
      </w:r>
      <w:r>
        <w:rPr>
          <w:color w:val="000000"/>
          <w:sz w:val="24"/>
          <w:szCs w:val="24"/>
        </w:rPr>
        <w:t>играющего опре</w:t>
        <w:softHyphen/>
        <w:t>деленную роль.</w:t>
      </w:r>
    </w:p>
    <w:p>
      <w:pPr>
        <w:pStyle w:val="Normal"/>
        <w:shd w:fill="FFFFFF" w:val="clear"/>
        <w:rPr>
          <w:rFonts w:ascii="Courier New" w:hAnsi="Courier New" w:cs="Courier New"/>
          <w:sz w:val="24"/>
          <w:szCs w:val="24"/>
        </w:rPr>
      </w:pPr>
      <w:r>
        <w:rPr>
          <w:color w:val="000000"/>
          <w:sz w:val="24"/>
          <w:szCs w:val="24"/>
        </w:rPr>
        <w:t>В русской и советской литературе психологический анализ подобной речи, а также психологически обосно</w:t>
        <w:softHyphen/>
        <w:t>ванные пути ее формирования были разработаны таки</w:t>
        <w:softHyphen/>
        <w:t>ми выдающимися теоретиками театрального искусства, как К. С. Станиславский (1951, 1956), М. О. Кнебель (1970) и др.</w:t>
      </w:r>
    </w:p>
    <w:p>
      <w:pPr>
        <w:pStyle w:val="Normal"/>
        <w:shd w:fill="FFFFFF" w:val="clear"/>
        <w:rPr>
          <w:rFonts w:ascii="Courier New" w:hAnsi="Courier New" w:cs="Courier New"/>
          <w:sz w:val="24"/>
          <w:szCs w:val="24"/>
        </w:rPr>
      </w:pPr>
      <w:r>
        <w:rPr>
          <w:color w:val="000000"/>
          <w:sz w:val="24"/>
          <w:szCs w:val="24"/>
        </w:rPr>
        <w:t>Опытный режиссер, желающий подготовить актера и сделать его устную (особенно монологическую) речь вы</w:t>
        <w:softHyphen/>
        <w:t>разительной, никогда не дает ему текст роли сразу. Пер</w:t>
        <w:softHyphen/>
        <w:t xml:space="preserve">вая задача, стоящая перед актером, заключается в том, чтобы </w:t>
      </w:r>
      <w:r>
        <w:rPr>
          <w:i/>
          <w:iCs/>
          <w:color w:val="000000"/>
          <w:sz w:val="24"/>
          <w:szCs w:val="24"/>
        </w:rPr>
        <w:t xml:space="preserve">овладеть образом, </w:t>
      </w:r>
      <w:r>
        <w:rPr>
          <w:color w:val="000000"/>
          <w:sz w:val="24"/>
          <w:szCs w:val="24"/>
        </w:rPr>
        <w:t>понять мотивы того действую</w:t>
        <w:softHyphen/>
        <w:t>щего лица, которое он изображает, овладеть его типом мышления и переживания и только после такого периода «вживания» в роль, импровизации и «физических дей</w:t>
        <w:softHyphen/>
        <w:t>ствий», диктуемых «сверхзадачей», актер получает текст и начинает работать над ролью.</w:t>
      </w:r>
    </w:p>
    <w:p>
      <w:pPr>
        <w:pStyle w:val="Normal"/>
        <w:shd w:fill="FFFFFF" w:val="clear"/>
        <w:rPr>
          <w:rFonts w:ascii="Courier New" w:hAnsi="Courier New" w:cs="Courier New"/>
          <w:sz w:val="24"/>
          <w:szCs w:val="24"/>
        </w:rPr>
      </w:pPr>
      <w:r>
        <w:rPr>
          <w:color w:val="000000"/>
          <w:sz w:val="24"/>
          <w:szCs w:val="24"/>
        </w:rPr>
        <w:t>Естественно, что этот процесс происходит не сразу и</w:t>
      </w:r>
      <w:r>
        <w:rPr>
          <w:rFonts w:cs="Courier New" w:ascii="Courier New" w:hAnsi="Courier New"/>
          <w:sz w:val="24"/>
          <w:szCs w:val="24"/>
        </w:rPr>
        <w:t xml:space="preserve"> </w:t>
      </w:r>
      <w:r>
        <w:rPr>
          <w:color w:val="000000"/>
          <w:sz w:val="24"/>
          <w:szCs w:val="24"/>
        </w:rPr>
        <w:t>требует длительного времени, в течение которого текст играемой роли становится неотъемлемой частью ранее созданного образа, и высказывания актера (в том числе и монологические) начинают преломляться через созданный им образ и включать соответствующие роли интонации и жесты. Только тогда монологическая речь приобретает ту плавность, которая создает у слушающего впечатление естественности и непосредственности.</w:t>
      </w:r>
    </w:p>
    <w:p>
      <w:pPr>
        <w:pStyle w:val="Normal"/>
        <w:shd w:fill="FFFFFF" w:val="clear"/>
        <w:rPr>
          <w:rFonts w:ascii="Courier New" w:hAnsi="Courier New" w:cs="Courier New"/>
          <w:sz w:val="24"/>
          <w:szCs w:val="24"/>
        </w:rPr>
      </w:pPr>
      <w:r>
        <w:rPr>
          <w:color w:val="000000"/>
          <w:sz w:val="24"/>
          <w:szCs w:val="24"/>
        </w:rPr>
        <w:t>Таким образом, устная монологическая речь актера меньше всего похожа на непосредственное «воплощение» во внешней речи исходного замысла или готовой мысли. Подготовка устной монологической речи представляет собой также сложнейший процесс перехода от начального замысла к связной речи, при котором, как говорил Л. С. Выготский, «мысль совершается в речи».</w:t>
      </w:r>
    </w:p>
    <w:p>
      <w:pPr>
        <w:pStyle w:val="Normal"/>
        <w:shd w:fill="FFFFFF" w:val="clear"/>
        <w:rPr>
          <w:rFonts w:ascii="Courier New" w:hAnsi="Courier New" w:cs="Courier New"/>
          <w:sz w:val="24"/>
          <w:szCs w:val="24"/>
        </w:rPr>
      </w:pPr>
      <w:r>
        <w:rPr>
          <w:color w:val="000000"/>
          <w:sz w:val="24"/>
          <w:szCs w:val="24"/>
        </w:rPr>
        <w:t>Отмеченные особенности отличают устную монологи</w:t>
        <w:softHyphen/>
        <w:t>ческую речь от диалогической речи. Однако существует ряд особенностей, общих для устной диалогической и ус</w:t>
        <w:softHyphen/>
        <w:t>тной монологической речи. Устная монологическая речь всегда есть речь, обращенная к живому собеседнику. Ре</w:t>
        <w:softHyphen/>
        <w:t>акции собеседника позволяют говорящему корригировать свое высказывание по ходу сообщения — опускать уже известное, дополнять и развертывать неизвестное или недостаточно понятое. Таким образом, устная монологи</w:t>
        <w:softHyphen/>
        <w:t>ческая речь в некоторых случаях может переходить в скры</w:t>
        <w:softHyphen/>
        <w:t>тую форму диалогической речи и корригироваться извне, обнаруживая разные стадии развернутости.</w:t>
      </w:r>
    </w:p>
    <w:p>
      <w:pPr>
        <w:pStyle w:val="Normal"/>
        <w:shd w:fill="FFFFFF" w:val="clear"/>
        <w:rPr>
          <w:rFonts w:ascii="Courier New" w:hAnsi="Courier New" w:cs="Courier New"/>
          <w:sz w:val="24"/>
          <w:szCs w:val="24"/>
        </w:rPr>
      </w:pPr>
      <w:r>
        <w:rPr>
          <w:color w:val="000000"/>
          <w:sz w:val="24"/>
          <w:szCs w:val="24"/>
        </w:rPr>
        <w:t>Устная монологическая, как и устная диалогическая, речь располагает кроме средств языковых кодов еще це</w:t>
        <w:softHyphen/>
        <w:t>лым рядом дополнительных выразительных средств или «маркеров». К ним относятся «просодические» маркеры: интонация, выделение голосом отдельных компонентов текста, использование системы пауз и т. д. К ним отно</w:t>
        <w:softHyphen/>
        <w:t>сятся и внеязыковые средства такие, как мимика и выра</w:t>
        <w:softHyphen/>
        <w:t>зительные жесты.</w:t>
      </w:r>
    </w:p>
    <w:p>
      <w:pPr>
        <w:pStyle w:val="Normal"/>
        <w:shd w:fill="FFFFFF" w:val="clear"/>
        <w:rPr>
          <w:rFonts w:ascii="Courier New" w:hAnsi="Courier New" w:cs="Courier New"/>
          <w:sz w:val="24"/>
          <w:szCs w:val="24"/>
        </w:rPr>
      </w:pPr>
      <w:r>
        <w:rPr>
          <w:color w:val="000000"/>
          <w:sz w:val="24"/>
          <w:szCs w:val="24"/>
        </w:rPr>
        <w:t>Все эти средства могут успешно дополнять устойчивые коды языка, выделяя существенно новое, важное, вскрывая существенные элементы смысла. Хорошо изве</w:t>
        <w:softHyphen/>
        <w:t>стно, что различная интонация и мимика могут прида</w:t>
        <w:softHyphen/>
        <w:t>вать разный смысл, казалось бы, одинаковым синтакси</w:t>
        <w:softHyphen/>
        <w:t>ческим конструкциям.</w:t>
      </w:r>
    </w:p>
    <w:p>
      <w:pPr>
        <w:pStyle w:val="Normal"/>
        <w:shd w:fill="FFFFFF" w:val="clear"/>
        <w:rPr>
          <w:rFonts w:ascii="Courier New" w:hAnsi="Courier New" w:cs="Courier New"/>
          <w:sz w:val="24"/>
          <w:szCs w:val="24"/>
        </w:rPr>
      </w:pPr>
      <w:r>
        <w:rPr>
          <w:color w:val="000000"/>
          <w:sz w:val="24"/>
          <w:szCs w:val="24"/>
        </w:rPr>
        <w:t>Наличие этих средств — жеста, мимики, интонации, пауз — дает возможность перемещать смысловую орга</w:t>
        <w:softHyphen/>
        <w:t>низацию от синсемантических к симпрактическим компо</w:t>
        <w:softHyphen/>
        <w:t>нентам, что и составляет особенность устной монологи</w:t>
        <w:softHyphen/>
        <w:t>ческой речи.</w:t>
      </w:r>
    </w:p>
    <w:p>
      <w:pPr>
        <w:pStyle w:val="Normal"/>
        <w:shd w:fill="FFFFFF" w:val="clear"/>
        <w:rPr>
          <w:rFonts w:ascii="Courier New" w:hAnsi="Courier New" w:cs="Courier New"/>
          <w:sz w:val="24"/>
          <w:szCs w:val="24"/>
        </w:rPr>
      </w:pPr>
      <w:r>
        <w:rPr>
          <w:color w:val="000000"/>
          <w:sz w:val="24"/>
          <w:szCs w:val="24"/>
        </w:rPr>
        <w:t>Устная монологическая речь, как и диалогическая, в известных пределах может, допускать неполноту выска</w:t>
        <w:softHyphen/>
        <w:t>зывания (элизии или эллипсы), и тогда ее грамматичес</w:t>
        <w:softHyphen/>
        <w:t>кое строение может приближаться к грамматическому* строению диалогической речи.</w:t>
      </w:r>
    </w:p>
    <w:p>
      <w:pPr>
        <w:pStyle w:val="Normal"/>
        <w:shd w:fill="FFFFFF" w:val="clear"/>
        <w:rPr>
          <w:rFonts w:ascii="Courier New" w:hAnsi="Courier New" w:cs="Courier New"/>
          <w:sz w:val="24"/>
          <w:szCs w:val="24"/>
        </w:rPr>
      </w:pPr>
      <w:r>
        <w:rPr>
          <w:color w:val="000000"/>
          <w:sz w:val="24"/>
          <w:szCs w:val="24"/>
        </w:rPr>
        <w:t>Наконец, устная монологическая речь может находить</w:t>
        <w:softHyphen/>
        <w:t>ся в различных отношениях к практическому действию. В одних случаях она может сливаться с практическим дей</w:t>
        <w:softHyphen/>
        <w:t>ствием, в других случаях — приобретать характер специ</w:t>
        <w:softHyphen/>
        <w:t>ального речевого действия, получающего полную незави</w:t>
        <w:softHyphen/>
        <w:t>симость от практического действия. В этих ситуациях грам</w:t>
        <w:softHyphen/>
        <w:t>матическая структура устной монологической речи может быть различной.</w:t>
      </w:r>
    </w:p>
    <w:p>
      <w:pPr>
        <w:pStyle w:val="Normal"/>
        <w:shd w:fill="FFFFFF" w:val="clear"/>
        <w:rPr>
          <w:rFonts w:ascii="Courier New" w:hAnsi="Courier New" w:cs="Courier New"/>
          <w:sz w:val="24"/>
          <w:szCs w:val="24"/>
        </w:rPr>
      </w:pPr>
      <w:r>
        <w:rPr>
          <w:color w:val="000000"/>
          <w:sz w:val="24"/>
          <w:szCs w:val="24"/>
        </w:rPr>
        <w:t>В зависимости от отношения к практическому дей</w:t>
        <w:softHyphen/>
        <w:t>ствию принято различать две формы устной монологи</w:t>
        <w:softHyphen/>
        <w:t>ческой речи, которые некоторые психологи нередко обо</w:t>
        <w:softHyphen/>
        <w:t xml:space="preserve">значают терминами </w:t>
      </w:r>
      <w:r>
        <w:rPr>
          <w:i/>
          <w:iCs/>
          <w:color w:val="000000"/>
          <w:sz w:val="24"/>
          <w:szCs w:val="24"/>
        </w:rPr>
        <w:t xml:space="preserve">«драма» </w:t>
      </w:r>
      <w:r>
        <w:rPr>
          <w:color w:val="000000"/>
          <w:sz w:val="24"/>
          <w:szCs w:val="24"/>
        </w:rPr>
        <w:t xml:space="preserve">и </w:t>
      </w:r>
      <w:r>
        <w:rPr>
          <w:i/>
          <w:iCs/>
          <w:color w:val="000000"/>
          <w:sz w:val="24"/>
          <w:szCs w:val="24"/>
        </w:rPr>
        <w:t>«эпос».</w:t>
      </w:r>
    </w:p>
    <w:p>
      <w:pPr>
        <w:pStyle w:val="Normal"/>
        <w:shd w:fill="FFFFFF" w:val="clear"/>
        <w:rPr>
          <w:rFonts w:ascii="Courier New" w:hAnsi="Courier New" w:cs="Courier New"/>
          <w:sz w:val="24"/>
          <w:szCs w:val="24"/>
        </w:rPr>
      </w:pPr>
      <w:r>
        <w:rPr>
          <w:color w:val="000000"/>
          <w:sz w:val="24"/>
          <w:szCs w:val="24"/>
        </w:rPr>
        <w:t>Что представляет собой драматическое строение уст</w:t>
        <w:softHyphen/>
        <w:t>ной монологической речи?</w:t>
      </w:r>
    </w:p>
    <w:p>
      <w:pPr>
        <w:pStyle w:val="Normal"/>
        <w:shd w:fill="FFFFFF" w:val="clear"/>
        <w:rPr>
          <w:rFonts w:ascii="Courier New" w:hAnsi="Courier New" w:cs="Courier New"/>
          <w:sz w:val="24"/>
          <w:szCs w:val="24"/>
        </w:rPr>
      </w:pPr>
      <w:r>
        <w:rPr>
          <w:color w:val="000000"/>
          <w:sz w:val="24"/>
          <w:szCs w:val="24"/>
        </w:rPr>
        <w:t>Драматическое строение устной монологической речи является воспроизведением реальной ситуации передава</w:t>
        <w:softHyphen/>
        <w:t>емого сообщения, в которое наряду с грамматическими структурами развернутого речевого высказывания вклю</w:t>
        <w:softHyphen/>
        <w:t>чены также жесты, интонации, действия, воспроизводя</w:t>
        <w:softHyphen/>
        <w:t>щие передаваемые события. Совершенно понятно, что грамматическая структура этой драматизирующей речи</w:t>
      </w:r>
    </w:p>
    <w:p>
      <w:pPr>
        <w:pStyle w:val="Normal"/>
        <w:shd w:fill="FFFFFF" w:val="clear"/>
        <w:rPr>
          <w:rFonts w:ascii="Courier New" w:hAnsi="Courier New" w:cs="Courier New"/>
          <w:sz w:val="24"/>
          <w:szCs w:val="24"/>
        </w:rPr>
      </w:pPr>
      <w:r>
        <w:rPr>
          <w:color w:val="000000"/>
          <w:sz w:val="24"/>
          <w:szCs w:val="24"/>
        </w:rPr>
        <w:t xml:space="preserve">имеет ряд существенных особенностей. Как правило, в этой речи изобилуют </w:t>
      </w:r>
      <w:r>
        <w:rPr>
          <w:i/>
          <w:iCs/>
          <w:color w:val="000000"/>
          <w:sz w:val="24"/>
          <w:szCs w:val="24"/>
        </w:rPr>
        <w:t xml:space="preserve">прямые </w:t>
      </w:r>
      <w:r>
        <w:rPr>
          <w:color w:val="000000"/>
          <w:sz w:val="24"/>
          <w:szCs w:val="24"/>
        </w:rPr>
        <w:t>формы речи, воспроизводя</w:t>
        <w:softHyphen/>
        <w:t>щие бытовую диалогическую речь. В этой речи существен</w:t>
        <w:softHyphen/>
        <w:t>ную роль играют интонационно-мелодические, просоди</w:t>
        <w:softHyphen/>
        <w:t>ческие компоненты. Всем этим драматизирующая речь от</w:t>
        <w:softHyphen/>
        <w:t>личается от другой формы, которую психологи иногда называют эпической речью. Типичным примером эпичес</w:t>
        <w:softHyphen/>
        <w:t>кой речи является эпос Гомера, который монотонно, внеш</w:t>
        <w:softHyphen/>
        <w:t>не однообразно вел свое повествование. У человека, пользующегося эпической, речью, почти нет обращения к выразительным средствам. В эпической речи почти не используются прямые формы, никогда не воспроизводят</w:t>
        <w:softHyphen/>
        <w:t>ся типичные структуры диалогической речи, не применя</w:t>
        <w:softHyphen/>
        <w:t>ются внеязыковые маркеры и грамматические сокраще</w:t>
        <w:softHyphen/>
        <w:t>ния. В этой речи чаще используются грамматически пол</w:t>
        <w:softHyphen/>
        <w:t>ные развернутые формы, приемы косвенной речи, слож</w:t>
        <w:softHyphen/>
        <w:t>ные формы управления, которые отсутствуют в драмати</w:t>
        <w:softHyphen/>
        <w:t>ческой речи.</w:t>
      </w:r>
    </w:p>
    <w:p>
      <w:pPr>
        <w:pStyle w:val="Normal"/>
        <w:shd w:fill="FFFFFF" w:val="clear"/>
        <w:rPr>
          <w:rFonts w:ascii="Courier New" w:hAnsi="Courier New" w:cs="Courier New"/>
          <w:sz w:val="24"/>
          <w:szCs w:val="24"/>
        </w:rPr>
      </w:pPr>
      <w:r>
        <w:rPr>
          <w:color w:val="000000"/>
          <w:sz w:val="24"/>
          <w:szCs w:val="24"/>
        </w:rPr>
        <w:t>Следовательно, если «драма» сближает устную моно</w:t>
        <w:softHyphen/>
        <w:t>логическую речь с действием и диалогом, то «эпос» сбли</w:t>
        <w:softHyphen/>
        <w:t>жает ее с письменной речью. Обе формы устной моноло</w:t>
        <w:softHyphen/>
        <w:t>гической речи имеют совершенно различное грамматичес</w:t>
        <w:softHyphen/>
        <w:t>кое строение, и эти различия имеют свое достаточно чет</w:t>
        <w:softHyphen/>
        <w:t>кое психологическое основание.</w:t>
      </w:r>
    </w:p>
    <w:p>
      <w:pPr>
        <w:pStyle w:val="Normal"/>
        <w:shd w:fill="FFFFFF" w:val="clear"/>
        <w:rPr>
          <w:rFonts w:ascii="Courier New" w:hAnsi="Courier New" w:cs="Courier New"/>
          <w:sz w:val="24"/>
          <w:szCs w:val="24"/>
        </w:rPr>
      </w:pPr>
      <w:r>
        <w:rPr>
          <w:color w:val="000000"/>
          <w:sz w:val="24"/>
          <w:szCs w:val="24"/>
        </w:rPr>
        <w:t>ПИСЬМЕННАЯ РЕЧЬ</w:t>
      </w:r>
    </w:p>
    <w:p>
      <w:pPr>
        <w:pStyle w:val="Normal"/>
        <w:shd w:fill="FFFFFF" w:val="clear"/>
        <w:rPr>
          <w:rFonts w:ascii="Courier New" w:hAnsi="Courier New" w:cs="Courier New"/>
          <w:sz w:val="24"/>
          <w:szCs w:val="24"/>
        </w:rPr>
      </w:pPr>
      <w:r>
        <w:rPr>
          <w:color w:val="000000"/>
          <w:sz w:val="24"/>
          <w:szCs w:val="24"/>
        </w:rPr>
        <w:t>Письменная монологическая речь может выступать в различных формах: в форме письменного сообщения, док</w:t>
        <w:softHyphen/>
        <w:t>лада, письменного повествования, письменного выраже</w:t>
        <w:softHyphen/>
        <w:t>ния мысли или рассуждения и т. д. Во всех этих случаях структура письменной речи резко отличается от структу</w:t>
        <w:softHyphen/>
        <w:t>ры устной диалогической или устной монологической речи.</w:t>
      </w:r>
    </w:p>
    <w:p>
      <w:pPr>
        <w:pStyle w:val="Normal"/>
        <w:shd w:fill="FFFFFF" w:val="clear"/>
        <w:rPr>
          <w:rFonts w:ascii="Courier New" w:hAnsi="Courier New" w:cs="Courier New"/>
          <w:sz w:val="24"/>
          <w:szCs w:val="24"/>
        </w:rPr>
      </w:pPr>
      <w:r>
        <w:rPr>
          <w:color w:val="000000"/>
          <w:sz w:val="24"/>
          <w:szCs w:val="24"/>
        </w:rPr>
        <w:t>Эти отличия имеют ряд психологических оснований.</w:t>
      </w:r>
    </w:p>
    <w:p>
      <w:pPr>
        <w:pStyle w:val="Normal"/>
        <w:shd w:fill="FFFFFF" w:val="clear"/>
        <w:rPr>
          <w:rFonts w:ascii="Courier New" w:hAnsi="Courier New" w:cs="Courier New"/>
          <w:sz w:val="24"/>
          <w:szCs w:val="24"/>
        </w:rPr>
      </w:pPr>
      <w:r>
        <w:rPr>
          <w:color w:val="000000"/>
          <w:sz w:val="24"/>
          <w:szCs w:val="24"/>
        </w:rPr>
        <w:t>Письменная монологическая речь — это речь без собеседника, ее мотив и замысел полностью определяются субъектом. Если мотивом письменной речи является кон</w:t>
        <w:softHyphen/>
        <w:t>такт («-такт») или желание, требование («-манд»), то пи</w:t>
        <w:softHyphen/>
        <w:t>шущий должен представить себе мысленно того, к кому он обращается, представить его реакцию на свое сообще</w:t>
        <w:softHyphen/>
        <w:t>ние. Особенность письменной речи состоит именно в том, что весь процесс контроля над письменной речью остает</w:t>
        <w:softHyphen/>
        <w:t>ся в пределах деятельности самого пишущего, без кор</w:t>
        <w:softHyphen/>
        <w:t>рекции со стороны слушателя. Но в тех случаях, когда письменная речь направлена на уточнение понятия («-цепт»), она не имеет никакого собеседника, человек пи</w:t>
        <w:softHyphen/>
        <w:t>шет только для того, чтобы уяснить мысль, чтобы верба</w:t>
        <w:softHyphen/>
        <w:t>лизовать свой замысел, развернуть его без какого-либо-даже мысленного контакта с лицом, которому адресуется сообщение.</w:t>
      </w:r>
    </w:p>
    <w:p>
      <w:pPr>
        <w:pStyle w:val="Normal"/>
        <w:shd w:fill="FFFFFF" w:val="clear"/>
        <w:rPr>
          <w:rFonts w:ascii="Courier New" w:hAnsi="Courier New" w:cs="Courier New"/>
          <w:sz w:val="24"/>
          <w:szCs w:val="24"/>
        </w:rPr>
      </w:pPr>
      <w:r>
        <w:rPr>
          <w:color w:val="000000"/>
          <w:sz w:val="24"/>
          <w:szCs w:val="24"/>
        </w:rPr>
        <w:t>Письменная речь не имеет почти никаких внеязыковых, дополнительных средств выражения. Она не предпо</w:t>
        <w:softHyphen/>
        <w:t>лагает ни знания ситуации адресатом, ни симпрактического контакта, она не располагает средствами жестов, мимики, интонации, пауз, которые играют роль «семан</w:t>
        <w:softHyphen/>
        <w:t>тических маркеров» в монологической устной речи, и толь</w:t>
        <w:softHyphen/>
        <w:t>ко частичным замещением этих последних являются при</w:t>
        <w:softHyphen/>
        <w:t xml:space="preserve">емы выделения отдельных элементов излагаемого текста курсивом или абзацем. Таким образом, вся информация, выражаемая в письменной речи, должна опираться лишь на </w:t>
      </w:r>
      <w:r>
        <w:rPr>
          <w:i/>
          <w:iCs/>
          <w:color w:val="000000"/>
          <w:sz w:val="24"/>
          <w:szCs w:val="24"/>
        </w:rPr>
        <w:t>достаточно полное использование развернутых грам</w:t>
        <w:softHyphen/>
        <w:t>матических средств языка.</w:t>
      </w:r>
    </w:p>
    <w:p>
      <w:pPr>
        <w:pStyle w:val="Normal"/>
        <w:shd w:fill="FFFFFF" w:val="clear"/>
        <w:rPr>
          <w:rFonts w:ascii="Courier New" w:hAnsi="Courier New" w:cs="Courier New"/>
          <w:sz w:val="24"/>
          <w:szCs w:val="24"/>
        </w:rPr>
      </w:pPr>
      <w:r>
        <w:rPr>
          <w:color w:val="000000"/>
          <w:sz w:val="24"/>
          <w:szCs w:val="24"/>
        </w:rPr>
        <w:t>Отсюда письменная речь должна быть максимально синсемантична и грамматические средства, которые она использует, должны быть полностью достаточными для выражения передаваемого сообщения. Пишущий должен строить свое сообщение так, чтобы читающий мог проде</w:t>
        <w:softHyphen/>
        <w:t>лать весь обратный путь от развернутой, внешней речи к внутреннему смыслу излагаемого текста.</w:t>
      </w:r>
    </w:p>
    <w:p>
      <w:pPr>
        <w:pStyle w:val="Normal"/>
        <w:shd w:fill="FFFFFF" w:val="clear"/>
        <w:rPr>
          <w:rFonts w:ascii="Courier New" w:hAnsi="Courier New" w:cs="Courier New"/>
          <w:sz w:val="24"/>
          <w:szCs w:val="24"/>
        </w:rPr>
      </w:pPr>
      <w:r>
        <w:rPr>
          <w:color w:val="000000"/>
          <w:sz w:val="24"/>
          <w:szCs w:val="24"/>
        </w:rPr>
        <w:t xml:space="preserve">Процесс понимания письменной речи резко отличается от процесса понимания </w:t>
      </w:r>
      <w:r>
        <w:rPr>
          <w:smallCaps/>
          <w:color w:val="000000"/>
          <w:sz w:val="24"/>
          <w:szCs w:val="24"/>
        </w:rPr>
        <w:t xml:space="preserve">устной </w:t>
      </w:r>
      <w:r>
        <w:rPr>
          <w:color w:val="000000"/>
          <w:sz w:val="24"/>
          <w:szCs w:val="24"/>
        </w:rPr>
        <w:t xml:space="preserve">речи тем. что написанное всегда можно </w:t>
      </w:r>
      <w:r>
        <w:rPr>
          <w:i/>
          <w:iCs/>
          <w:color w:val="000000"/>
          <w:sz w:val="24"/>
          <w:szCs w:val="24"/>
        </w:rPr>
        <w:t xml:space="preserve">перечитать, </w:t>
      </w:r>
      <w:r>
        <w:rPr>
          <w:color w:val="000000"/>
          <w:sz w:val="24"/>
          <w:szCs w:val="24"/>
        </w:rPr>
        <w:t>т. е. произвольно возвра</w:t>
        <w:softHyphen/>
        <w:t>титься ко всем включенным в него звеньям, что совер</w:t>
        <w:softHyphen/>
        <w:t>шенно невозможно при понимании устной речи.</w:t>
      </w:r>
    </w:p>
    <w:p>
      <w:pPr>
        <w:pStyle w:val="Normal"/>
        <w:shd w:fill="FFFFFF" w:val="clear"/>
        <w:rPr>
          <w:rFonts w:ascii="Courier New" w:hAnsi="Courier New" w:cs="Courier New"/>
          <w:sz w:val="24"/>
          <w:szCs w:val="24"/>
        </w:rPr>
      </w:pPr>
      <w:r>
        <w:rPr>
          <w:color w:val="000000"/>
          <w:sz w:val="24"/>
          <w:szCs w:val="24"/>
        </w:rPr>
        <w:t>Существует, однако, еще одно коренное отличие пси</w:t>
        <w:softHyphen/>
        <w:t>хологического строения письменной речи от устной. Оно связано с фактом совершенно различного происхождения обоих видов речи.</w:t>
      </w:r>
    </w:p>
    <w:p>
      <w:pPr>
        <w:pStyle w:val="Normal"/>
        <w:shd w:fill="FFFFFF" w:val="clear"/>
        <w:rPr>
          <w:rFonts w:ascii="Courier New" w:hAnsi="Courier New" w:cs="Courier New"/>
          <w:sz w:val="24"/>
          <w:szCs w:val="24"/>
        </w:rPr>
      </w:pPr>
      <w:r>
        <w:rPr>
          <w:color w:val="000000"/>
          <w:sz w:val="24"/>
          <w:szCs w:val="24"/>
        </w:rPr>
        <w:t>Устная речь формируется в процессе естественного об</w:t>
        <w:softHyphen/>
        <w:t>щения ребенка со взрослым, которое раньше было симпрактическим и лишь потом становится особой самостоя</w:t>
        <w:softHyphen/>
        <w:t xml:space="preserve">тельной формой устного речевого общения. Однако </w:t>
      </w:r>
      <w:r>
        <w:rPr>
          <w:b/>
          <w:bCs/>
          <w:color w:val="000000"/>
          <w:sz w:val="24"/>
          <w:szCs w:val="24"/>
        </w:rPr>
        <w:t xml:space="preserve">в </w:t>
      </w:r>
      <w:r>
        <w:rPr>
          <w:color w:val="000000"/>
          <w:sz w:val="24"/>
          <w:szCs w:val="24"/>
        </w:rPr>
        <w:t>ней, как мы уже видели, всегда сохраняются элементы связи с практической ситуацией, жестом и мимикой.</w:t>
      </w:r>
    </w:p>
    <w:p>
      <w:pPr>
        <w:pStyle w:val="Normal"/>
        <w:shd w:fill="FFFFFF" w:val="clear"/>
        <w:rPr>
          <w:rFonts w:ascii="Courier New" w:hAnsi="Courier New" w:cs="Courier New"/>
          <w:sz w:val="24"/>
          <w:szCs w:val="24"/>
        </w:rPr>
      </w:pPr>
      <w:r>
        <w:rPr>
          <w:color w:val="000000"/>
          <w:sz w:val="24"/>
          <w:szCs w:val="24"/>
        </w:rPr>
        <w:t xml:space="preserve">Письменная речь имеет совсем иное происхождение </w:t>
      </w:r>
      <w:r>
        <w:rPr>
          <w:bCs/>
          <w:color w:val="000000"/>
          <w:sz w:val="24"/>
          <w:szCs w:val="24"/>
        </w:rPr>
        <w:t xml:space="preserve">и </w:t>
      </w:r>
      <w:r>
        <w:rPr>
          <w:color w:val="000000"/>
          <w:sz w:val="24"/>
          <w:szCs w:val="24"/>
        </w:rPr>
        <w:t>иную психологическую структуру.</w:t>
      </w:r>
    </w:p>
    <w:p>
      <w:pPr>
        <w:pStyle w:val="Normal"/>
        <w:shd w:fill="FFFFFF" w:val="clear"/>
        <w:rPr>
          <w:rFonts w:ascii="Courier New" w:hAnsi="Courier New" w:cs="Courier New"/>
          <w:sz w:val="24"/>
          <w:szCs w:val="24"/>
        </w:rPr>
      </w:pPr>
      <w:r>
        <w:rPr>
          <w:color w:val="000000"/>
          <w:sz w:val="24"/>
          <w:szCs w:val="24"/>
        </w:rPr>
        <w:t xml:space="preserve">Письменная речь появляется </w:t>
      </w:r>
      <w:r>
        <w:rPr>
          <w:bCs/>
          <w:color w:val="000000"/>
          <w:sz w:val="24"/>
          <w:szCs w:val="24"/>
        </w:rPr>
        <w:t xml:space="preserve">в </w:t>
      </w:r>
      <w:r>
        <w:rPr>
          <w:color w:val="000000"/>
          <w:sz w:val="24"/>
          <w:szCs w:val="24"/>
        </w:rPr>
        <w:t>результате специаль</w:t>
        <w:softHyphen/>
        <w:t xml:space="preserve">ного обучения, которое </w:t>
      </w:r>
      <w:r>
        <w:rPr>
          <w:bCs/>
          <w:color w:val="000000"/>
          <w:sz w:val="24"/>
          <w:szCs w:val="24"/>
        </w:rPr>
        <w:t xml:space="preserve">начинается с </w:t>
      </w:r>
      <w:r>
        <w:rPr>
          <w:color w:val="000000"/>
          <w:sz w:val="24"/>
          <w:szCs w:val="24"/>
        </w:rPr>
        <w:t xml:space="preserve">сознательного </w:t>
      </w:r>
      <w:r>
        <w:rPr>
          <w:bCs/>
          <w:color w:val="000000"/>
          <w:sz w:val="24"/>
          <w:szCs w:val="24"/>
        </w:rPr>
        <w:t>овла</w:t>
        <w:softHyphen/>
        <w:t xml:space="preserve">дения всеми средствами письменного </w:t>
      </w:r>
      <w:r>
        <w:rPr>
          <w:color w:val="000000"/>
          <w:sz w:val="24"/>
          <w:szCs w:val="24"/>
        </w:rPr>
        <w:t xml:space="preserve">выражения </w:t>
      </w:r>
      <w:r>
        <w:rPr>
          <w:bCs/>
          <w:color w:val="000000"/>
          <w:sz w:val="24"/>
          <w:szCs w:val="24"/>
        </w:rPr>
        <w:t xml:space="preserve">мысли. На ранних ступенях </w:t>
      </w:r>
      <w:r>
        <w:rPr>
          <w:color w:val="000000"/>
          <w:sz w:val="24"/>
          <w:szCs w:val="24"/>
        </w:rPr>
        <w:t xml:space="preserve">ее </w:t>
      </w:r>
      <w:r>
        <w:rPr>
          <w:bCs/>
          <w:color w:val="000000"/>
          <w:sz w:val="24"/>
          <w:szCs w:val="24"/>
        </w:rPr>
        <w:t>формирования ее предметом явля</w:t>
        <w:softHyphen/>
        <w:t>ется не столько мысль, которая подлежит выражению, сколько те технические средства написания звуков, букв, а затем слов, которые никогда не являлись предметом осознания в устной диалогической или в устной моноло</w:t>
        <w:softHyphen/>
        <w:t>гической речи. На этих этапах у ребенка происходит фор</w:t>
        <w:softHyphen/>
        <w:t>мирование двигательных навыков письма.</w:t>
      </w:r>
    </w:p>
    <w:p>
      <w:pPr>
        <w:pStyle w:val="Normal"/>
        <w:shd w:fill="FFFFFF" w:val="clear"/>
        <w:rPr>
          <w:rFonts w:ascii="Courier New" w:hAnsi="Courier New" w:cs="Courier New"/>
          <w:sz w:val="24"/>
          <w:szCs w:val="24"/>
        </w:rPr>
      </w:pPr>
      <w:r>
        <w:rPr>
          <w:bCs/>
          <w:color w:val="000000"/>
          <w:sz w:val="24"/>
          <w:szCs w:val="24"/>
        </w:rPr>
        <w:t>Ребенок, который учится писать, оперирует сначала не столько мыслями, сколько средствами их внешнего вы</w:t>
        <w:softHyphen/>
        <w:t>ражения, способами обозначения звуков, букв и слов. Лишь значительно позднее предметом сознательных дей</w:t>
        <w:softHyphen/>
        <w:t>ствий ребенка становится выражение мыслей. Таким об</w:t>
        <w:softHyphen/>
        <w:t>разом, письменная речь в отличие от устной, формирую</w:t>
        <w:softHyphen/>
        <w:t xml:space="preserve">щейся </w:t>
      </w:r>
      <w:r>
        <w:rPr>
          <w:color w:val="000000"/>
          <w:sz w:val="24"/>
          <w:szCs w:val="24"/>
        </w:rPr>
        <w:t xml:space="preserve">в </w:t>
      </w:r>
      <w:r>
        <w:rPr>
          <w:bCs/>
          <w:color w:val="000000"/>
          <w:sz w:val="24"/>
          <w:szCs w:val="24"/>
        </w:rPr>
        <w:t>процессе живого общения, с самого начала явля</w:t>
        <w:softHyphen/>
        <w:t>ется сознательным произвольным актом, в котором сред</w:t>
        <w:softHyphen/>
        <w:t xml:space="preserve">ства </w:t>
      </w:r>
      <w:r>
        <w:rPr>
          <w:color w:val="000000"/>
          <w:sz w:val="24"/>
          <w:szCs w:val="24"/>
        </w:rPr>
        <w:t xml:space="preserve">выражения выступают </w:t>
      </w:r>
      <w:r>
        <w:rPr>
          <w:bCs/>
          <w:color w:val="000000"/>
          <w:sz w:val="24"/>
          <w:szCs w:val="24"/>
        </w:rPr>
        <w:t xml:space="preserve">как </w:t>
      </w:r>
      <w:r>
        <w:rPr>
          <w:color w:val="000000"/>
          <w:sz w:val="24"/>
          <w:szCs w:val="24"/>
        </w:rPr>
        <w:t>основной предмет деятель</w:t>
        <w:softHyphen/>
        <w:t xml:space="preserve">ности. </w:t>
      </w:r>
      <w:r>
        <w:rPr>
          <w:bCs/>
          <w:color w:val="000000"/>
          <w:sz w:val="24"/>
          <w:szCs w:val="24"/>
        </w:rPr>
        <w:t xml:space="preserve">Такие </w:t>
      </w:r>
      <w:r>
        <w:rPr>
          <w:color w:val="000000"/>
          <w:sz w:val="24"/>
          <w:szCs w:val="24"/>
        </w:rPr>
        <w:t>промежуточные операции, как выделение фонем, изображение этих фонем буквой, синтез букв в</w:t>
      </w:r>
      <w:r>
        <w:rPr>
          <w:rFonts w:cs="Courier New" w:ascii="Courier New" w:hAnsi="Courier New"/>
          <w:sz w:val="24"/>
          <w:szCs w:val="24"/>
        </w:rPr>
        <w:t xml:space="preserve"> </w:t>
      </w:r>
      <w:r>
        <w:rPr>
          <w:color w:val="000000"/>
          <w:sz w:val="24"/>
          <w:szCs w:val="24"/>
        </w:rPr>
        <w:t>слове, последовательный переход от одного слова к дру</w:t>
        <w:softHyphen/>
        <w:t>гому, никогда не осознававшиеся в устной речи, в пись</w:t>
        <w:softHyphen/>
        <w:t>менной речи остаются еще в течение длительного време</w:t>
        <w:softHyphen/>
        <w:t>ни предметом сознательного действия. Лишь после того как письменная речь автоматизируется, эти сознательные действия превращаются в неосознаваемые операции и на</w:t>
        <w:softHyphen/>
        <w:t>чинают занимать то место, которое сходные операции (вы</w:t>
        <w:softHyphen/>
        <w:t>деление звука, нахождение артикуляции и т. д.) занима</w:t>
        <w:softHyphen/>
        <w:t>ют в устной речи.</w:t>
      </w:r>
    </w:p>
    <w:p>
      <w:pPr>
        <w:pStyle w:val="Normal"/>
        <w:shd w:fill="FFFFFF" w:val="clear"/>
        <w:rPr>
          <w:rFonts w:ascii="Courier New" w:hAnsi="Courier New" w:cs="Courier New"/>
          <w:sz w:val="24"/>
          <w:szCs w:val="24"/>
        </w:rPr>
      </w:pPr>
      <w:r>
        <w:rPr>
          <w:color w:val="000000"/>
          <w:sz w:val="24"/>
          <w:szCs w:val="24"/>
        </w:rPr>
        <w:t>Таким образом, письменная речь, как по своему проис</w:t>
        <w:softHyphen/>
        <w:t>хождению, так и по своему психологическому строению коренным образом отличается от устной речи, и созна</w:t>
        <w:softHyphen/>
        <w:t>тельный анализ средств ее выражения становится основ</w:t>
        <w:softHyphen/>
        <w:t>ной психологической характеристикой письменной речи.</w:t>
      </w:r>
    </w:p>
    <w:p>
      <w:pPr>
        <w:pStyle w:val="Normal"/>
        <w:shd w:fill="FFFFFF" w:val="clear"/>
        <w:rPr>
          <w:rFonts w:ascii="Courier New" w:hAnsi="Courier New" w:cs="Courier New"/>
          <w:sz w:val="24"/>
          <w:szCs w:val="24"/>
        </w:rPr>
      </w:pPr>
      <w:r>
        <w:rPr>
          <w:color w:val="000000"/>
          <w:sz w:val="24"/>
          <w:szCs w:val="24"/>
        </w:rPr>
        <w:t>Именно поэтому письменная речь включает в свой состав ряд уровней, которые отсутствуют в устной речи, но отчетливо выделяются в письменной речи. Письмен</w:t>
        <w:softHyphen/>
        <w:t>ная речь включает ряд процессов фонематического уров</w:t>
        <w:softHyphen/>
        <w:t>ня — поиск отдельных звуков, их противопоставление, кодирование отдельных звуков в буквы, сочетание отдель</w:t>
        <w:softHyphen/>
        <w:t>ных звуков и букв в целые слова. Она в значительно боль</w:t>
        <w:softHyphen/>
        <w:t>шей степени, чем это имеет место в устной речи, включа</w:t>
        <w:softHyphen/>
        <w:t>ет в свой состав и лексический уровень, заключающийся в подборе слов, в поиске подходящих нужных словесных выражений, с противопоставлением их другим лексичес</w:t>
        <w:softHyphen/>
        <w:t>ким альтернативам. Наконец, письменная речь включает в свой состав и сознательные операции синтаксического уровня, который чаще всего протекает автоматически, неосознанно в устной речи, но который составляет в пись</w:t>
        <w:softHyphen/>
        <w:t>менной речи одно из существенных звеньев. Как прави</w:t>
        <w:softHyphen/>
        <w:t>ло, пишущий имеет дело с сознательным построением фразы, которая опосредуется не только имеющимися ре</w:t>
        <w:softHyphen/>
        <w:t>чевыми навыками, но и правилами грамматики к синтак</w:t>
        <w:softHyphen/>
        <w:t>сиса. Тот факт, что в письменной речи не участвуют ка</w:t>
        <w:softHyphen/>
        <w:t>кие-либо внеязыковые компоненты (жесты, мимика и т. д.), и то, что в письменной речи нет внешних просодических компонентов (интонации, паузы), определяют су</w:t>
        <w:softHyphen/>
        <w:t>щественные особенности ее строения.</w:t>
      </w:r>
    </w:p>
    <w:p>
      <w:pPr>
        <w:pStyle w:val="Normal"/>
        <w:shd w:fill="FFFFFF" w:val="clear"/>
        <w:rPr>
          <w:rFonts w:ascii="Courier New" w:hAnsi="Courier New" w:cs="Courier New"/>
          <w:sz w:val="24"/>
          <w:szCs w:val="24"/>
        </w:rPr>
      </w:pPr>
      <w:r>
        <w:rPr>
          <w:color w:val="000000"/>
          <w:sz w:val="24"/>
          <w:szCs w:val="24"/>
        </w:rPr>
        <w:t>Таким образом, письменная речь радикально отлича</w:t>
        <w:softHyphen/>
        <w:t>ется от устной речи тем, что она неизбежно должна про</w:t>
        <w:softHyphen/>
        <w:t>текать по правилам развернутой (эксплицитной) грамма</w:t>
        <w:softHyphen/>
        <w:t>тики, необходимой для того, чтобы сделать содержание письменной речи понятным при отсутствии сопровожда</w:t>
        <w:softHyphen/>
        <w:t>ющих ее жестов и интонаций. Поэтому всякое сближение монологической, письменной речи со структурой устной диалогической речи невозможно. Это проявляется, в час</w:t>
        <w:softHyphen/>
        <w:t>тности, в том, что те эллипсы и грамматическая неполно</w:t>
        <w:softHyphen/>
        <w:t>та, которые оправданы в устной речи, становятся совер</w:t>
        <w:softHyphen/>
        <w:t>шенно неприменимы в письменной речи.</w:t>
      </w:r>
    </w:p>
    <w:p>
      <w:pPr>
        <w:pStyle w:val="Normal"/>
        <w:shd w:fill="FFFFFF" w:val="clear"/>
        <w:rPr>
          <w:rFonts w:ascii="Courier New" w:hAnsi="Courier New" w:cs="Courier New"/>
          <w:sz w:val="24"/>
          <w:szCs w:val="24"/>
        </w:rPr>
      </w:pPr>
      <w:r>
        <w:rPr>
          <w:color w:val="000000"/>
          <w:sz w:val="24"/>
          <w:szCs w:val="24"/>
        </w:rPr>
        <w:t>Итак, письменная монологическая речь по своему строю представляет собой всегда полные, грамматически организованные развернутые структуры, почти не исполь</w:t>
        <w:softHyphen/>
        <w:t>зующие форм прямой речи. Вот почему длина фразы в письменной речи значительно превышает длину фразы в устной речи, так как в развернутой письменной речи встре</w:t>
        <w:softHyphen/>
        <w:t>чаются значительно более сложные формы управления, например, включение придаточных предложений, кото</w:t>
        <w:softHyphen/>
        <w:t>рые лишь изредка встречаются в устной речи. Все это при</w:t>
        <w:softHyphen/>
        <w:t>дает грамматике письменной речи совершенно иной ха</w:t>
        <w:softHyphen/>
        <w:t>рактер.</w:t>
      </w:r>
    </w:p>
    <w:p>
      <w:pPr>
        <w:pStyle w:val="Normal"/>
        <w:shd w:fill="FFFFFF" w:val="clear"/>
        <w:rPr>
          <w:rFonts w:ascii="Courier New" w:hAnsi="Courier New" w:cs="Courier New"/>
          <w:sz w:val="24"/>
          <w:szCs w:val="24"/>
        </w:rPr>
      </w:pPr>
      <w:r>
        <w:rPr>
          <w:color w:val="000000"/>
          <w:sz w:val="24"/>
          <w:szCs w:val="24"/>
        </w:rPr>
        <w:t>Письменная речь является существенным средством в процессах мышления. Включая, с одной стороны, в свой состав сознательные операции языковыми категориями, она протекает совсем в ином, значительно более медлен</w:t>
        <w:softHyphen/>
        <w:t>ном темпе, чем устная речь, с другой стороны, позволяя многократное обращение к уже написанному, она обеспе</w:t>
        <w:softHyphen/>
        <w:t>чивает и сознательный контроль за протекающими опера</w:t>
        <w:softHyphen/>
        <w:t>циями. Все это делает письменную речь мощным оруди</w:t>
        <w:softHyphen/>
        <w:t>ем уточнения и отработки мыслительного процесса. По</w:t>
        <w:softHyphen/>
        <w:t xml:space="preserve">этому письменная речь используется не только для того, чтобы передать уже готовое сообщение, но и для того, чтобы отработать, уточнить собственную мысль. Известно, </w:t>
      </w:r>
      <w:r>
        <w:rPr>
          <w:bCs/>
          <w:color w:val="000000"/>
          <w:sz w:val="24"/>
          <w:szCs w:val="24"/>
        </w:rPr>
        <w:t>что</w:t>
      </w:r>
      <w:r>
        <w:rPr>
          <w:b/>
          <w:bCs/>
          <w:color w:val="000000"/>
          <w:sz w:val="24"/>
          <w:szCs w:val="24"/>
        </w:rPr>
        <w:t xml:space="preserve"> </w:t>
      </w:r>
      <w:r>
        <w:rPr>
          <w:color w:val="000000"/>
          <w:sz w:val="24"/>
          <w:szCs w:val="24"/>
        </w:rPr>
        <w:t>для уяснения мысли лучше всего попытаться на</w:t>
        <w:softHyphen/>
        <w:t>писать, выразить эту мысль письменно. Именно поэтому письменная речь как работа над способом и формой выс</w:t>
        <w:softHyphen/>
        <w:t>казывания имеет огромное значение и для формирования мышления. Уточнение самой мысли с помощью письмен</w:t>
        <w:softHyphen/>
        <w:t>ной речи отчетливо проявляется, например, при подго</w:t>
        <w:softHyphen/>
        <w:t>товке доклада или статьи. Работа переводчика также не просто перевод с одной системы кодов на другую; это сложная форма аналитической деятельности, самой важ</w:t>
        <w:softHyphen/>
        <w:t>ной задачей которой является осознание самого логичес</w:t>
        <w:softHyphen/>
        <w:t xml:space="preserve">кого строя мысли, </w:t>
      </w:r>
      <w:r>
        <w:rPr>
          <w:bCs/>
          <w:color w:val="000000"/>
          <w:sz w:val="24"/>
          <w:szCs w:val="24"/>
        </w:rPr>
        <w:t xml:space="preserve">ее </w:t>
      </w:r>
      <w:r>
        <w:rPr>
          <w:color w:val="000000"/>
          <w:sz w:val="24"/>
          <w:szCs w:val="24"/>
        </w:rPr>
        <w:t>логической структуры.</w:t>
      </w:r>
    </w:p>
    <w:p>
      <w:pPr>
        <w:pStyle w:val="Normal"/>
        <w:shd w:fill="FFFFFF" w:val="clear"/>
        <w:rPr>
          <w:rFonts w:ascii="Courier New" w:hAnsi="Courier New" w:cs="Courier New"/>
          <w:sz w:val="24"/>
          <w:szCs w:val="24"/>
        </w:rPr>
      </w:pPr>
      <w:r>
        <w:rPr>
          <w:color w:val="000000"/>
          <w:sz w:val="24"/>
          <w:szCs w:val="24"/>
        </w:rPr>
        <w:t>СООТНОШЕНИЕ УСТНОЙ И ПИСЬМЕННОЙ РЕЧИ. ВАРИАНТЫ ПИСЬМЕННОЙ РЕЧИ</w:t>
      </w:r>
    </w:p>
    <w:p>
      <w:pPr>
        <w:pStyle w:val="Normal"/>
        <w:shd w:fill="FFFFFF" w:val="clear"/>
        <w:rPr>
          <w:rFonts w:ascii="Courier New" w:hAnsi="Courier New" w:cs="Courier New"/>
          <w:sz w:val="24"/>
          <w:szCs w:val="24"/>
        </w:rPr>
      </w:pPr>
      <w:r>
        <w:rPr>
          <w:color w:val="000000"/>
          <w:sz w:val="24"/>
          <w:szCs w:val="24"/>
        </w:rPr>
        <w:t>Мы хотели бы в заключение остановиться на послед</w:t>
        <w:softHyphen/>
        <w:t xml:space="preserve">нем положении, которое </w:t>
      </w:r>
      <w:r>
        <w:rPr>
          <w:bCs/>
          <w:color w:val="000000"/>
          <w:sz w:val="24"/>
          <w:szCs w:val="24"/>
        </w:rPr>
        <w:t xml:space="preserve">имеет лишь </w:t>
      </w:r>
      <w:r>
        <w:rPr>
          <w:color w:val="000000"/>
          <w:sz w:val="24"/>
          <w:szCs w:val="24"/>
        </w:rPr>
        <w:t xml:space="preserve">частное значение, </w:t>
      </w:r>
      <w:r>
        <w:rPr>
          <w:bCs/>
          <w:color w:val="000000"/>
          <w:sz w:val="24"/>
          <w:szCs w:val="24"/>
        </w:rPr>
        <w:t xml:space="preserve">но, несмотря на </w:t>
      </w:r>
      <w:r>
        <w:rPr>
          <w:color w:val="000000"/>
          <w:sz w:val="24"/>
          <w:szCs w:val="24"/>
        </w:rPr>
        <w:t xml:space="preserve">это, представляет </w:t>
      </w:r>
      <w:r>
        <w:rPr>
          <w:bCs/>
          <w:color w:val="000000"/>
          <w:sz w:val="24"/>
          <w:szCs w:val="24"/>
        </w:rPr>
        <w:t>существенный интерес для психологического анализа устной и письменной речи.</w:t>
      </w:r>
    </w:p>
    <w:p>
      <w:pPr>
        <w:pStyle w:val="Normal"/>
        <w:shd w:fill="FFFFFF" w:val="clear"/>
        <w:rPr>
          <w:rFonts w:ascii="Courier New" w:hAnsi="Courier New" w:cs="Courier New"/>
          <w:sz w:val="24"/>
          <w:szCs w:val="24"/>
        </w:rPr>
      </w:pPr>
      <w:r>
        <w:rPr>
          <w:bCs/>
          <w:color w:val="000000"/>
          <w:sz w:val="24"/>
          <w:szCs w:val="24"/>
        </w:rPr>
        <w:t>Речь идет о тех различных взаимоотношениях, в кото</w:t>
        <w:softHyphen/>
        <w:t>рые может вступать устная и письменная речь, и о тех различных формах, в которых может протекать взаимо</w:t>
        <w:softHyphen/>
        <w:t>действие этих основных видов речевой деятельности. Можно отметить по крайней мере три вида таких взаимо</w:t>
        <w:softHyphen/>
        <w:t>отношений.</w:t>
      </w:r>
    </w:p>
    <w:p>
      <w:pPr>
        <w:pStyle w:val="Normal"/>
        <w:shd w:fill="FFFFFF" w:val="clear"/>
        <w:rPr>
          <w:rFonts w:ascii="Courier New" w:hAnsi="Courier New" w:cs="Courier New"/>
          <w:sz w:val="24"/>
          <w:szCs w:val="24"/>
        </w:rPr>
      </w:pPr>
      <w:r>
        <w:rPr>
          <w:bCs/>
          <w:color w:val="000000"/>
          <w:sz w:val="24"/>
          <w:szCs w:val="24"/>
        </w:rPr>
        <w:t>В норме устная и письменная речь, как уже говори</w:t>
        <w:softHyphen/>
        <w:t>лось выше, протекает по совершенно различным прави</w:t>
        <w:softHyphen/>
        <w:t>лам и строится грамматически совершенно различно.</w:t>
      </w:r>
    </w:p>
    <w:p>
      <w:pPr>
        <w:pStyle w:val="Normal"/>
        <w:shd w:fill="FFFFFF" w:val="clear"/>
        <w:rPr>
          <w:rFonts w:ascii="Courier New" w:hAnsi="Courier New" w:cs="Courier New"/>
          <w:sz w:val="24"/>
          <w:szCs w:val="24"/>
        </w:rPr>
      </w:pPr>
      <w:r>
        <w:rPr>
          <w:bCs/>
          <w:color w:val="000000"/>
          <w:sz w:val="24"/>
          <w:szCs w:val="24"/>
        </w:rPr>
        <w:t>Устная речь, включенная в ситуацию, сопровождае</w:t>
        <w:softHyphen/>
        <w:t>мая жестами, интонацией, семантическими паузами, до</w:t>
        <w:softHyphen/>
        <w:t>пускает сокращения, эллипсы и аграмматизмы; в некото</w:t>
        <w:softHyphen/>
        <w:t xml:space="preserve">рых случаях диалогической или монологической речи эти своеобразные черты выступают </w:t>
      </w:r>
      <w:r>
        <w:rPr>
          <w:color w:val="000000"/>
          <w:sz w:val="24"/>
          <w:szCs w:val="24"/>
        </w:rPr>
        <w:t xml:space="preserve">с особенной </w:t>
      </w:r>
      <w:r>
        <w:rPr>
          <w:bCs/>
          <w:color w:val="000000"/>
          <w:sz w:val="24"/>
          <w:szCs w:val="24"/>
        </w:rPr>
        <w:t>отчетливос</w:t>
        <w:softHyphen/>
        <w:t>тью.</w:t>
      </w:r>
    </w:p>
    <w:p>
      <w:pPr>
        <w:pStyle w:val="Normal"/>
        <w:shd w:fill="FFFFFF" w:val="clear"/>
        <w:rPr>
          <w:rFonts w:ascii="Courier New" w:hAnsi="Courier New" w:cs="Courier New"/>
          <w:sz w:val="24"/>
          <w:szCs w:val="24"/>
        </w:rPr>
      </w:pPr>
      <w:r>
        <w:rPr>
          <w:color w:val="000000"/>
          <w:sz w:val="24"/>
          <w:szCs w:val="24"/>
        </w:rPr>
        <w:t xml:space="preserve">Письменная речь </w:t>
      </w:r>
      <w:r>
        <w:rPr>
          <w:bCs/>
          <w:color w:val="000000"/>
          <w:sz w:val="24"/>
          <w:szCs w:val="24"/>
        </w:rPr>
        <w:t xml:space="preserve">по </w:t>
      </w:r>
      <w:r>
        <w:rPr>
          <w:color w:val="000000"/>
          <w:sz w:val="24"/>
          <w:szCs w:val="24"/>
        </w:rPr>
        <w:t xml:space="preserve">своему </w:t>
      </w:r>
      <w:r>
        <w:rPr>
          <w:bCs/>
          <w:color w:val="000000"/>
          <w:sz w:val="24"/>
          <w:szCs w:val="24"/>
        </w:rPr>
        <w:t xml:space="preserve">строению </w:t>
      </w:r>
      <w:r>
        <w:rPr>
          <w:color w:val="000000"/>
          <w:sz w:val="24"/>
          <w:szCs w:val="24"/>
        </w:rPr>
        <w:t>всегда есть речь в отсутствие собеседника. Те средства кодирования мысли в речевом высказывании, которые протекают в устной речи без осознания, являются здесь предметом сознатель</w:t>
        <w:softHyphen/>
        <w:t>ного действия. Письменная речь не имеет никаких вне-языковых средств (знание ситуации, жесты, мимика), по</w:t>
        <w:softHyphen/>
        <w:t>этому она должна обладать достаточной грамматической полнотой, и только эта грамматическая полнота позволя</w:t>
        <w:softHyphen/>
        <w:t>ет сделать письменное сообщение достаточно понятным. Однако у начинающего усваивать письменную речь дело может обстоять иначе.</w:t>
      </w:r>
    </w:p>
    <w:p>
      <w:pPr>
        <w:pStyle w:val="Normal"/>
        <w:shd w:fill="FFFFFF" w:val="clear"/>
        <w:rPr>
          <w:rFonts w:ascii="Courier New" w:hAnsi="Courier New" w:cs="Courier New"/>
          <w:sz w:val="24"/>
          <w:szCs w:val="24"/>
        </w:rPr>
      </w:pPr>
      <w:r>
        <w:rPr>
          <w:color w:val="000000"/>
          <w:sz w:val="24"/>
          <w:szCs w:val="24"/>
        </w:rPr>
        <w:t>Попытаемся проанализировать письменную речь че</w:t>
        <w:softHyphen/>
        <w:t xml:space="preserve">ловека, который обучился ей в зрелом возрасте </w:t>
      </w:r>
      <w:r>
        <w:rPr>
          <w:b/>
          <w:bCs/>
          <w:color w:val="000000"/>
          <w:sz w:val="24"/>
          <w:szCs w:val="24"/>
        </w:rPr>
        <w:t xml:space="preserve">и </w:t>
      </w:r>
      <w:r>
        <w:rPr>
          <w:color w:val="000000"/>
          <w:sz w:val="24"/>
          <w:szCs w:val="24"/>
        </w:rPr>
        <w:t>еще не</w:t>
        <w:softHyphen/>
        <w:t>достаточно владеет ею. В письменную речь этого челове</w:t>
        <w:softHyphen/>
        <w:t>ка частично переносятся приемы устной речи, частично в ней отражается деятельность осознанного овладения сред</w:t>
        <w:softHyphen/>
        <w:t>ствами языка, которая для нее характерна.</w:t>
      </w:r>
    </w:p>
    <w:p>
      <w:pPr>
        <w:pStyle w:val="Normal"/>
        <w:shd w:fill="FFFFFF" w:val="clear"/>
        <w:rPr>
          <w:rFonts w:ascii="Courier New" w:hAnsi="Courier New" w:cs="Courier New"/>
          <w:sz w:val="24"/>
          <w:szCs w:val="24"/>
        </w:rPr>
      </w:pPr>
      <w:r>
        <w:rPr>
          <w:color w:val="000000"/>
          <w:sz w:val="24"/>
          <w:szCs w:val="24"/>
        </w:rPr>
        <w:t>В качестве примера можно взять письмо человека, плохо владеющего письменной речью. Оно может иметь следующий характер: «Здравствуйте, дорогие мама, папа, сестра Нина и брат Коля. Пишет вам ваша сестра Катя. Я хочу вам передать то-то, то-то и то-то, а еще я вам хочу сказать то-то, то-то, и то-то». Подобная письменная речь, с одной стороны, отражает те формы, которые приняты в устной речи, с другой стороны, пишущий передает и сам факт написания письма: он сообщает, кто пишет, что он хочет передать, и описывает те действия, которые выпол</w:t>
        <w:softHyphen/>
        <w:t>няет при написании письма. Таким образом, человек, на</w:t>
        <w:softHyphen/>
        <w:t>ходящийся на этой стадии овладения письменной речью, пишет так, как он говорит, и так, как он действует; его письменная речь, характеризуется совершенно иными чертами, чем письменная речь человека, который привык ис</w:t>
        <w:softHyphen/>
        <w:t>пользовать ее как постоянное средство общения.</w:t>
      </w:r>
    </w:p>
    <w:p>
      <w:pPr>
        <w:pStyle w:val="Normal"/>
        <w:shd w:fill="FFFFFF" w:val="clear"/>
        <w:rPr>
          <w:rFonts w:ascii="Courier New" w:hAnsi="Courier New" w:cs="Courier New"/>
          <w:sz w:val="24"/>
          <w:szCs w:val="24"/>
        </w:rPr>
      </w:pPr>
      <w:r>
        <w:rPr>
          <w:color w:val="000000"/>
          <w:sz w:val="24"/>
          <w:szCs w:val="24"/>
        </w:rPr>
        <w:t>Однако не только устная речь может воздействовать на письменную (как мы видели выше), но и письменная — на устную. У человека, обладающего хорошо развитой ав</w:t>
        <w:softHyphen/>
        <w:t>томатизированной письменной речью, нередко правила письменной речи начинают переноситься в устную речь,</w:t>
      </w:r>
    </w:p>
    <w:p>
      <w:pPr>
        <w:pStyle w:val="Normal"/>
        <w:shd w:fill="FFFFFF" w:val="clear"/>
        <w:rPr>
          <w:rFonts w:ascii="Courier New" w:hAnsi="Courier New" w:cs="Courier New"/>
          <w:sz w:val="24"/>
          <w:szCs w:val="24"/>
        </w:rPr>
      </w:pPr>
      <w:r>
        <w:rPr>
          <w:color w:val="000000"/>
          <w:sz w:val="24"/>
          <w:szCs w:val="24"/>
        </w:rPr>
        <w:t>и такой человек начинает говорить так, как он пишет. Мы имеем здесь дело ее случаем «канцелярского» стиля уст</w:t>
        <w:softHyphen/>
        <w:t>ной речи — стиля, не допускающего эллипсов или непра</w:t>
        <w:softHyphen/>
        <w:t>вильностей. В этих случаях живая, устная речь лишается элементов интонации, сопровождающих жестов и стано</w:t>
        <w:softHyphen/>
        <w:t>вится гиперграмматичной и формальной, сверхразверну</w:t>
        <w:softHyphen/>
        <w:t>той, повторяя те особенности, которые характерны для письменной речи.</w:t>
      </w:r>
    </w:p>
    <w:p>
      <w:pPr>
        <w:pStyle w:val="Normal"/>
        <w:shd w:fill="FFFFFF" w:val="clear"/>
        <w:rPr>
          <w:rFonts w:ascii="Courier New" w:hAnsi="Courier New" w:cs="Courier New"/>
          <w:sz w:val="24"/>
          <w:szCs w:val="24"/>
        </w:rPr>
      </w:pPr>
      <w:r>
        <w:rPr>
          <w:color w:val="000000"/>
          <w:sz w:val="24"/>
          <w:szCs w:val="24"/>
        </w:rPr>
        <w:t>Затрагивая вопросы различного отношения письмен</w:t>
        <w:softHyphen/>
        <w:t>ной и устной речи на последовательных стадиях овладе</w:t>
        <w:softHyphen/>
        <w:t>ния письменной речью, с одной стороны, и разную уста</w:t>
        <w:softHyphen/>
        <w:t>новку на устную и письменную речь — с другой, мы пере</w:t>
        <w:softHyphen/>
        <w:t>ходим к новому разделу науки — стилистике, которая го</w:t>
        <w:softHyphen/>
        <w:t>раздо больше развита в языкознании и требует еще своего специального психологического освещения.</w:t>
      </w:r>
    </w:p>
    <w:p>
      <w:pPr>
        <w:pStyle w:val="Normal"/>
        <w:shd w:fill="FFFFFF" w:val="clear"/>
        <w:rPr>
          <w:rFonts w:ascii="Courier New" w:hAnsi="Courier New" w:cs="Courier New"/>
          <w:sz w:val="24"/>
          <w:szCs w:val="24"/>
        </w:rPr>
      </w:pPr>
      <w:r>
        <w:rPr>
          <w:color w:val="000000"/>
          <w:sz w:val="24"/>
          <w:szCs w:val="24"/>
        </w:rPr>
        <w:t>Этот раздел психологии основных форм речевого об</w:t>
        <w:softHyphen/>
        <w:t>щения выходит за пределы книги и требует специальных исследований.</w:t>
      </w:r>
    </w:p>
    <w:p>
      <w:pPr>
        <w:pStyle w:val="Normal"/>
        <w:rPr>
          <w:rFonts w:ascii="Courier New" w:hAnsi="Courier New" w:cs="Courier New"/>
          <w:sz w:val="24"/>
          <w:szCs w:val="24"/>
        </w:rPr>
      </w:pPr>
      <w:r>
        <w:rPr>
          <w:rFonts w:cs="Courier New" w:ascii="Courier New" w:hAnsi="Courier New"/>
          <w:sz w:val="24"/>
          <w:szCs w:val="24"/>
        </w:rPr>
      </w:r>
      <w:r>
        <w:br w:type="page"/>
      </w:r>
    </w:p>
    <w:p>
      <w:pPr>
        <w:pStyle w:val="Normal"/>
        <w:shd w:fill="FFFFFF" w:val="clear"/>
        <w:rPr>
          <w:rFonts w:ascii="Courier New" w:hAnsi="Courier New" w:cs="Courier New"/>
          <w:sz w:val="24"/>
          <w:szCs w:val="24"/>
        </w:rPr>
      </w:pPr>
      <w:r>
        <w:rPr>
          <w:i/>
          <w:iCs/>
          <w:color w:val="000000"/>
          <w:sz w:val="24"/>
          <w:szCs w:val="24"/>
        </w:rPr>
        <w:t xml:space="preserve">Лекция </w:t>
      </w:r>
      <w:r>
        <w:rPr>
          <w:i/>
          <w:iCs/>
          <w:color w:val="000000"/>
          <w:sz w:val="24"/>
          <w:szCs w:val="24"/>
          <w:lang w:val="en-US"/>
        </w:rPr>
        <w:t>XII</w:t>
      </w:r>
    </w:p>
    <w:p>
      <w:pPr>
        <w:pStyle w:val="Normal"/>
        <w:shd w:fill="FFFFFF" w:val="clear"/>
        <w:rPr>
          <w:rFonts w:ascii="Courier New" w:hAnsi="Courier New" w:cs="Courier New"/>
          <w:sz w:val="24"/>
          <w:szCs w:val="24"/>
        </w:rPr>
      </w:pPr>
      <w:r>
        <w:rPr>
          <w:color w:val="000000"/>
          <w:sz w:val="24"/>
          <w:szCs w:val="24"/>
        </w:rPr>
        <w:t>ПОНИМАНИЕ КОМПОНЕНТОВ</w:t>
      </w:r>
      <w:r>
        <w:rPr>
          <w:rFonts w:cs="Courier New" w:ascii="Courier New" w:hAnsi="Courier New"/>
          <w:sz w:val="24"/>
          <w:szCs w:val="24"/>
        </w:rPr>
        <w:t xml:space="preserve"> </w:t>
      </w:r>
      <w:r>
        <w:rPr>
          <w:color w:val="000000"/>
          <w:sz w:val="24"/>
          <w:szCs w:val="24"/>
        </w:rPr>
        <w:t>РЕЧЕВОГО ВЫСКАЗЫВАНИЯ.</w:t>
      </w:r>
      <w:r>
        <w:rPr>
          <w:rFonts w:cs="Courier New" w:ascii="Courier New" w:hAnsi="Courier New"/>
          <w:sz w:val="24"/>
          <w:szCs w:val="24"/>
        </w:rPr>
        <w:t xml:space="preserve"> </w:t>
      </w:r>
      <w:r>
        <w:rPr>
          <w:color w:val="000000"/>
          <w:sz w:val="24"/>
          <w:szCs w:val="24"/>
        </w:rPr>
        <w:t>СЛОВО И ПРЕДЛОЖЕНИЕ</w:t>
      </w:r>
    </w:p>
    <w:p>
      <w:pPr>
        <w:pStyle w:val="Normal"/>
        <w:shd w:fill="FFFFFF" w:val="clear"/>
        <w:rPr>
          <w:rFonts w:ascii="Courier New" w:hAnsi="Courier New" w:cs="Courier New"/>
          <w:sz w:val="24"/>
          <w:szCs w:val="24"/>
        </w:rPr>
      </w:pPr>
      <w:r>
        <w:rPr>
          <w:color w:val="000000"/>
          <w:sz w:val="24"/>
          <w:szCs w:val="24"/>
        </w:rPr>
        <w:t>Мы рассмотрели процесс формирования развернутого речевого высказывания, иначе говоря, тот путь, который проходит высказывание, начиная от исходного замысла и кончая развернутым речевым сообщением. Этот процесс, как мы показали, можно рассматривать как процесс, иду</w:t>
        <w:softHyphen/>
        <w:t xml:space="preserve">щий от внутреннего </w:t>
      </w:r>
      <w:r>
        <w:rPr>
          <w:i/>
          <w:iCs/>
          <w:color w:val="000000"/>
          <w:sz w:val="24"/>
          <w:szCs w:val="24"/>
        </w:rPr>
        <w:t xml:space="preserve">смысла </w:t>
      </w:r>
      <w:r>
        <w:rPr>
          <w:color w:val="000000"/>
          <w:sz w:val="24"/>
          <w:szCs w:val="24"/>
        </w:rPr>
        <w:t xml:space="preserve">будущего высказывания до системы развернутых речевых </w:t>
      </w:r>
      <w:r>
        <w:rPr>
          <w:i/>
          <w:iCs/>
          <w:color w:val="000000"/>
          <w:sz w:val="24"/>
          <w:szCs w:val="24"/>
        </w:rPr>
        <w:t>значений.</w:t>
      </w:r>
    </w:p>
    <w:p>
      <w:pPr>
        <w:pStyle w:val="Normal"/>
        <w:shd w:fill="FFFFFF" w:val="clear"/>
        <w:rPr>
          <w:rFonts w:ascii="Courier New" w:hAnsi="Courier New" w:cs="Courier New"/>
          <w:sz w:val="24"/>
          <w:szCs w:val="24"/>
        </w:rPr>
      </w:pPr>
      <w:r>
        <w:rPr>
          <w:color w:val="000000"/>
          <w:sz w:val="24"/>
          <w:szCs w:val="24"/>
        </w:rPr>
        <w:t xml:space="preserve">Теперь мы остановимся на психологическом анализе </w:t>
      </w:r>
      <w:r>
        <w:rPr>
          <w:i/>
          <w:iCs/>
          <w:color w:val="000000"/>
          <w:sz w:val="24"/>
          <w:szCs w:val="24"/>
        </w:rPr>
        <w:t xml:space="preserve">понимания </w:t>
      </w:r>
      <w:r>
        <w:rPr>
          <w:color w:val="000000"/>
          <w:sz w:val="24"/>
          <w:szCs w:val="24"/>
        </w:rPr>
        <w:t>высказывания, т. е. на процессе декодирова</w:t>
        <w:softHyphen/>
        <w:t>ния поступающей речевой информации.</w:t>
      </w:r>
    </w:p>
    <w:p>
      <w:pPr>
        <w:pStyle w:val="Normal"/>
        <w:shd w:fill="FFFFFF" w:val="clear"/>
        <w:rPr>
          <w:rFonts w:ascii="Courier New" w:hAnsi="Courier New" w:cs="Courier New"/>
          <w:sz w:val="24"/>
          <w:szCs w:val="24"/>
        </w:rPr>
      </w:pPr>
      <w:r>
        <w:rPr>
          <w:color w:val="000000"/>
          <w:sz w:val="24"/>
          <w:szCs w:val="24"/>
        </w:rPr>
        <w:t>Этот процесс начинается с восприятия внешней, раз</w:t>
        <w:softHyphen/>
        <w:t xml:space="preserve">вернутой речи, затем переходит в понимание общего </w:t>
      </w:r>
      <w:r>
        <w:rPr>
          <w:i/>
          <w:iCs/>
          <w:color w:val="000000"/>
          <w:sz w:val="24"/>
          <w:szCs w:val="24"/>
        </w:rPr>
        <w:t>зна</w:t>
        <w:softHyphen/>
        <w:t xml:space="preserve">чения </w:t>
      </w:r>
      <w:r>
        <w:rPr>
          <w:color w:val="000000"/>
          <w:sz w:val="24"/>
          <w:szCs w:val="24"/>
        </w:rPr>
        <w:t xml:space="preserve">высказывания, а далее — и в понимание </w:t>
      </w:r>
      <w:r>
        <w:rPr>
          <w:i/>
          <w:iCs/>
          <w:color w:val="000000"/>
          <w:sz w:val="24"/>
          <w:szCs w:val="24"/>
        </w:rPr>
        <w:t>подтек</w:t>
        <w:softHyphen/>
        <w:t xml:space="preserve">ста </w:t>
      </w:r>
      <w:r>
        <w:rPr>
          <w:color w:val="000000"/>
          <w:sz w:val="24"/>
          <w:szCs w:val="24"/>
        </w:rPr>
        <w:t>этого высказывания. Анализ процесса понимания речевого сообщения составляет одну из наиболее трудных и, как это ни странно, одну из наименее разработанных глав научной психологии.</w:t>
      </w:r>
    </w:p>
    <w:p>
      <w:pPr>
        <w:pStyle w:val="Normal"/>
        <w:shd w:fill="FFFFFF" w:val="clear"/>
        <w:rPr>
          <w:rFonts w:ascii="Courier New" w:hAnsi="Courier New" w:cs="Courier New"/>
          <w:sz w:val="24"/>
          <w:szCs w:val="24"/>
        </w:rPr>
      </w:pPr>
      <w:r>
        <w:rPr>
          <w:color w:val="000000"/>
          <w:sz w:val="24"/>
          <w:szCs w:val="24"/>
        </w:rPr>
        <w:t>ПРОБЛЕМА</w:t>
      </w:r>
    </w:p>
    <w:p>
      <w:pPr>
        <w:pStyle w:val="Normal"/>
        <w:shd w:fill="FFFFFF" w:val="clear"/>
        <w:rPr>
          <w:rFonts w:ascii="Courier New" w:hAnsi="Courier New" w:cs="Courier New"/>
          <w:sz w:val="24"/>
          <w:szCs w:val="24"/>
        </w:rPr>
      </w:pPr>
      <w:r>
        <w:rPr>
          <w:color w:val="000000"/>
          <w:sz w:val="24"/>
          <w:szCs w:val="24"/>
        </w:rPr>
        <w:t>Психологи неодинаково подходили к анализу процес</w:t>
        <w:softHyphen/>
        <w:t>са понимания смысла речевого сообщения, или процесса декодирования воспринимаемого речевого высказывания.</w:t>
      </w:r>
    </w:p>
    <w:p>
      <w:pPr>
        <w:pStyle w:val="Normal"/>
        <w:shd w:fill="FFFFFF" w:val="clear"/>
        <w:rPr>
          <w:rFonts w:ascii="Courier New" w:hAnsi="Courier New" w:cs="Courier New"/>
          <w:sz w:val="24"/>
          <w:szCs w:val="24"/>
        </w:rPr>
      </w:pPr>
      <w:r>
        <w:rPr>
          <w:color w:val="000000"/>
          <w:sz w:val="24"/>
          <w:szCs w:val="24"/>
        </w:rPr>
        <w:t>Одни авторы предполагали, что для понимания смыс</w:t>
        <w:softHyphen/>
        <w:t>ла речевого сообщения достаточно иметь прочный и ши</w:t>
        <w:softHyphen/>
        <w:t>рокий словарь, т. е. понимать значение каждого слова, его предметную отнесенность, его обобщающую функцию, и овладеть достаточно четкими грамматическими правила</w:t>
        <w:softHyphen/>
        <w:t>ми, по которым эти слова соединяются друг с другом.</w:t>
      </w:r>
    </w:p>
    <w:p>
      <w:pPr>
        <w:pStyle w:val="Normal"/>
        <w:shd w:fill="FFFFFF" w:val="clear"/>
        <w:rPr>
          <w:rFonts w:ascii="Courier New" w:hAnsi="Courier New" w:cs="Courier New"/>
          <w:sz w:val="24"/>
          <w:szCs w:val="24"/>
        </w:rPr>
      </w:pPr>
      <w:r>
        <w:rPr>
          <w:color w:val="000000"/>
          <w:sz w:val="24"/>
          <w:szCs w:val="24"/>
        </w:rPr>
        <w:t>Таким образом, согласно этим представлениям реша</w:t>
        <w:softHyphen/>
        <w:t>ющим для понимания сообщения является наличие соот</w:t>
        <w:softHyphen/>
        <w:t>ветствующего круга понятий, с одной стороны, и четкое знание грамматических правил языка — с другой.</w:t>
      </w:r>
    </w:p>
    <w:p>
      <w:pPr>
        <w:pStyle w:val="Normal"/>
        <w:shd w:fill="FFFFFF" w:val="clear"/>
        <w:rPr>
          <w:rFonts w:ascii="Courier New" w:hAnsi="Courier New" w:cs="Courier New"/>
          <w:sz w:val="24"/>
          <w:szCs w:val="24"/>
        </w:rPr>
      </w:pPr>
      <w:r>
        <w:rPr>
          <w:color w:val="000000"/>
          <w:sz w:val="24"/>
          <w:szCs w:val="24"/>
        </w:rPr>
        <w:t>Нет никаких оснований сомневаться в том, что оба пе</w:t>
        <w:softHyphen/>
        <w:t>речисленных момента совершенно необходимы для по</w:t>
        <w:softHyphen/>
        <w:t>нимания речевого сообщения. Однако вряд ли эти два условия являются достаточными для расшифровки его смыс</w:t>
        <w:softHyphen/>
        <w:t>ла, какую бы форму — устного или письменного сообще</w:t>
        <w:softHyphen/>
        <w:t>ния — оно ни носило.</w:t>
      </w:r>
    </w:p>
    <w:p>
      <w:pPr>
        <w:pStyle w:val="Normal"/>
        <w:shd w:fill="FFFFFF" w:val="clear"/>
        <w:rPr>
          <w:rFonts w:ascii="Courier New" w:hAnsi="Courier New" w:cs="Courier New"/>
          <w:sz w:val="24"/>
          <w:szCs w:val="24"/>
        </w:rPr>
      </w:pPr>
      <w:r>
        <w:rPr>
          <w:color w:val="000000"/>
          <w:sz w:val="24"/>
          <w:szCs w:val="24"/>
        </w:rPr>
        <w:t>Другая группа психологов и лингвистов не считает, что условием для понимания речевого сообщения являет</w:t>
        <w:softHyphen/>
        <w:t>ся только наличие нужного круга представлений и знания системы грамматических правил, согласно которым эти слова сочетаются друг с другом; они указывают, что про</w:t>
        <w:softHyphen/>
        <w:t>цесс понимания носит совершенно иной характер: он на</w:t>
        <w:softHyphen/>
        <w:t xml:space="preserve">чинается с поисков </w:t>
      </w:r>
      <w:r>
        <w:rPr>
          <w:i/>
          <w:iCs/>
          <w:color w:val="000000"/>
          <w:sz w:val="24"/>
          <w:szCs w:val="24"/>
        </w:rPr>
        <w:t xml:space="preserve">общей мысли </w:t>
      </w:r>
      <w:r>
        <w:rPr>
          <w:color w:val="000000"/>
          <w:sz w:val="24"/>
          <w:szCs w:val="24"/>
        </w:rPr>
        <w:t>высказывания, состав</w:t>
        <w:softHyphen/>
        <w:t>ляющей содержание этой формы психической деятельно</w:t>
        <w:softHyphen/>
        <w:t>сти, и только потом перемещается на лексико-фонематический уровень (установление значения отдельных слов)</w:t>
      </w:r>
    </w:p>
    <w:p>
      <w:pPr>
        <w:pStyle w:val="Normal"/>
        <w:shd w:fill="FFFFFF" w:val="clear"/>
        <w:rPr>
          <w:rFonts w:ascii="Courier New" w:hAnsi="Courier New" w:cs="Courier New"/>
          <w:sz w:val="24"/>
          <w:szCs w:val="24"/>
        </w:rPr>
      </w:pPr>
      <w:r>
        <w:rPr>
          <w:color w:val="000000"/>
          <w:sz w:val="24"/>
          <w:szCs w:val="24"/>
        </w:rPr>
        <w:t>и на синтаксический уровень (расшифровка значения от</w:t>
        <w:softHyphen/>
        <w:t>дельных фраз). Иными словами, согласно этой точке зре</w:t>
        <w:softHyphen/>
        <w:t>ния реальный процесс понимания развернутого речевого сообщения не совпадает с тем порядком, в котором по</w:t>
        <w:softHyphen/>
        <w:t>ступает информация и в котором для слушающего дохо</w:t>
        <w:softHyphen/>
        <w:t>дят сначала отдельные слова (лёксико-фонологический уровень), а затем целые фразы (синтаксический уровень). На этой позиции стоят такие лингвисты, как Ромметвейт (1968,1974), Филлмор (1972), Мак-Коули (1972), Лакофф (1972), Уертч (1974,1975).</w:t>
      </w:r>
    </w:p>
    <w:p>
      <w:pPr>
        <w:pStyle w:val="Normal"/>
        <w:shd w:fill="FFFFFF" w:val="clear"/>
        <w:rPr>
          <w:rFonts w:ascii="Courier New" w:hAnsi="Courier New" w:cs="Courier New"/>
          <w:sz w:val="24"/>
          <w:szCs w:val="24"/>
        </w:rPr>
      </w:pPr>
      <w:r>
        <w:rPr>
          <w:color w:val="000000"/>
          <w:sz w:val="24"/>
          <w:szCs w:val="24"/>
        </w:rPr>
        <w:t>Эти авторы показали, что процесс понимания сообще</w:t>
        <w:softHyphen/>
        <w:t>ния (например, выраженного в определенном тексте) но</w:t>
        <w:softHyphen/>
        <w:t>сит сложный характер и что для него необходимы раз</w:t>
        <w:softHyphen/>
        <w:t>личные процессы, часть которых связана с восприятием значения слов, часть — с декодированием синтаксических правил их сочетания. Уже на самых первых этапах вос</w:t>
        <w:softHyphen/>
        <w:t>приятия сообщения возникают гипотезы или предполо</w:t>
        <w:softHyphen/>
        <w:t>жения (</w:t>
      </w:r>
      <w:r>
        <w:rPr>
          <w:color w:val="000000"/>
          <w:sz w:val="24"/>
          <w:szCs w:val="24"/>
          <w:lang w:val="en-US"/>
        </w:rPr>
        <w:t>pre</w:t>
      </w:r>
      <w:r>
        <w:rPr>
          <w:color w:val="000000"/>
          <w:sz w:val="24"/>
          <w:szCs w:val="24"/>
        </w:rPr>
        <w:t>-</w:t>
      </w:r>
      <w:r>
        <w:rPr>
          <w:color w:val="000000"/>
          <w:sz w:val="24"/>
          <w:szCs w:val="24"/>
          <w:lang w:val="en-US"/>
        </w:rPr>
        <w:t>suppositions</w:t>
      </w:r>
      <w:r>
        <w:rPr>
          <w:color w:val="000000"/>
          <w:sz w:val="24"/>
          <w:szCs w:val="24"/>
        </w:rPr>
        <w:t>) о смысле сообщения, так что цен</w:t>
        <w:softHyphen/>
        <w:t xml:space="preserve">тральным для процесса понимания является </w:t>
      </w:r>
      <w:r>
        <w:rPr>
          <w:i/>
          <w:iCs/>
          <w:color w:val="000000"/>
          <w:sz w:val="24"/>
          <w:szCs w:val="24"/>
        </w:rPr>
        <w:t xml:space="preserve">поиск </w:t>
      </w:r>
      <w:r>
        <w:rPr>
          <w:color w:val="000000"/>
          <w:sz w:val="24"/>
          <w:szCs w:val="24"/>
        </w:rPr>
        <w:t>смыс</w:t>
        <w:softHyphen/>
        <w:t xml:space="preserve">ла, приводящий к </w:t>
      </w:r>
      <w:r>
        <w:rPr>
          <w:i/>
          <w:iCs/>
          <w:color w:val="000000"/>
          <w:sz w:val="24"/>
          <w:szCs w:val="24"/>
        </w:rPr>
        <w:t xml:space="preserve">выбору </w:t>
      </w:r>
      <w:r>
        <w:rPr>
          <w:color w:val="000000"/>
          <w:sz w:val="24"/>
          <w:szCs w:val="24"/>
        </w:rPr>
        <w:t>из ряда возникающих альтер</w:t>
        <w:softHyphen/>
        <w:t>натив.</w:t>
      </w:r>
    </w:p>
    <w:p>
      <w:pPr>
        <w:pStyle w:val="Normal"/>
        <w:shd w:fill="FFFFFF" w:val="clear"/>
        <w:rPr>
          <w:rFonts w:ascii="Courier New" w:hAnsi="Courier New" w:cs="Courier New"/>
          <w:sz w:val="24"/>
          <w:szCs w:val="24"/>
        </w:rPr>
      </w:pPr>
      <w:r>
        <w:rPr>
          <w:color w:val="000000"/>
          <w:sz w:val="24"/>
          <w:szCs w:val="24"/>
        </w:rPr>
        <w:t>Слушающий (или читающий) никогда не ставит своей задачей понять отдельные слова или изолированные фра</w:t>
        <w:softHyphen/>
        <w:t xml:space="preserve">зы; оба этих процесса — понимание отдельных слов или фраз (особенно отчетливо выступающие при восприятии информации, которая дается на чужом, плохо знакомом языке) — играют роль подчиненных, вспомогательных </w:t>
      </w:r>
      <w:r>
        <w:rPr>
          <w:i/>
          <w:iCs/>
          <w:color w:val="000000"/>
          <w:sz w:val="24"/>
          <w:szCs w:val="24"/>
        </w:rPr>
        <w:t xml:space="preserve">операций </w:t>
      </w:r>
      <w:r>
        <w:rPr>
          <w:color w:val="000000"/>
          <w:sz w:val="24"/>
          <w:szCs w:val="24"/>
        </w:rPr>
        <w:t>и лишь в некоторых случаях превращаются в специально осознанные действия.</w:t>
      </w:r>
    </w:p>
    <w:p>
      <w:pPr>
        <w:pStyle w:val="Normal"/>
        <w:shd w:fill="FFFFFF" w:val="clear"/>
        <w:rPr>
          <w:rFonts w:ascii="Courier New" w:hAnsi="Courier New" w:cs="Courier New"/>
          <w:sz w:val="24"/>
          <w:szCs w:val="24"/>
        </w:rPr>
      </w:pPr>
      <w:r>
        <w:rPr>
          <w:color w:val="000000"/>
          <w:sz w:val="24"/>
          <w:szCs w:val="24"/>
        </w:rPr>
        <w:t>Основным процессом, характеризующим акт понима</w:t>
        <w:softHyphen/>
        <w:t>ния, являются попытки расшифровать значение всего со</w:t>
        <w:softHyphen/>
        <w:t>общения, то, что создает его общую связность (</w:t>
      </w:r>
      <w:r>
        <w:rPr>
          <w:color w:val="000000"/>
          <w:sz w:val="24"/>
          <w:szCs w:val="24"/>
          <w:lang w:val="en-US"/>
        </w:rPr>
        <w:t>external</w:t>
      </w:r>
      <w:r>
        <w:rPr>
          <w:color w:val="000000"/>
          <w:sz w:val="24"/>
          <w:szCs w:val="24"/>
        </w:rPr>
        <w:t xml:space="preserve"> </w:t>
      </w:r>
      <w:r>
        <w:rPr>
          <w:color w:val="000000"/>
          <w:sz w:val="24"/>
          <w:szCs w:val="24"/>
          <w:lang w:val="en-US"/>
        </w:rPr>
        <w:t>coherence</w:t>
      </w:r>
      <w:r>
        <w:rPr>
          <w:color w:val="000000"/>
          <w:sz w:val="24"/>
          <w:szCs w:val="24"/>
        </w:rPr>
        <w:t>, по Уертчу) или его внутренний смысл и прида</w:t>
        <w:softHyphen/>
        <w:t>ет сообщению глубину, или «подтекст» (</w:t>
      </w:r>
      <w:r>
        <w:rPr>
          <w:color w:val="000000"/>
          <w:sz w:val="24"/>
          <w:szCs w:val="24"/>
          <w:lang w:val="en-US"/>
        </w:rPr>
        <w:t>internal</w:t>
      </w:r>
      <w:r>
        <w:rPr>
          <w:color w:val="000000"/>
          <w:sz w:val="24"/>
          <w:szCs w:val="24"/>
        </w:rPr>
        <w:t xml:space="preserve"> </w:t>
      </w:r>
      <w:r>
        <w:rPr>
          <w:color w:val="000000"/>
          <w:sz w:val="24"/>
          <w:szCs w:val="24"/>
          <w:lang w:val="en-US"/>
        </w:rPr>
        <w:t>coherence</w:t>
      </w:r>
      <w:r>
        <w:rPr>
          <w:color w:val="000000"/>
          <w:sz w:val="24"/>
          <w:szCs w:val="24"/>
        </w:rPr>
        <w:t xml:space="preserve">). Эти попытки всегда направлены на поиск </w:t>
      </w:r>
      <w:r>
        <w:rPr>
          <w:i/>
          <w:iCs/>
          <w:color w:val="000000"/>
          <w:sz w:val="24"/>
          <w:szCs w:val="24"/>
        </w:rPr>
        <w:t xml:space="preserve">контекста </w:t>
      </w:r>
      <w:r>
        <w:rPr>
          <w:color w:val="000000"/>
          <w:sz w:val="24"/>
          <w:szCs w:val="24"/>
        </w:rPr>
        <w:t>вос</w:t>
        <w:softHyphen/>
        <w:t>принимаемого высказывания (иногда речевого, «синсемантического»; иногда внеречевого, ситуационного), без ко</w:t>
        <w:softHyphen/>
        <w:t>торого ни понимание целого текста, ни правильная оцен</w:t>
        <w:softHyphen/>
        <w:t>ка входящих в его состав элементов невозможны. Вот почему указанные выше авторы, считающие, что не су-, шествует никаких свободных от «контекста» (</w:t>
      </w:r>
      <w:r>
        <w:rPr>
          <w:color w:val="000000"/>
          <w:sz w:val="24"/>
          <w:szCs w:val="24"/>
          <w:lang w:val="en-US"/>
        </w:rPr>
        <w:t>context</w:t>
      </w:r>
      <w:r>
        <w:rPr>
          <w:color w:val="000000"/>
          <w:sz w:val="24"/>
          <w:szCs w:val="24"/>
        </w:rPr>
        <w:t xml:space="preserve"> </w:t>
      </w:r>
      <w:r>
        <w:rPr>
          <w:color w:val="000000"/>
          <w:sz w:val="24"/>
          <w:szCs w:val="24"/>
          <w:lang w:val="en-US"/>
        </w:rPr>
        <w:t>free</w:t>
      </w:r>
      <w:r>
        <w:rPr>
          <w:color w:val="000000"/>
          <w:sz w:val="24"/>
          <w:szCs w:val="24"/>
        </w:rPr>
        <w:t>) элементов высказывания, выдвигают на первый план про</w:t>
        <w:softHyphen/>
        <w:t>цесс поиска и формирования соответствующих гипотез или предположений (</w:t>
      </w:r>
      <w:r>
        <w:rPr>
          <w:color w:val="000000"/>
          <w:sz w:val="24"/>
          <w:szCs w:val="24"/>
          <w:lang w:val="en-US"/>
        </w:rPr>
        <w:t>pre</w:t>
      </w:r>
      <w:r>
        <w:rPr>
          <w:color w:val="000000"/>
          <w:sz w:val="24"/>
          <w:szCs w:val="24"/>
        </w:rPr>
        <w:t>-</w:t>
      </w:r>
      <w:r>
        <w:rPr>
          <w:color w:val="000000"/>
          <w:sz w:val="24"/>
          <w:szCs w:val="24"/>
          <w:lang w:val="en-US"/>
        </w:rPr>
        <w:t>suppositions</w:t>
      </w:r>
      <w:r>
        <w:rPr>
          <w:color w:val="000000"/>
          <w:sz w:val="24"/>
          <w:szCs w:val="24"/>
        </w:rPr>
        <w:t>), которые определяют конкретные значения слов или фраз, входящих в состав речевого высказывания.</w:t>
      </w:r>
    </w:p>
    <w:p>
      <w:pPr>
        <w:pStyle w:val="Normal"/>
        <w:shd w:fill="FFFFFF" w:val="clear"/>
        <w:rPr>
          <w:rFonts w:ascii="Courier New" w:hAnsi="Courier New" w:cs="Courier New"/>
          <w:sz w:val="24"/>
          <w:szCs w:val="24"/>
        </w:rPr>
      </w:pPr>
      <w:r>
        <w:rPr>
          <w:color w:val="000000"/>
          <w:sz w:val="24"/>
          <w:szCs w:val="24"/>
        </w:rPr>
        <w:t>Необходимость принять в расчет «стратегию» слуша</w:t>
        <w:softHyphen/>
        <w:t>ющего, связанную с этой «пресуппозицией», и исходить из нее является, по мнению ряда авторов (Ромметвейт, 1968; Халлидей, 1970; Филлмор, 1972; Мак-Коули, 1972; Лакофф, 1972; Уертч, 1974, 1975), основным отправным пунктом изучения механизма расшифровки поступающе</w:t>
        <w:softHyphen/>
        <w:t>го сообщения.</w:t>
      </w:r>
    </w:p>
    <w:p>
      <w:pPr>
        <w:pStyle w:val="Normal"/>
        <w:shd w:fill="FFFFFF" w:val="clear"/>
        <w:rPr>
          <w:rFonts w:ascii="Courier New" w:hAnsi="Courier New" w:cs="Courier New"/>
          <w:sz w:val="24"/>
          <w:szCs w:val="24"/>
        </w:rPr>
      </w:pPr>
      <w:r>
        <w:rPr>
          <w:color w:val="000000"/>
          <w:sz w:val="24"/>
          <w:szCs w:val="24"/>
        </w:rPr>
        <w:t>Таким образом, декодирование речевого сообщения рассматривается современной лингвистикой как активный по природе и сложный по составу процесс.</w:t>
      </w:r>
    </w:p>
    <w:p>
      <w:pPr>
        <w:pStyle w:val="Normal"/>
        <w:shd w:fill="FFFFFF" w:val="clear"/>
        <w:rPr>
          <w:rFonts w:ascii="Courier New" w:hAnsi="Courier New" w:cs="Courier New"/>
          <w:sz w:val="24"/>
          <w:szCs w:val="24"/>
        </w:rPr>
      </w:pPr>
      <w:r>
        <w:rPr>
          <w:color w:val="000000"/>
          <w:sz w:val="24"/>
          <w:szCs w:val="24"/>
        </w:rPr>
        <w:t>Вторым условием, совершенно необходимым для по</w:t>
        <w:softHyphen/>
        <w:t>нимания речевого сообщения, является знание основных, базисных семантических или глубинных синтаксических структур, которые лежат в основе каждого компонента высказывания и выражают известные эмоциональные или логические системы отношений. Как мы показали выше, это условие выступает особенно отчетливо в тех случаях, когда глубинные синтаксические структуры расходятся с внешними, поверхностными структурами; тогда суще</w:t>
        <w:softHyphen/>
        <w:t>ственным звеном понимания этих структур является их трансформация в более простые и доступные непосред</w:t>
        <w:softHyphen/>
        <w:t>ственному пониманию конструкции.</w:t>
      </w:r>
    </w:p>
    <w:p>
      <w:pPr>
        <w:pStyle w:val="Normal"/>
        <w:shd w:fill="FFFFFF" w:val="clear"/>
        <w:rPr>
          <w:rFonts w:ascii="Courier New" w:hAnsi="Courier New" w:cs="Courier New"/>
          <w:sz w:val="24"/>
          <w:szCs w:val="24"/>
        </w:rPr>
      </w:pPr>
      <w:r>
        <w:rPr>
          <w:color w:val="000000"/>
          <w:sz w:val="24"/>
          <w:szCs w:val="24"/>
        </w:rPr>
        <w:t>Рассматривая эту проблему, многие авторы (Миллер, 1970; и др.) указывали, что полное понимание каждой составной части сообщения (фразы) может быть обеспе</w:t>
        <w:softHyphen/>
        <w:t>чено только с помощью перехода от поверхностных грамматических структур к лежащим в их основе базисным семантическим или глубинным.</w:t>
      </w:r>
    </w:p>
    <w:p>
      <w:pPr>
        <w:pStyle w:val="Normal"/>
        <w:shd w:fill="FFFFFF" w:val="clear"/>
        <w:rPr>
          <w:rFonts w:ascii="Courier New" w:hAnsi="Courier New" w:cs="Courier New"/>
          <w:sz w:val="24"/>
          <w:szCs w:val="24"/>
        </w:rPr>
      </w:pPr>
      <w:r>
        <w:rPr>
          <w:color w:val="000000"/>
          <w:sz w:val="24"/>
          <w:szCs w:val="24"/>
        </w:rPr>
        <w:t>Эта группа психологов и лингвистов, исходящая из представления о наличии наряду с «поверхностными струк</w:t>
        <w:softHyphen/>
        <w:t>турами языка» еще и «глубинных структур», вносит зна</w:t>
        <w:softHyphen/>
        <w:t>чительный вклад в проблему понимания речевого сооб</w:t>
        <w:softHyphen/>
        <w:t>щения.</w:t>
      </w:r>
    </w:p>
    <w:p>
      <w:pPr>
        <w:pStyle w:val="Normal"/>
        <w:shd w:fill="FFFFFF" w:val="clear"/>
        <w:rPr>
          <w:rFonts w:ascii="Courier New" w:hAnsi="Courier New" w:cs="Courier New"/>
          <w:sz w:val="24"/>
          <w:szCs w:val="24"/>
        </w:rPr>
      </w:pPr>
      <w:r>
        <w:rPr>
          <w:color w:val="000000"/>
          <w:sz w:val="24"/>
          <w:szCs w:val="24"/>
        </w:rPr>
        <w:t>Важный вклад в эту проблему был внесен и Л. С. Вы</w:t>
        <w:softHyphen/>
        <w:t xml:space="preserve">готским (1934), который указывал на решающую роль процесса перехода от внешней структуры предлагаемого текста к тому «подтексту» или </w:t>
      </w:r>
      <w:r>
        <w:rPr>
          <w:i/>
          <w:iCs/>
          <w:color w:val="000000"/>
          <w:sz w:val="24"/>
          <w:szCs w:val="24"/>
        </w:rPr>
        <w:t xml:space="preserve">смыслу, </w:t>
      </w:r>
      <w:r>
        <w:rPr>
          <w:color w:val="000000"/>
          <w:sz w:val="24"/>
          <w:szCs w:val="24"/>
        </w:rPr>
        <w:t>который заклю</w:t>
        <w:softHyphen/>
        <w:t>чен в речевом сообщении.</w:t>
      </w:r>
    </w:p>
    <w:p>
      <w:pPr>
        <w:pStyle w:val="Normal"/>
        <w:shd w:fill="FFFFFF" w:val="clear"/>
        <w:rPr>
          <w:rFonts w:ascii="Courier New" w:hAnsi="Courier New" w:cs="Courier New"/>
          <w:sz w:val="24"/>
          <w:szCs w:val="24"/>
        </w:rPr>
      </w:pPr>
      <w:r>
        <w:rPr>
          <w:color w:val="000000"/>
          <w:sz w:val="24"/>
          <w:szCs w:val="24"/>
        </w:rPr>
        <w:t xml:space="preserve">Мало понять непосредственное значение сообщения. Необходимо выделить тот </w:t>
      </w:r>
      <w:r>
        <w:rPr>
          <w:i/>
          <w:iCs/>
          <w:color w:val="000000"/>
          <w:sz w:val="24"/>
          <w:szCs w:val="24"/>
        </w:rPr>
        <w:t xml:space="preserve">внутренний смысл, </w:t>
      </w:r>
      <w:r>
        <w:rPr>
          <w:color w:val="000000"/>
          <w:sz w:val="24"/>
          <w:szCs w:val="24"/>
        </w:rPr>
        <w:t xml:space="preserve">который стоит за этими значениями. Иначе говоря, необходим сложный процесс перехода от «текста» к «подтексту», т. е. к выделению того, в чем именно состоит центральный внутренний смысл сообщения, с тем чтобы после этого стали понятны </w:t>
      </w:r>
      <w:r>
        <w:rPr>
          <w:i/>
          <w:iCs/>
          <w:color w:val="000000"/>
          <w:sz w:val="24"/>
          <w:szCs w:val="24"/>
        </w:rPr>
        <w:t xml:space="preserve">мотивы, </w:t>
      </w:r>
      <w:r>
        <w:rPr>
          <w:color w:val="000000"/>
          <w:sz w:val="24"/>
          <w:szCs w:val="24"/>
        </w:rPr>
        <w:t>стоящие за поступками описы</w:t>
        <w:softHyphen/>
        <w:t>ваемых в тексте лиц.</w:t>
      </w:r>
    </w:p>
    <w:p>
      <w:pPr>
        <w:pStyle w:val="Normal"/>
        <w:shd w:fill="FFFFFF" w:val="clear"/>
        <w:rPr>
          <w:rFonts w:ascii="Courier New" w:hAnsi="Courier New" w:cs="Courier New"/>
          <w:sz w:val="24"/>
          <w:szCs w:val="24"/>
        </w:rPr>
      </w:pPr>
      <w:r>
        <w:rPr>
          <w:color w:val="000000"/>
          <w:sz w:val="24"/>
          <w:szCs w:val="24"/>
        </w:rPr>
        <w:t>Это положение легко проиллюстрировать на одном примере. В «Горе от ума» А. С. Грибоедова последний возглас Чацкого «Карету мне, карету!» имеет относитель</w:t>
        <w:softHyphen/>
        <w:t xml:space="preserve">но простое значение — просьбу подать карету, в которой Чацкий мог бы уехать со званого вечера. Однако </w:t>
      </w:r>
      <w:r>
        <w:rPr>
          <w:i/>
          <w:iCs/>
          <w:color w:val="000000"/>
          <w:sz w:val="24"/>
          <w:szCs w:val="24"/>
        </w:rPr>
        <w:t xml:space="preserve">смысл </w:t>
      </w:r>
      <w:r>
        <w:rPr>
          <w:color w:val="000000"/>
          <w:sz w:val="24"/>
          <w:szCs w:val="24"/>
        </w:rPr>
        <w:t>(или подтекст) этого требования гораздо более глубокий: он заключается в отношении Чацкого к тому обществу, с которым он порывает.</w:t>
      </w:r>
    </w:p>
    <w:p>
      <w:pPr>
        <w:pStyle w:val="Normal"/>
        <w:shd w:fill="FFFFFF" w:val="clear"/>
        <w:rPr>
          <w:rFonts w:ascii="Courier New" w:hAnsi="Courier New" w:cs="Courier New"/>
          <w:sz w:val="24"/>
          <w:szCs w:val="24"/>
        </w:rPr>
      </w:pPr>
      <w:r>
        <w:rPr>
          <w:color w:val="000000"/>
          <w:sz w:val="24"/>
          <w:szCs w:val="24"/>
        </w:rPr>
        <w:t>Таким образом, внутренний смысл высказывания мо</w:t>
        <w:softHyphen/>
        <w:t>жет расходиться с его внешним значением, и задача пол</w:t>
        <w:softHyphen/>
        <w:t>ного понимания смысла высказывания или его «подтек</w:t>
        <w:softHyphen/>
        <w:t>ста» заключается как раз в том, чтобы не ограничиваться раскрытием лишь внешнего значения сообщения, но и абстрагироваться от него и от поверхностного текста пе</w:t>
        <w:softHyphen/>
        <w:t xml:space="preserve">рейти к глубинному подтексту, от значения — к смыслу, а затем и к </w:t>
      </w:r>
      <w:r>
        <w:rPr>
          <w:smallCaps/>
          <w:color w:val="000000"/>
          <w:sz w:val="24"/>
          <w:szCs w:val="24"/>
        </w:rPr>
        <w:t xml:space="preserve">мотиву, </w:t>
      </w:r>
      <w:r>
        <w:rPr>
          <w:color w:val="000000"/>
          <w:sz w:val="24"/>
          <w:szCs w:val="24"/>
        </w:rPr>
        <w:t>лежащему в основе этого сообщения.</w:t>
      </w:r>
    </w:p>
    <w:p>
      <w:pPr>
        <w:pStyle w:val="Normal"/>
        <w:shd w:fill="FFFFFF" w:val="clear"/>
        <w:rPr>
          <w:rFonts w:ascii="Courier New" w:hAnsi="Courier New" w:cs="Courier New"/>
          <w:sz w:val="24"/>
          <w:szCs w:val="24"/>
        </w:rPr>
      </w:pPr>
      <w:r>
        <w:rPr>
          <w:color w:val="000000"/>
          <w:sz w:val="24"/>
          <w:szCs w:val="24"/>
        </w:rPr>
        <w:t>Именно это положение и определяет тот факт, что текст может быть понят или «прочтен» с различной глубиной; глубина «прочтения» текста может отличать различных людей друг от друга в значительно большей степени, чем полнота восприятия поверхностного значения.</w:t>
      </w:r>
    </w:p>
    <w:p>
      <w:pPr>
        <w:pStyle w:val="Normal"/>
        <w:shd w:fill="FFFFFF" w:val="clear"/>
        <w:rPr>
          <w:rFonts w:ascii="Courier New" w:hAnsi="Courier New" w:cs="Courier New"/>
          <w:sz w:val="24"/>
          <w:szCs w:val="24"/>
        </w:rPr>
      </w:pPr>
      <w:r>
        <w:rPr>
          <w:color w:val="000000"/>
          <w:sz w:val="24"/>
          <w:szCs w:val="24"/>
        </w:rPr>
        <w:t>Это положение о важности перехода от внешнего зна</w:t>
        <w:softHyphen/>
        <w:t>чения текста к его глубинному смыслу хорошо известно литераторам, актерам, режиссерам, и, несомненно, ана</w:t>
        <w:softHyphen/>
        <w:t>лиз этого процесса должен занять в психологии значи</w:t>
        <w:softHyphen/>
        <w:t>тельное место. Анализ перехода от понимания внешнего значения сообщения к пониманию «подтекста», перехода от значения к внутреннему смыслу сообщения является одним из самых важных (хотя и наименее разработанных) разделов психологии познавательных процессов.</w:t>
      </w:r>
    </w:p>
    <w:p>
      <w:pPr>
        <w:pStyle w:val="Normal"/>
        <w:shd w:fill="FFFFFF" w:val="clear"/>
        <w:rPr>
          <w:rFonts w:ascii="Courier New" w:hAnsi="Courier New" w:cs="Courier New"/>
          <w:sz w:val="24"/>
          <w:szCs w:val="24"/>
        </w:rPr>
      </w:pPr>
      <w:r>
        <w:rPr>
          <w:rFonts w:cs="Arial" w:ascii="Arial" w:hAnsi="Arial"/>
          <w:b/>
          <w:bCs/>
          <w:color w:val="000000"/>
          <w:sz w:val="24"/>
          <w:szCs w:val="24"/>
        </w:rPr>
        <w:t>* * *</w:t>
      </w:r>
    </w:p>
    <w:p>
      <w:pPr>
        <w:pStyle w:val="Normal"/>
        <w:shd w:fill="FFFFFF" w:val="clear"/>
        <w:rPr>
          <w:rFonts w:ascii="Courier New" w:hAnsi="Courier New" w:cs="Courier New"/>
          <w:sz w:val="24"/>
          <w:szCs w:val="24"/>
        </w:rPr>
      </w:pPr>
      <w:r>
        <w:rPr>
          <w:color w:val="000000"/>
          <w:sz w:val="24"/>
          <w:szCs w:val="24"/>
        </w:rPr>
        <w:t>Перейдем к последовательному разбору тех условий, которые необходимы для понимания получаемого сооб</w:t>
        <w:softHyphen/>
        <w:t>щения, и тех форм, в которых оно протекает.</w:t>
      </w:r>
    </w:p>
    <w:p>
      <w:pPr>
        <w:pStyle w:val="Normal"/>
        <w:shd w:fill="FFFFFF" w:val="clear"/>
        <w:rPr>
          <w:rFonts w:ascii="Courier New" w:hAnsi="Courier New" w:cs="Courier New"/>
          <w:sz w:val="24"/>
          <w:szCs w:val="24"/>
        </w:rPr>
      </w:pPr>
      <w:r>
        <w:rPr>
          <w:color w:val="000000"/>
          <w:sz w:val="24"/>
          <w:szCs w:val="24"/>
        </w:rPr>
        <w:t>Известно, что каждое речевое сообщение, восприни</w:t>
        <w:softHyphen/>
        <w:t>маемое слушателем или воспринимаемое читателем, на</w:t>
        <w:softHyphen/>
        <w:t xml:space="preserve">чинается с восприятия отдельных </w:t>
      </w:r>
      <w:r>
        <w:rPr>
          <w:i/>
          <w:iCs/>
          <w:color w:val="000000"/>
          <w:sz w:val="24"/>
          <w:szCs w:val="24"/>
        </w:rPr>
        <w:t xml:space="preserve">слов, </w:t>
      </w:r>
      <w:r>
        <w:rPr>
          <w:color w:val="000000"/>
          <w:sz w:val="24"/>
          <w:szCs w:val="24"/>
        </w:rPr>
        <w:t xml:space="preserve">затем переходит к восприятию отдельных </w:t>
      </w:r>
      <w:r>
        <w:rPr>
          <w:i/>
          <w:iCs/>
          <w:color w:val="000000"/>
          <w:sz w:val="24"/>
          <w:szCs w:val="24"/>
        </w:rPr>
        <w:t xml:space="preserve">фраз, </w:t>
      </w:r>
      <w:r>
        <w:rPr>
          <w:color w:val="000000"/>
          <w:sz w:val="24"/>
          <w:szCs w:val="24"/>
        </w:rPr>
        <w:t>после чего, наконец, пе</w:t>
        <w:softHyphen/>
        <w:t xml:space="preserve">реходит к восприятию </w:t>
      </w:r>
      <w:r>
        <w:rPr>
          <w:i/>
          <w:iCs/>
          <w:color w:val="000000"/>
          <w:sz w:val="24"/>
          <w:szCs w:val="24"/>
        </w:rPr>
        <w:t xml:space="preserve">целого текста, </w:t>
      </w:r>
      <w:r>
        <w:rPr>
          <w:color w:val="000000"/>
          <w:sz w:val="24"/>
          <w:szCs w:val="24"/>
        </w:rPr>
        <w:t>за которым следу</w:t>
        <w:softHyphen/>
        <w:t xml:space="preserve">ет выделение его </w:t>
      </w:r>
      <w:r>
        <w:rPr>
          <w:i/>
          <w:iCs/>
          <w:color w:val="000000"/>
          <w:sz w:val="24"/>
          <w:szCs w:val="24"/>
        </w:rPr>
        <w:t xml:space="preserve">общего смысла. </w:t>
      </w:r>
      <w:r>
        <w:rPr>
          <w:color w:val="000000"/>
          <w:sz w:val="24"/>
          <w:szCs w:val="24"/>
        </w:rPr>
        <w:t xml:space="preserve">Эту последовательность следует, однако, понимать лишь как </w:t>
      </w:r>
      <w:r>
        <w:rPr>
          <w:i/>
          <w:iCs/>
          <w:color w:val="000000"/>
          <w:sz w:val="24"/>
          <w:szCs w:val="24"/>
        </w:rPr>
        <w:t xml:space="preserve">логическую </w:t>
      </w:r>
      <w:r>
        <w:rPr>
          <w:color w:val="000000"/>
          <w:sz w:val="24"/>
          <w:szCs w:val="24"/>
        </w:rPr>
        <w:t>после</w:t>
        <w:softHyphen/>
        <w:t>довательность, но, как уже говорилось, это совершенно не значит, что фактическое понимание текста идет имен</w:t>
        <w:softHyphen/>
        <w:t>но таким путем и состоит в последовательном переходе от слова к фразе, от фразы к тексту.</w:t>
      </w:r>
    </w:p>
    <w:p>
      <w:pPr>
        <w:pStyle w:val="Normal"/>
        <w:shd w:fill="FFFFFF" w:val="clear"/>
        <w:rPr>
          <w:rFonts w:ascii="Courier New" w:hAnsi="Courier New" w:cs="Courier New"/>
          <w:sz w:val="24"/>
          <w:szCs w:val="24"/>
        </w:rPr>
      </w:pPr>
      <w:r>
        <w:rPr>
          <w:color w:val="000000"/>
          <w:sz w:val="24"/>
          <w:szCs w:val="24"/>
        </w:rPr>
        <w:t>Процесс декодирования значения, а далее и понима</w:t>
        <w:softHyphen/>
        <w:t>ния смысла текста, всегда протекает в определенном кон</w:t>
        <w:softHyphen/>
        <w:t>тексте, одновременно с восприятием целых смысловых отрывков, иногда даже понимание отдельного слова фак</w:t>
        <w:softHyphen/>
        <w:t xml:space="preserve">тически </w:t>
      </w:r>
      <w:r>
        <w:rPr>
          <w:i/>
          <w:iCs/>
          <w:color w:val="000000"/>
          <w:sz w:val="24"/>
          <w:szCs w:val="24"/>
        </w:rPr>
        <w:t xml:space="preserve">следует </w:t>
      </w:r>
      <w:r>
        <w:rPr>
          <w:color w:val="000000"/>
          <w:sz w:val="24"/>
          <w:szCs w:val="24"/>
        </w:rPr>
        <w:t>за восприятием целых смысловых отрывков, и тот контекст, в котором стоит слово, раскрыва</w:t>
        <w:softHyphen/>
        <w:t>ет его значение. Этот факт указывает на то, что логиче</w:t>
        <w:softHyphen/>
        <w:t>ская последовательность «слово — фраза — текст — под</w:t>
        <w:softHyphen/>
        <w:t>текст» не должна пониматься как цепь реальных, развер</w:t>
        <w:softHyphen/>
        <w:t>тывающихся во времени психологических процессов.</w:t>
      </w:r>
    </w:p>
    <w:p>
      <w:pPr>
        <w:pStyle w:val="Normal"/>
        <w:shd w:fill="FFFFFF" w:val="clear"/>
        <w:rPr>
          <w:rFonts w:ascii="Courier New" w:hAnsi="Courier New" w:cs="Courier New"/>
          <w:sz w:val="24"/>
          <w:szCs w:val="24"/>
        </w:rPr>
      </w:pPr>
      <w:r>
        <w:rPr>
          <w:color w:val="000000"/>
          <w:sz w:val="24"/>
          <w:szCs w:val="24"/>
        </w:rPr>
        <w:t>Перейдем к анализу составных элементов процесса по</w:t>
        <w:softHyphen/>
        <w:t>нимания текста, взяв за основу ту логическую последова</w:t>
        <w:softHyphen/>
        <w:t>тельность ее составных частей, которую мы только что упомянули.</w:t>
      </w:r>
    </w:p>
    <w:p>
      <w:pPr>
        <w:pStyle w:val="Normal"/>
        <w:shd w:fill="FFFFFF" w:val="clear"/>
        <w:rPr>
          <w:rFonts w:ascii="Courier New" w:hAnsi="Courier New" w:cs="Courier New"/>
          <w:sz w:val="24"/>
          <w:szCs w:val="24"/>
        </w:rPr>
      </w:pPr>
      <w:r>
        <w:rPr>
          <w:color w:val="000000"/>
          <w:sz w:val="24"/>
          <w:szCs w:val="24"/>
        </w:rPr>
        <w:t>ПОНИМАНИЕ СЛОВ</w:t>
      </w:r>
    </w:p>
    <w:p>
      <w:pPr>
        <w:pStyle w:val="Normal"/>
        <w:shd w:fill="FFFFFF" w:val="clear"/>
        <w:rPr>
          <w:rFonts w:ascii="Courier New" w:hAnsi="Courier New" w:cs="Courier New"/>
          <w:sz w:val="24"/>
          <w:szCs w:val="24"/>
        </w:rPr>
      </w:pPr>
      <w:r>
        <w:rPr>
          <w:color w:val="000000"/>
          <w:sz w:val="24"/>
          <w:szCs w:val="24"/>
        </w:rPr>
        <w:t>Понимание значения отдельных слов, из которых со</w:t>
        <w:softHyphen/>
        <w:t>стоит сообщение, является исходным и, казалось бы, са</w:t>
        <w:softHyphen/>
        <w:t>мым простым элементом декодирования речевого сооб</w:t>
        <w:softHyphen/>
        <w:t>щения.</w:t>
      </w:r>
    </w:p>
    <w:p>
      <w:pPr>
        <w:pStyle w:val="Normal"/>
        <w:shd w:fill="FFFFFF" w:val="clear"/>
        <w:rPr>
          <w:rFonts w:ascii="Courier New" w:hAnsi="Courier New" w:cs="Courier New"/>
          <w:sz w:val="24"/>
          <w:szCs w:val="24"/>
        </w:rPr>
      </w:pPr>
      <w:r>
        <w:rPr>
          <w:bCs/>
          <w:color w:val="000000"/>
          <w:sz w:val="24"/>
          <w:szCs w:val="24"/>
        </w:rPr>
        <w:t xml:space="preserve">Однако </w:t>
      </w:r>
      <w:r>
        <w:rPr>
          <w:color w:val="000000"/>
          <w:sz w:val="24"/>
          <w:szCs w:val="24"/>
        </w:rPr>
        <w:t xml:space="preserve">само </w:t>
      </w:r>
      <w:r>
        <w:rPr>
          <w:bCs/>
          <w:color w:val="000000"/>
          <w:sz w:val="24"/>
          <w:szCs w:val="24"/>
        </w:rPr>
        <w:t xml:space="preserve">понимание значения </w:t>
      </w:r>
      <w:r>
        <w:rPr>
          <w:color w:val="000000"/>
          <w:sz w:val="24"/>
          <w:szCs w:val="24"/>
        </w:rPr>
        <w:t xml:space="preserve">слова, </w:t>
      </w:r>
      <w:r>
        <w:rPr>
          <w:bCs/>
          <w:color w:val="000000"/>
          <w:sz w:val="24"/>
          <w:szCs w:val="24"/>
        </w:rPr>
        <w:t xml:space="preserve">а тем </w:t>
      </w:r>
      <w:r>
        <w:rPr>
          <w:color w:val="000000"/>
          <w:sz w:val="24"/>
          <w:szCs w:val="24"/>
        </w:rPr>
        <w:t xml:space="preserve">более того </w:t>
      </w:r>
      <w:r>
        <w:rPr>
          <w:bCs/>
          <w:color w:val="000000"/>
          <w:sz w:val="24"/>
          <w:szCs w:val="24"/>
        </w:rPr>
        <w:t xml:space="preserve">конкретного индивидуального смысла, </w:t>
      </w:r>
      <w:r>
        <w:rPr>
          <w:color w:val="000000"/>
          <w:sz w:val="24"/>
          <w:szCs w:val="24"/>
        </w:rPr>
        <w:t xml:space="preserve">с </w:t>
      </w:r>
      <w:r>
        <w:rPr>
          <w:bCs/>
          <w:color w:val="000000"/>
          <w:sz w:val="24"/>
          <w:szCs w:val="24"/>
        </w:rPr>
        <w:t>которым это слово применяется в каждом данном случае, представля</w:t>
        <w:softHyphen/>
        <w:t>ет собой сложный психологический процесс. Сложность этого процесса обусловлена следующими обстоятельства</w:t>
        <w:softHyphen/>
        <w:t>ми.</w:t>
      </w:r>
    </w:p>
    <w:p>
      <w:pPr>
        <w:pStyle w:val="Normal"/>
        <w:shd w:fill="FFFFFF" w:val="clear"/>
        <w:rPr>
          <w:rFonts w:ascii="Courier New" w:hAnsi="Courier New" w:cs="Courier New"/>
          <w:sz w:val="24"/>
          <w:szCs w:val="24"/>
        </w:rPr>
      </w:pPr>
      <w:r>
        <w:rPr>
          <w:bCs/>
          <w:color w:val="000000"/>
          <w:sz w:val="24"/>
          <w:szCs w:val="24"/>
        </w:rPr>
        <w:t xml:space="preserve">Известно, что каждое слово </w:t>
      </w:r>
      <w:r>
        <w:rPr>
          <w:bCs/>
          <w:i/>
          <w:iCs/>
          <w:color w:val="000000"/>
          <w:sz w:val="24"/>
          <w:szCs w:val="24"/>
        </w:rPr>
        <w:t xml:space="preserve">омонимично, </w:t>
      </w:r>
      <w:r>
        <w:rPr>
          <w:bCs/>
          <w:color w:val="000000"/>
          <w:sz w:val="24"/>
          <w:szCs w:val="24"/>
        </w:rPr>
        <w:t>т. е, имеет множество значений и тем более множество смыслов. Поэтому как для установления его предметной отнесен</w:t>
        <w:softHyphen/>
        <w:t>ности, так и для выделения значения слова каждый раз должен происходить процесс выбора значения слова из ряда возможных, что определяется прежде всего тем кон</w:t>
        <w:softHyphen/>
        <w:t>текстом, в который включено соответствующее слово.</w:t>
      </w:r>
    </w:p>
    <w:p>
      <w:pPr>
        <w:pStyle w:val="Normal"/>
        <w:shd w:fill="FFFFFF" w:val="clear"/>
        <w:rPr>
          <w:rFonts w:ascii="Courier New" w:hAnsi="Courier New" w:cs="Courier New"/>
          <w:sz w:val="24"/>
          <w:szCs w:val="24"/>
        </w:rPr>
      </w:pPr>
      <w:r>
        <w:rPr>
          <w:bCs/>
          <w:color w:val="000000"/>
          <w:sz w:val="24"/>
          <w:szCs w:val="24"/>
        </w:rPr>
        <w:t xml:space="preserve">Факт омонимичности слов отнюдь не ограничивается случаями </w:t>
      </w:r>
      <w:r>
        <w:rPr>
          <w:bCs/>
          <w:i/>
          <w:iCs/>
          <w:color w:val="000000"/>
          <w:sz w:val="24"/>
          <w:szCs w:val="24"/>
        </w:rPr>
        <w:t xml:space="preserve">открытой омонимичности, </w:t>
      </w:r>
      <w:r>
        <w:rPr>
          <w:bCs/>
          <w:color w:val="000000"/>
          <w:sz w:val="24"/>
          <w:szCs w:val="24"/>
        </w:rPr>
        <w:t xml:space="preserve">когда слово «коса» может иметь значение сельскохозяйственного орудия, </w:t>
      </w:r>
      <w:r>
        <w:rPr>
          <w:color w:val="000000"/>
          <w:sz w:val="24"/>
          <w:szCs w:val="24"/>
        </w:rPr>
        <w:t xml:space="preserve">отмели в </w:t>
      </w:r>
      <w:r>
        <w:rPr>
          <w:bCs/>
          <w:color w:val="000000"/>
          <w:sz w:val="24"/>
          <w:szCs w:val="24"/>
        </w:rPr>
        <w:t xml:space="preserve">море или </w:t>
      </w:r>
      <w:r>
        <w:rPr>
          <w:color w:val="000000"/>
          <w:sz w:val="24"/>
          <w:szCs w:val="24"/>
        </w:rPr>
        <w:t xml:space="preserve">девичьей </w:t>
      </w:r>
      <w:r>
        <w:rPr>
          <w:bCs/>
          <w:color w:val="000000"/>
          <w:sz w:val="24"/>
          <w:szCs w:val="24"/>
        </w:rPr>
        <w:t>прически,</w:t>
      </w:r>
      <w:r>
        <w:rPr>
          <w:b/>
          <w:bCs/>
          <w:color w:val="000000"/>
          <w:sz w:val="24"/>
          <w:szCs w:val="24"/>
        </w:rPr>
        <w:t xml:space="preserve"> </w:t>
      </w:r>
      <w:r>
        <w:rPr>
          <w:color w:val="000000"/>
          <w:sz w:val="24"/>
          <w:szCs w:val="24"/>
        </w:rPr>
        <w:t>а слово «ключ» — приспособления, открывающего дверь, или источника. Значение таких слов полностью определяется контекстом</w:t>
      </w:r>
      <w:r>
        <w:rPr>
          <w:rFonts w:cs="Courier New" w:ascii="Courier New" w:hAnsi="Courier New"/>
          <w:sz w:val="24"/>
          <w:szCs w:val="24"/>
        </w:rPr>
        <w:t xml:space="preserve"> </w:t>
      </w:r>
      <w:r>
        <w:rPr>
          <w:color w:val="000000"/>
          <w:sz w:val="24"/>
          <w:szCs w:val="24"/>
        </w:rPr>
        <w:t>(«Девочка заплела длинную косу», «Нужна острая коса, чтобы скосить этот луг» и т. д.).</w:t>
      </w:r>
    </w:p>
    <w:p>
      <w:pPr>
        <w:pStyle w:val="Normal"/>
        <w:shd w:fill="FFFFFF" w:val="clear"/>
        <w:rPr>
          <w:rFonts w:ascii="Courier New" w:hAnsi="Courier New" w:cs="Courier New"/>
          <w:sz w:val="24"/>
          <w:szCs w:val="24"/>
        </w:rPr>
      </w:pPr>
      <w:r>
        <w:rPr>
          <w:color w:val="000000"/>
          <w:sz w:val="24"/>
          <w:szCs w:val="24"/>
        </w:rPr>
        <w:t xml:space="preserve">Существует, однако, и </w:t>
      </w:r>
      <w:r>
        <w:rPr>
          <w:i/>
          <w:iCs/>
          <w:color w:val="000000"/>
          <w:sz w:val="24"/>
          <w:szCs w:val="24"/>
        </w:rPr>
        <w:t xml:space="preserve">скрытая омонимичность: </w:t>
      </w:r>
      <w:r>
        <w:rPr>
          <w:color w:val="000000"/>
          <w:sz w:val="24"/>
          <w:szCs w:val="24"/>
        </w:rPr>
        <w:t xml:space="preserve">этот факт легко увидеть при анализе следующих примеров. Так, слово </w:t>
      </w:r>
      <w:r>
        <w:rPr>
          <w:i/>
          <w:iCs/>
          <w:color w:val="000000"/>
          <w:sz w:val="24"/>
          <w:szCs w:val="24"/>
        </w:rPr>
        <w:t xml:space="preserve">«ручка» </w:t>
      </w:r>
      <w:r>
        <w:rPr>
          <w:color w:val="000000"/>
          <w:sz w:val="24"/>
          <w:szCs w:val="24"/>
        </w:rPr>
        <w:t xml:space="preserve">имеет множественное значение: прибор для письма, ручка двери, ручка кресла, ручка ребенка и т. д. Слово </w:t>
      </w:r>
      <w:r>
        <w:rPr>
          <w:i/>
          <w:iCs/>
          <w:color w:val="000000"/>
          <w:sz w:val="24"/>
          <w:szCs w:val="24"/>
        </w:rPr>
        <w:t xml:space="preserve">«бой» </w:t>
      </w:r>
      <w:r>
        <w:rPr>
          <w:color w:val="000000"/>
          <w:sz w:val="24"/>
          <w:szCs w:val="24"/>
        </w:rPr>
        <w:t xml:space="preserve">может обозначать эпизод войны, или бой посуды, или бой часов. Аналогичное можно отметить и в </w:t>
      </w:r>
      <w:r>
        <w:rPr>
          <w:i/>
          <w:iCs/>
          <w:color w:val="000000"/>
          <w:sz w:val="24"/>
          <w:szCs w:val="24"/>
        </w:rPr>
        <w:t xml:space="preserve">прилагательных. </w:t>
      </w:r>
      <w:r>
        <w:rPr>
          <w:color w:val="000000"/>
          <w:sz w:val="24"/>
          <w:szCs w:val="24"/>
        </w:rPr>
        <w:t xml:space="preserve">Слово </w:t>
      </w:r>
      <w:r>
        <w:rPr>
          <w:i/>
          <w:iCs/>
          <w:color w:val="000000"/>
          <w:sz w:val="24"/>
          <w:szCs w:val="24"/>
        </w:rPr>
        <w:t xml:space="preserve">«прохладный» </w:t>
      </w:r>
      <w:r>
        <w:rPr>
          <w:color w:val="000000"/>
          <w:sz w:val="24"/>
          <w:szCs w:val="24"/>
        </w:rPr>
        <w:t>может быть отне</w:t>
        <w:softHyphen/>
        <w:t xml:space="preserve">сено к погоде или к эмоциональному отношению, слово </w:t>
      </w:r>
      <w:r>
        <w:rPr>
          <w:i/>
          <w:iCs/>
          <w:color w:val="000000"/>
          <w:sz w:val="24"/>
          <w:szCs w:val="24"/>
        </w:rPr>
        <w:t xml:space="preserve">«острый» — </w:t>
      </w:r>
      <w:r>
        <w:rPr>
          <w:color w:val="000000"/>
          <w:sz w:val="24"/>
          <w:szCs w:val="24"/>
        </w:rPr>
        <w:t>к иголке, к дискуссии и т. д.</w:t>
      </w:r>
    </w:p>
    <w:p>
      <w:pPr>
        <w:pStyle w:val="Normal"/>
        <w:shd w:fill="FFFFFF" w:val="clear"/>
        <w:rPr>
          <w:rFonts w:ascii="Courier New" w:hAnsi="Courier New" w:cs="Courier New"/>
          <w:sz w:val="24"/>
          <w:szCs w:val="24"/>
        </w:rPr>
      </w:pPr>
      <w:r>
        <w:rPr>
          <w:color w:val="000000"/>
          <w:sz w:val="24"/>
          <w:szCs w:val="24"/>
        </w:rPr>
        <w:t xml:space="preserve">Та же омонимичность имеет место и в </w:t>
      </w:r>
      <w:r>
        <w:rPr>
          <w:i/>
          <w:iCs/>
          <w:color w:val="000000"/>
          <w:sz w:val="24"/>
          <w:szCs w:val="24"/>
        </w:rPr>
        <w:t xml:space="preserve">глаголах. </w:t>
      </w:r>
      <w:r>
        <w:rPr>
          <w:color w:val="000000"/>
          <w:sz w:val="24"/>
          <w:szCs w:val="24"/>
        </w:rPr>
        <w:t xml:space="preserve">Так, </w:t>
      </w:r>
      <w:r>
        <w:rPr>
          <w:i/>
          <w:iCs/>
          <w:color w:val="000000"/>
          <w:sz w:val="24"/>
          <w:szCs w:val="24"/>
        </w:rPr>
        <w:t xml:space="preserve">«поднимать» </w:t>
      </w:r>
      <w:r>
        <w:rPr>
          <w:color w:val="000000"/>
          <w:sz w:val="24"/>
          <w:szCs w:val="24"/>
        </w:rPr>
        <w:t xml:space="preserve">может обозначать «поднять предмет с пола», «поднять вверх руки», «поднять вопрос» и т. д.; </w:t>
      </w:r>
      <w:r>
        <w:rPr>
          <w:i/>
          <w:iCs/>
          <w:color w:val="000000"/>
          <w:sz w:val="24"/>
          <w:szCs w:val="24"/>
        </w:rPr>
        <w:t>«разде</w:t>
        <w:softHyphen/>
        <w:t xml:space="preserve">лить» </w:t>
      </w:r>
      <w:r>
        <w:rPr>
          <w:color w:val="000000"/>
          <w:sz w:val="24"/>
          <w:szCs w:val="24"/>
        </w:rPr>
        <w:t>может выражать как отделение одной части от дру</w:t>
        <w:softHyphen/>
        <w:t>гой («разделить на две части»), так и объединение, согла</w:t>
        <w:softHyphen/>
        <w:t>сие («Я разделяю мнение этого человека»). Такую же омо</w:t>
        <w:softHyphen/>
        <w:t xml:space="preserve">нимичность можно, наконец, наблюдать и в </w:t>
      </w:r>
      <w:r>
        <w:rPr>
          <w:i/>
          <w:iCs/>
          <w:color w:val="000000"/>
          <w:sz w:val="24"/>
          <w:szCs w:val="24"/>
        </w:rPr>
        <w:t xml:space="preserve">служебных словах. </w:t>
      </w:r>
      <w:r>
        <w:rPr>
          <w:color w:val="000000"/>
          <w:sz w:val="24"/>
          <w:szCs w:val="24"/>
        </w:rPr>
        <w:t>Так, предлог «в» имеет совершенно разные значе</w:t>
        <w:softHyphen/>
        <w:t xml:space="preserve">ния в контексте: «в лесу», «в мысли», «в исступлении» и т. д.; предлог </w:t>
      </w:r>
      <w:r>
        <w:rPr>
          <w:i/>
          <w:iCs/>
          <w:color w:val="000000"/>
          <w:sz w:val="24"/>
          <w:szCs w:val="24"/>
        </w:rPr>
        <w:t xml:space="preserve">«на» </w:t>
      </w:r>
      <w:r>
        <w:rPr>
          <w:color w:val="000000"/>
          <w:sz w:val="24"/>
          <w:szCs w:val="24"/>
        </w:rPr>
        <w:t>не сохраняет одинакового значения в конструкциях «на столе», «на слух», «подняться друг на друга» и т. д.</w:t>
      </w:r>
    </w:p>
    <w:p>
      <w:pPr>
        <w:pStyle w:val="Normal"/>
        <w:shd w:fill="FFFFFF" w:val="clear"/>
        <w:rPr>
          <w:rFonts w:ascii="Courier New" w:hAnsi="Courier New" w:cs="Courier New"/>
          <w:sz w:val="24"/>
          <w:szCs w:val="24"/>
        </w:rPr>
      </w:pPr>
      <w:r>
        <w:rPr>
          <w:color w:val="000000"/>
          <w:sz w:val="24"/>
          <w:szCs w:val="24"/>
        </w:rPr>
        <w:t>Совершенно очевидно, что для понимания каждого высказывания необходим акт выбора нужного, адекват</w:t>
        <w:softHyphen/>
        <w:t>ного значения слова из многих альтернатив, который так</w:t>
        <w:softHyphen/>
        <w:t>же обеспечивается введением слова в соответствующий контекст.</w:t>
      </w:r>
    </w:p>
    <w:p>
      <w:pPr>
        <w:pStyle w:val="Normal"/>
        <w:shd w:fill="FFFFFF" w:val="clear"/>
        <w:rPr>
          <w:rFonts w:ascii="Courier New" w:hAnsi="Courier New" w:cs="Courier New"/>
          <w:sz w:val="24"/>
          <w:szCs w:val="24"/>
        </w:rPr>
      </w:pPr>
      <w:r>
        <w:rPr>
          <w:color w:val="000000"/>
          <w:sz w:val="24"/>
          <w:szCs w:val="24"/>
        </w:rPr>
        <w:t>Однако процесс понимания слова не определяется толь</w:t>
        <w:softHyphen/>
        <w:t>ко выбором нужного значения из многих возможных аль</w:t>
        <w:softHyphen/>
        <w:t xml:space="preserve">тернатив. Слово может иметь различные </w:t>
      </w:r>
      <w:r>
        <w:rPr>
          <w:i/>
          <w:iCs/>
          <w:color w:val="000000"/>
          <w:sz w:val="24"/>
          <w:szCs w:val="24"/>
        </w:rPr>
        <w:t xml:space="preserve">смыслы </w:t>
      </w:r>
      <w:r>
        <w:rPr>
          <w:color w:val="000000"/>
          <w:sz w:val="24"/>
          <w:szCs w:val="24"/>
        </w:rPr>
        <w:t>и в за</w:t>
        <w:softHyphen/>
        <w:t>висимости от общего контекста, в котором дается это сло</w:t>
        <w:softHyphen/>
        <w:t>во. Например, слово «пятно» имеет совершенно разный смысл в разных контекстах: «пятно на Солнце», «масля</w:t>
        <w:softHyphen/>
        <w:t>ное пятно на костюме», «пятно на репутации» и т. д.; так</w:t>
        <w:softHyphen/>
        <w:t>же слово «старость»: «почетная старость», «болезненная</w:t>
      </w:r>
      <w:r>
        <w:rPr>
          <w:rFonts w:cs="Courier New" w:ascii="Courier New" w:hAnsi="Courier New"/>
          <w:sz w:val="24"/>
          <w:szCs w:val="24"/>
        </w:rPr>
        <w:t xml:space="preserve"> </w:t>
      </w:r>
      <w:r>
        <w:rPr>
          <w:color w:val="000000"/>
          <w:sz w:val="24"/>
          <w:szCs w:val="24"/>
        </w:rPr>
        <w:t>старость», «деградация от старости» и т. д. Следователь</w:t>
        <w:softHyphen/>
        <w:t>но, и здесь для восприятия текста недостаточно знать ста</w:t>
        <w:softHyphen/>
        <w:t>бильную предметную отнесенность слов и их стабильное значение: необходимо каждый раз выбрать нужное значе</w:t>
        <w:softHyphen/>
        <w:t>ние и, наконец, нужный смысл из целого ряда возникаю</w:t>
        <w:softHyphen/>
        <w:t>щих альтернатив, что прежде всего определяется как прак</w:t>
        <w:softHyphen/>
        <w:t>тическим («ситуационным»), так и речевым контекстом.</w:t>
      </w:r>
    </w:p>
    <w:p>
      <w:pPr>
        <w:pStyle w:val="Normal"/>
        <w:shd w:fill="FFFFFF" w:val="clear"/>
        <w:rPr>
          <w:rFonts w:ascii="Courier New" w:hAnsi="Courier New" w:cs="Courier New"/>
          <w:sz w:val="24"/>
          <w:szCs w:val="24"/>
        </w:rPr>
      </w:pPr>
      <w:r>
        <w:rPr>
          <w:color w:val="000000"/>
          <w:sz w:val="24"/>
          <w:szCs w:val="24"/>
        </w:rPr>
        <w:t>Для полного психологического анализа процесса по</w:t>
        <w:softHyphen/>
        <w:t xml:space="preserve">нимания слов как составных элементов высказывания необходимо учитывать, что существуют и </w:t>
      </w:r>
      <w:r>
        <w:rPr>
          <w:i/>
          <w:iCs/>
          <w:color w:val="000000"/>
          <w:sz w:val="24"/>
          <w:szCs w:val="24"/>
        </w:rPr>
        <w:t>различные се</w:t>
        <w:softHyphen/>
        <w:t xml:space="preserve">мантические уровни значения слов </w:t>
      </w:r>
      <w:r>
        <w:rPr>
          <w:color w:val="000000"/>
          <w:sz w:val="24"/>
          <w:szCs w:val="24"/>
        </w:rPr>
        <w:t>и что человек, воспри</w:t>
        <w:softHyphen/>
        <w:t>нимающий текст, должен каждый раз выбирать адекват</w:t>
        <w:softHyphen/>
        <w:t>ный уровень значения слова, который сам может быть подвижным. Выбор нужного уровня значения слов также целиком определяется тем контекстом, в котором нахо</w:t>
        <w:softHyphen/>
        <w:t xml:space="preserve">дится слово. Так, например, в контексте приготовления пищи слово </w:t>
      </w:r>
      <w:r>
        <w:rPr>
          <w:i/>
          <w:iCs/>
          <w:color w:val="000000"/>
          <w:sz w:val="24"/>
          <w:szCs w:val="24"/>
        </w:rPr>
        <w:t xml:space="preserve">«уголь» </w:t>
      </w:r>
      <w:r>
        <w:rPr>
          <w:color w:val="000000"/>
          <w:sz w:val="24"/>
          <w:szCs w:val="24"/>
        </w:rPr>
        <w:t>обозначает средство для растопки; в контексте химического трактата «уголь» обозначает слож</w:t>
        <w:softHyphen/>
        <w:t>ное химическое вещество, имеющее определенное строе</w:t>
        <w:softHyphen/>
        <w:t xml:space="preserve">ние. Слово </w:t>
      </w:r>
      <w:r>
        <w:rPr>
          <w:i/>
          <w:iCs/>
          <w:color w:val="000000"/>
          <w:sz w:val="24"/>
          <w:szCs w:val="24"/>
        </w:rPr>
        <w:t xml:space="preserve">«сеть» </w:t>
      </w:r>
      <w:r>
        <w:rPr>
          <w:color w:val="000000"/>
          <w:sz w:val="24"/>
          <w:szCs w:val="24"/>
        </w:rPr>
        <w:t>в контексте рыболовства имеет значе</w:t>
        <w:softHyphen/>
        <w:t>ние приспособления для ловли рыбы; в научном контек</w:t>
        <w:softHyphen/>
        <w:t>сте оно обозначает «систему связей» («нейронная сеть», «сеть отношений») и т. д. Неадекватное восприятие значе</w:t>
        <w:softHyphen/>
        <w:t>ния слов или хотя бы одного слова приведет к неправиль</w:t>
        <w:softHyphen/>
        <w:t>ному пониманию всего текста. Адекватное понимание предполагает и выбор соответствующего уровня значения слова.</w:t>
      </w:r>
    </w:p>
    <w:p>
      <w:pPr>
        <w:pStyle w:val="Normal"/>
        <w:shd w:fill="FFFFFF" w:val="clear"/>
        <w:rPr>
          <w:rFonts w:ascii="Courier New" w:hAnsi="Courier New" w:cs="Courier New"/>
          <w:sz w:val="24"/>
          <w:szCs w:val="24"/>
        </w:rPr>
      </w:pPr>
      <w:r>
        <w:rPr>
          <w:color w:val="000000"/>
          <w:sz w:val="24"/>
          <w:szCs w:val="24"/>
        </w:rPr>
        <w:t>Мы уже упоминали, что при некоторых формах пси</w:t>
        <w:softHyphen/>
        <w:t>хических заболеваний (например, при шизофрении) нару</w:t>
        <w:softHyphen/>
        <w:t>шение способности выбрать именно тот смысл слова, ко</w:t>
        <w:softHyphen/>
        <w:t>торый соответствует ситуации, и является главным симп</w:t>
        <w:softHyphen/>
        <w:t>томом заболевания и основным препятствием для адек</w:t>
        <w:softHyphen/>
        <w:t>ватного понимания доходящей до субъекта информации.</w:t>
      </w:r>
    </w:p>
    <w:p>
      <w:pPr>
        <w:pStyle w:val="Normal"/>
        <w:shd w:fill="FFFFFF" w:val="clear"/>
        <w:rPr>
          <w:rFonts w:ascii="Courier New" w:hAnsi="Courier New" w:cs="Courier New"/>
          <w:sz w:val="24"/>
          <w:szCs w:val="24"/>
        </w:rPr>
      </w:pPr>
      <w:r>
        <w:rPr>
          <w:color w:val="000000"/>
          <w:sz w:val="24"/>
          <w:szCs w:val="24"/>
        </w:rPr>
        <w:t>Из всего сказанного следует, что было бы величайшей ошибкой считать, что слова имеют неизменное, всегда</w:t>
      </w:r>
      <w:r>
        <w:rPr>
          <w:rFonts w:cs="Courier New" w:ascii="Courier New" w:hAnsi="Courier New"/>
          <w:sz w:val="24"/>
          <w:szCs w:val="24"/>
        </w:rPr>
        <w:t xml:space="preserve"> </w:t>
      </w:r>
      <w:r>
        <w:rPr>
          <w:color w:val="000000"/>
          <w:sz w:val="24"/>
          <w:szCs w:val="24"/>
        </w:rPr>
        <w:t>одинаковое значение. Значение слова многозначно, и для</w:t>
      </w:r>
      <w:r>
        <w:rPr>
          <w:rFonts w:cs="Courier New" w:ascii="Courier New" w:hAnsi="Courier New"/>
          <w:sz w:val="24"/>
          <w:szCs w:val="24"/>
        </w:rPr>
        <w:t xml:space="preserve"> </w:t>
      </w:r>
      <w:r>
        <w:rPr>
          <w:color w:val="000000"/>
          <w:sz w:val="24"/>
          <w:szCs w:val="24"/>
        </w:rPr>
        <w:t>его понимания необходим выбор предметной отнесеннос</w:t>
        <w:softHyphen/>
        <w:t>ти, конкретного значения и смысла данного слова из мно</w:t>
        <w:softHyphen/>
        <w:t>гих альтернатив. Этот выбор может быть осуществлен только с учетом как того контекста, в котором дается сло</w:t>
        <w:softHyphen/>
        <w:t>во,, так и той ситуации, в которой делается сообщение. Этот семантический выбор адекватного значения слов представляет собой сложный психологический процесс, изучение которого может раскрыть основные механизмы, определяющие понимание или декодирование получаемого сообщения.</w:t>
      </w:r>
    </w:p>
    <w:p>
      <w:pPr>
        <w:pStyle w:val="Normal"/>
        <w:shd w:fill="FFFFFF" w:val="clear"/>
        <w:rPr>
          <w:rFonts w:ascii="Courier New" w:hAnsi="Courier New" w:cs="Courier New"/>
          <w:sz w:val="24"/>
          <w:szCs w:val="24"/>
        </w:rPr>
      </w:pPr>
      <w:r>
        <w:rPr>
          <w:color w:val="000000"/>
          <w:sz w:val="24"/>
          <w:szCs w:val="24"/>
        </w:rPr>
        <w:t>УСЛОВИЯ ПОНИМАНИЯ ЗНАЧЕНИЯ СЛОВ</w:t>
      </w:r>
    </w:p>
    <w:p>
      <w:pPr>
        <w:pStyle w:val="Normal"/>
        <w:shd w:fill="FFFFFF" w:val="clear"/>
        <w:rPr>
          <w:rFonts w:ascii="Courier New" w:hAnsi="Courier New" w:cs="Courier New"/>
          <w:sz w:val="24"/>
          <w:szCs w:val="24"/>
        </w:rPr>
      </w:pPr>
      <w:r>
        <w:rPr>
          <w:color w:val="000000"/>
          <w:sz w:val="24"/>
          <w:szCs w:val="24"/>
        </w:rPr>
        <w:t>Процесс выбора нужного значения слов из ряда воз</w:t>
        <w:softHyphen/>
        <w:t>можных альтернатив определяется целым рядом условий. Остановимся на этих условиях подробнее.</w:t>
      </w:r>
    </w:p>
    <w:p>
      <w:pPr>
        <w:pStyle w:val="Normal"/>
        <w:shd w:fill="FFFFFF" w:val="clear"/>
        <w:rPr>
          <w:rFonts w:ascii="Courier New" w:hAnsi="Courier New" w:cs="Courier New"/>
          <w:sz w:val="24"/>
          <w:szCs w:val="24"/>
        </w:rPr>
      </w:pPr>
      <w:r>
        <w:rPr>
          <w:color w:val="000000"/>
          <w:sz w:val="24"/>
          <w:szCs w:val="24"/>
        </w:rPr>
        <w:t>Первым условием, влияющим на адекватный выбор значения слова, является частотность данного слова в язы</w:t>
        <w:softHyphen/>
        <w:t>ке, которая, в свою очередь, определяется включеннос</w:t>
        <w:softHyphen/>
        <w:t xml:space="preserve">тью данного слова в практику человека. Так, если слово </w:t>
      </w:r>
      <w:r>
        <w:rPr>
          <w:i/>
          <w:iCs/>
          <w:color w:val="000000"/>
          <w:sz w:val="24"/>
          <w:szCs w:val="24"/>
        </w:rPr>
        <w:t xml:space="preserve">«поднять» </w:t>
      </w:r>
      <w:r>
        <w:rPr>
          <w:color w:val="000000"/>
          <w:sz w:val="24"/>
          <w:szCs w:val="24"/>
        </w:rPr>
        <w:t>чаще всего обозначает акт поднимания пред</w:t>
        <w:softHyphen/>
        <w:t>мета с пола и гораздо реже имеет иносказательный смысл «поднять вопрос», то первое значение слова гораздо более вероятно, чем второе, и наоборот, при восприятии второ</w:t>
        <w:softHyphen/>
        <w:t>го значения слова необходима первоначальная абстракция от привычного, наиболее часто встречающегося значения.</w:t>
      </w:r>
    </w:p>
    <w:p>
      <w:pPr>
        <w:pStyle w:val="Normal"/>
        <w:shd w:fill="FFFFFF" w:val="clear"/>
        <w:rPr>
          <w:rFonts w:ascii="Courier New" w:hAnsi="Courier New" w:cs="Courier New"/>
          <w:sz w:val="24"/>
          <w:szCs w:val="24"/>
        </w:rPr>
      </w:pPr>
      <w:r>
        <w:rPr>
          <w:color w:val="000000"/>
          <w:sz w:val="24"/>
          <w:szCs w:val="24"/>
        </w:rPr>
        <w:t>Именно эта неодинаковая частотность, с которой встре</w:t>
        <w:softHyphen/>
        <w:t xml:space="preserve">чаются различные значения слов» определяет трудности, возникающие при понимании слов у людей с различным профессиональным опытом. Если для врача слово </w:t>
      </w:r>
      <w:r>
        <w:rPr>
          <w:i/>
          <w:iCs/>
          <w:color w:val="000000"/>
          <w:sz w:val="24"/>
          <w:szCs w:val="24"/>
        </w:rPr>
        <w:t>«селе</w:t>
        <w:softHyphen/>
        <w:t xml:space="preserve">зенка» </w:t>
      </w:r>
      <w:r>
        <w:rPr>
          <w:color w:val="000000"/>
          <w:sz w:val="24"/>
          <w:szCs w:val="24"/>
        </w:rPr>
        <w:t xml:space="preserve">более привычно и имеет определенное значение, а слово </w:t>
      </w:r>
      <w:r>
        <w:rPr>
          <w:i/>
          <w:iCs/>
          <w:color w:val="000000"/>
          <w:sz w:val="24"/>
          <w:szCs w:val="24"/>
        </w:rPr>
        <w:t xml:space="preserve">«селезень» </w:t>
      </w:r>
      <w:r>
        <w:rPr>
          <w:color w:val="000000"/>
          <w:sz w:val="24"/>
          <w:szCs w:val="24"/>
        </w:rPr>
        <w:t>употребляется им редко, то возникает возможность спутать эти слова (особенно вне речевого контекста). Наоборот, для птицевода при восприятии сло</w:t>
        <w:softHyphen/>
        <w:t xml:space="preserve">ва </w:t>
      </w:r>
      <w:r>
        <w:rPr>
          <w:i/>
          <w:iCs/>
          <w:color w:val="000000"/>
          <w:sz w:val="24"/>
          <w:szCs w:val="24"/>
        </w:rPr>
        <w:t xml:space="preserve">«селезенка» </w:t>
      </w:r>
      <w:r>
        <w:rPr>
          <w:color w:val="000000"/>
          <w:sz w:val="24"/>
          <w:szCs w:val="24"/>
        </w:rPr>
        <w:t xml:space="preserve">возникает необходимость абстрагироваться от более привычного для него значения слова </w:t>
      </w:r>
      <w:r>
        <w:rPr>
          <w:i/>
          <w:iCs/>
          <w:color w:val="000000"/>
          <w:sz w:val="24"/>
          <w:szCs w:val="24"/>
        </w:rPr>
        <w:t>«селе</w:t>
        <w:softHyphen/>
        <w:t>зень».</w:t>
      </w:r>
    </w:p>
    <w:p>
      <w:pPr>
        <w:pStyle w:val="Normal"/>
        <w:shd w:fill="FFFFFF" w:val="clear"/>
        <w:rPr>
          <w:rFonts w:ascii="Courier New" w:hAnsi="Courier New" w:cs="Courier New"/>
          <w:sz w:val="24"/>
          <w:szCs w:val="24"/>
        </w:rPr>
      </w:pPr>
      <w:r>
        <w:rPr>
          <w:color w:val="000000"/>
          <w:sz w:val="24"/>
          <w:szCs w:val="24"/>
        </w:rPr>
        <w:t>Привычное значение слов может служить помехой для изучающего иностранный язык, когда якобы знакомые, соответствующие практическому опыту человека и часто встречающиеся слова воспринимаются им неверно. При</w:t>
        <w:softHyphen/>
        <w:t>мером может явиться случай, когда один человек, посе</w:t>
        <w:softHyphen/>
        <w:t>лившийся в Америке, долгое время воспринимал сочета</w:t>
        <w:softHyphen/>
        <w:t>ние слов «</w:t>
      </w:r>
      <w:r>
        <w:rPr>
          <w:color w:val="000000"/>
          <w:sz w:val="24"/>
          <w:szCs w:val="24"/>
          <w:lang w:val="en-US"/>
        </w:rPr>
        <w:t>Molted</w:t>
      </w:r>
      <w:r>
        <w:rPr>
          <w:color w:val="000000"/>
          <w:sz w:val="24"/>
          <w:szCs w:val="24"/>
        </w:rPr>
        <w:t xml:space="preserve"> </w:t>
      </w:r>
      <w:r>
        <w:rPr>
          <w:color w:val="000000"/>
          <w:sz w:val="24"/>
          <w:szCs w:val="24"/>
          <w:lang w:val="en-US"/>
        </w:rPr>
        <w:t>coffee</w:t>
      </w:r>
      <w:r>
        <w:rPr>
          <w:color w:val="000000"/>
          <w:sz w:val="24"/>
          <w:szCs w:val="24"/>
        </w:rPr>
        <w:t xml:space="preserve">» как </w:t>
      </w:r>
      <w:r>
        <w:rPr>
          <w:i/>
          <w:iCs/>
          <w:color w:val="000000"/>
          <w:sz w:val="24"/>
          <w:szCs w:val="24"/>
        </w:rPr>
        <w:t xml:space="preserve">«молотый кофе» </w:t>
      </w:r>
      <w:r>
        <w:rPr>
          <w:color w:val="000000"/>
          <w:sz w:val="24"/>
          <w:szCs w:val="24"/>
        </w:rPr>
        <w:t>и только впоследствии узнал, что слово «</w:t>
      </w:r>
      <w:r>
        <w:rPr>
          <w:color w:val="000000"/>
          <w:sz w:val="24"/>
          <w:szCs w:val="24"/>
          <w:lang w:val="en-US"/>
        </w:rPr>
        <w:t>Molted</w:t>
      </w:r>
      <w:r>
        <w:rPr>
          <w:color w:val="000000"/>
          <w:sz w:val="24"/>
          <w:szCs w:val="24"/>
        </w:rPr>
        <w:t xml:space="preserve">» не имеет ничего общего с привычным значением </w:t>
      </w:r>
      <w:r>
        <w:rPr>
          <w:i/>
          <w:iCs/>
          <w:color w:val="000000"/>
          <w:sz w:val="24"/>
          <w:szCs w:val="24"/>
        </w:rPr>
        <w:t xml:space="preserve">«молоты и», </w:t>
      </w:r>
      <w:r>
        <w:rPr>
          <w:color w:val="000000"/>
          <w:sz w:val="24"/>
          <w:szCs w:val="24"/>
        </w:rPr>
        <w:t>а обознача</w:t>
        <w:softHyphen/>
        <w:t>ет фирму, выпускающую кофе.</w:t>
      </w:r>
    </w:p>
    <w:p>
      <w:pPr>
        <w:pStyle w:val="Normal"/>
        <w:shd w:fill="FFFFFF" w:val="clear"/>
        <w:rPr>
          <w:rFonts w:ascii="Courier New" w:hAnsi="Courier New" w:cs="Courier New"/>
          <w:sz w:val="24"/>
          <w:szCs w:val="24"/>
        </w:rPr>
      </w:pPr>
      <w:r>
        <w:rPr>
          <w:color w:val="000000"/>
          <w:sz w:val="24"/>
          <w:szCs w:val="24"/>
        </w:rPr>
        <w:t xml:space="preserve">Включение разных слов в неодинаковый практический опыт и различная частотность определенных </w:t>
      </w:r>
      <w:r>
        <w:rPr>
          <w:bCs/>
          <w:color w:val="000000"/>
          <w:sz w:val="24"/>
          <w:szCs w:val="24"/>
        </w:rPr>
        <w:t xml:space="preserve">значений </w:t>
      </w:r>
      <w:r>
        <w:rPr>
          <w:color w:val="000000"/>
          <w:sz w:val="24"/>
          <w:szCs w:val="24"/>
        </w:rPr>
        <w:t xml:space="preserve">слова вызывают своеобразные </w:t>
      </w:r>
      <w:r>
        <w:rPr>
          <w:bCs/>
          <w:color w:val="000000"/>
          <w:sz w:val="24"/>
          <w:szCs w:val="24"/>
        </w:rPr>
        <w:t>затруднения и при пони</w:t>
        <w:softHyphen/>
        <w:t xml:space="preserve">мании </w:t>
      </w:r>
      <w:r>
        <w:rPr>
          <w:color w:val="000000"/>
          <w:sz w:val="24"/>
          <w:szCs w:val="24"/>
        </w:rPr>
        <w:t xml:space="preserve">новых, неизвестных человеку </w:t>
      </w:r>
      <w:r>
        <w:rPr>
          <w:bCs/>
          <w:color w:val="000000"/>
          <w:sz w:val="24"/>
          <w:szCs w:val="24"/>
        </w:rPr>
        <w:t xml:space="preserve">слов; в </w:t>
      </w:r>
      <w:r>
        <w:rPr>
          <w:color w:val="000000"/>
          <w:sz w:val="24"/>
          <w:szCs w:val="24"/>
        </w:rPr>
        <w:t xml:space="preserve">этих случаях </w:t>
      </w:r>
      <w:r>
        <w:rPr>
          <w:bCs/>
          <w:color w:val="000000"/>
          <w:sz w:val="24"/>
          <w:szCs w:val="24"/>
        </w:rPr>
        <w:t xml:space="preserve">человек «семантизирует» слова, иначе говоря, пытается определить их смысл </w:t>
      </w:r>
      <w:r>
        <w:rPr>
          <w:color w:val="000000"/>
          <w:sz w:val="24"/>
          <w:szCs w:val="24"/>
        </w:rPr>
        <w:t xml:space="preserve">в </w:t>
      </w:r>
      <w:r>
        <w:rPr>
          <w:bCs/>
          <w:color w:val="000000"/>
          <w:sz w:val="24"/>
          <w:szCs w:val="24"/>
        </w:rPr>
        <w:t>соответствии со смыслом знако</w:t>
        <w:softHyphen/>
        <w:t>мых слов. Так, например, больной с нарушениями рече</w:t>
        <w:softHyphen/>
        <w:t xml:space="preserve">вых зон левого полушария, определяя смысл слова </w:t>
      </w:r>
      <w:r>
        <w:rPr>
          <w:bCs/>
          <w:i/>
          <w:iCs/>
          <w:color w:val="000000"/>
          <w:sz w:val="24"/>
          <w:szCs w:val="24"/>
        </w:rPr>
        <w:t>«мок</w:t>
        <w:softHyphen/>
        <w:t xml:space="preserve">рица» </w:t>
      </w:r>
      <w:r>
        <w:rPr>
          <w:bCs/>
          <w:color w:val="000000"/>
          <w:sz w:val="24"/>
          <w:szCs w:val="24"/>
        </w:rPr>
        <w:t xml:space="preserve">(малочастотное, малознакомое ему), решил, что оно означает </w:t>
      </w:r>
      <w:r>
        <w:rPr>
          <w:bCs/>
          <w:i/>
          <w:iCs/>
          <w:color w:val="000000"/>
          <w:sz w:val="24"/>
          <w:szCs w:val="24"/>
        </w:rPr>
        <w:t xml:space="preserve">«мокрая погода» </w:t>
      </w:r>
      <w:r>
        <w:rPr>
          <w:bCs/>
          <w:color w:val="000000"/>
          <w:sz w:val="24"/>
          <w:szCs w:val="24"/>
        </w:rPr>
        <w:t xml:space="preserve">по аналогии с </w:t>
      </w:r>
      <w:r>
        <w:rPr>
          <w:bCs/>
          <w:i/>
          <w:iCs/>
          <w:color w:val="000000"/>
          <w:sz w:val="24"/>
          <w:szCs w:val="24"/>
        </w:rPr>
        <w:t xml:space="preserve">«распутицей» </w:t>
      </w:r>
      <w:r>
        <w:rPr>
          <w:bCs/>
          <w:color w:val="000000"/>
          <w:sz w:val="24"/>
          <w:szCs w:val="24"/>
        </w:rPr>
        <w:t>(Лурия, 1947, 1966,1975; я др.). Ошибочная семантизация малознакомых слов возможна и у здорового челове</w:t>
        <w:softHyphen/>
        <w:t>ка. Подобное ошибочное определение смысла малознако</w:t>
        <w:softHyphen/>
        <w:t>мых слов по аналогии с более часто встречающимися и привычными словами является существенной особеннос</w:t>
        <w:softHyphen/>
        <w:t>тью восприятия сложного текста, в котором фигурируют специальные термины или недостаточно знакомые слова.</w:t>
      </w:r>
    </w:p>
    <w:p>
      <w:pPr>
        <w:pStyle w:val="Normal"/>
        <w:shd w:fill="FFFFFF" w:val="clear"/>
        <w:rPr>
          <w:rFonts w:ascii="Courier New" w:hAnsi="Courier New" w:cs="Courier New"/>
          <w:sz w:val="24"/>
          <w:szCs w:val="24"/>
        </w:rPr>
      </w:pPr>
      <w:r>
        <w:rPr>
          <w:bCs/>
          <w:color w:val="000000"/>
          <w:sz w:val="24"/>
          <w:szCs w:val="24"/>
        </w:rPr>
        <w:t>Вторым и, пожалуй, основным условием, опре</w:t>
        <w:softHyphen/>
        <w:t>деляющим выбор нужного значения слова, является ре</w:t>
        <w:softHyphen/>
        <w:t xml:space="preserve">чевой </w:t>
      </w:r>
      <w:r>
        <w:rPr>
          <w:bCs/>
          <w:i/>
          <w:iCs/>
          <w:color w:val="000000"/>
          <w:sz w:val="24"/>
          <w:szCs w:val="24"/>
        </w:rPr>
        <w:t>контекст.</w:t>
      </w:r>
    </w:p>
    <w:p>
      <w:pPr>
        <w:pStyle w:val="Normal"/>
        <w:shd w:fill="FFFFFF" w:val="clear"/>
        <w:rPr>
          <w:rFonts w:ascii="Courier New" w:hAnsi="Courier New" w:cs="Courier New"/>
          <w:sz w:val="24"/>
          <w:szCs w:val="24"/>
        </w:rPr>
      </w:pPr>
      <w:r>
        <w:rPr>
          <w:bCs/>
          <w:color w:val="000000"/>
          <w:sz w:val="24"/>
          <w:szCs w:val="24"/>
        </w:rPr>
        <w:t>Этот фактор особенно отчетливо выступает при пони</w:t>
        <w:softHyphen/>
        <w:t xml:space="preserve">мании </w:t>
      </w:r>
      <w:r>
        <w:rPr>
          <w:i/>
          <w:iCs/>
          <w:color w:val="000000"/>
          <w:sz w:val="24"/>
          <w:szCs w:val="24"/>
        </w:rPr>
        <w:t xml:space="preserve">открытых омонимов. </w:t>
      </w:r>
      <w:r>
        <w:rPr>
          <w:bCs/>
          <w:color w:val="000000"/>
          <w:sz w:val="24"/>
          <w:szCs w:val="24"/>
        </w:rPr>
        <w:t xml:space="preserve">Так, </w:t>
      </w:r>
      <w:r>
        <w:rPr>
          <w:color w:val="000000"/>
          <w:sz w:val="24"/>
          <w:szCs w:val="24"/>
        </w:rPr>
        <w:t xml:space="preserve">слово </w:t>
      </w:r>
      <w:r>
        <w:rPr>
          <w:bCs/>
          <w:color w:val="000000"/>
          <w:sz w:val="24"/>
          <w:szCs w:val="24"/>
        </w:rPr>
        <w:t>«труба» в кон</w:t>
        <w:softHyphen/>
        <w:t xml:space="preserve">тексте, </w:t>
      </w:r>
      <w:r>
        <w:rPr>
          <w:color w:val="000000"/>
          <w:sz w:val="24"/>
          <w:szCs w:val="24"/>
        </w:rPr>
        <w:t xml:space="preserve">говорящем об оркестре, несомненно, </w:t>
      </w:r>
      <w:r>
        <w:rPr>
          <w:bCs/>
          <w:color w:val="000000"/>
          <w:sz w:val="24"/>
          <w:szCs w:val="24"/>
        </w:rPr>
        <w:t>актуализи</w:t>
        <w:softHyphen/>
        <w:t xml:space="preserve">рует значение </w:t>
      </w:r>
      <w:r>
        <w:rPr>
          <w:color w:val="000000"/>
          <w:sz w:val="24"/>
          <w:szCs w:val="24"/>
        </w:rPr>
        <w:t xml:space="preserve">музыкального </w:t>
      </w:r>
      <w:r>
        <w:rPr>
          <w:bCs/>
          <w:color w:val="000000"/>
          <w:sz w:val="24"/>
          <w:szCs w:val="24"/>
        </w:rPr>
        <w:t>инструмента, в то время как</w:t>
      </w:r>
      <w:r>
        <w:rPr>
          <w:rFonts w:cs="Courier New" w:ascii="Courier New" w:hAnsi="Courier New"/>
          <w:sz w:val="24"/>
          <w:szCs w:val="24"/>
        </w:rPr>
        <w:t xml:space="preserve"> </w:t>
      </w:r>
      <w:r>
        <w:rPr>
          <w:color w:val="000000"/>
          <w:sz w:val="24"/>
          <w:szCs w:val="24"/>
        </w:rPr>
        <w:t>то же самое слово в контексте описания дома неизбежно воспринимается как обозначающее печную трубу.</w:t>
      </w:r>
    </w:p>
    <w:p>
      <w:pPr>
        <w:pStyle w:val="Normal"/>
        <w:shd w:fill="FFFFFF" w:val="clear"/>
        <w:rPr>
          <w:rFonts w:ascii="Courier New" w:hAnsi="Courier New" w:cs="Courier New"/>
          <w:sz w:val="24"/>
          <w:szCs w:val="24"/>
        </w:rPr>
      </w:pPr>
      <w:r>
        <w:rPr>
          <w:color w:val="000000"/>
          <w:sz w:val="24"/>
          <w:szCs w:val="24"/>
        </w:rPr>
        <w:t xml:space="preserve">То же самое имеет место и при понимании </w:t>
      </w:r>
      <w:r>
        <w:rPr>
          <w:i/>
          <w:iCs/>
          <w:color w:val="000000"/>
          <w:sz w:val="24"/>
          <w:szCs w:val="24"/>
        </w:rPr>
        <w:t xml:space="preserve">скрытых омонимов. </w:t>
      </w:r>
      <w:r>
        <w:rPr>
          <w:color w:val="000000"/>
          <w:sz w:val="24"/>
          <w:szCs w:val="24"/>
        </w:rPr>
        <w:t xml:space="preserve">Вопрос о том, как будет понято слово </w:t>
      </w:r>
      <w:r>
        <w:rPr>
          <w:i/>
          <w:iCs/>
          <w:color w:val="000000"/>
          <w:sz w:val="24"/>
          <w:szCs w:val="24"/>
        </w:rPr>
        <w:t>«руч</w:t>
        <w:softHyphen/>
        <w:t xml:space="preserve">ка» </w:t>
      </w:r>
      <w:r>
        <w:rPr>
          <w:color w:val="000000"/>
          <w:sz w:val="24"/>
          <w:szCs w:val="24"/>
        </w:rPr>
        <w:t>— как прибор для письма, или как ручка ребенка, или как ручка кресла — зависит от контекста, в котором при</w:t>
        <w:softHyphen/>
        <w:t>меняется это слово. Во всех случаях понимание значения слова отнюдь не является непосредственным актом, и выбор значения слова из многих альтернатив зависит как от частоты, с которой это значение применяется в языке, так и от речевого контекста.</w:t>
      </w:r>
    </w:p>
    <w:p>
      <w:pPr>
        <w:pStyle w:val="Normal"/>
        <w:shd w:fill="FFFFFF" w:val="clear"/>
        <w:rPr>
          <w:rFonts w:ascii="Courier New" w:hAnsi="Courier New" w:cs="Courier New"/>
          <w:sz w:val="24"/>
          <w:szCs w:val="24"/>
        </w:rPr>
      </w:pPr>
      <w:r>
        <w:rPr>
          <w:color w:val="000000"/>
          <w:sz w:val="24"/>
          <w:szCs w:val="24"/>
        </w:rPr>
        <w:t>Особый случай представляет собой процесс понима</w:t>
        <w:softHyphen/>
        <w:t xml:space="preserve">ния значения слов </w:t>
      </w:r>
      <w:r>
        <w:rPr>
          <w:i/>
          <w:iCs/>
          <w:color w:val="000000"/>
          <w:sz w:val="24"/>
          <w:szCs w:val="24"/>
        </w:rPr>
        <w:t xml:space="preserve">глухонемыми. </w:t>
      </w:r>
      <w:r>
        <w:rPr>
          <w:color w:val="000000"/>
          <w:sz w:val="24"/>
          <w:szCs w:val="24"/>
        </w:rPr>
        <w:t>В этих случаях значения слов формируются не в процессе живого речевого обще</w:t>
        <w:softHyphen/>
        <w:t>ния, в контексте которого здоровый ребенок усваивает изменчивость значений слов; глухонемой ребенок обуча</w:t>
        <w:softHyphen/>
        <w:t>ется отдельным словам иным путем, и если слово «под</w:t>
        <w:softHyphen/>
        <w:t>нять» было дано ему в значении «нагнуться и взять с пола какой-нибудь предмет», то понимание того же слова в контексте «поднять руку» оказывается для него очень слож</w:t>
        <w:softHyphen/>
        <w:t>ным, пока ему не будет объяснено, что слово может упот</w:t>
        <w:softHyphen/>
        <w:t>ребляться и в другом значении.</w:t>
      </w:r>
    </w:p>
    <w:p>
      <w:pPr>
        <w:pStyle w:val="Normal"/>
        <w:shd w:fill="FFFFFF" w:val="clear"/>
        <w:rPr>
          <w:rFonts w:ascii="Courier New" w:hAnsi="Courier New" w:cs="Courier New"/>
          <w:sz w:val="24"/>
          <w:szCs w:val="24"/>
        </w:rPr>
      </w:pPr>
      <w:r>
        <w:rPr>
          <w:color w:val="000000"/>
          <w:sz w:val="24"/>
          <w:szCs w:val="24"/>
        </w:rPr>
        <w:t>Проблема понимания значения слов глухонемыми была подробно разработана в советской литературе мно</w:t>
        <w:softHyphen/>
        <w:t>гими исследователями (Морозова, 1947; Коровин, 1950; Боскис, 1963).</w:t>
      </w:r>
    </w:p>
    <w:p>
      <w:pPr>
        <w:pStyle w:val="Normal"/>
        <w:shd w:fill="FFFFFF" w:val="clear"/>
        <w:rPr>
          <w:rFonts w:ascii="Courier New" w:hAnsi="Courier New" w:cs="Courier New"/>
          <w:sz w:val="24"/>
          <w:szCs w:val="24"/>
        </w:rPr>
      </w:pPr>
      <w:r>
        <w:rPr>
          <w:color w:val="000000"/>
          <w:sz w:val="24"/>
          <w:szCs w:val="24"/>
        </w:rPr>
        <w:t xml:space="preserve">Аналогичное положение имеет место и в тех случаях, когда </w:t>
      </w:r>
      <w:r>
        <w:rPr>
          <w:i/>
          <w:iCs/>
          <w:color w:val="000000"/>
          <w:sz w:val="24"/>
          <w:szCs w:val="24"/>
        </w:rPr>
        <w:t xml:space="preserve">обучение иностранному языку </w:t>
      </w:r>
      <w:r>
        <w:rPr>
          <w:color w:val="000000"/>
          <w:sz w:val="24"/>
          <w:szCs w:val="24"/>
        </w:rPr>
        <w:t>начинается не с усво</w:t>
        <w:softHyphen/>
        <w:t>ения контекстной речи, а с обучения словарному значе</w:t>
        <w:softHyphen/>
        <w:t>нию отдельных слов. Такой путь усвоения языка неиз</w:t>
        <w:softHyphen/>
        <w:t>бежно приводит к ряду трудностей, которые в значитель</w:t>
        <w:softHyphen/>
        <w:t>ной мере устраняются, если изменить метод обучения язы</w:t>
        <w:softHyphen/>
        <w:t xml:space="preserve">ку и исходить из </w:t>
      </w:r>
      <w:r>
        <w:rPr>
          <w:i/>
          <w:iCs/>
          <w:color w:val="000000"/>
          <w:sz w:val="24"/>
          <w:szCs w:val="24"/>
        </w:rPr>
        <w:t xml:space="preserve">речевого контекста </w:t>
      </w:r>
      <w:r>
        <w:rPr>
          <w:color w:val="000000"/>
          <w:sz w:val="24"/>
          <w:szCs w:val="24"/>
        </w:rPr>
        <w:t>и только во вторую очередь обращаться к словарному значению изолирован</w:t>
        <w:softHyphen/>
        <w:t>ных слов. Психология усвоения иностранного языка пред</w:t>
        <w:softHyphen/>
        <w:t>ставляет собой специальный, хорошо разработанный раздел психологической науки, и мы не будем останавли</w:t>
        <w:softHyphen/>
        <w:t>ваться на нем подробнее.</w:t>
      </w:r>
    </w:p>
    <w:p>
      <w:pPr>
        <w:pStyle w:val="Normal"/>
        <w:shd w:fill="FFFFFF" w:val="clear"/>
        <w:rPr>
          <w:rFonts w:ascii="Courier New" w:hAnsi="Courier New" w:cs="Courier New"/>
          <w:sz w:val="24"/>
          <w:szCs w:val="24"/>
        </w:rPr>
      </w:pPr>
      <w:r>
        <w:rPr>
          <w:color w:val="000000"/>
          <w:sz w:val="24"/>
          <w:szCs w:val="24"/>
        </w:rPr>
        <w:t xml:space="preserve">Таким образом, процесс понимания значения слова есть всегда </w:t>
      </w:r>
      <w:r>
        <w:rPr>
          <w:i/>
          <w:iCs/>
          <w:color w:val="000000"/>
          <w:sz w:val="24"/>
          <w:szCs w:val="24"/>
        </w:rPr>
        <w:t xml:space="preserve">выбор значения из многих возможных. </w:t>
      </w:r>
      <w:r>
        <w:rPr>
          <w:color w:val="000000"/>
          <w:sz w:val="24"/>
          <w:szCs w:val="24"/>
        </w:rPr>
        <w:t>Он осуще</w:t>
        <w:softHyphen/>
        <w:t>ствляется путем анализа того отношения, в которое всту</w:t>
        <w:softHyphen/>
        <w:t>пает слово с общим контекстом,- и преодоления неадек</w:t>
        <w:softHyphen/>
        <w:t>ватного непосредственного понимания слова, связанного со звучанием слова, с частотой употребления того или иного значения и т. д.</w:t>
      </w:r>
    </w:p>
    <w:p>
      <w:pPr>
        <w:pStyle w:val="Normal"/>
        <w:shd w:fill="FFFFFF" w:val="clear"/>
        <w:rPr>
          <w:rFonts w:ascii="Courier New" w:hAnsi="Courier New" w:cs="Courier New"/>
          <w:sz w:val="24"/>
          <w:szCs w:val="24"/>
        </w:rPr>
      </w:pPr>
      <w:r>
        <w:rPr>
          <w:color w:val="000000"/>
          <w:sz w:val="24"/>
          <w:szCs w:val="24"/>
        </w:rPr>
        <w:t>Трудности понимания значений слов возникают при некоторых патологических состояниях, при которых зна</w:t>
        <w:softHyphen/>
        <w:t>чение слов может или сужаться до одного привычного значения, или отчуждаться, становиться диффузным и смешиваться со значением близких по звучанию слов или, наконец, включаться в ложные контексты. Однако на опи</w:t>
        <w:softHyphen/>
        <w:t>сании этих трудностей мы остановимся ниже. Итак, не учет факта многозначности значения слова и решающей роли контекста при выборе нужного значения из ряда аль</w:t>
        <w:softHyphen/>
        <w:t>тернатив может существенно осложнить процесс понима</w:t>
        <w:softHyphen/>
        <w:t>ния речевого сообщения.</w:t>
      </w:r>
    </w:p>
    <w:p>
      <w:pPr>
        <w:pStyle w:val="Normal"/>
        <w:shd w:fill="FFFFFF" w:val="clear"/>
        <w:rPr>
          <w:rFonts w:ascii="Courier New" w:hAnsi="Courier New" w:cs="Courier New"/>
          <w:sz w:val="24"/>
          <w:szCs w:val="24"/>
        </w:rPr>
      </w:pPr>
      <w:r>
        <w:rPr>
          <w:color w:val="000000"/>
          <w:sz w:val="24"/>
          <w:szCs w:val="24"/>
        </w:rPr>
        <w:t>ПОНИМАНИЕ ФРАЗЫ</w:t>
      </w:r>
    </w:p>
    <w:p>
      <w:pPr>
        <w:pStyle w:val="Normal"/>
        <w:shd w:fill="FFFFFF" w:val="clear"/>
        <w:rPr>
          <w:rFonts w:ascii="Courier New" w:hAnsi="Courier New" w:cs="Courier New"/>
          <w:sz w:val="24"/>
          <w:szCs w:val="24"/>
        </w:rPr>
      </w:pPr>
      <w:r>
        <w:rPr>
          <w:color w:val="000000"/>
          <w:sz w:val="24"/>
          <w:szCs w:val="24"/>
        </w:rPr>
        <w:t>Остановимся в самых кратких чертах на следующем логическом этапе декодирования сообщения — на пси</w:t>
        <w:softHyphen/>
        <w:t xml:space="preserve">хологическом анализе процесса понимания </w:t>
      </w:r>
      <w:r>
        <w:rPr>
          <w:i/>
          <w:iCs/>
          <w:color w:val="000000"/>
          <w:sz w:val="24"/>
          <w:szCs w:val="24"/>
        </w:rPr>
        <w:t xml:space="preserve">фразы. </w:t>
      </w:r>
      <w:r>
        <w:rPr>
          <w:color w:val="000000"/>
          <w:sz w:val="24"/>
          <w:szCs w:val="24"/>
        </w:rPr>
        <w:t>По</w:t>
        <w:softHyphen/>
        <w:t xml:space="preserve">нимание простых фраз типа «Дам </w:t>
      </w:r>
      <w:r>
        <w:rPr>
          <w:i/>
          <w:iCs/>
          <w:color w:val="000000"/>
          <w:sz w:val="24"/>
          <w:szCs w:val="24"/>
        </w:rPr>
        <w:t>горит», «Собака лает» (</w:t>
      </w:r>
      <w:r>
        <w:rPr>
          <w:i/>
          <w:iCs/>
          <w:color w:val="000000"/>
          <w:sz w:val="24"/>
          <w:szCs w:val="24"/>
          <w:lang w:val="en-US"/>
        </w:rPr>
        <w:t>S</w:t>
      </w:r>
      <w:r>
        <w:rPr>
          <w:i/>
          <w:iCs/>
          <w:color w:val="000000"/>
          <w:sz w:val="24"/>
          <w:szCs w:val="24"/>
        </w:rPr>
        <w:t xml:space="preserve"> → Р), </w:t>
      </w:r>
      <w:r>
        <w:rPr>
          <w:color w:val="000000"/>
          <w:sz w:val="24"/>
          <w:szCs w:val="24"/>
        </w:rPr>
        <w:t xml:space="preserve">или несколько более сложных — </w:t>
      </w:r>
      <w:r>
        <w:rPr>
          <w:i/>
          <w:iCs/>
          <w:color w:val="000000"/>
          <w:sz w:val="24"/>
          <w:szCs w:val="24"/>
        </w:rPr>
        <w:t>«Мальчик по</w:t>
        <w:softHyphen/>
        <w:t>звал собаку», «Девочка пьет чай» (</w:t>
      </w:r>
      <w:r>
        <w:rPr>
          <w:i/>
          <w:iCs/>
          <w:color w:val="000000"/>
          <w:sz w:val="24"/>
          <w:szCs w:val="24"/>
          <w:lang w:val="en-US"/>
        </w:rPr>
        <w:t>S</w:t>
      </w:r>
      <w:r>
        <w:rPr>
          <w:i/>
          <w:iCs/>
          <w:color w:val="000000"/>
          <w:sz w:val="24"/>
          <w:szCs w:val="24"/>
        </w:rPr>
        <w:t xml:space="preserve"> →  Р→ О), </w:t>
      </w:r>
      <w:r>
        <w:rPr>
          <w:color w:val="000000"/>
          <w:sz w:val="24"/>
          <w:szCs w:val="24"/>
        </w:rPr>
        <w:t xml:space="preserve">или даже еще более сложных фраз типа </w:t>
      </w:r>
      <w:r>
        <w:rPr>
          <w:i/>
          <w:iCs/>
          <w:color w:val="000000"/>
          <w:sz w:val="24"/>
          <w:szCs w:val="24"/>
        </w:rPr>
        <w:t>«Маленький мальчик по</w:t>
        <w:softHyphen/>
        <w:t>звал дворовую собаку», «Больная девочка пьет горькое ле</w:t>
        <w:softHyphen/>
        <w:t>карство» (</w:t>
      </w:r>
      <w:r>
        <w:rPr>
          <w:i/>
          <w:iCs/>
          <w:color w:val="000000"/>
          <w:sz w:val="24"/>
          <w:szCs w:val="24"/>
          <w:lang w:val="en-US"/>
        </w:rPr>
        <w:t>Adi</w:t>
      </w:r>
      <w:r>
        <w:rPr>
          <w:i/>
          <w:iCs/>
          <w:color w:val="000000"/>
          <w:sz w:val="24"/>
          <w:szCs w:val="24"/>
        </w:rPr>
        <w:t xml:space="preserve"> → </w:t>
      </w:r>
      <w:r>
        <w:rPr>
          <w:color w:val="000000"/>
          <w:sz w:val="24"/>
          <w:szCs w:val="24"/>
        </w:rPr>
        <w:t xml:space="preserve"> </w:t>
      </w:r>
      <w:r>
        <w:rPr>
          <w:i/>
          <w:iCs/>
          <w:color w:val="000000"/>
          <w:sz w:val="24"/>
          <w:szCs w:val="24"/>
          <w:lang w:val="en-US"/>
        </w:rPr>
        <w:t>S</w:t>
      </w:r>
      <w:r>
        <w:rPr>
          <w:i/>
          <w:iCs/>
          <w:color w:val="000000"/>
          <w:sz w:val="24"/>
          <w:szCs w:val="24"/>
        </w:rPr>
        <w:t xml:space="preserve"> → </w:t>
      </w:r>
      <w:r>
        <w:rPr>
          <w:color w:val="000000"/>
          <w:sz w:val="24"/>
          <w:szCs w:val="24"/>
        </w:rPr>
        <w:t xml:space="preserve"> </w:t>
      </w:r>
      <w:r>
        <w:rPr>
          <w:i/>
          <w:iCs/>
          <w:color w:val="000000"/>
          <w:sz w:val="24"/>
          <w:szCs w:val="24"/>
        </w:rPr>
        <w:t xml:space="preserve">Р→ </w:t>
      </w:r>
      <w:r>
        <w:rPr>
          <w:i/>
          <w:iCs/>
          <w:color w:val="000000"/>
          <w:sz w:val="24"/>
          <w:szCs w:val="24"/>
          <w:lang w:val="en-US"/>
        </w:rPr>
        <w:t>Adi</w:t>
      </w:r>
      <w:r>
        <w:rPr>
          <w:i/>
          <w:iCs/>
          <w:color w:val="000000"/>
          <w:sz w:val="24"/>
          <w:szCs w:val="24"/>
        </w:rPr>
        <w:t xml:space="preserve"> → </w:t>
      </w:r>
      <w:r>
        <w:rPr>
          <w:color w:val="000000"/>
          <w:sz w:val="24"/>
          <w:szCs w:val="24"/>
        </w:rPr>
        <w:t xml:space="preserve"> </w:t>
      </w:r>
      <w:r>
        <w:rPr>
          <w:i/>
          <w:iCs/>
          <w:color w:val="000000"/>
          <w:sz w:val="24"/>
          <w:szCs w:val="24"/>
        </w:rPr>
        <w:t xml:space="preserve">О), </w:t>
      </w:r>
      <w:r>
        <w:rPr>
          <w:color w:val="000000"/>
          <w:sz w:val="24"/>
          <w:szCs w:val="24"/>
        </w:rPr>
        <w:t>выражающих «ком</w:t>
        <w:softHyphen/>
        <w:t>муникацию события», не представляет каких-либо затруд</w:t>
        <w:softHyphen/>
        <w:t>нений для любого человека, владеющего русским языком. Это связано с тем, что поверхностная, синтаксическая</w:t>
      </w:r>
      <w:r>
        <w:rPr>
          <w:rFonts w:cs="Courier New" w:ascii="Courier New" w:hAnsi="Courier New"/>
          <w:sz w:val="24"/>
          <w:szCs w:val="24"/>
        </w:rPr>
        <w:t xml:space="preserve"> </w:t>
      </w:r>
      <w:r>
        <w:rPr>
          <w:color w:val="000000"/>
          <w:sz w:val="24"/>
          <w:szCs w:val="24"/>
        </w:rPr>
        <w:t>структура этих фраз не расходится с их глубинной синтак</w:t>
        <w:softHyphen/>
        <w:t>сической структурой, а порядок выражаемых во фразе со</w:t>
        <w:softHyphen/>
        <w:t>бытий соответствует порядку примененных во фразе слов. Определенные затруднения выступают при восприя</w:t>
        <w:softHyphen/>
        <w:t xml:space="preserve">тии значения фраз в тех случаях, когда </w:t>
      </w:r>
      <w:r>
        <w:rPr>
          <w:i/>
          <w:iCs/>
          <w:color w:val="000000"/>
          <w:sz w:val="24"/>
          <w:szCs w:val="24"/>
        </w:rPr>
        <w:t xml:space="preserve">поверхностная синтаксическая структура расходится с ее глубинной структурой. </w:t>
      </w:r>
      <w:r>
        <w:rPr>
          <w:color w:val="000000"/>
          <w:sz w:val="24"/>
          <w:szCs w:val="24"/>
        </w:rPr>
        <w:t>В этих случаях для понимания значения фра</w:t>
        <w:softHyphen/>
        <w:t xml:space="preserve">зы необходима известная </w:t>
      </w:r>
      <w:r>
        <w:rPr>
          <w:i/>
          <w:iCs/>
          <w:color w:val="000000"/>
          <w:sz w:val="24"/>
          <w:szCs w:val="24"/>
        </w:rPr>
        <w:t xml:space="preserve">трансформация, </w:t>
      </w:r>
      <w:r>
        <w:rPr>
          <w:color w:val="000000"/>
          <w:sz w:val="24"/>
          <w:szCs w:val="24"/>
        </w:rPr>
        <w:t>связанная с переходом от поверхностной синтаксической структуры к глубинной, логической синтаксической структуре.</w:t>
      </w:r>
    </w:p>
    <w:p>
      <w:pPr>
        <w:pStyle w:val="Normal"/>
        <w:shd w:fill="FFFFFF" w:val="clear"/>
        <w:rPr>
          <w:rFonts w:ascii="Courier New" w:hAnsi="Courier New" w:cs="Courier New"/>
          <w:sz w:val="24"/>
          <w:szCs w:val="24"/>
        </w:rPr>
      </w:pPr>
      <w:r>
        <w:rPr>
          <w:color w:val="000000"/>
          <w:sz w:val="24"/>
          <w:szCs w:val="24"/>
        </w:rPr>
        <w:t>Как мы уже говорили, фразы «Петя предложил ябло</w:t>
        <w:softHyphen/>
        <w:t>ко» и «Петя попросил яблоко» при одинаковой поверх</w:t>
        <w:softHyphen/>
        <w:t>ностной (синтаксической) структуре имеют различные глу</w:t>
        <w:softHyphen/>
        <w:t>бинные, логические синтаксические структуры. В первом случае «Петя предложил яблоко» порядок событий соот</w:t>
        <w:softHyphen/>
        <w:t xml:space="preserve">ветствует порядку слов </w:t>
      </w:r>
      <w:r>
        <w:rPr>
          <w:i/>
          <w:iCs/>
          <w:color w:val="000000"/>
          <w:sz w:val="24"/>
          <w:szCs w:val="24"/>
        </w:rPr>
        <w:t>(</w:t>
      </w:r>
      <w:r>
        <w:rPr>
          <w:i/>
          <w:iCs/>
          <w:color w:val="000000"/>
          <w:sz w:val="24"/>
          <w:szCs w:val="24"/>
          <w:lang w:val="en-US"/>
        </w:rPr>
        <w:t>S</w:t>
      </w:r>
      <w:r>
        <w:rPr>
          <w:i/>
          <w:iCs/>
          <w:color w:val="000000"/>
          <w:sz w:val="24"/>
          <w:szCs w:val="24"/>
        </w:rPr>
        <w:t xml:space="preserve"> → Р→ </w:t>
      </w:r>
      <w:r>
        <w:rPr>
          <w:color w:val="000000"/>
          <w:sz w:val="24"/>
          <w:szCs w:val="24"/>
        </w:rPr>
        <w:t xml:space="preserve"> О).</w:t>
      </w:r>
    </w:p>
    <w:p>
      <w:pPr>
        <w:pStyle w:val="Normal"/>
        <w:shd w:fill="FFFFFF" w:val="clear"/>
        <w:rPr>
          <w:rFonts w:ascii="Courier New" w:hAnsi="Courier New" w:cs="Courier New"/>
          <w:sz w:val="24"/>
          <w:szCs w:val="24"/>
        </w:rPr>
      </w:pPr>
      <w:r>
        <w:rPr>
          <w:color w:val="000000"/>
          <w:sz w:val="24"/>
          <w:szCs w:val="24"/>
        </w:rPr>
        <w:t>Во втором случае («Петя попросил яблоко») дело обсто</w:t>
        <w:softHyphen/>
        <w:t>ит сложнее и эта фраза обозначает, что Петя попросил, чтобы кто-то не упомянутый во фразе дал ему яблоко. В этом случае порядок событий носит обратный характер и должен рассматриваться как процесс, нуждающийся в трансформации: понимание такой фразы требует выделе</w:t>
        <w:softHyphen/>
        <w:t>ния подразумевающегося, логического подлежащего. Именно в силу этого первая фраза («Петя предложил яб</w:t>
        <w:softHyphen/>
        <w:t>локо») понимается маленькими детьми безошибочно, в то время как направление действия, соответствующего фразе «Петя попросил яблоко», правильно расшифровы</w:t>
        <w:softHyphen/>
        <w:t>вается лишь детьми более старшего возраста.</w:t>
      </w:r>
    </w:p>
    <w:p>
      <w:pPr>
        <w:pStyle w:val="Normal"/>
        <w:shd w:fill="FFFFFF" w:val="clear"/>
        <w:rPr>
          <w:rFonts w:ascii="Courier New" w:hAnsi="Courier New" w:cs="Courier New"/>
          <w:sz w:val="24"/>
          <w:szCs w:val="24"/>
        </w:rPr>
      </w:pPr>
      <w:r>
        <w:rPr>
          <w:color w:val="000000"/>
          <w:sz w:val="24"/>
          <w:szCs w:val="24"/>
        </w:rPr>
        <w:t>Таким образом, понимание фраз, в которых глубин</w:t>
        <w:softHyphen/>
        <w:t>ная синтаксическая структура не соответствует поверх</w:t>
        <w:softHyphen/>
        <w:t>ностной синтаксической структуре и требует дополнитель</w:t>
        <w:softHyphen/>
        <w:t xml:space="preserve">ной трансформации, происходит со значительно большей трудностью, чем процесс понимания более простых фраз. Еще большие трудности возникают при понимании многозначных фраз. Мы уже упоминали, что фраза </w:t>
      </w:r>
      <w:r>
        <w:rPr>
          <w:i/>
          <w:iCs/>
          <w:color w:val="000000"/>
          <w:sz w:val="24"/>
          <w:szCs w:val="24"/>
        </w:rPr>
        <w:t xml:space="preserve">«Петя пришел к Оле с Мишей» </w:t>
      </w:r>
      <w:r>
        <w:rPr>
          <w:color w:val="000000"/>
          <w:sz w:val="24"/>
          <w:szCs w:val="24"/>
        </w:rPr>
        <w:t>может быть понята двояко: либо</w:t>
      </w:r>
      <w:r>
        <w:rPr>
          <w:rFonts w:cs="Courier New" w:ascii="Courier New" w:hAnsi="Courier New"/>
          <w:sz w:val="24"/>
          <w:szCs w:val="24"/>
        </w:rPr>
        <w:t xml:space="preserve"> </w:t>
      </w:r>
      <w:r>
        <w:rPr>
          <w:color w:val="000000"/>
          <w:sz w:val="24"/>
          <w:szCs w:val="24"/>
        </w:rPr>
        <w:t>как «Петя пришел к Оле вместе с Мишей», либо как «Петя пришел к Оле, которая жила с Мишей». Поэтому ясно, что понимание многозначных фраз особенно нуждается в применении дополнительных маркеров, которые в дан</w:t>
        <w:softHyphen/>
        <w:t>ном случае заключаются в применении акцентов и пауз, группирующих составляющие фразу элементы.</w:t>
      </w:r>
    </w:p>
    <w:p>
      <w:pPr>
        <w:pStyle w:val="Normal"/>
        <w:shd w:fill="FFFFFF" w:val="clear"/>
        <w:rPr>
          <w:rFonts w:ascii="Courier New" w:hAnsi="Courier New" w:cs="Courier New"/>
          <w:sz w:val="24"/>
          <w:szCs w:val="24"/>
        </w:rPr>
      </w:pPr>
      <w:r>
        <w:rPr>
          <w:color w:val="000000"/>
          <w:sz w:val="24"/>
          <w:szCs w:val="24"/>
        </w:rPr>
        <w:t xml:space="preserve">Особенные трудности возникают при понимании </w:t>
      </w:r>
      <w:r>
        <w:rPr>
          <w:i/>
          <w:iCs/>
          <w:color w:val="000000"/>
          <w:sz w:val="24"/>
          <w:szCs w:val="24"/>
        </w:rPr>
        <w:t>слож</w:t>
        <w:softHyphen/>
        <w:t xml:space="preserve">ных фраз, </w:t>
      </w:r>
      <w:r>
        <w:rPr>
          <w:color w:val="000000"/>
          <w:sz w:val="24"/>
          <w:szCs w:val="24"/>
        </w:rPr>
        <w:t xml:space="preserve">включающих в свой состав </w:t>
      </w:r>
      <w:r>
        <w:rPr>
          <w:i/>
          <w:iCs/>
          <w:color w:val="000000"/>
          <w:sz w:val="24"/>
          <w:szCs w:val="24"/>
        </w:rPr>
        <w:t>коммуникации от</w:t>
        <w:softHyphen/>
        <w:t xml:space="preserve">ношений </w:t>
      </w:r>
      <w:r>
        <w:rPr>
          <w:color w:val="000000"/>
          <w:sz w:val="24"/>
          <w:szCs w:val="24"/>
        </w:rPr>
        <w:t xml:space="preserve">и использующих сложную </w:t>
      </w:r>
      <w:r>
        <w:rPr>
          <w:i/>
          <w:iCs/>
          <w:color w:val="000000"/>
          <w:sz w:val="24"/>
          <w:szCs w:val="24"/>
        </w:rPr>
        <w:t>систему управлений.</w:t>
      </w:r>
    </w:p>
    <w:p>
      <w:pPr>
        <w:pStyle w:val="Normal"/>
        <w:shd w:fill="FFFFFF" w:val="clear"/>
        <w:rPr>
          <w:rFonts w:ascii="Courier New" w:hAnsi="Courier New" w:cs="Courier New"/>
          <w:sz w:val="24"/>
          <w:szCs w:val="24"/>
        </w:rPr>
      </w:pPr>
      <w:r>
        <w:rPr>
          <w:color w:val="000000"/>
          <w:sz w:val="24"/>
          <w:szCs w:val="24"/>
        </w:rPr>
        <w:t xml:space="preserve">Во фразах, выражающих </w:t>
      </w:r>
      <w:r>
        <w:rPr>
          <w:i/>
          <w:iCs/>
          <w:color w:val="000000"/>
          <w:sz w:val="24"/>
          <w:szCs w:val="24"/>
        </w:rPr>
        <w:t xml:space="preserve">коммуникацию отношений, </w:t>
      </w:r>
      <w:r>
        <w:rPr>
          <w:color w:val="000000"/>
          <w:sz w:val="24"/>
          <w:szCs w:val="24"/>
        </w:rPr>
        <w:t>применяются достаточно сложные формы грамматичес</w:t>
        <w:softHyphen/>
        <w:t>ких средств.</w:t>
      </w:r>
    </w:p>
    <w:p>
      <w:pPr>
        <w:pStyle w:val="Normal"/>
        <w:shd w:fill="FFFFFF" w:val="clear"/>
        <w:rPr>
          <w:rFonts w:ascii="Courier New" w:hAnsi="Courier New" w:cs="Courier New"/>
          <w:sz w:val="24"/>
          <w:szCs w:val="24"/>
        </w:rPr>
      </w:pPr>
      <w:r>
        <w:rPr>
          <w:color w:val="000000"/>
          <w:sz w:val="24"/>
          <w:szCs w:val="24"/>
        </w:rPr>
        <w:t xml:space="preserve">Так, даже самая простая конструкция, выражающая отношения </w:t>
      </w:r>
      <w:r>
        <w:rPr>
          <w:i/>
          <w:iCs/>
          <w:color w:val="000000"/>
          <w:sz w:val="24"/>
          <w:szCs w:val="24"/>
        </w:rPr>
        <w:t xml:space="preserve">«Сократ </w:t>
      </w:r>
      <w:r>
        <w:rPr>
          <w:color w:val="000000"/>
          <w:sz w:val="24"/>
          <w:szCs w:val="24"/>
        </w:rPr>
        <w:t xml:space="preserve">— </w:t>
      </w:r>
      <w:r>
        <w:rPr>
          <w:i/>
          <w:iCs/>
          <w:color w:val="000000"/>
          <w:sz w:val="24"/>
          <w:szCs w:val="24"/>
        </w:rPr>
        <w:t xml:space="preserve">человек», «Брат отца», </w:t>
      </w:r>
      <w:r>
        <w:rPr>
          <w:color w:val="000000"/>
          <w:sz w:val="24"/>
          <w:szCs w:val="24"/>
        </w:rPr>
        <w:t>может вызывать определенные трудности понимания, если слу</w:t>
        <w:softHyphen/>
        <w:t>шающий воспринимает их как простое указание на два образа («Сократ + человек» или «Брат + отец»). Такое непосредственно «вещественное», наглядное восприятие каждой части подобных конструкций мешает тому, что</w:t>
        <w:softHyphen/>
        <w:t>бы воспринять их как «коммуникацию отношений».</w:t>
      </w:r>
    </w:p>
    <w:p>
      <w:pPr>
        <w:pStyle w:val="Normal"/>
        <w:shd w:fill="FFFFFF" w:val="clear"/>
        <w:rPr>
          <w:rFonts w:ascii="Courier New" w:hAnsi="Courier New" w:cs="Courier New"/>
          <w:sz w:val="24"/>
          <w:szCs w:val="24"/>
        </w:rPr>
      </w:pPr>
      <w:r>
        <w:rPr>
          <w:color w:val="000000"/>
          <w:sz w:val="24"/>
          <w:szCs w:val="24"/>
        </w:rPr>
        <w:t>Подобные трудности имеют место у умственно отста</w:t>
        <w:softHyphen/>
        <w:t>лых детей, а также при некоторых формах речевых рас</w:t>
        <w:softHyphen/>
        <w:t>стройств, возникающих при мозговых поражениях (при так называемой «семантической афазии»), и мы еще бу</w:t>
        <w:softHyphen/>
        <w:t>дет иметь случай остановиться на этом специально.</w:t>
      </w:r>
    </w:p>
    <w:p>
      <w:pPr>
        <w:pStyle w:val="Normal"/>
        <w:shd w:fill="FFFFFF" w:val="clear"/>
        <w:rPr>
          <w:rFonts w:ascii="Courier New" w:hAnsi="Courier New" w:cs="Courier New"/>
          <w:sz w:val="24"/>
          <w:szCs w:val="24"/>
        </w:rPr>
      </w:pPr>
      <w:r>
        <w:rPr>
          <w:color w:val="000000"/>
          <w:sz w:val="24"/>
          <w:szCs w:val="24"/>
        </w:rPr>
        <w:t xml:space="preserve">Еще большие трудности понимания возникают в тех случаях, когда коммуникация отношений передается с помощью </w:t>
      </w:r>
      <w:r>
        <w:rPr>
          <w:i/>
          <w:iCs/>
          <w:color w:val="000000"/>
          <w:sz w:val="24"/>
          <w:szCs w:val="24"/>
        </w:rPr>
        <w:t>более сложно построенных, взаимно подчинен</w:t>
        <w:softHyphen/>
        <w:t xml:space="preserve">ных грамматических структур, </w:t>
      </w:r>
      <w:r>
        <w:rPr>
          <w:color w:val="000000"/>
          <w:sz w:val="24"/>
          <w:szCs w:val="24"/>
        </w:rPr>
        <w:t>когда сложная, поверх</w:t>
        <w:softHyphen/>
        <w:t>ностно-грамматическая конструкция, выражающая отно</w:t>
        <w:softHyphen/>
        <w:t>шения, входит в известный конфликт с той глубинной синтаксической структурой, которую она выражает. Имен</w:t>
        <w:softHyphen/>
        <w:t>но в этих случаях для понимания сложных, грамматичес</w:t>
        <w:softHyphen/>
        <w:t>ких конструкций, выражающих отношения, нужен целый ряд дополнительных приемов.</w:t>
      </w:r>
    </w:p>
    <w:p>
      <w:pPr>
        <w:pStyle w:val="Normal"/>
        <w:shd w:fill="FFFFFF" w:val="clear"/>
        <w:rPr>
          <w:rFonts w:ascii="Courier New" w:hAnsi="Courier New" w:cs="Courier New"/>
          <w:sz w:val="24"/>
          <w:szCs w:val="24"/>
        </w:rPr>
      </w:pPr>
      <w:r>
        <w:rPr>
          <w:color w:val="000000"/>
          <w:sz w:val="24"/>
          <w:szCs w:val="24"/>
        </w:rPr>
        <w:t xml:space="preserve">Некоторые из этих приемов связаны с </w:t>
      </w:r>
      <w:r>
        <w:rPr>
          <w:i/>
          <w:iCs/>
          <w:color w:val="000000"/>
          <w:sz w:val="24"/>
          <w:szCs w:val="24"/>
        </w:rPr>
        <w:t>трансформации</w:t>
      </w:r>
      <w:r>
        <w:rPr>
          <w:rFonts w:cs="Courier New" w:ascii="Courier New" w:hAnsi="Courier New"/>
          <w:sz w:val="24"/>
          <w:szCs w:val="24"/>
        </w:rPr>
        <w:t xml:space="preserve"> </w:t>
      </w:r>
      <w:r>
        <w:rPr>
          <w:i/>
          <w:iCs/>
          <w:color w:val="000000"/>
          <w:sz w:val="24"/>
          <w:szCs w:val="24"/>
        </w:rPr>
        <w:t xml:space="preserve">ей грамматических структур </w:t>
      </w:r>
      <w:r>
        <w:rPr>
          <w:color w:val="000000"/>
          <w:sz w:val="24"/>
          <w:szCs w:val="24"/>
        </w:rPr>
        <w:t>и направлены на то, чтобы привести поверхностно-грамматическую структуру в со</w:t>
        <w:softHyphen/>
        <w:t>ответствие с глубинной синтаксической структурой и тем самым сделать фразу более доступной для понимания.</w:t>
      </w:r>
    </w:p>
    <w:p>
      <w:pPr>
        <w:pStyle w:val="Normal"/>
        <w:shd w:fill="FFFFFF" w:val="clear"/>
        <w:rPr>
          <w:rFonts w:ascii="Courier New" w:hAnsi="Courier New" w:cs="Courier New"/>
          <w:sz w:val="24"/>
          <w:szCs w:val="24"/>
        </w:rPr>
      </w:pPr>
      <w:r>
        <w:rPr>
          <w:color w:val="000000"/>
          <w:sz w:val="24"/>
          <w:szCs w:val="24"/>
        </w:rPr>
        <w:t>К этим приемам относится и использование разверну</w:t>
        <w:softHyphen/>
        <w:t xml:space="preserve">тых семантических средств (маркеров), выступающих в виде внешних речевых </w:t>
      </w:r>
      <w:r>
        <w:rPr>
          <w:i/>
          <w:iCs/>
          <w:color w:val="000000"/>
          <w:sz w:val="24"/>
          <w:szCs w:val="24"/>
        </w:rPr>
        <w:t xml:space="preserve">опор. </w:t>
      </w:r>
      <w:r>
        <w:rPr>
          <w:color w:val="000000"/>
          <w:sz w:val="24"/>
          <w:szCs w:val="24"/>
        </w:rPr>
        <w:t>Лишь на последующих сту</w:t>
        <w:softHyphen/>
        <w:t xml:space="preserve">пенях эти внешние вспомогательные опоры устраняются и понимание грамматически сложной фразы начинает выступать как серия </w:t>
      </w:r>
      <w:r>
        <w:rPr>
          <w:i/>
          <w:iCs/>
          <w:color w:val="000000"/>
          <w:sz w:val="24"/>
          <w:szCs w:val="24"/>
        </w:rPr>
        <w:t xml:space="preserve">свернутых «умственных действий». </w:t>
      </w:r>
      <w:r>
        <w:rPr>
          <w:color w:val="000000"/>
          <w:sz w:val="24"/>
          <w:szCs w:val="24"/>
        </w:rPr>
        <w:t>На этом этапе (у опытного слушателя или опытного чита</w:t>
        <w:softHyphen/>
        <w:t>теля) эта трансформация происходит настолько быстро и легко, что процесс понимания, или декодирования, слож</w:t>
        <w:softHyphen/>
        <w:t>ных грамматических конструкций может быть ошибочно оценен как «непосредственное» понимание.</w:t>
      </w:r>
    </w:p>
    <w:p>
      <w:pPr>
        <w:pStyle w:val="Normal"/>
        <w:shd w:fill="FFFFFF" w:val="clear"/>
        <w:rPr>
          <w:rFonts w:ascii="Courier New" w:hAnsi="Courier New" w:cs="Courier New"/>
          <w:sz w:val="24"/>
          <w:szCs w:val="24"/>
        </w:rPr>
      </w:pPr>
      <w:r>
        <w:rPr>
          <w:color w:val="000000"/>
          <w:sz w:val="24"/>
          <w:szCs w:val="24"/>
        </w:rPr>
        <w:t>Остановимся на ряде примеров, которые покажут, ка</w:t>
        <w:softHyphen/>
        <w:t>кого типа грамматические конструкции, выражающие от</w:t>
        <w:softHyphen/>
        <w:t>ношения, вызывают наибольшие трудности понимания и с помощью каких приемов эти трудности могут преодо</w:t>
        <w:softHyphen/>
        <w:t>леваться. Анализируя эти приемы, мы неизбежно долж</w:t>
        <w:softHyphen/>
        <w:t>ны будем вернуться к тем конструкциям, выражающим коммуникацию отношений, которые уже были описаны в одной из предшествующих лекций нашей книги; однако на этот раз мы подойдем к ним со стороны анализа зат</w:t>
        <w:softHyphen/>
        <w:t>руднений, возникающих при их понимании.</w:t>
      </w:r>
    </w:p>
    <w:p>
      <w:pPr>
        <w:pStyle w:val="Normal"/>
        <w:shd w:fill="FFFFFF" w:val="clear"/>
        <w:rPr>
          <w:rFonts w:ascii="Courier New" w:hAnsi="Courier New" w:cs="Courier New"/>
          <w:sz w:val="24"/>
          <w:szCs w:val="24"/>
        </w:rPr>
      </w:pPr>
      <w:r>
        <w:rPr>
          <w:color w:val="000000"/>
          <w:sz w:val="24"/>
          <w:szCs w:val="24"/>
        </w:rPr>
        <w:t>Первым видом таких конструкций, выражающих ком</w:t>
        <w:softHyphen/>
        <w:t>муникации отношений и вызывающих значительные зат</w:t>
        <w:softHyphen/>
        <w:t xml:space="preserve">руднения в понимании, могут служить </w:t>
      </w:r>
      <w:r>
        <w:rPr>
          <w:i/>
          <w:iCs/>
          <w:color w:val="000000"/>
          <w:sz w:val="24"/>
          <w:szCs w:val="24"/>
        </w:rPr>
        <w:t>флексивные кон</w:t>
        <w:softHyphen/>
        <w:t>струкции.</w:t>
      </w:r>
    </w:p>
    <w:p>
      <w:pPr>
        <w:pStyle w:val="Normal"/>
        <w:shd w:fill="FFFFFF" w:val="clear"/>
        <w:rPr>
          <w:rFonts w:ascii="Courier New" w:hAnsi="Courier New" w:cs="Courier New"/>
          <w:sz w:val="24"/>
          <w:szCs w:val="24"/>
        </w:rPr>
      </w:pPr>
      <w:r>
        <w:rPr>
          <w:color w:val="000000"/>
          <w:sz w:val="24"/>
          <w:szCs w:val="24"/>
        </w:rPr>
        <w:t xml:space="preserve">Едва ли не наиболее доступной для анализа моделью является уже разобранная выше конструкция </w:t>
      </w:r>
      <w:r>
        <w:rPr>
          <w:i/>
          <w:iCs/>
          <w:color w:val="000000"/>
          <w:sz w:val="24"/>
          <w:szCs w:val="24"/>
        </w:rPr>
        <w:t xml:space="preserve">родительного аттрибутивного падежа, </w:t>
      </w:r>
      <w:r>
        <w:rPr>
          <w:color w:val="000000"/>
          <w:sz w:val="24"/>
          <w:szCs w:val="24"/>
        </w:rPr>
        <w:t>обладающего рядом свойств, затрудняющих процессы понимания. Примером может служить приведенная выше обратимая конструк</w:t>
        <w:softHyphen/>
        <w:t>ция «Брат отца» или «Отец брата».</w:t>
      </w:r>
    </w:p>
    <w:p>
      <w:pPr>
        <w:pStyle w:val="Normal"/>
        <w:shd w:fill="FFFFFF" w:val="clear"/>
        <w:rPr>
          <w:rFonts w:ascii="Courier New" w:hAnsi="Courier New" w:cs="Courier New"/>
          <w:sz w:val="24"/>
          <w:szCs w:val="24"/>
        </w:rPr>
      </w:pPr>
      <w:r>
        <w:rPr>
          <w:color w:val="000000"/>
          <w:sz w:val="24"/>
          <w:szCs w:val="24"/>
        </w:rPr>
        <w:t>Первое условие, которое совершенно необходимо выполнить для понимания этой конструкции, заключается в акте отвлечения от вещественного значения обоих имен и понимания того, что речь идет лишь об одном лице, кото</w:t>
        <w:softHyphen/>
        <w:t>рое выражено через отношение двух существительных.</w:t>
      </w:r>
    </w:p>
    <w:p>
      <w:pPr>
        <w:pStyle w:val="Normal"/>
        <w:shd w:fill="FFFFFF" w:val="clear"/>
        <w:rPr>
          <w:rFonts w:ascii="Courier New" w:hAnsi="Courier New" w:cs="Courier New"/>
          <w:sz w:val="24"/>
          <w:szCs w:val="24"/>
        </w:rPr>
      </w:pPr>
      <w:r>
        <w:rPr>
          <w:color w:val="000000"/>
          <w:sz w:val="24"/>
          <w:szCs w:val="24"/>
        </w:rPr>
        <w:t>Необходимо далее преодолеть трудности, связанные с положением имени в родительном падеже, имеющем зна</w:t>
        <w:softHyphen/>
        <w:t>чение прилагательного. Как мы говорили выше, в рус</w:t>
        <w:softHyphen/>
        <w:t>ском языке прилагательное стоит обычно на первом мес</w:t>
        <w:softHyphen/>
        <w:t>те (вкусный хлеб, холодная зима), в то время как здесь прилагательное в виде существительного в родительном падеже стоит на втором месте. Следовательно, для пони</w:t>
        <w:softHyphen/>
        <w:t xml:space="preserve">мания этой конструкции необходимо </w:t>
      </w:r>
      <w:r>
        <w:rPr>
          <w:i/>
          <w:iCs/>
          <w:color w:val="000000"/>
          <w:sz w:val="24"/>
          <w:szCs w:val="24"/>
        </w:rPr>
        <w:t xml:space="preserve">трансформировать </w:t>
      </w:r>
      <w:r>
        <w:rPr>
          <w:color w:val="000000"/>
          <w:sz w:val="24"/>
          <w:szCs w:val="24"/>
        </w:rPr>
        <w:t>ее, переместив второй элемент на первое место.</w:t>
      </w:r>
    </w:p>
    <w:p>
      <w:pPr>
        <w:pStyle w:val="Normal"/>
        <w:shd w:fill="FFFFFF" w:val="clear"/>
        <w:rPr>
          <w:rFonts w:ascii="Courier New" w:hAnsi="Courier New" w:cs="Courier New"/>
          <w:sz w:val="24"/>
          <w:szCs w:val="24"/>
        </w:rPr>
      </w:pPr>
      <w:r>
        <w:rPr>
          <w:color w:val="000000"/>
          <w:sz w:val="24"/>
          <w:szCs w:val="24"/>
        </w:rPr>
        <w:t>Иногда и этот процесс оказывается недостаточным и для понимания этой конструкции становится необходи</w:t>
        <w:softHyphen/>
        <w:t xml:space="preserve">мым использование </w:t>
      </w:r>
      <w:r>
        <w:rPr>
          <w:i/>
          <w:iCs/>
          <w:color w:val="000000"/>
          <w:sz w:val="24"/>
          <w:szCs w:val="24"/>
        </w:rPr>
        <w:t xml:space="preserve">внешних маркеров, </w:t>
      </w:r>
      <w:r>
        <w:rPr>
          <w:color w:val="000000"/>
          <w:sz w:val="24"/>
          <w:szCs w:val="24"/>
        </w:rPr>
        <w:t>например приме</w:t>
        <w:softHyphen/>
        <w:t>нение указательного местоимения, которое используется для того, чтобы выделить основной субъект высказыва</w:t>
        <w:softHyphen/>
        <w:t>ния и указать, что второе слово имеет лишь относитель</w:t>
        <w:softHyphen/>
        <w:t>ное, атрибутивное значение. Такие внешние маркировки приняты в народной речи, где выражение «Брат отца» за</w:t>
        <w:softHyphen/>
        <w:t>меняется выражениями «Брат моего отца», «Брат твоего отца», которые и облегчают понимание конструкции</w:t>
      </w:r>
      <w:r>
        <w:rPr>
          <w:rStyle w:val="FootnoteCharacters"/>
          <w:rStyle w:val="FootnoteAnchor"/>
          <w:color w:val="000000"/>
          <w:sz w:val="24"/>
          <w:szCs w:val="24"/>
        </w:rPr>
        <w:footnoteReference w:id="10"/>
      </w:r>
      <w:r>
        <w:rPr>
          <w:color w:val="000000"/>
          <w:sz w:val="24"/>
          <w:szCs w:val="24"/>
        </w:rPr>
        <w:t>.</w:t>
      </w:r>
    </w:p>
    <w:p>
      <w:pPr>
        <w:pStyle w:val="Normal"/>
        <w:shd w:fill="FFFFFF" w:val="clear"/>
        <w:rPr>
          <w:rFonts w:ascii="Courier New" w:hAnsi="Courier New" w:cs="Courier New"/>
          <w:sz w:val="24"/>
          <w:szCs w:val="24"/>
        </w:rPr>
      </w:pPr>
      <w:r>
        <w:rPr>
          <w:color w:val="000000"/>
          <w:sz w:val="24"/>
          <w:szCs w:val="24"/>
        </w:rPr>
        <w:t>Аналогичные трудности возникают и при понимании тех конструкций, где флексии, указывающие на отноше</w:t>
        <w:softHyphen/>
        <w:t>ние элементов друг к другу, остаются внешне неизмен</w:t>
        <w:softHyphen/>
        <w:t xml:space="preserve">ными и где все значение конструкции начинает зависеть лишь от </w:t>
      </w:r>
      <w:r>
        <w:rPr>
          <w:i/>
          <w:iCs/>
          <w:color w:val="000000"/>
          <w:sz w:val="24"/>
          <w:szCs w:val="24"/>
        </w:rPr>
        <w:t xml:space="preserve">порядка использованных слов. </w:t>
      </w:r>
      <w:r>
        <w:rPr>
          <w:color w:val="000000"/>
          <w:sz w:val="24"/>
          <w:szCs w:val="24"/>
        </w:rPr>
        <w:t>К таким конст</w:t>
        <w:softHyphen/>
        <w:t xml:space="preserve">рукциям относится конструкция типа </w:t>
      </w:r>
      <w:r>
        <w:rPr>
          <w:i/>
          <w:iCs/>
          <w:color w:val="000000"/>
          <w:sz w:val="24"/>
          <w:szCs w:val="24"/>
        </w:rPr>
        <w:t>«Платье задело вес</w:t>
        <w:softHyphen/>
        <w:t xml:space="preserve">ло» </w:t>
      </w:r>
      <w:r>
        <w:rPr>
          <w:color w:val="000000"/>
          <w:sz w:val="24"/>
          <w:szCs w:val="24"/>
        </w:rPr>
        <w:t xml:space="preserve">и </w:t>
      </w:r>
      <w:r>
        <w:rPr>
          <w:i/>
          <w:iCs/>
          <w:color w:val="000000"/>
          <w:sz w:val="24"/>
          <w:szCs w:val="24"/>
        </w:rPr>
        <w:t xml:space="preserve">«Весло задело платье». </w:t>
      </w:r>
      <w:r>
        <w:rPr>
          <w:color w:val="000000"/>
          <w:sz w:val="24"/>
          <w:szCs w:val="24"/>
        </w:rPr>
        <w:t>В этих случаях слушающий не имеет никаких внеграмматических способов выделить</w:t>
      </w:r>
      <w:r>
        <w:rPr>
          <w:rFonts w:cs="Courier New" w:ascii="Courier New" w:hAnsi="Courier New"/>
          <w:sz w:val="24"/>
          <w:szCs w:val="24"/>
        </w:rPr>
        <w:t xml:space="preserve"> </w:t>
      </w:r>
      <w:r>
        <w:rPr>
          <w:color w:val="000000"/>
          <w:sz w:val="24"/>
          <w:szCs w:val="24"/>
        </w:rPr>
        <w:t>отношение между отдельными элементами сообщения, единственным средством для этого оказывается только учет места, которое занимает то или другое слово во всей конструкции, и тот контекст, в который данная конструк</w:t>
        <w:softHyphen/>
        <w:t>ция включена. В данном случае дополнительные внешние маркеры в виде введения дополнительных местоимений, ударений, пауз и т.д. не могут играть той существенной роли для облегчения понимания, которую они играли в разобранных выше конструкциях. Для того чтобы понять значение подобных конструкций, необходимо развернуть грамматическую конструкцию и создать внутренний вспо</w:t>
        <w:softHyphen/>
        <w:t>могательный образ, например «Девушка выходила из лод</w:t>
        <w:softHyphen/>
        <w:t>ки, и ее платье коснулось весла» или «Мальчик греб, и его весло задело платье девушки». Такое использование раз</w:t>
        <w:softHyphen/>
        <w:t>вернутого предложения может устранить имеющиеся в конструкции трудности.</w:t>
      </w:r>
    </w:p>
    <w:p>
      <w:pPr>
        <w:pStyle w:val="Normal"/>
        <w:shd w:fill="FFFFFF" w:val="clear"/>
        <w:rPr>
          <w:rFonts w:ascii="Courier New" w:hAnsi="Courier New" w:cs="Courier New"/>
          <w:sz w:val="24"/>
          <w:szCs w:val="24"/>
        </w:rPr>
      </w:pPr>
      <w:r>
        <w:rPr>
          <w:color w:val="000000"/>
          <w:sz w:val="24"/>
          <w:szCs w:val="24"/>
        </w:rPr>
        <w:t xml:space="preserve">Наибольшие трудности подобного типа возникают при понимании сложных </w:t>
      </w:r>
      <w:r>
        <w:rPr>
          <w:i/>
          <w:iCs/>
          <w:color w:val="000000"/>
          <w:sz w:val="24"/>
          <w:szCs w:val="24"/>
        </w:rPr>
        <w:t>обратимых конструкций, использу</w:t>
        <w:softHyphen/>
        <w:t xml:space="preserve">ющих предлог. </w:t>
      </w:r>
      <w:r>
        <w:rPr>
          <w:color w:val="000000"/>
          <w:sz w:val="24"/>
          <w:szCs w:val="24"/>
        </w:rPr>
        <w:t xml:space="preserve">Примером таких конструкций являются следующие: </w:t>
      </w:r>
      <w:r>
        <w:rPr>
          <w:i/>
          <w:iCs/>
          <w:color w:val="000000"/>
          <w:sz w:val="24"/>
          <w:szCs w:val="24"/>
        </w:rPr>
        <w:t xml:space="preserve">«Круг </w:t>
      </w:r>
      <w:r>
        <w:rPr>
          <w:b/>
          <w:bCs/>
          <w:i/>
          <w:iCs/>
          <w:color w:val="000000"/>
          <w:sz w:val="24"/>
          <w:szCs w:val="24"/>
        </w:rPr>
        <w:t xml:space="preserve">под </w:t>
      </w:r>
      <w:r>
        <w:rPr>
          <w:i/>
          <w:iCs/>
          <w:color w:val="000000"/>
          <w:sz w:val="24"/>
          <w:szCs w:val="24"/>
        </w:rPr>
        <w:t xml:space="preserve">квадратом» </w:t>
      </w:r>
      <w:r>
        <w:rPr>
          <w:color w:val="000000"/>
          <w:sz w:val="24"/>
          <w:szCs w:val="24"/>
        </w:rPr>
        <w:t xml:space="preserve">и </w:t>
      </w:r>
      <w:r>
        <w:rPr>
          <w:i/>
          <w:iCs/>
          <w:color w:val="000000"/>
          <w:sz w:val="24"/>
          <w:szCs w:val="24"/>
        </w:rPr>
        <w:t>«Квадрат под кру</w:t>
        <w:softHyphen/>
        <w:t xml:space="preserve">гом». </w:t>
      </w:r>
      <w:r>
        <w:rPr>
          <w:color w:val="000000"/>
          <w:sz w:val="24"/>
          <w:szCs w:val="24"/>
        </w:rPr>
        <w:t>Непосредственное «схватывание» значения подоб</w:t>
        <w:softHyphen/>
        <w:t>ных конструкций иногда затруднено, и чтобы сделать эти конструкции доступными пониманию, необходимо при</w:t>
        <w:softHyphen/>
        <w:t>бегнуть к ряду вспомогательных трансформаций с различ</w:t>
        <w:softHyphen/>
        <w:t>ной степенью развернутости. Так, иногда конструкция расчленяется и вводятся дополнительные слова: «Круг, а под этим кругом — крест». В других случаях употребля</w:t>
        <w:softHyphen/>
        <w:t>ются более развернутые трансформации, как, например, трансформации, используемые больными с семантичес</w:t>
        <w:softHyphen/>
        <w:t>кой афазией. Эти трансформации являются вместе с тем и программами, которые применяются при восстанови</w:t>
        <w:softHyphen/>
        <w:t>тельном обучении подобных больных.</w:t>
      </w:r>
    </w:p>
    <w:p>
      <w:pPr>
        <w:pStyle w:val="Normal"/>
        <w:shd w:fill="FFFFFF" w:val="clear"/>
        <w:rPr>
          <w:rFonts w:ascii="Courier New" w:hAnsi="Courier New" w:cs="Courier New"/>
          <w:sz w:val="24"/>
          <w:szCs w:val="24"/>
        </w:rPr>
      </w:pPr>
      <w:r>
        <w:rPr>
          <w:color w:val="000000"/>
          <w:sz w:val="24"/>
          <w:szCs w:val="24"/>
        </w:rPr>
        <w:t>Как правило, больные с нарушением возможности си</w:t>
        <w:softHyphen/>
        <w:t>мультанного схватывания логических отношений (Лурия, 1962, 1969, 1975; и др.) оказываются в состоянии понять смысл конструкций отношения только после ряда последовательных трансформаций. Такими трансформациями являются: выделение основного элемента высказывания (например, «крест» стоит в именительном падеже, зна</w:t>
        <w:softHyphen/>
        <w:t xml:space="preserve">чит, он — подлежащее), осмысление предлога («под» — значит снизу), между предлогом и относящимся к нему словом, осмысление отношении </w:t>
      </w:r>
      <w:r>
        <w:rPr>
          <w:i/>
          <w:iCs/>
          <w:color w:val="000000"/>
          <w:sz w:val="24"/>
          <w:szCs w:val="24"/>
        </w:rPr>
        <w:t xml:space="preserve">(«Под кругом», </w:t>
      </w:r>
      <w:r>
        <w:rPr>
          <w:color w:val="000000"/>
          <w:sz w:val="24"/>
          <w:szCs w:val="24"/>
        </w:rPr>
        <w:t xml:space="preserve">значит, круг стоит сверху, а </w:t>
      </w:r>
      <w:r>
        <w:rPr>
          <w:i/>
          <w:iCs/>
          <w:color w:val="000000"/>
          <w:sz w:val="24"/>
          <w:szCs w:val="24"/>
        </w:rPr>
        <w:t xml:space="preserve">крест </w:t>
      </w:r>
      <w:r>
        <w:rPr>
          <w:color w:val="000000"/>
          <w:sz w:val="24"/>
          <w:szCs w:val="24"/>
        </w:rPr>
        <w:t>— снизу) и т. д.</w:t>
      </w:r>
    </w:p>
    <w:p>
      <w:pPr>
        <w:pStyle w:val="Normal"/>
        <w:shd w:fill="FFFFFF" w:val="clear"/>
        <w:rPr>
          <w:rFonts w:ascii="Courier New" w:hAnsi="Courier New" w:cs="Courier New"/>
          <w:sz w:val="24"/>
          <w:szCs w:val="24"/>
        </w:rPr>
      </w:pPr>
      <w:r>
        <w:rPr>
          <w:color w:val="000000"/>
          <w:sz w:val="24"/>
          <w:szCs w:val="24"/>
        </w:rPr>
        <w:t>В этих случаях каждый элемент фразы или конструк</w:t>
        <w:softHyphen/>
        <w:t>ции, представляющий известную трудность, трансформи</w:t>
        <w:softHyphen/>
        <w:t>руется, превращаясь из относительного в абсолютный, причем симультанные схемы отношений заменяются по</w:t>
        <w:softHyphen/>
        <w:t>следовательной (сукцессивной) цепью звеньев.</w:t>
      </w:r>
    </w:p>
    <w:p>
      <w:pPr>
        <w:pStyle w:val="Normal"/>
        <w:shd w:fill="FFFFFF" w:val="clear"/>
        <w:rPr>
          <w:rFonts w:ascii="Courier New" w:hAnsi="Courier New" w:cs="Courier New"/>
          <w:sz w:val="24"/>
          <w:szCs w:val="24"/>
        </w:rPr>
      </w:pPr>
      <w:r>
        <w:rPr>
          <w:color w:val="000000"/>
          <w:sz w:val="24"/>
          <w:szCs w:val="24"/>
        </w:rPr>
        <w:t xml:space="preserve">Особенную сложность для понимания представляют собой </w:t>
      </w:r>
      <w:r>
        <w:rPr>
          <w:i/>
          <w:iCs/>
          <w:color w:val="000000"/>
          <w:sz w:val="24"/>
          <w:szCs w:val="24"/>
        </w:rPr>
        <w:t xml:space="preserve">соотносящие конструкции, </w:t>
      </w:r>
      <w:r>
        <w:rPr>
          <w:color w:val="000000"/>
          <w:sz w:val="24"/>
          <w:szCs w:val="24"/>
        </w:rPr>
        <w:t>или конструкции, ис</w:t>
        <w:softHyphen/>
        <w:t xml:space="preserve">пользующие служебное слово </w:t>
      </w:r>
      <w:r>
        <w:rPr>
          <w:i/>
          <w:iCs/>
          <w:color w:val="000000"/>
          <w:sz w:val="24"/>
          <w:szCs w:val="24"/>
        </w:rPr>
        <w:t xml:space="preserve">который. </w:t>
      </w:r>
      <w:r>
        <w:rPr>
          <w:color w:val="000000"/>
          <w:sz w:val="24"/>
          <w:szCs w:val="24"/>
        </w:rPr>
        <w:t xml:space="preserve">Простые формы таких конструкций, например </w:t>
      </w:r>
      <w:r>
        <w:rPr>
          <w:i/>
          <w:iCs/>
          <w:color w:val="000000"/>
          <w:sz w:val="24"/>
          <w:szCs w:val="24"/>
        </w:rPr>
        <w:t xml:space="preserve">«Газета, которую я читал утром» </w:t>
      </w:r>
      <w:r>
        <w:rPr>
          <w:color w:val="000000"/>
          <w:sz w:val="24"/>
          <w:szCs w:val="24"/>
        </w:rPr>
        <w:t xml:space="preserve">или </w:t>
      </w:r>
      <w:r>
        <w:rPr>
          <w:i/>
          <w:iCs/>
          <w:color w:val="000000"/>
          <w:sz w:val="24"/>
          <w:szCs w:val="24"/>
        </w:rPr>
        <w:t xml:space="preserve">«Девушка, которая смотрела в зеркало», </w:t>
      </w:r>
      <w:r>
        <w:rPr>
          <w:color w:val="000000"/>
          <w:sz w:val="24"/>
          <w:szCs w:val="24"/>
        </w:rPr>
        <w:t>по</w:t>
        <w:softHyphen/>
        <w:t>нимается легко, так как в данных конструкциях отсутствует конфликт поверхностной синтаксической структуры с глубинной, к тому же данные конструкции имеют необрати</w:t>
        <w:softHyphen/>
        <w:t>мый характер. Ведь можно сказать: «Девушка, которая смотрела в зеркало», но нельзя сказать: «Зеркало, которое смотрело в девушку».</w:t>
      </w:r>
    </w:p>
    <w:p>
      <w:pPr>
        <w:pStyle w:val="Normal"/>
        <w:shd w:fill="FFFFFF" w:val="clear"/>
        <w:rPr>
          <w:rFonts w:ascii="Courier New" w:hAnsi="Courier New" w:cs="Courier New"/>
          <w:sz w:val="24"/>
          <w:szCs w:val="24"/>
        </w:rPr>
      </w:pPr>
      <w:r>
        <w:rPr>
          <w:color w:val="000000"/>
          <w:sz w:val="24"/>
          <w:szCs w:val="24"/>
        </w:rPr>
        <w:t xml:space="preserve">Другие конструкции, характеризующиеся </w:t>
      </w:r>
      <w:r>
        <w:rPr>
          <w:i/>
          <w:iCs/>
          <w:color w:val="000000"/>
          <w:sz w:val="24"/>
          <w:szCs w:val="24"/>
        </w:rPr>
        <w:t>неполной об</w:t>
        <w:softHyphen/>
        <w:t xml:space="preserve">ратимостью, </w:t>
      </w:r>
      <w:r>
        <w:rPr>
          <w:color w:val="000000"/>
          <w:sz w:val="24"/>
          <w:szCs w:val="24"/>
        </w:rPr>
        <w:t>могут уже представлять определенные труд</w:t>
        <w:softHyphen/>
        <w:t>ности для понимания. Например, конструкция «Девуш</w:t>
        <w:softHyphen/>
        <w:t>ка, которая красила губы» может быть изменена: «Губы, которые красили девушку»; это выражение возможно в случае, если глагол «красили» применяется в условном смысле — украшали.</w:t>
      </w:r>
    </w:p>
    <w:p>
      <w:pPr>
        <w:pStyle w:val="Normal"/>
        <w:shd w:fill="FFFFFF" w:val="clear"/>
        <w:rPr>
          <w:rFonts w:ascii="Courier New" w:hAnsi="Courier New" w:cs="Courier New"/>
          <w:sz w:val="24"/>
          <w:szCs w:val="24"/>
        </w:rPr>
      </w:pPr>
      <w:r>
        <w:rPr>
          <w:color w:val="000000"/>
          <w:sz w:val="24"/>
          <w:szCs w:val="24"/>
        </w:rPr>
        <w:t>Наибольшие трудности понимания возникают, одна</w:t>
        <w:softHyphen/>
        <w:t>ко, в тех случаях, когда конструкция, применяющая связ</w:t>
        <w:softHyphen/>
        <w:t xml:space="preserve">ку </w:t>
      </w:r>
      <w:r>
        <w:rPr>
          <w:i/>
          <w:iCs/>
          <w:color w:val="000000"/>
          <w:sz w:val="24"/>
          <w:szCs w:val="24"/>
        </w:rPr>
        <w:t xml:space="preserve">«который», </w:t>
      </w:r>
      <w:r>
        <w:rPr>
          <w:color w:val="000000"/>
          <w:sz w:val="24"/>
          <w:szCs w:val="24"/>
        </w:rPr>
        <w:t>имеет множественное значение; тогда не</w:t>
        <w:softHyphen/>
        <w:t xml:space="preserve">обходимы дополнительные операции, чтобы уточнить, к какому члену предложения относится связка </w:t>
      </w:r>
      <w:r>
        <w:rPr>
          <w:i/>
          <w:iCs/>
          <w:color w:val="000000"/>
          <w:sz w:val="24"/>
          <w:szCs w:val="24"/>
        </w:rPr>
        <w:t>«который».</w:t>
      </w:r>
    </w:p>
    <w:p>
      <w:pPr>
        <w:pStyle w:val="Normal"/>
        <w:shd w:fill="FFFFFF" w:val="clear"/>
        <w:rPr>
          <w:rFonts w:ascii="Courier New" w:hAnsi="Courier New" w:cs="Courier New"/>
          <w:sz w:val="24"/>
          <w:szCs w:val="24"/>
        </w:rPr>
      </w:pPr>
      <w:r>
        <w:rPr>
          <w:color w:val="000000"/>
          <w:sz w:val="24"/>
          <w:szCs w:val="24"/>
        </w:rPr>
        <w:t>Приведем пример, иллюстрирующий это положение:</w:t>
      </w:r>
    </w:p>
    <w:p>
      <w:pPr>
        <w:pStyle w:val="Normal"/>
        <w:shd w:fill="FFFFFF" w:val="clear"/>
        <w:rPr>
          <w:rFonts w:ascii="Courier New" w:hAnsi="Courier New" w:cs="Courier New"/>
          <w:sz w:val="24"/>
          <w:szCs w:val="24"/>
        </w:rPr>
      </w:pPr>
      <w:r>
        <w:rPr>
          <w:i/>
          <w:iCs/>
          <w:color w:val="000000"/>
          <w:sz w:val="24"/>
          <w:szCs w:val="24"/>
        </w:rPr>
        <w:t xml:space="preserve">«Иван сделал снимок Петра, на котором изображена и его невеста». </w:t>
      </w:r>
      <w:r>
        <w:rPr>
          <w:color w:val="000000"/>
          <w:sz w:val="24"/>
          <w:szCs w:val="24"/>
        </w:rPr>
        <w:t xml:space="preserve">В этом примере соотносящая конструкция </w:t>
      </w:r>
      <w:r>
        <w:rPr>
          <w:i/>
          <w:iCs/>
          <w:color w:val="000000"/>
          <w:sz w:val="24"/>
          <w:szCs w:val="24"/>
        </w:rPr>
        <w:t xml:space="preserve">который </w:t>
      </w:r>
      <w:r>
        <w:rPr>
          <w:color w:val="000000"/>
          <w:sz w:val="24"/>
          <w:szCs w:val="24"/>
        </w:rPr>
        <w:t>имеет двойственное значение. Ее можно понять, как «Иван сделал снимок Петра, изображающий и его (Пет</w:t>
        <w:softHyphen/>
        <w:t>ра) невесту» и как «Иван сделал снимок Петра, где изоб</w:t>
        <w:softHyphen/>
        <w:t>ражена также и невеста Ивана».</w:t>
      </w:r>
    </w:p>
    <w:p>
      <w:pPr>
        <w:pStyle w:val="Normal"/>
        <w:shd w:fill="FFFFFF" w:val="clear"/>
        <w:rPr>
          <w:rFonts w:ascii="Courier New" w:hAnsi="Courier New" w:cs="Courier New"/>
          <w:sz w:val="24"/>
          <w:szCs w:val="24"/>
        </w:rPr>
      </w:pPr>
      <w:r>
        <w:rPr>
          <w:color w:val="000000"/>
          <w:sz w:val="24"/>
          <w:szCs w:val="24"/>
        </w:rPr>
        <w:t xml:space="preserve">Все упомянутые трудности еще более нарастают, если мы перейдем к пониманию </w:t>
      </w:r>
      <w:r>
        <w:rPr>
          <w:i/>
          <w:iCs/>
          <w:color w:val="000000"/>
          <w:sz w:val="24"/>
          <w:szCs w:val="24"/>
        </w:rPr>
        <w:t xml:space="preserve">дистантных конструкций, </w:t>
      </w:r>
      <w:r>
        <w:rPr>
          <w:color w:val="000000"/>
          <w:sz w:val="24"/>
          <w:szCs w:val="24"/>
        </w:rPr>
        <w:t xml:space="preserve">особенно если эти дистантные конструкции включают в свой состав </w:t>
      </w:r>
      <w:r>
        <w:rPr>
          <w:i/>
          <w:iCs/>
          <w:color w:val="000000"/>
          <w:sz w:val="24"/>
          <w:szCs w:val="24"/>
        </w:rPr>
        <w:t>множественные отношения.</w:t>
      </w:r>
    </w:p>
    <w:p>
      <w:pPr>
        <w:pStyle w:val="Normal"/>
        <w:shd w:fill="FFFFFF" w:val="clear"/>
        <w:rPr>
          <w:rFonts w:ascii="Courier New" w:hAnsi="Courier New" w:cs="Courier New"/>
          <w:sz w:val="24"/>
          <w:szCs w:val="24"/>
        </w:rPr>
      </w:pPr>
      <w:r>
        <w:rPr>
          <w:color w:val="000000"/>
          <w:sz w:val="24"/>
          <w:szCs w:val="24"/>
        </w:rPr>
        <w:t>Остановимся на типичном примере. Возьмем конст</w:t>
        <w:softHyphen/>
        <w:t xml:space="preserve">рукцию </w:t>
      </w:r>
      <w:r>
        <w:rPr>
          <w:i/>
          <w:iCs/>
          <w:color w:val="000000"/>
          <w:sz w:val="24"/>
          <w:szCs w:val="24"/>
        </w:rPr>
        <w:t>«В школу, в которой училась Дуня, с фабрики при</w:t>
        <w:softHyphen/>
        <w:t xml:space="preserve">шла работница, чтобы сделать доклад». </w:t>
      </w:r>
      <w:r>
        <w:rPr>
          <w:color w:val="000000"/>
          <w:sz w:val="24"/>
          <w:szCs w:val="24"/>
        </w:rPr>
        <w:t>Для понимания такой фразы необходимо сблизить далеко отстоящие эле</w:t>
        <w:softHyphen/>
        <w:t>менты предложения («В школу... пришла работница» или «В школу... сделать доклад») и затормозить непосредствен</w:t>
        <w:softHyphen/>
        <w:t>но возникающую связь примыкающих друг к другу эле</w:t>
        <w:softHyphen/>
        <w:t>ментов конструкции «Дуня... с фабрики». Требуется по</w:t>
        <w:softHyphen/>
        <w:t>следовательный анализ такой дистантной конструкции с торможением импульсивно возникающих догадок и соот</w:t>
        <w:softHyphen/>
        <w:t>несением далеко отстоящих элементов, чтобы ее значе</w:t>
        <w:softHyphen/>
        <w:t>ние стало однозначно понимаемым.</w:t>
      </w:r>
    </w:p>
    <w:p>
      <w:pPr>
        <w:pStyle w:val="Normal"/>
        <w:shd w:fill="FFFFFF" w:val="clear"/>
        <w:rPr>
          <w:rFonts w:ascii="Courier New" w:hAnsi="Courier New" w:cs="Courier New"/>
          <w:sz w:val="24"/>
          <w:szCs w:val="24"/>
        </w:rPr>
      </w:pPr>
      <w:r>
        <w:rPr>
          <w:color w:val="000000"/>
          <w:sz w:val="24"/>
          <w:szCs w:val="24"/>
        </w:rPr>
        <w:t xml:space="preserve">Сложности понимания возникают и при восприятии дистантных конструкций с </w:t>
      </w:r>
      <w:r>
        <w:rPr>
          <w:i/>
          <w:iCs/>
          <w:color w:val="000000"/>
          <w:sz w:val="24"/>
          <w:szCs w:val="24"/>
        </w:rPr>
        <w:t>множественной иерархией от</w:t>
        <w:softHyphen/>
        <w:t xml:space="preserve">ношений. </w:t>
      </w:r>
      <w:r>
        <w:rPr>
          <w:color w:val="000000"/>
          <w:sz w:val="24"/>
          <w:szCs w:val="24"/>
        </w:rPr>
        <w:t>Классическим стал пример, предложенный в свое время Дж. Миллером: «Картина, которую нарисовал ху</w:t>
        <w:softHyphen/>
        <w:t>дожник, который продал ее коллекционеру, который со</w:t>
        <w:softHyphen/>
        <w:t>бирал произведения искусства, который недавно умер, получила премию на выставке». Или: «Сергей уехал в от</w:t>
        <w:softHyphen/>
        <w:t>пуск, который был предоставлен ему начальником, кото</w:t>
        <w:softHyphen/>
        <w:t>рый был назначен директором института, который был только что организован по специальному решению, кото</w:t>
        <w:softHyphen/>
        <w:t>рое было принято министерством, и ничего не знал об этом».</w:t>
      </w:r>
    </w:p>
    <w:p>
      <w:pPr>
        <w:pStyle w:val="Normal"/>
        <w:shd w:fill="FFFFFF" w:val="clear"/>
        <w:rPr>
          <w:rFonts w:ascii="Courier New" w:hAnsi="Courier New" w:cs="Courier New"/>
          <w:sz w:val="24"/>
          <w:szCs w:val="24"/>
        </w:rPr>
      </w:pPr>
      <w:r>
        <w:rPr>
          <w:color w:val="000000"/>
          <w:sz w:val="24"/>
          <w:szCs w:val="24"/>
        </w:rPr>
        <w:t>В обеих этих конструкциях множественное, иерархи</w:t>
        <w:softHyphen/>
        <w:t>чески организованное подчинение сочетается с дистантным расположением близких по смыслу элементов кон</w:t>
        <w:softHyphen/>
        <w:t>струкции. Понимание этих конструкций нуждается в це</w:t>
        <w:softHyphen/>
        <w:t>лой цепи трансформаций, сближении далеко отстоящих элементов, выделении изолированных предложений и их соотнесении.</w:t>
      </w:r>
    </w:p>
    <w:p>
      <w:pPr>
        <w:pStyle w:val="Normal"/>
        <w:shd w:fill="FFFFFF" w:val="clear"/>
        <w:rPr>
          <w:rFonts w:ascii="Courier New" w:hAnsi="Courier New" w:cs="Courier New"/>
          <w:sz w:val="24"/>
          <w:szCs w:val="24"/>
        </w:rPr>
      </w:pPr>
      <w:r>
        <w:rPr>
          <w:color w:val="000000"/>
          <w:sz w:val="24"/>
          <w:szCs w:val="24"/>
        </w:rPr>
        <w:t>Перейдем к анализу процесса понимания, или декоди</w:t>
        <w:softHyphen/>
        <w:t xml:space="preserve">рования, </w:t>
      </w:r>
      <w:r>
        <w:rPr>
          <w:i/>
          <w:iCs/>
          <w:color w:val="000000"/>
          <w:sz w:val="24"/>
          <w:szCs w:val="24"/>
        </w:rPr>
        <w:t xml:space="preserve">сравнительных конструкций, </w:t>
      </w:r>
      <w:r>
        <w:rPr>
          <w:color w:val="000000"/>
          <w:sz w:val="24"/>
          <w:szCs w:val="24"/>
        </w:rPr>
        <w:t>разработанных в психологии значительно полнее.</w:t>
      </w:r>
    </w:p>
    <w:p>
      <w:pPr>
        <w:pStyle w:val="Normal"/>
        <w:shd w:fill="FFFFFF" w:val="clear"/>
        <w:rPr>
          <w:rFonts w:ascii="Courier New" w:hAnsi="Courier New" w:cs="Courier New"/>
          <w:sz w:val="24"/>
          <w:szCs w:val="24"/>
        </w:rPr>
      </w:pPr>
      <w:r>
        <w:rPr>
          <w:color w:val="000000"/>
          <w:sz w:val="24"/>
          <w:szCs w:val="24"/>
        </w:rPr>
        <w:t>Как уже говорилось, сравнительные конструкции яв</w:t>
        <w:softHyphen/>
        <w:t>ляются типичными примерами «коммуникации отноше</w:t>
        <w:softHyphen/>
        <w:t>ний». Они сообщают не о предмете или лицах, а о соотно</w:t>
        <w:softHyphen/>
        <w:t xml:space="preserve">шениях между ними. Простые формы этих конструкций, примерами которых могут являться фразы типа </w:t>
      </w:r>
      <w:r>
        <w:rPr>
          <w:i/>
          <w:iCs/>
          <w:color w:val="000000"/>
          <w:sz w:val="24"/>
          <w:szCs w:val="24"/>
        </w:rPr>
        <w:t xml:space="preserve">«Петя сильнее Вани» </w:t>
      </w:r>
      <w:r>
        <w:rPr>
          <w:color w:val="000000"/>
          <w:sz w:val="24"/>
          <w:szCs w:val="24"/>
        </w:rPr>
        <w:t xml:space="preserve">или </w:t>
      </w:r>
      <w:r>
        <w:rPr>
          <w:i/>
          <w:iCs/>
          <w:color w:val="000000"/>
          <w:sz w:val="24"/>
          <w:szCs w:val="24"/>
        </w:rPr>
        <w:t xml:space="preserve">«Оля светлее Кати», </w:t>
      </w:r>
      <w:r>
        <w:rPr>
          <w:color w:val="000000"/>
          <w:sz w:val="24"/>
          <w:szCs w:val="24"/>
        </w:rPr>
        <w:t>понимаются лег</w:t>
        <w:softHyphen/>
        <w:t>ко. Как указывают психолингвисты, программа, необхо</w:t>
        <w:softHyphen/>
        <w:t>димая для декодирования таких конструкций, включает 1) выделение исходного (подразумевающегося) значения одного из элементов («Ваня тоже сильный»), 2) соотнесе</w:t>
        <w:softHyphen/>
        <w:t>ние с этим исходным значением второго звена («Но Петя еще сильнее»), 3) синтез («Петя более сильный, чем Ваня»); или 1) «Соня тоже светлая», 2) «Оля еще светлее» и, сле</w:t>
        <w:softHyphen/>
        <w:t>довательно, 3) «Оля более светлая, чем Соня». Таким об</w:t>
        <w:softHyphen/>
        <w:t>разом, для декодирования этой сравнительной конструк</w:t>
        <w:softHyphen/>
        <w:t>ции необходима внутренняя вспомогательная трансфор</w:t>
        <w:softHyphen/>
        <w:t>мация предложения, превращение симультанной схемы, выражающей отношение, в развернутую цепь последова</w:t>
        <w:softHyphen/>
        <w:t>тельных положений.</w:t>
      </w:r>
    </w:p>
    <w:p>
      <w:pPr>
        <w:pStyle w:val="Normal"/>
        <w:shd w:fill="FFFFFF" w:val="clear"/>
        <w:rPr>
          <w:rFonts w:ascii="Courier New" w:hAnsi="Courier New" w:cs="Courier New"/>
          <w:sz w:val="24"/>
          <w:szCs w:val="24"/>
        </w:rPr>
      </w:pPr>
      <w:r>
        <w:rPr>
          <w:color w:val="000000"/>
          <w:sz w:val="24"/>
          <w:szCs w:val="24"/>
        </w:rPr>
        <w:t>Особую трудность представляет процесс декодирова</w:t>
        <w:softHyphen/>
        <w:t>ния конструкций тройного сравнения, включающего срав</w:t>
        <w:softHyphen/>
        <w:t>нение по различным (противоположным) признакам. Рас</w:t>
        <w:softHyphen/>
        <w:t>шифровка этих конструкций оказалась настолько слож</w:t>
        <w:softHyphen/>
        <w:t>ной, что они стали применяться, по предложению Берта, в качестве специальной пробы на анализ интеллектуаль</w:t>
        <w:softHyphen/>
        <w:t xml:space="preserve">ных процессов. Примером таких конструкций может быть известная фраза </w:t>
      </w:r>
      <w:r>
        <w:rPr>
          <w:i/>
          <w:iCs/>
          <w:color w:val="000000"/>
          <w:sz w:val="24"/>
          <w:szCs w:val="24"/>
        </w:rPr>
        <w:t>«Оля светлее Сони, но темнее Кати».</w:t>
      </w:r>
    </w:p>
    <w:p>
      <w:pPr>
        <w:pStyle w:val="Normal"/>
        <w:shd w:fill="FFFFFF" w:val="clear"/>
        <w:rPr>
          <w:rFonts w:ascii="Courier New" w:hAnsi="Courier New" w:cs="Courier New"/>
          <w:sz w:val="24"/>
          <w:szCs w:val="24"/>
        </w:rPr>
      </w:pPr>
      <w:r>
        <w:rPr>
          <w:i/>
          <w:iCs/>
          <w:color w:val="000000"/>
          <w:sz w:val="24"/>
          <w:szCs w:val="24"/>
        </w:rPr>
        <w:t>Основная трудность этой конструкции заключается в не</w:t>
      </w:r>
      <w:r>
        <w:rPr>
          <w:color w:val="000000"/>
          <w:sz w:val="24"/>
          <w:szCs w:val="24"/>
        </w:rPr>
        <w:t>обходимости симультанно установить отношение между тремя объектами (Оля — Соня — Катя), причем отноше</w:t>
        <w:softHyphen/>
        <w:t>ния между ними построены на противоположных призна</w:t>
        <w:softHyphen/>
        <w:t>ках («светлее» и «темнее»). Программа декодирования этой конструкции заключается в том, чтобы расчленить ее на цепь составляющих, четко установить, к какому из членов конструкции относится данный признак, и трансформи</w:t>
        <w:softHyphen/>
        <w:t xml:space="preserve">ровать сравнение по </w:t>
      </w:r>
      <w:r>
        <w:rPr>
          <w:i/>
          <w:iCs/>
          <w:color w:val="000000"/>
          <w:sz w:val="24"/>
          <w:szCs w:val="24"/>
        </w:rPr>
        <w:t xml:space="preserve">двум </w:t>
      </w:r>
      <w:r>
        <w:rPr>
          <w:color w:val="000000"/>
          <w:sz w:val="24"/>
          <w:szCs w:val="24"/>
        </w:rPr>
        <w:t xml:space="preserve">противоположным признакам в сравнение по </w:t>
      </w:r>
      <w:r>
        <w:rPr>
          <w:i/>
          <w:iCs/>
          <w:color w:val="000000"/>
          <w:sz w:val="24"/>
          <w:szCs w:val="24"/>
        </w:rPr>
        <w:t xml:space="preserve">одному </w:t>
      </w:r>
      <w:r>
        <w:rPr>
          <w:color w:val="000000"/>
          <w:sz w:val="24"/>
          <w:szCs w:val="24"/>
        </w:rPr>
        <w:t>признаку. Поэтому декодирование этой конструкции осуществляется по следующей програм</w:t>
        <w:softHyphen/>
        <w:t>ме: (1) Выделение абсолютного признака: «Оля тоже свет</w:t>
        <w:softHyphen/>
        <w:t>лая»; (2) Замена свернутой сравнительной конструкции «Оля светлее Сони» другой, развернутой конструкцией: «Соня темнее Оли», «Оля более светлая, чем Соня»; (3) Трансформация второго обратного признака («темнее») в уже ранее примененный положительный: «Оля темнее Кати» = «Катя светлее, чем Оля»; (4) Выстраивание всех трех элементов конструкции (Оля — Соня — Катя) в один последовательно объединяемый ряд («Оля светлее, чем Соня», «Катя светлее, чем Оля» или «Соня темнее, чем Оля», «Оля темнее, чем Катя»), что дает в результате срав</w:t>
        <w:softHyphen/>
        <w:t>нительный ряд по одному убывающему признаку. Столь сложная программа действий почти недоступна для не</w:t>
        <w:softHyphen/>
        <w:t>посредственной оценки, и поэтому лишь немногие ока</w:t>
        <w:softHyphen/>
        <w:t>зываются в состоянии декодировать эту конструкцию ера' зу в уме: обычно это делается путем развертывания еди</w:t>
        <w:softHyphen/>
        <w:t>ной схемы в ряд последовательных действий, включаю</w:t>
        <w:softHyphen/>
        <w:t>щих, соответствующие трансформации. Только таким путем удается избежать явления, которое некоторые пси</w:t>
        <w:softHyphen/>
        <w:t>хологи (Бивер, 1970, 1974) называют «умственной дипло</w:t>
        <w:softHyphen/>
        <w:t>пией» («умственным двоением в глазах») и которое за</w:t>
        <w:softHyphen/>
        <w:t>ключается в том, что одно и то же звено, как было уже сказано, относится с положительным знаком ко второму и с отрицательным знаком — к третьему члену конструк</w:t>
        <w:softHyphen/>
        <w:t>ции.</w:t>
      </w:r>
    </w:p>
    <w:p>
      <w:pPr>
        <w:pStyle w:val="Normal"/>
        <w:shd w:fill="FFFFFF" w:val="clear"/>
        <w:rPr>
          <w:rFonts w:ascii="Courier New" w:hAnsi="Courier New" w:cs="Courier New"/>
          <w:sz w:val="24"/>
          <w:szCs w:val="24"/>
        </w:rPr>
      </w:pPr>
      <w:r>
        <w:rPr>
          <w:color w:val="000000"/>
          <w:sz w:val="24"/>
          <w:szCs w:val="24"/>
        </w:rPr>
        <w:t>Обсуждая структуру трудных для понимания грамматических конструкций, мы уже останавливались на кон</w:t>
        <w:softHyphen/>
        <w:t xml:space="preserve">струкциях, которые включают в свой состав </w:t>
      </w:r>
      <w:r>
        <w:rPr>
          <w:i/>
          <w:iCs/>
          <w:color w:val="000000"/>
          <w:sz w:val="24"/>
          <w:szCs w:val="24"/>
        </w:rPr>
        <w:t>семантичес</w:t>
        <w:softHyphen/>
        <w:t xml:space="preserve">кую инверсию. </w:t>
      </w:r>
      <w:r>
        <w:rPr>
          <w:color w:val="000000"/>
          <w:sz w:val="24"/>
          <w:szCs w:val="24"/>
        </w:rPr>
        <w:t xml:space="preserve">Типичным примером таких конструкций являются конструкции, включающие двойное отрицание, типа уже приведенной конструкции </w:t>
      </w:r>
      <w:r>
        <w:rPr>
          <w:i/>
          <w:iCs/>
          <w:color w:val="000000"/>
          <w:sz w:val="24"/>
          <w:szCs w:val="24"/>
        </w:rPr>
        <w:t>«Яне привык не под</w:t>
        <w:softHyphen/>
        <w:t>чиняться правилам».</w:t>
      </w:r>
    </w:p>
    <w:p>
      <w:pPr>
        <w:pStyle w:val="Normal"/>
        <w:shd w:fill="FFFFFF" w:val="clear"/>
        <w:rPr>
          <w:rFonts w:ascii="Courier New" w:hAnsi="Courier New" w:cs="Courier New"/>
          <w:sz w:val="24"/>
          <w:szCs w:val="24"/>
        </w:rPr>
      </w:pPr>
      <w:r>
        <w:rPr>
          <w:color w:val="000000"/>
          <w:sz w:val="24"/>
          <w:szCs w:val="24"/>
        </w:rPr>
        <w:t>Двойное отрицание может быть понято лишь при ус</w:t>
        <w:softHyphen/>
        <w:t>ловии трансформации этих двух отрицаний в одно утвер</w:t>
        <w:softHyphen/>
        <w:t>ждение («Я не привык не подчиняться правилам» означа</w:t>
        <w:softHyphen/>
        <w:t xml:space="preserve">ет «Я привык подчиняться правилам»). Близкой по типу является и конструкция типа </w:t>
      </w:r>
      <w:r>
        <w:rPr>
          <w:i/>
          <w:iCs/>
          <w:color w:val="000000"/>
          <w:sz w:val="24"/>
          <w:szCs w:val="24"/>
        </w:rPr>
        <w:t xml:space="preserve">«Он был последний в классе по скромности». </w:t>
      </w:r>
      <w:r>
        <w:rPr>
          <w:color w:val="000000"/>
          <w:sz w:val="24"/>
          <w:szCs w:val="24"/>
        </w:rPr>
        <w:t>Выражение «последний по скромности» означает «первый по самоуверенности», и понимание та</w:t>
        <w:softHyphen/>
        <w:t>ких конструкций также требует трансформации с заменой двух отрицательных значений на одно положительное.</w:t>
      </w:r>
    </w:p>
    <w:p>
      <w:pPr>
        <w:pStyle w:val="Normal"/>
        <w:shd w:fill="FFFFFF" w:val="clear"/>
        <w:rPr>
          <w:rFonts w:ascii="Courier New" w:hAnsi="Courier New" w:cs="Courier New"/>
          <w:sz w:val="24"/>
          <w:szCs w:val="24"/>
        </w:rPr>
      </w:pPr>
      <w:r>
        <w:rPr>
          <w:color w:val="000000"/>
          <w:sz w:val="24"/>
          <w:szCs w:val="24"/>
        </w:rPr>
        <w:t>Сложность понимания подобных конструкций связа</w:t>
        <w:softHyphen/>
        <w:t>на с необходимостью отвлечься от непосредственного, им</w:t>
        <w:softHyphen/>
        <w:t>пульсивно возникающего суждения и произвести мыслен</w:t>
        <w:softHyphen/>
        <w:t>ную инверсию, т. е. превращение двойного отрицания в единое положительное суждение или отрицательной характеристики в положительную. Однако при автоматиза</w:t>
        <w:softHyphen/>
        <w:t>ции умственных процессов («умственных действий») про</w:t>
        <w:softHyphen/>
        <w:t>цесс понимания подобных конструкций, начинает проте</w:t>
        <w:softHyphen/>
        <w:t>кать достаточно легко; правда, часто бывает достаточно небольшого утомления, отклонения от нормального со</w:t>
        <w:softHyphen/>
        <w:t>стояния и т. п., чтобы непосредственное понимание этих конструкций опять становилось затрудненным и доступ</w:t>
        <w:softHyphen/>
        <w:t>ным лишь при условии обращения к развернутым, вспо</w:t>
        <w:softHyphen/>
        <w:t>могательным средствам.</w:t>
      </w:r>
    </w:p>
    <w:p>
      <w:pPr>
        <w:pStyle w:val="Normal"/>
        <w:shd w:fill="FFFFFF" w:val="clear"/>
        <w:rPr>
          <w:rFonts w:ascii="Courier New" w:hAnsi="Courier New" w:cs="Courier New"/>
          <w:sz w:val="24"/>
          <w:szCs w:val="24"/>
        </w:rPr>
      </w:pPr>
      <w:r>
        <w:rPr>
          <w:color w:val="000000"/>
          <w:sz w:val="24"/>
          <w:szCs w:val="24"/>
        </w:rPr>
        <w:t>Мы привели несколько примеров, показывающих по</w:t>
        <w:softHyphen/>
        <w:t>следовательный характер процесса декодирования отно</w:t>
        <w:softHyphen/>
        <w:t>сительно сложных грамматических конструкций.</w:t>
      </w:r>
    </w:p>
    <w:p>
      <w:pPr>
        <w:pStyle w:val="Normal"/>
        <w:shd w:fill="FFFFFF" w:val="clear"/>
        <w:rPr>
          <w:rFonts w:ascii="Courier New" w:hAnsi="Courier New" w:cs="Courier New"/>
          <w:sz w:val="24"/>
          <w:szCs w:val="24"/>
        </w:rPr>
      </w:pPr>
      <w:r>
        <w:rPr>
          <w:color w:val="000000"/>
          <w:sz w:val="24"/>
          <w:szCs w:val="24"/>
        </w:rPr>
        <w:t>Психологический анализ понимания различных кон</w:t>
        <w:softHyphen/>
        <w:t>струкций и предложений является еще делом дальнейших исследований.</w:t>
      </w:r>
    </w:p>
    <w:p>
      <w:pPr>
        <w:pStyle w:val="Normal"/>
        <w:shd w:fill="FFFFFF" w:val="clear"/>
        <w:rPr>
          <w:rFonts w:ascii="Courier New" w:hAnsi="Courier New" w:cs="Courier New"/>
          <w:sz w:val="24"/>
          <w:szCs w:val="24"/>
        </w:rPr>
      </w:pPr>
      <w:r>
        <w:rPr>
          <w:color w:val="000000"/>
          <w:sz w:val="24"/>
          <w:szCs w:val="24"/>
        </w:rPr>
        <w:t>Перед психологией понимания стоит важнейшая задача, связанная не только с анализом процесса понимания отдельных слов, но и с созданием теории декодирования единицы высказывания — фразы: необходимо изучить зависимость понимания как от степени сложности семантико-синтаксических конструкций фразы, так и от состоя</w:t>
        <w:softHyphen/>
        <w:t>ния или уровня речевого развития самого испытуемого.</w:t>
      </w:r>
    </w:p>
    <w:p>
      <w:pPr>
        <w:pStyle w:val="Normal"/>
        <w:shd w:fill="FFFFFF" w:val="clear"/>
        <w:rPr>
          <w:rFonts w:ascii="Courier New" w:hAnsi="Courier New" w:cs="Courier New"/>
          <w:sz w:val="24"/>
          <w:szCs w:val="24"/>
        </w:rPr>
      </w:pPr>
      <w:r>
        <w:rPr>
          <w:color w:val="000000"/>
          <w:sz w:val="24"/>
          <w:szCs w:val="24"/>
        </w:rPr>
        <w:t>Изучение этих проблем может помочь и разработке приемов, необходимых для облегчения понимания раз</w:t>
        <w:softHyphen/>
        <w:t>личных грамматических конструкций, а также рекомен</w:t>
        <w:softHyphen/>
        <w:t>даций, как избежать ненужных трудностей при составле</w:t>
        <w:softHyphen/>
        <w:t xml:space="preserve">нии подлежащих декодированию текстов. </w:t>
      </w:r>
    </w:p>
    <w:p>
      <w:pPr>
        <w:pStyle w:val="Normal"/>
        <w:rPr>
          <w:rFonts w:ascii="Courier New" w:hAnsi="Courier New" w:cs="Courier New"/>
          <w:sz w:val="24"/>
          <w:szCs w:val="24"/>
        </w:rPr>
      </w:pPr>
      <w:r>
        <w:rPr>
          <w:rFonts w:cs="Courier New" w:ascii="Courier New" w:hAnsi="Courier New"/>
          <w:sz w:val="24"/>
          <w:szCs w:val="24"/>
        </w:rPr>
      </w:r>
      <w:r>
        <w:br w:type="page"/>
      </w:r>
    </w:p>
    <w:p>
      <w:pPr>
        <w:pStyle w:val="Normal"/>
        <w:shd w:fill="FFFFFF" w:val="clear"/>
        <w:rPr>
          <w:rFonts w:ascii="Courier New" w:hAnsi="Courier New" w:cs="Courier New"/>
          <w:sz w:val="24"/>
          <w:szCs w:val="24"/>
        </w:rPr>
      </w:pPr>
      <w:r>
        <w:rPr>
          <w:i/>
          <w:iCs/>
          <w:color w:val="000000"/>
          <w:sz w:val="28"/>
          <w:szCs w:val="28"/>
        </w:rPr>
        <w:t xml:space="preserve">Лекция </w:t>
      </w:r>
      <w:r>
        <w:rPr>
          <w:i/>
          <w:iCs/>
          <w:color w:val="000000"/>
          <w:sz w:val="28"/>
          <w:szCs w:val="28"/>
          <w:lang w:val="en-US"/>
        </w:rPr>
        <w:t>XIII</w:t>
      </w:r>
    </w:p>
    <w:p>
      <w:pPr>
        <w:pStyle w:val="Normal"/>
        <w:shd w:fill="FFFFFF" w:val="clear"/>
        <w:rPr>
          <w:rFonts w:ascii="Courier New" w:hAnsi="Courier New" w:cs="Courier New"/>
          <w:sz w:val="24"/>
          <w:szCs w:val="24"/>
        </w:rPr>
      </w:pPr>
      <w:r>
        <w:rPr>
          <w:color w:val="000000"/>
          <w:sz w:val="36"/>
          <w:szCs w:val="36"/>
        </w:rPr>
        <w:t>ПОНИМАНИЕ СМЫСЛА СЛОЖНОГО СООБЩЕНИЯ. ТЕКСТ И ПОДТЕКСТ</w:t>
      </w:r>
    </w:p>
    <w:p>
      <w:pPr>
        <w:pStyle w:val="Normal"/>
        <w:shd w:fill="FFFFFF" w:val="clear"/>
        <w:rPr>
          <w:rFonts w:ascii="Courier New" w:hAnsi="Courier New" w:cs="Courier New"/>
          <w:sz w:val="24"/>
          <w:szCs w:val="24"/>
        </w:rPr>
      </w:pPr>
      <w:r>
        <w:rPr>
          <w:color w:val="000000"/>
          <w:sz w:val="24"/>
          <w:szCs w:val="24"/>
        </w:rPr>
        <w:t>До сих пор мы останавливались на тех трудностях, которые возникают при понимании компонентов речево</w:t>
        <w:softHyphen/>
        <w:t>го высказывания — слова и фразы.</w:t>
      </w:r>
    </w:p>
    <w:p>
      <w:pPr>
        <w:pStyle w:val="Normal"/>
        <w:shd w:fill="FFFFFF" w:val="clear"/>
        <w:rPr>
          <w:rFonts w:ascii="Courier New" w:hAnsi="Courier New" w:cs="Courier New"/>
          <w:sz w:val="24"/>
          <w:szCs w:val="24"/>
        </w:rPr>
      </w:pPr>
      <w:r>
        <w:rPr>
          <w:color w:val="000000"/>
          <w:sz w:val="24"/>
          <w:szCs w:val="24"/>
        </w:rPr>
        <w:t>Теперь мы перейдем к анализу того психологического процесса, который связан с пониманием целого речевого сообщения. Анализ этого процесса представляет, пожа</w:t>
        <w:softHyphen/>
        <w:t>луй, центральную главу психологии понимания речи.</w:t>
      </w:r>
    </w:p>
    <w:p>
      <w:pPr>
        <w:pStyle w:val="Normal"/>
        <w:shd w:fill="FFFFFF" w:val="clear"/>
        <w:rPr>
          <w:rFonts w:ascii="Courier New" w:hAnsi="Courier New" w:cs="Courier New"/>
          <w:sz w:val="24"/>
          <w:szCs w:val="24"/>
        </w:rPr>
      </w:pPr>
      <w:r>
        <w:rPr>
          <w:color w:val="000000"/>
          <w:sz w:val="24"/>
          <w:szCs w:val="24"/>
        </w:rPr>
        <w:t>Приступая к обсуждению этого вопроса, мы тем са</w:t>
        <w:softHyphen/>
        <w:t>мым переходим от анализа понимания системы внешних значений речевого высказывания к пониманию его внут</w:t>
        <w:softHyphen/>
        <w:t>реннего смысла, от проблем понимания слова, фразы и даже внешнего значения текста к пониманию подтекста, смысла и в конечном счете к пониманию мотива, кото</w:t>
        <w:softHyphen/>
        <w:t>рый стоит за текстом.</w:t>
      </w:r>
    </w:p>
    <w:p>
      <w:pPr>
        <w:pStyle w:val="Normal"/>
        <w:shd w:fill="FFFFFF" w:val="clear"/>
        <w:rPr>
          <w:rFonts w:ascii="Courier New" w:hAnsi="Courier New" w:cs="Courier New"/>
          <w:sz w:val="24"/>
          <w:szCs w:val="24"/>
        </w:rPr>
      </w:pPr>
      <w:r>
        <w:rPr>
          <w:color w:val="000000"/>
          <w:sz w:val="24"/>
          <w:szCs w:val="24"/>
        </w:rPr>
        <w:t>В проблемах понимания литературного произведения</w:t>
      </w:r>
    </w:p>
    <w:p>
      <w:pPr>
        <w:pStyle w:val="Normal"/>
        <w:shd w:fill="FFFFFF" w:val="clear"/>
        <w:rPr>
          <w:rFonts w:ascii="Courier New" w:hAnsi="Courier New" w:cs="Courier New"/>
          <w:sz w:val="24"/>
          <w:szCs w:val="24"/>
        </w:rPr>
      </w:pPr>
      <w:r>
        <w:rPr>
          <w:color w:val="000000"/>
        </w:rPr>
        <w:t>понимание подтекста, смысла и в конечном итоге моти</w:t>
        <w:softHyphen/>
        <w:t>ва, пожалуй, является основным.</w:t>
      </w:r>
    </w:p>
    <w:p>
      <w:pPr>
        <w:pStyle w:val="Normal"/>
        <w:shd w:fill="FFFFFF" w:val="clear"/>
        <w:rPr>
          <w:rFonts w:ascii="Courier New" w:hAnsi="Courier New" w:cs="Courier New"/>
          <w:sz w:val="24"/>
          <w:szCs w:val="24"/>
        </w:rPr>
      </w:pPr>
      <w:r>
        <w:rPr>
          <w:color w:val="000000"/>
        </w:rPr>
        <w:t>Мы уже говорили о том, что возглас Чацкого «Карету мне, карету!» может скрывать за собой кроме внешнего значения — просьбы подать экипаж — еще и внутренний смысл: «Я хочу порвать с этим обществом, я больше не хочу иметь с ним никакого дела». Фраза «А свет горит» кроме внешнего значения может иметь различный смысл. В одном случае это: «Как хорошо, что починили выклю</w:t>
        <w:softHyphen/>
        <w:t>чатель», в другом случае: «Как вы неаккуратны, опять забыли погасить свет!». Подтекст фразы, как известно, может быть достаточно сложным.</w:t>
      </w:r>
    </w:p>
    <w:p>
      <w:pPr>
        <w:pStyle w:val="Normal"/>
        <w:shd w:fill="FFFFFF" w:val="clear"/>
        <w:rPr>
          <w:rFonts w:ascii="Courier New" w:hAnsi="Courier New" w:cs="Courier New"/>
          <w:sz w:val="24"/>
          <w:szCs w:val="24"/>
        </w:rPr>
      </w:pPr>
      <w:r>
        <w:rPr>
          <w:color w:val="000000"/>
        </w:rPr>
        <w:t>Глубина «прочтения» текста или обнаружение его под</w:t>
        <w:softHyphen/>
        <w:t>текста, его внутреннего смысла может быть очень раз</w:t>
        <w:softHyphen/>
        <w:t>лична, и эти различия, как мы указывали, часто отлича</w:t>
        <w:softHyphen/>
        <w:t>ют одного человека от другого гораздо больше, чем глу</w:t>
        <w:softHyphen/>
        <w:t>бина и полнота понимания внешнего значения сообще</w:t>
        <w:softHyphen/>
        <w:t>ния.</w:t>
      </w:r>
    </w:p>
    <w:p>
      <w:pPr>
        <w:pStyle w:val="Normal"/>
        <w:shd w:fill="FFFFFF" w:val="clear"/>
        <w:rPr>
          <w:rFonts w:ascii="Courier New" w:hAnsi="Courier New" w:cs="Courier New"/>
          <w:sz w:val="24"/>
          <w:szCs w:val="24"/>
        </w:rPr>
      </w:pPr>
      <w:r>
        <w:rPr>
          <w:color w:val="000000"/>
        </w:rPr>
        <w:t>Как же протекает этот процесс выделения смысла тек</w:t>
        <w:softHyphen/>
        <w:t>ста, его подтекста, а в конечном итоге и мотива поступ</w:t>
        <w:softHyphen/>
        <w:t>ков отдельных лиц, о которых идет речь в тексте, или даже мотива автора, писавшего данное произведение?</w:t>
      </w:r>
    </w:p>
    <w:p>
      <w:pPr>
        <w:pStyle w:val="Normal"/>
        <w:shd w:fill="FFFFFF" w:val="clear"/>
        <w:rPr>
          <w:rFonts w:ascii="Courier New" w:hAnsi="Courier New" w:cs="Courier New"/>
          <w:sz w:val="24"/>
          <w:szCs w:val="24"/>
        </w:rPr>
      </w:pPr>
      <w:r>
        <w:rPr>
          <w:color w:val="000000"/>
        </w:rPr>
        <w:t>Остановимся на этом подробнее, отчетливо осознавая, что этот раздел относится к числу малораз работ энных в психологии.</w:t>
      </w:r>
    </w:p>
    <w:p>
      <w:pPr>
        <w:pStyle w:val="Normal"/>
        <w:shd w:fill="FFFFFF" w:val="clear"/>
        <w:rPr>
          <w:rFonts w:ascii="Courier New" w:hAnsi="Courier New" w:cs="Courier New"/>
          <w:sz w:val="24"/>
          <w:szCs w:val="24"/>
        </w:rPr>
      </w:pPr>
      <w:r>
        <w:rPr>
          <w:color w:val="000000"/>
        </w:rPr>
        <w:t>«ВЛИЯНИЕ СМЫСЛОВ»</w:t>
      </w:r>
    </w:p>
    <w:p>
      <w:pPr>
        <w:pStyle w:val="Normal"/>
        <w:shd w:fill="FFFFFF" w:val="clear"/>
        <w:rPr>
          <w:rFonts w:ascii="Courier New" w:hAnsi="Courier New" w:cs="Courier New"/>
          <w:sz w:val="24"/>
          <w:szCs w:val="24"/>
        </w:rPr>
      </w:pPr>
      <w:r>
        <w:rPr>
          <w:color w:val="000000"/>
        </w:rPr>
        <w:t>Было бы неверно думать, что целое сообщение или текст состоит лишь из цепи отдельных, изолированных фраз и что для того, чтобы понять текст, достаточно по</w:t>
        <w:softHyphen/>
        <w:t>нять значение каждой изолированной фразы.</w:t>
      </w:r>
    </w:p>
    <w:p>
      <w:pPr>
        <w:pStyle w:val="Normal"/>
        <w:shd w:fill="FFFFFF" w:val="clear"/>
        <w:rPr>
          <w:rFonts w:ascii="Courier New" w:hAnsi="Courier New" w:cs="Courier New"/>
          <w:sz w:val="24"/>
          <w:szCs w:val="24"/>
        </w:rPr>
      </w:pPr>
      <w:r>
        <w:rPr>
          <w:color w:val="000000"/>
        </w:rPr>
        <w:t>Фразы не являются изолированными звеньями еди</w:t>
        <w:softHyphen/>
        <w:t>ной цепи: каждая последующая фраза «вливает» или вклю</w:t>
        <w:softHyphen/>
        <w:t>чает в себя значение предыдущей; этот феномен, кото-</w:t>
      </w:r>
    </w:p>
    <w:p>
      <w:pPr>
        <w:pStyle w:val="Normal"/>
        <w:shd w:fill="FFFFFF" w:val="clear"/>
        <w:rPr>
          <w:rFonts w:ascii="Courier New" w:hAnsi="Courier New" w:cs="Courier New"/>
          <w:sz w:val="24"/>
          <w:szCs w:val="24"/>
        </w:rPr>
      </w:pPr>
      <w:r>
        <w:rPr>
          <w:color w:val="000000"/>
        </w:rPr>
        <w:t>рый Л. С. Выготский назвал «влиянием» или «вливани</w:t>
        <w:softHyphen/>
        <w:t>ем» смыслов, оказывает существенное влияние на пони</w:t>
        <w:softHyphen/>
        <w:t>мание основного содержания текста.</w:t>
      </w:r>
    </w:p>
    <w:p>
      <w:pPr>
        <w:pStyle w:val="Normal"/>
        <w:shd w:fill="FFFFFF" w:val="clear"/>
        <w:rPr>
          <w:rFonts w:ascii="Courier New" w:hAnsi="Courier New" w:cs="Courier New"/>
          <w:sz w:val="24"/>
          <w:szCs w:val="24"/>
        </w:rPr>
      </w:pPr>
      <w:r>
        <w:rPr>
          <w:color w:val="000000"/>
        </w:rPr>
        <w:t>Приведем пример, на котором останавливался еще Л. С. Выготский. Между двумя людьми протекает бесе</w:t>
        <w:softHyphen/>
        <w:t>да: «Я тебе котел дал? — Дал." — Ты его у меня взял? — Взял. — Так где ж котел? — Какой котел?» и т. д. Пони</w:t>
        <w:softHyphen/>
        <w:t xml:space="preserve">мание этого диалога возможно только в том случае, если местоимение </w:t>
      </w:r>
      <w:r>
        <w:rPr>
          <w:i/>
          <w:iCs/>
          <w:color w:val="000000"/>
        </w:rPr>
        <w:t xml:space="preserve">он </w:t>
      </w:r>
      <w:r>
        <w:rPr>
          <w:color w:val="000000"/>
        </w:rPr>
        <w:t xml:space="preserve">или </w:t>
      </w:r>
      <w:r>
        <w:rPr>
          <w:i/>
          <w:iCs/>
          <w:color w:val="000000"/>
        </w:rPr>
        <w:t xml:space="preserve">его </w:t>
      </w:r>
      <w:r>
        <w:rPr>
          <w:color w:val="000000"/>
        </w:rPr>
        <w:t>имеет в виду уже упомянутый выше котел. Если же такого «влияния» смысла предыду</w:t>
        <w:softHyphen/>
        <w:t>щей фразы на последующую нет, понимание целого тек</w:t>
        <w:softHyphen/>
        <w:t>ста становится невозможным, что и приводит к подоб</w:t>
        <w:softHyphen/>
        <w:t>ным недоразумениям.</w:t>
      </w:r>
    </w:p>
    <w:p>
      <w:pPr>
        <w:pStyle w:val="Normal"/>
        <w:shd w:fill="FFFFFF" w:val="clear"/>
        <w:rPr>
          <w:rFonts w:ascii="Courier New" w:hAnsi="Courier New" w:cs="Courier New"/>
          <w:sz w:val="24"/>
          <w:szCs w:val="24"/>
        </w:rPr>
      </w:pPr>
      <w:r>
        <w:rPr>
          <w:color w:val="000000"/>
        </w:rPr>
        <w:t>Приведем второй, несколько более сложный пример: «Я снял пиджак, из него (пиджака) был вырван лоскут, он (лоскут) был вырван, когда я проходил мимо забора, на нем (заборе) был гвоздь, который (гвоздь) был остав</w:t>
        <w:softHyphen/>
        <w:t>лен рабочими, когда они (рабочие) красили этот забор».</w:t>
      </w:r>
    </w:p>
    <w:p>
      <w:pPr>
        <w:pStyle w:val="Normal"/>
        <w:shd w:fill="FFFFFF" w:val="clear"/>
        <w:rPr>
          <w:rFonts w:ascii="Courier New" w:hAnsi="Courier New" w:cs="Courier New"/>
          <w:sz w:val="24"/>
          <w:szCs w:val="24"/>
        </w:rPr>
      </w:pPr>
      <w:r>
        <w:rPr>
          <w:color w:val="000000"/>
        </w:rPr>
        <w:t>Легко понять, что в данном случае единство содержа</w:t>
        <w:softHyphen/>
        <w:t>ния отрывка связано также с влиянием смысла предыду</w:t>
        <w:softHyphen/>
        <w:t>щей фразы в последующую. Однако сложность этого от</w:t>
        <w:softHyphen/>
        <w:t>рывка заключается в том, что предмет, о котором идет речь, все время меняется, так что каждая фраза включает иной предмет по сравнению с предыдущей.</w:t>
      </w:r>
    </w:p>
    <w:p>
      <w:pPr>
        <w:pStyle w:val="Normal"/>
        <w:shd w:fill="FFFFFF" w:val="clear"/>
        <w:rPr>
          <w:rFonts w:ascii="Courier New" w:hAnsi="Courier New" w:cs="Courier New"/>
          <w:sz w:val="24"/>
          <w:szCs w:val="24"/>
        </w:rPr>
      </w:pPr>
      <w:r>
        <w:rPr>
          <w:color w:val="000000"/>
        </w:rPr>
        <w:t>Таким образом, этот процесс можно изобразить не схемой А + Б + В + Г и т. д., а, скорее, схемой (А + + (А + Б) + (Б + В) + (В + Г)).</w:t>
      </w:r>
    </w:p>
    <w:p>
      <w:pPr>
        <w:pStyle w:val="Normal"/>
        <w:shd w:fill="FFFFFF" w:val="clear"/>
        <w:rPr>
          <w:rFonts w:ascii="Courier New" w:hAnsi="Courier New" w:cs="Courier New"/>
          <w:sz w:val="24"/>
          <w:szCs w:val="24"/>
        </w:rPr>
      </w:pPr>
      <w:r>
        <w:rPr>
          <w:color w:val="000000"/>
        </w:rPr>
        <w:t>Иногда этот процесс «влияния смыслов» может при</w:t>
        <w:softHyphen/>
        <w:t>обретать особенно сложный характер. Это имеет место в уже рассмотренных нами случаях, когда связи между от</w:t>
        <w:softHyphen/>
        <w:t>дельными частями сложного высказьшания предполагают объединение дистантно расположенных элементов.</w:t>
      </w:r>
    </w:p>
    <w:p>
      <w:pPr>
        <w:pStyle w:val="Normal"/>
        <w:shd w:fill="FFFFFF" w:val="clear"/>
        <w:rPr>
          <w:rFonts w:ascii="Courier New" w:hAnsi="Courier New" w:cs="Courier New"/>
          <w:sz w:val="24"/>
          <w:szCs w:val="24"/>
        </w:rPr>
      </w:pPr>
      <w:r>
        <w:rPr>
          <w:color w:val="000000"/>
        </w:rPr>
        <w:t>В качестве примера можно привести следующее выс</w:t>
        <w:softHyphen/>
        <w:t>казывание: «Птицы ловят жуков и гусениц — они охраня</w:t>
        <w:softHyphen/>
        <w:t>ют наши поля и леса». В этом случае слово «они» относит</w:t>
        <w:softHyphen/>
        <w:t>ся не к стоящим рядом с ними словам «жуков и гусениц»,</w:t>
      </w:r>
    </w:p>
    <w:p>
      <w:pPr>
        <w:pStyle w:val="Normal"/>
        <w:shd w:fill="FFFFFF" w:val="clear"/>
        <w:rPr>
          <w:rFonts w:ascii="Courier New" w:hAnsi="Courier New" w:cs="Courier New"/>
          <w:sz w:val="24"/>
          <w:szCs w:val="24"/>
        </w:rPr>
      </w:pPr>
      <w:r>
        <w:rPr>
          <w:color w:val="000000"/>
        </w:rPr>
        <w:t>а к далеко стоящему от них слову «птицы». Аналогичную структуру имеет и другой пример: «Тяжелая жизнь была у мальчика Мука, а когда заболел отец, ему стало совсем плохо». Естественно, что для понимания, этой фразы не</w:t>
        <w:softHyphen/>
        <w:t>обходимо разделить близлежащие слова «отец» и «ему» и связать далеко стоящие «ему» и «Мука». Если бы сообще</w:t>
        <w:softHyphen/>
        <w:t>ние было лишь цепью изолированных фраз и если бы не было явления «влияния смыслов» (обогащения смысла по</w:t>
        <w:softHyphen/>
        <w:t>следующей фразы смыслом предшествующей), понима</w:t>
        <w:softHyphen/>
        <w:t>ние целого текста было бы невозможным.</w:t>
      </w:r>
    </w:p>
    <w:p>
      <w:pPr>
        <w:pStyle w:val="Normal"/>
        <w:shd w:fill="FFFFFF" w:val="clear"/>
        <w:rPr>
          <w:rFonts w:ascii="Courier New" w:hAnsi="Courier New" w:cs="Courier New"/>
          <w:sz w:val="24"/>
          <w:szCs w:val="24"/>
        </w:rPr>
      </w:pPr>
      <w:r>
        <w:rPr>
          <w:color w:val="000000"/>
        </w:rPr>
        <w:t>Таким образом, процесс «влияния смыслов» двляется основным условием для понимания целого текста, и мож</w:t>
        <w:softHyphen/>
        <w:t>но лишь пожалеть о том, что это явление и его законо</w:t>
        <w:softHyphen/>
        <w:t>мерности психологически еще совершенно недостаточно изучены.</w:t>
      </w:r>
    </w:p>
    <w:p>
      <w:pPr>
        <w:pStyle w:val="Normal"/>
        <w:shd w:fill="FFFFFF" w:val="clear"/>
        <w:rPr>
          <w:rFonts w:ascii="Courier New" w:hAnsi="Courier New" w:cs="Courier New"/>
          <w:sz w:val="24"/>
          <w:szCs w:val="24"/>
        </w:rPr>
      </w:pPr>
      <w:r>
        <w:rPr>
          <w:color w:val="000000"/>
        </w:rPr>
        <w:t>ВЫДЕЛЕНИЕ «СМЫСЛОВЫХ ЯДЕР». АНАЛИЗ ЧЕРЕЗ СИНТЕЗ</w:t>
      </w:r>
    </w:p>
    <w:p>
      <w:pPr>
        <w:pStyle w:val="Normal"/>
        <w:shd w:fill="FFFFFF" w:val="clear"/>
        <w:rPr>
          <w:rFonts w:ascii="Courier New" w:hAnsi="Courier New" w:cs="Courier New"/>
          <w:sz w:val="24"/>
          <w:szCs w:val="24"/>
        </w:rPr>
      </w:pPr>
      <w:r>
        <w:rPr>
          <w:color w:val="000000"/>
        </w:rPr>
        <w:t>Приведенные примеры показывают, что процесс «вли</w:t>
        <w:softHyphen/>
        <w:t>яния смыслов» или объединение далеко отстоящих друг от друга элементов высказывания может составлять пред</w:t>
        <w:softHyphen/>
        <w:t>мет специальной, поисковой ориентировочной деятельно</w:t>
        <w:softHyphen/>
        <w:t>сти человека, декодирующего речевое сообщение.</w:t>
      </w:r>
    </w:p>
    <w:p>
      <w:pPr>
        <w:pStyle w:val="Normal"/>
        <w:shd w:fill="FFFFFF" w:val="clear"/>
        <w:rPr>
          <w:rFonts w:ascii="Courier New" w:hAnsi="Courier New" w:cs="Courier New"/>
          <w:sz w:val="24"/>
          <w:szCs w:val="24"/>
        </w:rPr>
      </w:pPr>
      <w:r>
        <w:rPr>
          <w:color w:val="000000"/>
        </w:rPr>
        <w:t>Естественно, что такая поисковая ориентировочная де</w:t>
        <w:softHyphen/>
        <w:t>ятельность, ставящая своей задачей обнаружить те зве</w:t>
        <w:softHyphen/>
        <w:t>нья высказывания, которые должны быть соотнесены друг с другом при восприятии отдельной фразы, приобретает еще более сложный характер при ориентировке в целом тексте, когда приходится сближать иногда очень далеко отстоящие друг от друга элементы сложного высказыва</w:t>
        <w:softHyphen/>
        <w:t>ния.</w:t>
      </w:r>
    </w:p>
    <w:p>
      <w:pPr>
        <w:pStyle w:val="Normal"/>
        <w:shd w:fill="FFFFFF" w:val="clear"/>
        <w:rPr>
          <w:rFonts w:ascii="Courier New" w:hAnsi="Courier New" w:cs="Courier New"/>
          <w:sz w:val="24"/>
          <w:szCs w:val="24"/>
        </w:rPr>
      </w:pPr>
      <w:r>
        <w:rPr>
          <w:color w:val="000000"/>
        </w:rPr>
        <w:t>Особенно отчетливо этот процесс ориентировочной де</w:t>
        <w:softHyphen/>
        <w:t>ятельности, направленной на выделение «смысловых ядер» и сближение их между собой, выступает в процессе чте</w:t>
        <w:softHyphen/>
        <w:t>ния.</w:t>
      </w:r>
    </w:p>
    <w:p>
      <w:pPr>
        <w:pStyle w:val="Normal"/>
        <w:shd w:fill="FFFFFF" w:val="clear"/>
        <w:rPr>
          <w:rFonts w:ascii="Courier New" w:hAnsi="Courier New" w:cs="Courier New"/>
          <w:sz w:val="24"/>
          <w:szCs w:val="24"/>
        </w:rPr>
      </w:pPr>
      <w:r>
        <w:rPr>
          <w:color w:val="000000"/>
        </w:rPr>
        <w:t>Для изучения этих процессов выделения «смысловых ядер» и сближения далеко отстоящих друг от друга ком</w:t>
        <w:softHyphen/>
        <w:t>понентов сложного сообщения применялся метод записи движения глаз при чтении. Этот метод дает возможность получить развернутый процесс сопоставления различных элементов слов, фразы и текста."</w:t>
      </w:r>
    </w:p>
    <w:p>
      <w:pPr>
        <w:pStyle w:val="Normal"/>
        <w:shd w:fill="FFFFFF" w:val="clear"/>
        <w:rPr>
          <w:rFonts w:ascii="Courier New" w:hAnsi="Courier New" w:cs="Courier New"/>
          <w:sz w:val="24"/>
          <w:szCs w:val="24"/>
        </w:rPr>
      </w:pPr>
      <w:r>
        <w:rPr>
          <w:color w:val="000000"/>
        </w:rPr>
        <w:t>Были получены интересные результаты.</w:t>
      </w:r>
    </w:p>
    <w:p>
      <w:pPr>
        <w:pStyle w:val="Normal"/>
        <w:shd w:fill="FFFFFF" w:val="clear"/>
        <w:rPr>
          <w:rFonts w:ascii="Courier New" w:hAnsi="Courier New" w:cs="Courier New"/>
          <w:sz w:val="24"/>
          <w:szCs w:val="24"/>
        </w:rPr>
      </w:pPr>
      <w:r>
        <w:rPr>
          <w:color w:val="000000"/>
        </w:rPr>
        <w:t>Оказалось, что движение глаз при чтении представля</w:t>
        <w:softHyphen/>
        <w:t>ет собой не линейное перемещение от одного слова к дру</w:t>
        <w:softHyphen/>
        <w:t>гому и от одной фразы к другой, а серию остановок на наиболее информативных местах. Оказалось, что движе</w:t>
        <w:softHyphen/>
        <w:t>ние взора имеет сложный маршрут с множественными возвращениями назад, сопоставлениями далеко отстоящих разделов текста. Этот материал показал, что процесс по</w:t>
        <w:softHyphen/>
        <w:t>нимания текста носит активный поисковый характер, что читающий человек не только выделяет отдельные смыс</w:t>
        <w:softHyphen/>
        <w:t>ловые ядра текста, но и сопоставляет их друг с другом, часто возвращаясь к уже пройденным местам. Этот про</w:t>
        <w:softHyphen/>
        <w:t>цесс активного анализа и уточнения содержания текста путем сопоставления его элементов можно обозначить как процесс анализа через сличение или синтез.</w:t>
      </w:r>
    </w:p>
    <w:p>
      <w:pPr>
        <w:pStyle w:val="Normal"/>
        <w:shd w:fill="FFFFFF" w:val="clear"/>
        <w:rPr>
          <w:rFonts w:ascii="Courier New" w:hAnsi="Courier New" w:cs="Courier New"/>
          <w:sz w:val="24"/>
          <w:szCs w:val="24"/>
        </w:rPr>
      </w:pPr>
      <w:r>
        <w:rPr>
          <w:color w:val="000000"/>
        </w:rPr>
        <w:t>На первых порах этот процесс анализа текста через синтез носит развернутый характер. Лишь затем, по мере автоматизации процесса чтения, он убыстряется, сверты</w:t>
        <w:softHyphen/>
        <w:t>вается и навык чтения начинает становиться умением быстро выделять существенное, не сопровождая этот про</w:t>
        <w:softHyphen/>
        <w:t>цесс внешним сличением далеко стоящих друг от друга элементов.</w:t>
      </w:r>
    </w:p>
    <w:p>
      <w:pPr>
        <w:pStyle w:val="Normal"/>
        <w:shd w:fill="FFFFFF" w:val="clear"/>
        <w:rPr>
          <w:rFonts w:ascii="Courier New" w:hAnsi="Courier New" w:cs="Courier New"/>
          <w:sz w:val="24"/>
          <w:szCs w:val="24"/>
        </w:rPr>
      </w:pPr>
      <w:r>
        <w:rPr>
          <w:color w:val="000000"/>
        </w:rPr>
        <w:t>Я не могу не вспомнить того, как читал книги сам Л. С. Выготский. Он брал книгу и быстро, «по диагона</w:t>
        <w:softHyphen/>
        <w:t>ли» пробегал весь текст. Этого было для него достаточно, чтобы понять самый существенный смысл текста.</w:t>
      </w:r>
    </w:p>
    <w:p>
      <w:pPr>
        <w:pStyle w:val="Normal"/>
        <w:shd w:fill="FFFFFF" w:val="clear"/>
        <w:rPr>
          <w:rFonts w:ascii="Courier New" w:hAnsi="Courier New" w:cs="Courier New"/>
          <w:sz w:val="24"/>
          <w:szCs w:val="24"/>
        </w:rPr>
      </w:pPr>
      <w:r>
        <w:rPr>
          <w:color w:val="000000"/>
        </w:rPr>
        <w:t>В этом умении быстро выделять существенные смыс</w:t>
        <w:softHyphen/>
        <w:t>ловые ядра текста состоит секрет быстрого чтения, кото</w:t>
        <w:softHyphen/>
        <w:t>рое вовсе не основано на быстрых движениях глаз, а яв-</w:t>
      </w:r>
    </w:p>
    <w:p>
      <w:pPr>
        <w:pStyle w:val="Normal"/>
        <w:shd w:fill="FFFFFF" w:val="clear"/>
        <w:rPr>
          <w:rFonts w:ascii="Courier New" w:hAnsi="Courier New" w:cs="Courier New"/>
          <w:sz w:val="24"/>
          <w:szCs w:val="24"/>
        </w:rPr>
      </w:pPr>
      <w:r>
        <w:rPr>
          <w:color w:val="000000"/>
          <w:sz w:val="22"/>
          <w:szCs w:val="22"/>
        </w:rPr>
        <w:t>ляется результатом умения видеть существенное и выде</w:t>
        <w:softHyphen/>
        <w:t>лять общую мысль текста.</w:t>
      </w:r>
    </w:p>
    <w:p>
      <w:pPr>
        <w:pStyle w:val="Normal"/>
        <w:shd w:fill="FFFFFF" w:val="clear"/>
        <w:rPr>
          <w:rFonts w:ascii="Courier New" w:hAnsi="Courier New" w:cs="Courier New"/>
          <w:sz w:val="24"/>
          <w:szCs w:val="24"/>
        </w:rPr>
      </w:pPr>
      <w:r>
        <w:rPr>
          <w:color w:val="000000"/>
          <w:sz w:val="22"/>
          <w:szCs w:val="22"/>
        </w:rPr>
        <w:t>Как уже было сказано, быстрое чтение является ре</w:t>
        <w:softHyphen/>
        <w:t>зультатом высокоавтоматизированного процесса. До по</w:t>
        <w:softHyphen/>
        <w:t>явления автоматизации человек нередко использует ряд вспомогательных средств, которые дают ему возможность выделить в тексте существенное (фиксация важных учас</w:t>
        <w:softHyphen/>
        <w:t>тков текста, возвращение к ним и т. д.).</w:t>
      </w:r>
    </w:p>
    <w:p>
      <w:pPr>
        <w:pStyle w:val="Normal"/>
        <w:shd w:fill="FFFFFF" w:val="clear"/>
        <w:rPr>
          <w:rFonts w:ascii="Courier New" w:hAnsi="Courier New" w:cs="Courier New"/>
          <w:sz w:val="24"/>
          <w:szCs w:val="24"/>
        </w:rPr>
      </w:pPr>
      <w:r>
        <w:rPr>
          <w:color w:val="000000"/>
          <w:sz w:val="22"/>
          <w:szCs w:val="22"/>
        </w:rPr>
        <w:t>Эти приемы, облегчающие процесс выделения суще</w:t>
        <w:softHyphen/>
        <w:t>ственного, успешно применяются и в письменном тексте. Здесь в качестве таких приемов служит разбивка текста на абзацы, выделение отдельных элементов курсивом или разрядкой, резюмирование абзаца или частей текста, вы</w:t>
        <w:softHyphen/>
        <w:t>деление смысла дальнейшего текста в виде подзаголов</w:t>
        <w:softHyphen/>
        <w:t>ков и т. д.</w:t>
      </w:r>
    </w:p>
    <w:p>
      <w:pPr>
        <w:pStyle w:val="Normal"/>
        <w:shd w:fill="FFFFFF" w:val="clear"/>
        <w:rPr>
          <w:rFonts w:ascii="Courier New" w:hAnsi="Courier New" w:cs="Courier New"/>
          <w:sz w:val="24"/>
          <w:szCs w:val="24"/>
        </w:rPr>
      </w:pPr>
      <w:r>
        <w:rPr>
          <w:color w:val="000000"/>
          <w:sz w:val="22"/>
          <w:szCs w:val="22"/>
        </w:rPr>
        <w:t>В устной речи вспомогательные приемы позволяют лучше выделять существенные смысловые ядра и пере</w:t>
        <w:softHyphen/>
        <w:t>ходить к общему смыслу текста. Эти приемы — интона</w:t>
        <w:softHyphen/>
        <w:t>ции, выделение слов или выражений акцентом, примене</w:t>
        <w:softHyphen/>
        <w:t>ние пауз, использование «устной разрядки» в виде раз</w:t>
        <w:softHyphen/>
        <w:t>личного темпа чтения и т. д. Опытный лектор пользуется всеми этими приемами для управления процессом вос</w:t>
        <w:softHyphen/>
        <w:t>приятия текста лекции слушателями. Человек, имеющий небольшой опыт чтения, сначала опирается на курсивы, абзацы, разрядки и т. п. в понимании текста; лишь потем он сам начинает выделять из текста нужные компоненты, и тогда абзацы, курсив и разрядка перестают играть для него решающую роль.</w:t>
      </w:r>
    </w:p>
    <w:p>
      <w:pPr>
        <w:pStyle w:val="Normal"/>
        <w:shd w:fill="FFFFFF" w:val="clear"/>
        <w:rPr>
          <w:rFonts w:ascii="Courier New" w:hAnsi="Courier New" w:cs="Courier New"/>
          <w:sz w:val="24"/>
          <w:szCs w:val="24"/>
        </w:rPr>
      </w:pPr>
      <w:r>
        <w:rPr>
          <w:color w:val="000000"/>
          <w:sz w:val="22"/>
          <w:szCs w:val="22"/>
        </w:rPr>
        <w:t>Внимательный анализ этих вспомогательных средств, облегчающих процесс усвоения общего смысла текста, должен стать одной из очень важных глав психологии.</w:t>
      </w:r>
    </w:p>
    <w:p>
      <w:pPr>
        <w:pStyle w:val="Normal"/>
        <w:shd w:fill="FFFFFF" w:val="clear"/>
        <w:rPr>
          <w:rFonts w:ascii="Courier New" w:hAnsi="Courier New" w:cs="Courier New"/>
          <w:sz w:val="24"/>
          <w:szCs w:val="24"/>
        </w:rPr>
      </w:pPr>
      <w:r>
        <w:rPr>
          <w:color w:val="000000"/>
          <w:sz w:val="22"/>
          <w:szCs w:val="22"/>
        </w:rPr>
        <w:t>Мы остановились на некоторых приемах выделения существенных смысловых единиц, или смысловых ядер текста.</w:t>
      </w:r>
    </w:p>
    <w:p>
      <w:pPr>
        <w:pStyle w:val="Normal"/>
        <w:shd w:fill="FFFFFF" w:val="clear"/>
        <w:rPr>
          <w:rFonts w:ascii="Courier New" w:hAnsi="Courier New" w:cs="Courier New"/>
          <w:sz w:val="24"/>
          <w:szCs w:val="24"/>
        </w:rPr>
      </w:pPr>
      <w:r>
        <w:rPr>
          <w:color w:val="000000"/>
          <w:sz w:val="22"/>
          <w:szCs w:val="22"/>
        </w:rPr>
        <w:t>Существует, однако, значительно более важная про</w:t>
        <w:softHyphen/>
        <w:t>блема: каковы показатели, позволяющие ответить на воп-</w:t>
      </w:r>
    </w:p>
    <w:p>
      <w:pPr>
        <w:pStyle w:val="Normal"/>
        <w:shd w:fill="FFFFFF" w:val="clear"/>
        <w:rPr>
          <w:rFonts w:ascii="Courier New" w:hAnsi="Courier New" w:cs="Courier New"/>
          <w:sz w:val="24"/>
          <w:szCs w:val="24"/>
        </w:rPr>
      </w:pPr>
      <w:r>
        <w:rPr>
          <w:color w:val="000000"/>
          <w:sz w:val="22"/>
          <w:szCs w:val="22"/>
        </w:rPr>
        <w:t>рос о том, какие именно единицы текста являются реша</w:t>
        <w:softHyphen/>
        <w:t>ющими для понимания всего текста?</w:t>
      </w:r>
    </w:p>
    <w:p>
      <w:pPr>
        <w:pStyle w:val="Normal"/>
        <w:shd w:fill="FFFFFF" w:val="clear"/>
        <w:rPr>
          <w:rFonts w:ascii="Courier New" w:hAnsi="Courier New" w:cs="Courier New"/>
          <w:sz w:val="24"/>
          <w:szCs w:val="24"/>
        </w:rPr>
      </w:pPr>
      <w:r>
        <w:rPr>
          <w:color w:val="000000"/>
          <w:sz w:val="22"/>
          <w:szCs w:val="22"/>
        </w:rPr>
        <w:t>Естественно, что значение отдельных элементов тек</w:t>
        <w:softHyphen/>
        <w:t>ста для выражения общего смысла неодинаково и что на</w:t>
        <w:softHyphen/>
        <w:t>ряду с центральными элементами имеются также и по</w:t>
        <w:softHyphen/>
        <w:t>бочные, второстепенные элементы текста. При измене</w:t>
        <w:softHyphen/>
        <w:t>нии центральных элементов смысл текста меняется. Если изменить второстепенные и побочные единицы текста, общий смысл текста может сохраниться.</w:t>
      </w:r>
    </w:p>
    <w:p>
      <w:pPr>
        <w:pStyle w:val="Normal"/>
        <w:shd w:fill="FFFFFF" w:val="clear"/>
        <w:rPr>
          <w:rFonts w:ascii="Courier New" w:hAnsi="Courier New" w:cs="Courier New"/>
          <w:sz w:val="24"/>
          <w:szCs w:val="24"/>
        </w:rPr>
      </w:pPr>
      <w:r>
        <w:rPr>
          <w:color w:val="000000"/>
          <w:sz w:val="22"/>
          <w:szCs w:val="22"/>
        </w:rPr>
        <w:t>Анализ того, какие именно элементы текста носят ядер</w:t>
        <w:softHyphen/>
        <w:t>ное смысловое значение для понимания всего смысла тек</w:t>
        <w:softHyphen/>
        <w:t>ста, — вопрос новый, еще малоразработанный. Он состав</w:t>
        <w:softHyphen/>
        <w:t>ляет предмет новой области лингвистики (семантики тек</w:t>
        <w:softHyphen/>
        <w:t>ста), которая привлекает сейчас особенное внимание ис</w:t>
        <w:softHyphen/>
        <w:t>следователей.</w:t>
      </w:r>
    </w:p>
    <w:p>
      <w:pPr>
        <w:pStyle w:val="Normal"/>
        <w:shd w:fill="FFFFFF" w:val="clear"/>
        <w:rPr>
          <w:rFonts w:ascii="Courier New" w:hAnsi="Courier New" w:cs="Courier New"/>
          <w:sz w:val="24"/>
          <w:szCs w:val="24"/>
        </w:rPr>
      </w:pPr>
      <w:r>
        <w:rPr>
          <w:color w:val="000000"/>
          <w:sz w:val="22"/>
          <w:szCs w:val="22"/>
        </w:rPr>
        <w:t xml:space="preserve">Мы говорили выше о том, что каждый текст может быть разбит на две иногда неравные части. Первой из них является </w:t>
      </w:r>
      <w:r>
        <w:rPr>
          <w:i/>
          <w:iCs/>
          <w:color w:val="000000"/>
          <w:sz w:val="22"/>
          <w:szCs w:val="22"/>
        </w:rPr>
        <w:t xml:space="preserve">«тема» </w:t>
      </w:r>
      <w:r>
        <w:rPr>
          <w:color w:val="000000"/>
          <w:sz w:val="22"/>
          <w:szCs w:val="22"/>
        </w:rPr>
        <w:t>текста, т. е. указание на то, о чем пойдет речь, причем эта часть имеет дело со знакомым материа</w:t>
        <w:softHyphen/>
        <w:t xml:space="preserve">лом. Второй частью является </w:t>
      </w:r>
      <w:r>
        <w:rPr>
          <w:i/>
          <w:iCs/>
          <w:color w:val="000000"/>
          <w:sz w:val="22"/>
          <w:szCs w:val="22"/>
        </w:rPr>
        <w:t xml:space="preserve">«рема», </w:t>
      </w:r>
      <w:r>
        <w:rPr>
          <w:color w:val="000000"/>
          <w:sz w:val="22"/>
          <w:szCs w:val="22"/>
        </w:rPr>
        <w:t>или все то, что имен</w:t>
        <w:softHyphen/>
        <w:t>но должно быть сказано об этом предмете, что привносит нечто новое в него и что, собственно, составляет основ</w:t>
        <w:softHyphen/>
        <w:t>ной предмет развернутого сообщения.</w:t>
      </w:r>
    </w:p>
    <w:p>
      <w:pPr>
        <w:pStyle w:val="Normal"/>
        <w:shd w:fill="FFFFFF" w:val="clear"/>
        <w:rPr>
          <w:rFonts w:ascii="Courier New" w:hAnsi="Courier New" w:cs="Courier New"/>
          <w:sz w:val="24"/>
          <w:szCs w:val="24"/>
        </w:rPr>
      </w:pPr>
      <w:r>
        <w:rPr>
          <w:color w:val="000000"/>
          <w:sz w:val="22"/>
          <w:szCs w:val="22"/>
        </w:rPr>
        <w:t>Ясно, что «тема» и «рема» вовсе не обязательно совпа</w:t>
        <w:softHyphen/>
        <w:t>дают с отдельными грамматическими элементами — су</w:t>
        <w:softHyphen/>
        <w:t>ществительными, глаголами и т. д. и что логическое под</w:t>
        <w:softHyphen/>
        <w:t>лежащее может не совпадать с грамматическим подлежа</w:t>
        <w:softHyphen/>
        <w:t>щим, так же как логическое сказуемое может не совпа</w:t>
        <w:softHyphen/>
        <w:t>дать с грамматическим сказуемым.</w:t>
      </w:r>
    </w:p>
    <w:p>
      <w:pPr>
        <w:pStyle w:val="Normal"/>
        <w:shd w:fill="FFFFFF" w:val="clear"/>
        <w:rPr>
          <w:rFonts w:ascii="Courier New" w:hAnsi="Courier New" w:cs="Courier New"/>
          <w:sz w:val="24"/>
          <w:szCs w:val="24"/>
        </w:rPr>
      </w:pPr>
      <w:r>
        <w:rPr>
          <w:color w:val="000000"/>
          <w:sz w:val="22"/>
          <w:szCs w:val="22"/>
        </w:rPr>
        <w:t>Детальный анализ семантической структуры текста и является предметом этой новой области лингвистики — семантики, которая за последние годы стала разрабаты</w:t>
        <w:softHyphen/>
        <w:t>ваться особенно интенсивно.</w:t>
      </w:r>
    </w:p>
    <w:p>
      <w:pPr>
        <w:pStyle w:val="Normal"/>
        <w:shd w:fill="FFFFFF" w:val="clear"/>
        <w:rPr>
          <w:rFonts w:ascii="Courier New" w:hAnsi="Courier New" w:cs="Courier New"/>
          <w:sz w:val="24"/>
          <w:szCs w:val="24"/>
        </w:rPr>
      </w:pPr>
      <w:r>
        <w:rPr>
          <w:color w:val="000000"/>
          <w:sz w:val="22"/>
          <w:szCs w:val="22"/>
        </w:rPr>
        <w:t>Существенно, что центральная смысловая часть пред</w:t>
        <w:softHyphen/>
        <w:t>ложения может быть в устной речи выделена акцентом: так, фраза «Я пошел в кино» приобретает совершенно раз-</w:t>
      </w:r>
    </w:p>
    <w:p>
      <w:pPr>
        <w:pStyle w:val="Normal"/>
        <w:shd w:fill="FFFFFF" w:val="clear"/>
        <w:rPr>
          <w:rFonts w:ascii="Courier New" w:hAnsi="Courier New" w:cs="Courier New"/>
          <w:sz w:val="24"/>
          <w:szCs w:val="24"/>
        </w:rPr>
      </w:pPr>
      <w:r>
        <w:rPr>
          <w:color w:val="000000"/>
        </w:rPr>
        <w:t xml:space="preserve">личный смысл, если ударение будет сделано на Я </w:t>
      </w:r>
      <w:r>
        <w:rPr>
          <w:i/>
          <w:iCs/>
          <w:color w:val="000000"/>
        </w:rPr>
        <w:t xml:space="preserve">(«Я, </w:t>
      </w:r>
      <w:r>
        <w:rPr>
          <w:color w:val="000000"/>
        </w:rPr>
        <w:t xml:space="preserve">а не кто-нибудь другой, пошел в кино*), или если оно будет сделано на глаголе </w:t>
      </w:r>
      <w:r>
        <w:rPr>
          <w:i/>
          <w:iCs/>
          <w:color w:val="000000"/>
        </w:rPr>
        <w:t xml:space="preserve">пошел </w:t>
      </w:r>
      <w:r>
        <w:rPr>
          <w:color w:val="000000"/>
        </w:rPr>
        <w:t xml:space="preserve">(Я </w:t>
      </w:r>
      <w:r>
        <w:rPr>
          <w:i/>
          <w:iCs/>
          <w:color w:val="000000"/>
        </w:rPr>
        <w:t xml:space="preserve">пошел, </w:t>
      </w:r>
      <w:r>
        <w:rPr>
          <w:color w:val="000000"/>
        </w:rPr>
        <w:t>а не поехал, не отка</w:t>
        <w:softHyphen/>
        <w:t xml:space="preserve">зался идти в кино), или, наконец, если оно будет сделано на дополнении в </w:t>
      </w:r>
      <w:r>
        <w:rPr>
          <w:i/>
          <w:iCs/>
          <w:color w:val="000000"/>
        </w:rPr>
        <w:t xml:space="preserve">кино </w:t>
      </w:r>
      <w:r>
        <w:rPr>
          <w:color w:val="000000"/>
        </w:rPr>
        <w:t xml:space="preserve">(Я пошел </w:t>
      </w:r>
      <w:r>
        <w:rPr>
          <w:i/>
          <w:iCs/>
          <w:color w:val="000000"/>
        </w:rPr>
        <w:t xml:space="preserve">в кино, </w:t>
      </w:r>
      <w:r>
        <w:rPr>
          <w:color w:val="000000"/>
        </w:rPr>
        <w:t>а не в театр). То же самое справедливо и по отношению к целому тексту.</w:t>
      </w:r>
    </w:p>
    <w:p>
      <w:pPr>
        <w:pStyle w:val="Normal"/>
        <w:shd w:fill="FFFFFF" w:val="clear"/>
        <w:rPr>
          <w:rFonts w:ascii="Courier New" w:hAnsi="Courier New" w:cs="Courier New"/>
          <w:sz w:val="24"/>
          <w:szCs w:val="24"/>
        </w:rPr>
      </w:pPr>
      <w:r>
        <w:rPr>
          <w:color w:val="000000"/>
        </w:rPr>
        <w:t>Семантикатекста является предметом специальных ис</w:t>
        <w:softHyphen/>
        <w:t>следований, причем особое значение имеют те работы, которые отвечают на вопрос, без каких частей текста смысл его остается понятным, или на обратный вопрос — изме</w:t>
        <w:softHyphen/>
        <w:t>нение каких элементов текста меняет его общий смысл.</w:t>
      </w:r>
    </w:p>
    <w:p>
      <w:pPr>
        <w:pStyle w:val="Normal"/>
        <w:shd w:fill="FFFFFF" w:val="clear"/>
        <w:rPr>
          <w:rFonts w:ascii="Courier New" w:hAnsi="Courier New" w:cs="Courier New"/>
          <w:sz w:val="24"/>
          <w:szCs w:val="24"/>
        </w:rPr>
      </w:pPr>
      <w:r>
        <w:rPr>
          <w:color w:val="000000"/>
        </w:rPr>
        <w:t>Исследование этой проблемы представляет значитель</w:t>
        <w:softHyphen/>
        <w:t>ные трудности, связанные с трудностями объективного л огико-грамматического анализа смыслового строения текста. Тем не менее эти исследования показали, насколько меняется смысл всего текста при исключении или изме</w:t>
        <w:softHyphen/>
        <w:t>нении определенных его элементов и какие именно эле</w:t>
        <w:softHyphen/>
        <w:t>менты являются ключевыми и образуют основу того смыс</w:t>
        <w:softHyphen/>
        <w:t>лового ядра, которое определяет значение всего текста.</w:t>
      </w:r>
    </w:p>
    <w:p>
      <w:pPr>
        <w:pStyle w:val="Normal"/>
        <w:shd w:fill="FFFFFF" w:val="clear"/>
        <w:rPr>
          <w:rFonts w:ascii="Courier New" w:hAnsi="Courier New" w:cs="Courier New"/>
          <w:sz w:val="24"/>
          <w:szCs w:val="24"/>
        </w:rPr>
      </w:pPr>
      <w:r>
        <w:rPr>
          <w:color w:val="000000"/>
        </w:rPr>
        <w:t>Примером таких исследований могут быть ранние ис</w:t>
        <w:softHyphen/>
        <w:t>следования Е. Д. Хомской (1952), которые состояли в сле</w:t>
        <w:softHyphen/>
        <w:t>дующем: в ответ на фразу вырабатывался условный сен</w:t>
        <w:softHyphen/>
        <w:t>сорный рефлекс понижения слуховой чувствительности (фраза подкреплялась темнотой). Затем, когда этот услов</w:t>
        <w:softHyphen/>
        <w:t>ный рефлекс на целую фразу был достаточно упрочен, испытуемым предъявлялись отдельные слова этой фразы и измерялась слуховая чувствительность испытуемого. Изучалось, какие именно элементы фразы продолжают вызывать выработанный ранее рефлекс и в каких случаях слуховая чувствительность не изменяется. В качестве ус</w:t>
        <w:softHyphen/>
        <w:t>ловного раздражителя использовалась фраза «Тело, по</w:t>
        <w:softHyphen/>
        <w:t>груженное в воду, теряет в своем весе столько, сколько весит вытесненный объем воды». Опыты показали, что такие слова, как «тело», «погруженное», «воду», «теряет», «весе», вызывают более интенсивное снижение слуховой чувствительности, чем «столько», «сколько», «своем». Та-</w:t>
      </w:r>
    </w:p>
    <w:p>
      <w:pPr>
        <w:pStyle w:val="Normal"/>
        <w:shd w:fill="FFFFFF" w:val="clear"/>
        <w:rPr>
          <w:rFonts w:ascii="Courier New" w:hAnsi="Courier New" w:cs="Courier New"/>
          <w:sz w:val="24"/>
          <w:szCs w:val="24"/>
        </w:rPr>
      </w:pPr>
      <w:r>
        <w:rPr>
          <w:color w:val="000000"/>
        </w:rPr>
        <w:t>ким образом, разные слова фразы вызьшают условно-реф</w:t>
        <w:softHyphen/>
        <w:t>лекторное изменение чувствительности различной интен</w:t>
        <w:softHyphen/>
        <w:t>сивности, что свидетельствует о неодинаковом значении, которое имеют эти слова во фразе. Этот метод позволяет установить, какие именно составные части фразы явля</w:t>
        <w:softHyphen/>
        <w:t>ются ключевыми, носителями смысловых ядер. В других вариантах этого опыта все слова, включенные в первую фразу, заменялись другой фразой: «Закон Архимеда». Ока</w:t>
        <w:softHyphen/>
        <w:t>залось, что эта фраза, не включающая ни одного слова из предшествующей фразы, вызывала тот же самый рефлекс, что и приведенная выше фраза, в то время как другие фразы, например «Закон Бойля — Мариотта», не вызыва</w:t>
        <w:softHyphen/>
        <w:t>ли никаких реакций.</w:t>
      </w:r>
    </w:p>
    <w:p>
      <w:pPr>
        <w:pStyle w:val="Normal"/>
        <w:shd w:fill="FFFFFF" w:val="clear"/>
        <w:rPr>
          <w:rFonts w:ascii="Courier New" w:hAnsi="Courier New" w:cs="Courier New"/>
          <w:sz w:val="24"/>
          <w:szCs w:val="24"/>
        </w:rPr>
      </w:pPr>
      <w:r>
        <w:rPr>
          <w:color w:val="000000"/>
        </w:rPr>
        <w:t>В настоящее время эта область объективного исследо</w:t>
        <w:softHyphen/>
        <w:t>вания семантики целого сообщения находится только в самом начале, и следует лишь пожелать, чтобы объек</w:t>
        <w:softHyphen/>
        <w:t>тивное исследование семантики синтаксиса или семанти</w:t>
        <w:softHyphen/>
        <w:t>ки текста было развито более подробно.</w:t>
      </w:r>
    </w:p>
    <w:p>
      <w:pPr>
        <w:pStyle w:val="Normal"/>
        <w:shd w:fill="FFFFFF" w:val="clear"/>
        <w:rPr>
          <w:rFonts w:ascii="Courier New" w:hAnsi="Courier New" w:cs="Courier New"/>
          <w:sz w:val="24"/>
          <w:szCs w:val="24"/>
        </w:rPr>
      </w:pPr>
      <w:r>
        <w:rPr>
          <w:color w:val="000000"/>
        </w:rPr>
        <w:t>ВЕРОЯТНОСТНЫЙ ПОДХОД К ПОНИМАНИЮ СООБЩЕНИЯ</w:t>
      </w:r>
    </w:p>
    <w:p>
      <w:pPr>
        <w:pStyle w:val="Normal"/>
        <w:shd w:fill="FFFFFF" w:val="clear"/>
        <w:rPr>
          <w:rFonts w:ascii="Courier New" w:hAnsi="Courier New" w:cs="Courier New"/>
          <w:sz w:val="24"/>
          <w:szCs w:val="24"/>
        </w:rPr>
      </w:pPr>
      <w:r>
        <w:rPr>
          <w:color w:val="000000"/>
        </w:rPr>
        <w:t xml:space="preserve">До сих пор мы молчаливо принимали то положение, что понимание текста зависит от </w:t>
      </w:r>
      <w:r>
        <w:rPr>
          <w:i/>
          <w:iCs/>
          <w:color w:val="000000"/>
        </w:rPr>
        <w:t xml:space="preserve">формальных </w:t>
      </w:r>
      <w:r>
        <w:rPr>
          <w:color w:val="000000"/>
        </w:rPr>
        <w:t>особеннос</w:t>
        <w:softHyphen/>
        <w:t>тей его структуры и что чем сложнее формальная струк</w:t>
        <w:softHyphen/>
        <w:t>тура фразы, включенной в текст, или чем сложнее соот</w:t>
        <w:softHyphen/>
        <w:t>ношение отдельных фраз в целом тексте, тем более зат</w:t>
        <w:softHyphen/>
        <w:t>рудненным будет его понимание.</w:t>
      </w:r>
    </w:p>
    <w:p>
      <w:pPr>
        <w:pStyle w:val="Normal"/>
        <w:shd w:fill="FFFFFF" w:val="clear"/>
        <w:rPr>
          <w:rFonts w:ascii="Courier New" w:hAnsi="Courier New" w:cs="Courier New"/>
          <w:sz w:val="24"/>
          <w:szCs w:val="24"/>
        </w:rPr>
      </w:pPr>
      <w:r>
        <w:rPr>
          <w:color w:val="000000"/>
        </w:rPr>
        <w:t xml:space="preserve">Мы видели, что </w:t>
      </w:r>
      <w:r>
        <w:rPr>
          <w:i/>
          <w:iCs/>
          <w:color w:val="000000"/>
        </w:rPr>
        <w:t xml:space="preserve">со-чинение </w:t>
      </w:r>
      <w:r>
        <w:rPr>
          <w:color w:val="000000"/>
        </w:rPr>
        <w:t xml:space="preserve">(паратаксис), или цепь слов, требует меньшего анализа, чем </w:t>
      </w:r>
      <w:r>
        <w:rPr>
          <w:i/>
          <w:iCs/>
          <w:color w:val="000000"/>
        </w:rPr>
        <w:t xml:space="preserve">под-чинение </w:t>
      </w:r>
      <w:r>
        <w:rPr>
          <w:color w:val="000000"/>
        </w:rPr>
        <w:t>(гипотаксис) слов. Мы видели, что простые контактные структуры по</w:t>
        <w:softHyphen/>
        <w:t>нимаются легче, чем сложные дистантные, так же как и прямые структуры по сравнению с инвертированными.</w:t>
      </w:r>
    </w:p>
    <w:p>
      <w:pPr>
        <w:pStyle w:val="Normal"/>
        <w:shd w:fill="FFFFFF" w:val="clear"/>
        <w:rPr>
          <w:rFonts w:ascii="Courier New" w:hAnsi="Courier New" w:cs="Courier New"/>
          <w:sz w:val="24"/>
          <w:szCs w:val="24"/>
        </w:rPr>
      </w:pPr>
      <w:r>
        <w:rPr>
          <w:color w:val="000000"/>
        </w:rPr>
        <w:t>То же самое относится и к целым текстам. Текст, по</w:t>
        <w:softHyphen/>
        <w:t>строенный по типу оппозиции или примыкания (напри</w:t>
        <w:softHyphen/>
        <w:t>мер, «Отец и мать ушли в театр, а дома остались бабушка</w:t>
      </w:r>
    </w:p>
    <w:p>
      <w:pPr>
        <w:pStyle w:val="Normal"/>
        <w:shd w:fill="FFFFFF" w:val="clear"/>
        <w:rPr>
          <w:rFonts w:ascii="Courier New" w:hAnsi="Courier New" w:cs="Courier New"/>
          <w:sz w:val="24"/>
          <w:szCs w:val="24"/>
        </w:rPr>
      </w:pPr>
      <w:r>
        <w:rPr>
          <w:color w:val="000000"/>
          <w:sz w:val="24"/>
          <w:szCs w:val="24"/>
        </w:rPr>
        <w:t>и дети»), понимается легче, чем текст, включающий слож</w:t>
        <w:softHyphen/>
        <w:t>ные подчинения и дистантные конструкции типа: «В шко</w:t>
        <w:softHyphen/>
        <w:t>лу, где училась Дуня, с фабрики пришла работница, что</w:t>
        <w:softHyphen/>
        <w:t>бы сделать доклад». Во второй фразе ответы на вопросы «Кто пришел?», «Откуда пришел?», «Где делался доклад?» требуют выделения отдельных смысловых ядер и их сли</w:t>
        <w:softHyphen/>
        <w:t>чения, и только в результате анализа содержание текста может быть понято. В последнем случае этот активный анализ текста имеет сложное психологическое строение.</w:t>
      </w:r>
    </w:p>
    <w:p>
      <w:pPr>
        <w:pStyle w:val="Normal"/>
        <w:shd w:fill="FFFFFF" w:val="clear"/>
        <w:rPr>
          <w:rFonts w:ascii="Courier New" w:hAnsi="Courier New" w:cs="Courier New"/>
          <w:sz w:val="24"/>
          <w:szCs w:val="24"/>
        </w:rPr>
      </w:pPr>
      <w:r>
        <w:rPr>
          <w:color w:val="000000"/>
          <w:sz w:val="24"/>
          <w:szCs w:val="24"/>
        </w:rPr>
        <w:t>Однако кроме зависимости процесса активного анали</w:t>
        <w:softHyphen/>
        <w:t>за от структуры текста и от его формальных особенностей существует еще и другая зависимость. Трудность пони</w:t>
        <w:softHyphen/>
        <w:t xml:space="preserve">мания текста зависит и от </w:t>
      </w:r>
      <w:r>
        <w:rPr>
          <w:i/>
          <w:iCs/>
          <w:color w:val="000000"/>
          <w:sz w:val="24"/>
          <w:szCs w:val="24"/>
        </w:rPr>
        <w:t xml:space="preserve">содержания </w:t>
      </w:r>
      <w:r>
        <w:rPr>
          <w:color w:val="000000"/>
          <w:sz w:val="24"/>
          <w:szCs w:val="24"/>
        </w:rPr>
        <w:t>текста, в частно</w:t>
        <w:softHyphen/>
        <w:t>сти от того, какую вероятность имеет тот или другой эле</w:t>
        <w:softHyphen/>
        <w:t>мент текста.</w:t>
      </w:r>
    </w:p>
    <w:p>
      <w:pPr>
        <w:pStyle w:val="Normal"/>
        <w:shd w:fill="FFFFFF" w:val="clear"/>
        <w:rPr>
          <w:rFonts w:ascii="Courier New" w:hAnsi="Courier New" w:cs="Courier New"/>
          <w:sz w:val="24"/>
          <w:szCs w:val="24"/>
        </w:rPr>
      </w:pPr>
      <w:r>
        <w:rPr>
          <w:color w:val="000000"/>
          <w:sz w:val="24"/>
          <w:szCs w:val="24"/>
        </w:rPr>
        <w:t>Эти вероятностные связи смысловых единиц текста бывают очень различны: в одних случаях достаточно толь</w:t>
        <w:softHyphen/>
        <w:t>ко начать фразу, чтобы ее окончание можно было одно</w:t>
        <w:softHyphen/>
        <w:t>значно предсказать (вероятность соединения слов в этих случаях приближается к единице); в других случаях нача</w:t>
        <w:softHyphen/>
        <w:t>ло фразы не определяет еще с полной однозначностью ее конца и оставляет возможность ряда альтернатив, из ко</w:t>
        <w:softHyphen/>
        <w:t>торых человек должен выбрать наиболее адекватную.</w:t>
      </w:r>
    </w:p>
    <w:p>
      <w:pPr>
        <w:pStyle w:val="Normal"/>
        <w:shd w:fill="FFFFFF" w:val="clear"/>
        <w:rPr>
          <w:rFonts w:ascii="Courier New" w:hAnsi="Courier New" w:cs="Courier New"/>
          <w:sz w:val="24"/>
          <w:szCs w:val="24"/>
        </w:rPr>
      </w:pPr>
      <w:r>
        <w:rPr>
          <w:color w:val="000000"/>
          <w:sz w:val="24"/>
          <w:szCs w:val="24"/>
        </w:rPr>
        <w:t>Совершенно естественно, что легкость понимания пер</w:t>
        <w:softHyphen/>
        <w:t>вого типа фраз значительно больше, чем второго, и Ч¥О в этих случаях в процессе понимания фразы включается догадка. Когда же вероятность возникновения важного, смыслового куска фразы остается на низком уровне и воз</w:t>
        <w:softHyphen/>
        <w:t>можен ряд альтернатив, простая догадка совершенно не</w:t>
        <w:softHyphen/>
        <w:t>достаточна для понимания фразы, и ее понимание требу</w:t>
        <w:softHyphen/>
        <w:t>ет специального активного анализа.</w:t>
      </w:r>
    </w:p>
    <w:p>
      <w:pPr>
        <w:pStyle w:val="Normal"/>
        <w:shd w:fill="FFFFFF" w:val="clear"/>
        <w:rPr>
          <w:rFonts w:ascii="Courier New" w:hAnsi="Courier New" w:cs="Courier New"/>
          <w:sz w:val="24"/>
          <w:szCs w:val="24"/>
        </w:rPr>
      </w:pPr>
      <w:r>
        <w:rPr>
          <w:color w:val="000000"/>
          <w:sz w:val="24"/>
          <w:szCs w:val="24"/>
        </w:rPr>
        <w:t>Обратимся к серии примеров в виде незаконченных фраз, которые испытуемый должен закончить, причем вероятность завершения фразы в различных фразах не</w:t>
        <w:softHyphen/>
        <w:t>одинакова.</w:t>
      </w:r>
    </w:p>
    <w:p>
      <w:pPr>
        <w:pStyle w:val="Normal"/>
        <w:shd w:fill="FFFFFF" w:val="clear"/>
        <w:rPr>
          <w:rFonts w:ascii="Courier New" w:hAnsi="Courier New" w:cs="Courier New"/>
          <w:sz w:val="24"/>
          <w:szCs w:val="24"/>
        </w:rPr>
      </w:pPr>
      <w:r>
        <w:rPr>
          <w:color w:val="000000"/>
          <w:sz w:val="24"/>
          <w:szCs w:val="24"/>
        </w:rPr>
        <w:t>1) «Наступила зима и на улицах выпал глубокий...</w:t>
      </w:r>
    </w:p>
    <w:p>
      <w:pPr>
        <w:pStyle w:val="Normal"/>
        <w:shd w:fill="FFFFFF" w:val="clear"/>
        <w:rPr>
          <w:rFonts w:ascii="Courier New" w:hAnsi="Courier New" w:cs="Courier New"/>
          <w:sz w:val="24"/>
          <w:szCs w:val="24"/>
        </w:rPr>
      </w:pPr>
      <w:r>
        <w:rPr>
          <w:color w:val="000000"/>
          <w:sz w:val="24"/>
          <w:szCs w:val="24"/>
        </w:rPr>
        <w:t xml:space="preserve">(снег)». В этих случаях опущенное слово </w:t>
      </w:r>
      <w:r>
        <w:rPr>
          <w:i/>
          <w:iCs/>
          <w:color w:val="000000"/>
          <w:sz w:val="24"/>
          <w:szCs w:val="24"/>
        </w:rPr>
        <w:t xml:space="preserve">снег </w:t>
      </w:r>
      <w:r>
        <w:rPr>
          <w:color w:val="000000"/>
          <w:sz w:val="24"/>
          <w:szCs w:val="24"/>
        </w:rPr>
        <w:t>однозначно называют все испытуемые, и его вероятность, предопре</w:t>
        <w:softHyphen/>
        <w:t>деленная в предшествующей фразе, близка к единице.</w:t>
      </w:r>
    </w:p>
    <w:p>
      <w:pPr>
        <w:pStyle w:val="Normal"/>
        <w:shd w:fill="FFFFFF" w:val="clear"/>
        <w:rPr>
          <w:rFonts w:ascii="Courier New" w:hAnsi="Courier New" w:cs="Courier New"/>
          <w:sz w:val="24"/>
          <w:szCs w:val="24"/>
        </w:rPr>
      </w:pPr>
      <w:r>
        <w:rPr>
          <w:color w:val="000000"/>
          <w:sz w:val="24"/>
          <w:szCs w:val="24"/>
        </w:rPr>
        <w:t>2) «У меня заболел зуб и я пошел... (к врачу, в аптеку, в поликлинику и т. д.)». При завершении возможны по крайней мере две или три альтернативы и вероятность появления того или другого окончания равна 0,3—0,5.</w:t>
      </w:r>
    </w:p>
    <w:p>
      <w:pPr>
        <w:pStyle w:val="Normal"/>
        <w:shd w:fill="FFFFFF" w:val="clear"/>
        <w:rPr>
          <w:rFonts w:ascii="Courier New" w:hAnsi="Courier New" w:cs="Courier New"/>
          <w:sz w:val="24"/>
          <w:szCs w:val="24"/>
        </w:rPr>
      </w:pPr>
      <w:r>
        <w:rPr>
          <w:color w:val="000000"/>
          <w:sz w:val="24"/>
          <w:szCs w:val="24"/>
        </w:rPr>
        <w:t>3) «Я пошел в зоопарк и увидел там... (льва, тигра, жирафа, или знакомого, или новый пруд и т. д.)». В этом случае альтернатив, из которых может делаться выбор, еще больше и их вероятность еще меньше.</w:t>
      </w:r>
    </w:p>
    <w:p>
      <w:pPr>
        <w:pStyle w:val="Normal"/>
        <w:shd w:fill="FFFFFF" w:val="clear"/>
        <w:rPr>
          <w:rFonts w:ascii="Courier New" w:hAnsi="Courier New" w:cs="Courier New"/>
          <w:sz w:val="24"/>
          <w:szCs w:val="24"/>
        </w:rPr>
      </w:pPr>
      <w:r>
        <w:rPr>
          <w:color w:val="000000"/>
          <w:sz w:val="24"/>
          <w:szCs w:val="24"/>
        </w:rPr>
        <w:t>4) «Я пошел на улицу, чтобы купить себе... (газету, ботинки, булку и т. д.)». В этой фразе предшествующий контекст почти не определяет конец фразы и вероятность завершающего слова очень мала.</w:t>
      </w:r>
    </w:p>
    <w:p>
      <w:pPr>
        <w:pStyle w:val="Normal"/>
        <w:shd w:fill="FFFFFF" w:val="clear"/>
        <w:rPr>
          <w:rFonts w:ascii="Courier New" w:hAnsi="Courier New" w:cs="Courier New"/>
          <w:sz w:val="24"/>
          <w:szCs w:val="24"/>
        </w:rPr>
      </w:pPr>
      <w:r>
        <w:rPr>
          <w:color w:val="000000"/>
          <w:sz w:val="24"/>
          <w:szCs w:val="24"/>
        </w:rPr>
        <w:t>Таким образом, существуют фразы, понимание кото</w:t>
        <w:softHyphen/>
        <w:t>рых однозначно и конец которых полностью детермини</w:t>
        <w:softHyphen/>
        <w:t>рован ее началом. В отличие от этого в других фразах на</w:t>
        <w:softHyphen/>
        <w:t>чало не детерминирует однозначно их конца, вероятность появления того или другого слова очень низка и естествен</w:t>
        <w:softHyphen/>
        <w:t>но, что в этих случаях правильное завершение фразы тре</w:t>
        <w:softHyphen/>
        <w:t>бует активного выбора из многих альтернатив и принятия соответствующего решения.</w:t>
      </w:r>
    </w:p>
    <w:p>
      <w:pPr>
        <w:pStyle w:val="Normal"/>
        <w:shd w:fill="FFFFFF" w:val="clear"/>
        <w:rPr>
          <w:rFonts w:ascii="Courier New" w:hAnsi="Courier New" w:cs="Courier New"/>
          <w:sz w:val="24"/>
          <w:szCs w:val="24"/>
        </w:rPr>
      </w:pPr>
      <w:r>
        <w:rPr>
          <w:color w:val="000000"/>
          <w:sz w:val="24"/>
          <w:szCs w:val="24"/>
        </w:rPr>
        <w:t>То же самое относится к целому тексту. Существуют тексты, в которых создается общая установка на однознач</w:t>
        <w:softHyphen/>
        <w:t>ный смысл, и тогда многие части текста не имеют реша</w:t>
        <w:softHyphen/>
        <w:t>ющего значения для понимания общего смысла. В этих случаях вступает в действие догадка, созданная установ</w:t>
        <w:softHyphen/>
        <w:t>кой или «пре-суппозицией», возникшей при чтении пред</w:t>
        <w:softHyphen/>
        <w:t>шествующего текста, и активный анализ оказывается не</w:t>
        <w:softHyphen/>
        <w:t>нужным. Соответственно в других текстах вероятность появления одного определенного смысла очень низка. И чтобы разобраться в этом тексте, требуется длительный активный анализ, сличение отдельных элементов текста друг с другом, создание гипотез об общем смысле и вы-</w:t>
      </w:r>
    </w:p>
    <w:p>
      <w:pPr>
        <w:pStyle w:val="Normal"/>
        <w:shd w:fill="FFFFFF" w:val="clear"/>
        <w:rPr>
          <w:rFonts w:ascii="Courier New" w:hAnsi="Courier New" w:cs="Courier New"/>
          <w:sz w:val="24"/>
          <w:szCs w:val="24"/>
        </w:rPr>
      </w:pPr>
      <w:r>
        <w:rPr>
          <w:color w:val="000000"/>
          <w:sz w:val="24"/>
          <w:szCs w:val="24"/>
        </w:rPr>
        <w:t>бор из ряда альтернатив, которые возникают при смысло</w:t>
        <w:softHyphen/>
        <w:t>вом анализе текста.</w:t>
      </w:r>
    </w:p>
    <w:p>
      <w:pPr>
        <w:pStyle w:val="Normal"/>
        <w:shd w:fill="FFFFFF" w:val="clear"/>
        <w:rPr>
          <w:rFonts w:ascii="Courier New" w:hAnsi="Courier New" w:cs="Courier New"/>
          <w:sz w:val="24"/>
          <w:szCs w:val="24"/>
        </w:rPr>
      </w:pPr>
      <w:r>
        <w:rPr>
          <w:color w:val="000000"/>
          <w:sz w:val="24"/>
          <w:szCs w:val="24"/>
        </w:rPr>
        <w:t>Таким образом, чем меньше вероятность появления тех ассоциаций, которые вызываются контекстом, тем больше требуется активный анализ текста, тем большие затруднения вызывает его понимание.</w:t>
      </w:r>
    </w:p>
    <w:p>
      <w:pPr>
        <w:pStyle w:val="Normal"/>
        <w:shd w:fill="FFFFFF" w:val="clear"/>
        <w:rPr>
          <w:rFonts w:ascii="Courier New" w:hAnsi="Courier New" w:cs="Courier New"/>
          <w:sz w:val="24"/>
          <w:szCs w:val="24"/>
        </w:rPr>
      </w:pPr>
      <w:r>
        <w:rPr>
          <w:color w:val="000000"/>
          <w:sz w:val="24"/>
          <w:szCs w:val="24"/>
        </w:rPr>
        <w:t>Именно эта зависимость процесса декодирования тек</w:t>
        <w:softHyphen/>
        <w:t>ста от содержания, от тех установок, которые это содер</w:t>
        <w:softHyphen/>
        <w:t>жание вызывает, и от степени вероятности появления раз</w:t>
        <w:softHyphen/>
        <w:t>личных семантических компонентов и составляет пред</w:t>
        <w:softHyphen/>
        <w:t>мет психологии понимания текста. Эта проблема состав</w:t>
        <w:softHyphen/>
        <w:t>ляет предмет особой отрасли науки — теории информа</w:t>
        <w:softHyphen/>
        <w:t>ции, которая пытается внести количественный подход в изучение процесса понимания текста, поставив сложность этого процесса в зависимость не от структуры и формаль</w:t>
        <w:softHyphen/>
        <w:t>ной организации текста, а от заключенного в нем содер</w:t>
        <w:softHyphen/>
        <w:t>жания. Эта область науки позволяет не только с новой стороны подойти к процессу понимания, или декодирова</w:t>
        <w:softHyphen/>
        <w:t>ния текста, но путем сопоставления объема уже известно</w:t>
        <w:softHyphen/>
        <w:t>го материала с объемом вновь сообщаемых сведений из</w:t>
        <w:softHyphen/>
        <w:t>мерить сложность самого текста в определенных услов</w:t>
        <w:softHyphen/>
        <w:t>ных единицах.</w:t>
      </w:r>
    </w:p>
    <w:p>
      <w:pPr>
        <w:pStyle w:val="Normal"/>
        <w:shd w:fill="FFFFFF" w:val="clear"/>
        <w:rPr>
          <w:rFonts w:ascii="Courier New" w:hAnsi="Courier New" w:cs="Courier New"/>
          <w:sz w:val="24"/>
          <w:szCs w:val="24"/>
        </w:rPr>
      </w:pPr>
      <w:r>
        <w:rPr>
          <w:color w:val="000000"/>
          <w:sz w:val="24"/>
          <w:szCs w:val="24"/>
        </w:rPr>
        <w:t>Мы не будем останавливаться на этих исследованиях, потому что подробный анализ увел бы нас слишком дале</w:t>
        <w:softHyphen/>
        <w:t>ко от основной темы, которой посвящена настоящая лек</w:t>
        <w:softHyphen/>
        <w:t>ция.</w:t>
      </w:r>
    </w:p>
    <w:p>
      <w:pPr>
        <w:pStyle w:val="Normal"/>
        <w:shd w:fill="FFFFFF" w:val="clear"/>
        <w:rPr>
          <w:rFonts w:ascii="Courier New" w:hAnsi="Courier New" w:cs="Courier New"/>
          <w:sz w:val="24"/>
          <w:szCs w:val="24"/>
        </w:rPr>
      </w:pPr>
      <w:r>
        <w:rPr>
          <w:color w:val="000000"/>
          <w:sz w:val="24"/>
          <w:szCs w:val="24"/>
        </w:rPr>
        <w:t>ПОНИМАНИЕ ВНУТРЕННЕГО СМЫСЛА (ПОДТЕКСТА)</w:t>
      </w:r>
    </w:p>
    <w:p>
      <w:pPr>
        <w:pStyle w:val="Normal"/>
        <w:shd w:fill="FFFFFF" w:val="clear"/>
        <w:rPr>
          <w:rFonts w:ascii="Courier New" w:hAnsi="Courier New" w:cs="Courier New"/>
          <w:sz w:val="24"/>
          <w:szCs w:val="24"/>
        </w:rPr>
      </w:pPr>
      <w:r>
        <w:rPr>
          <w:color w:val="000000"/>
          <w:sz w:val="24"/>
          <w:szCs w:val="24"/>
        </w:rPr>
        <w:t>Понимание текста не ограничивается, однако, пони</w:t>
        <w:softHyphen/>
        <w:t>манием лишь его поверхностного значения. Значение фра</w:t>
        <w:softHyphen/>
        <w:t>зы, коммуникация события или отношений или даже об</w:t>
        <w:softHyphen/>
        <w:t>щее выражение мысли в тексте не является последним этапом понимания. Уже в относительно простых речевых высказываниях или сообщениях наряду с внешним, от-</w:t>
      </w:r>
    </w:p>
    <w:p>
      <w:pPr>
        <w:pStyle w:val="Normal"/>
        <w:shd w:fill="FFFFFF" w:val="clear"/>
        <w:rPr>
          <w:rFonts w:ascii="Courier New" w:hAnsi="Courier New" w:cs="Courier New"/>
          <w:sz w:val="24"/>
          <w:szCs w:val="24"/>
        </w:rPr>
      </w:pPr>
      <w:r>
        <w:rPr>
          <w:color w:val="000000"/>
          <w:sz w:val="24"/>
          <w:szCs w:val="24"/>
        </w:rPr>
        <w:t xml:space="preserve">крытым значением текста есть и его </w:t>
      </w:r>
      <w:r>
        <w:rPr>
          <w:i/>
          <w:iCs/>
          <w:color w:val="000000"/>
          <w:sz w:val="24"/>
          <w:szCs w:val="24"/>
        </w:rPr>
        <w:t xml:space="preserve">внутренний смысл, </w:t>
      </w:r>
      <w:r>
        <w:rPr>
          <w:color w:val="000000"/>
          <w:sz w:val="24"/>
          <w:szCs w:val="24"/>
        </w:rPr>
        <w:t xml:space="preserve">который обозначается термином </w:t>
      </w:r>
      <w:r>
        <w:rPr>
          <w:i/>
          <w:iCs/>
          <w:color w:val="000000"/>
          <w:sz w:val="24"/>
          <w:szCs w:val="24"/>
        </w:rPr>
        <w:t xml:space="preserve">подтекст. </w:t>
      </w:r>
      <w:r>
        <w:rPr>
          <w:color w:val="000000"/>
          <w:sz w:val="24"/>
          <w:szCs w:val="24"/>
        </w:rPr>
        <w:t>Он имеется в любых формах высказываний, начиная с самых простых и кончая самыми сложными.</w:t>
      </w:r>
    </w:p>
    <w:p>
      <w:pPr>
        <w:pStyle w:val="Normal"/>
        <w:shd w:fill="FFFFFF" w:val="clear"/>
        <w:rPr>
          <w:rFonts w:ascii="Courier New" w:hAnsi="Courier New" w:cs="Courier New"/>
          <w:sz w:val="24"/>
          <w:szCs w:val="24"/>
        </w:rPr>
      </w:pPr>
      <w:r>
        <w:rPr>
          <w:color w:val="000000"/>
          <w:sz w:val="24"/>
          <w:szCs w:val="24"/>
        </w:rPr>
        <w:t>Даже простое восклицание «Уже десять!» может обо</w:t>
        <w:softHyphen/>
        <w:t>значать не только указание на время, но и иметь другой смысл: «Ой, как поздно, мне уже пора уходить» или «Ой, как быстро течет время!».</w:t>
      </w:r>
    </w:p>
    <w:p>
      <w:pPr>
        <w:pStyle w:val="Normal"/>
        <w:shd w:fill="FFFFFF" w:val="clear"/>
        <w:rPr>
          <w:rFonts w:ascii="Courier New" w:hAnsi="Courier New" w:cs="Courier New"/>
          <w:sz w:val="24"/>
          <w:szCs w:val="24"/>
        </w:rPr>
      </w:pPr>
      <w:r>
        <w:rPr>
          <w:color w:val="000000"/>
          <w:sz w:val="24"/>
          <w:szCs w:val="24"/>
        </w:rPr>
        <w:t>Почти в каждой реплике, в каждом высказывании ак</w:t>
        <w:softHyphen/>
        <w:t>тера в пьесе всегда рядом с внешним значением текста существует и внутренний подтекст, или скрытый смысл. Поэтому основная задача актера состоит в том, чтобы до</w:t>
        <w:softHyphen/>
        <w:t>нести до зрителя и текст, и его подтекст, иначе говоря, дать возможность более глубокого «прочтения» текста.</w:t>
      </w:r>
    </w:p>
    <w:p>
      <w:pPr>
        <w:pStyle w:val="Normal"/>
        <w:shd w:fill="FFFFFF" w:val="clear"/>
        <w:rPr>
          <w:rFonts w:ascii="Courier New" w:hAnsi="Courier New" w:cs="Courier New"/>
          <w:sz w:val="24"/>
          <w:szCs w:val="24"/>
        </w:rPr>
      </w:pPr>
      <w:r>
        <w:rPr>
          <w:color w:val="000000"/>
          <w:sz w:val="24"/>
          <w:szCs w:val="24"/>
        </w:rPr>
        <w:t>Психологически очень важно изучить пути перехода от текста к подтексту, от внешнего значения к внутренне</w:t>
        <w:softHyphen/>
        <w:t>му смыслу.</w:t>
      </w:r>
    </w:p>
    <w:p>
      <w:pPr>
        <w:pStyle w:val="Normal"/>
        <w:shd w:fill="FFFFFF" w:val="clear"/>
        <w:rPr>
          <w:rFonts w:ascii="Courier New" w:hAnsi="Courier New" w:cs="Courier New"/>
          <w:sz w:val="24"/>
          <w:szCs w:val="24"/>
        </w:rPr>
      </w:pPr>
      <w:r>
        <w:rPr>
          <w:color w:val="000000"/>
          <w:sz w:val="24"/>
          <w:szCs w:val="24"/>
        </w:rPr>
        <w:t>Остановимся наряде специальных случаев, когда по</w:t>
        <w:softHyphen/>
        <w:t>нимание подтекста является особенно важным.</w:t>
      </w:r>
    </w:p>
    <w:p>
      <w:pPr>
        <w:pStyle w:val="Normal"/>
        <w:shd w:fill="FFFFFF" w:val="clear"/>
        <w:rPr>
          <w:rFonts w:ascii="Courier New" w:hAnsi="Courier New" w:cs="Courier New"/>
          <w:sz w:val="24"/>
          <w:szCs w:val="24"/>
        </w:rPr>
      </w:pPr>
      <w:r>
        <w:rPr>
          <w:color w:val="000000"/>
          <w:sz w:val="24"/>
          <w:szCs w:val="24"/>
        </w:rPr>
        <w:t>В обычном повествовательном тексте двуплановость (т. е. наличие наряду с внешним значением также и внут</w:t>
        <w:softHyphen/>
        <w:t>реннего подтекста) может и не встречаться. Так, напри</w:t>
        <w:softHyphen/>
        <w:t>мер, в высказываниях «Кровельщик кроет дом железом», «Солнце ярко освещало поляну» может и не быть никако</w:t>
        <w:softHyphen/>
        <w:t>го специального подтекста, и понимание этих высказыва</w:t>
        <w:softHyphen/>
        <w:t>ний может полностью ограничиться лишь пониманием их внешнего значения.</w:t>
      </w:r>
    </w:p>
    <w:p>
      <w:pPr>
        <w:pStyle w:val="Normal"/>
        <w:shd w:fill="FFFFFF" w:val="clear"/>
        <w:rPr>
          <w:rFonts w:ascii="Courier New" w:hAnsi="Courier New" w:cs="Courier New"/>
          <w:sz w:val="24"/>
          <w:szCs w:val="24"/>
        </w:rPr>
      </w:pPr>
      <w:r>
        <w:rPr>
          <w:color w:val="000000"/>
          <w:sz w:val="24"/>
          <w:szCs w:val="24"/>
        </w:rPr>
        <w:t>Однако в ряде даже простых высказываний имеет ме</w:t>
        <w:softHyphen/>
        <w:t>сто известная двуплановость. Так, например,' во фразе «В саду все деревья стоят в цвету» может быть не только внешнее значение, но и внутренний смысл: «Как хороша весна!», «Как хороша молодость!» и т. п.</w:t>
      </w:r>
    </w:p>
    <w:p>
      <w:pPr>
        <w:pStyle w:val="Normal"/>
        <w:shd w:fill="FFFFFF" w:val="clear"/>
        <w:rPr>
          <w:rFonts w:ascii="Courier New" w:hAnsi="Courier New" w:cs="Courier New"/>
          <w:sz w:val="24"/>
          <w:szCs w:val="24"/>
        </w:rPr>
      </w:pPr>
      <w:r>
        <w:rPr>
          <w:color w:val="000000"/>
          <w:sz w:val="24"/>
          <w:szCs w:val="24"/>
        </w:rPr>
        <w:t>Существуют, однако, такие специальные формы выс</w:t>
        <w:softHyphen/>
        <w:t>казывания, в которых подтекст, или внутренний смысл, обязательно присутствует. К ним относятся, например,</w:t>
      </w:r>
    </w:p>
    <w:p>
      <w:pPr>
        <w:pStyle w:val="Normal"/>
        <w:shd w:fill="FFFFFF" w:val="clear"/>
        <w:rPr>
          <w:rFonts w:ascii="Courier New" w:hAnsi="Courier New" w:cs="Courier New"/>
          <w:sz w:val="24"/>
          <w:szCs w:val="24"/>
        </w:rPr>
      </w:pPr>
      <w:r>
        <w:rPr>
          <w:color w:val="000000"/>
          <w:sz w:val="24"/>
          <w:szCs w:val="24"/>
        </w:rPr>
        <w:t>выражения с переносным смыслом: выражение "золотые</w:t>
      </w:r>
    </w:p>
    <w:p>
      <w:pPr>
        <w:pStyle w:val="Normal"/>
        <w:shd w:fill="FFFFFF" w:val="clear"/>
        <w:rPr>
          <w:rFonts w:ascii="Courier New" w:hAnsi="Courier New" w:cs="Courier New"/>
          <w:sz w:val="24"/>
          <w:szCs w:val="24"/>
        </w:rPr>
      </w:pPr>
      <w:r>
        <w:rPr>
          <w:color w:val="000000"/>
          <w:sz w:val="22"/>
          <w:szCs w:val="22"/>
        </w:rPr>
        <w:t>руки* вовсе не означает, что руки сделаны из золота, его смысл — «человек, который умеет все хорошо делать»; выражение «железная рука» также имеет не прямой, а пе</w:t>
        <w:softHyphen/>
        <w:t>реносный смысл непреклонного, волевого человека; «Гла</w:t>
        <w:softHyphen/>
        <w:t>голом жги сердца людей», означает пробуждать в людях сильные чувства и т. д.</w:t>
      </w:r>
    </w:p>
    <w:p>
      <w:pPr>
        <w:pStyle w:val="Normal"/>
        <w:shd w:fill="FFFFFF" w:val="clear"/>
        <w:rPr>
          <w:rFonts w:ascii="Courier New" w:hAnsi="Courier New" w:cs="Courier New"/>
          <w:sz w:val="24"/>
          <w:szCs w:val="24"/>
        </w:rPr>
      </w:pPr>
      <w:r>
        <w:rPr>
          <w:color w:val="000000"/>
          <w:sz w:val="22"/>
          <w:szCs w:val="22"/>
        </w:rPr>
        <w:t>Аналогичное семантическое строение имеют и конст</w:t>
        <w:softHyphen/>
        <w:t xml:space="preserve">рукции </w:t>
      </w:r>
      <w:r>
        <w:rPr>
          <w:i/>
          <w:iCs/>
          <w:color w:val="000000"/>
          <w:sz w:val="22"/>
          <w:szCs w:val="22"/>
        </w:rPr>
        <w:t xml:space="preserve">сравнений: </w:t>
      </w:r>
      <w:r>
        <w:rPr>
          <w:color w:val="000000"/>
          <w:sz w:val="22"/>
          <w:szCs w:val="22"/>
        </w:rPr>
        <w:t>«Его характер был, как сталь», «Ее гла</w:t>
        <w:softHyphen/>
        <w:t>за были, как бездонные озера», «Она была, как стрекоза» и т. д. — все эти выражения имеют переносный смысл, который нужно понять, абстрагируясь отлепосредствен-ного прямого значения фразы. Легко видеть, что этот смысл включает элементы эмоциональной оценки.</w:t>
      </w:r>
    </w:p>
    <w:p>
      <w:pPr>
        <w:pStyle w:val="Normal"/>
        <w:shd w:fill="FFFFFF" w:val="clear"/>
        <w:rPr>
          <w:rFonts w:ascii="Courier New" w:hAnsi="Courier New" w:cs="Courier New"/>
          <w:sz w:val="24"/>
          <w:szCs w:val="24"/>
        </w:rPr>
      </w:pPr>
      <w:r>
        <w:rPr>
          <w:color w:val="000000"/>
          <w:sz w:val="22"/>
          <w:szCs w:val="22"/>
        </w:rPr>
        <w:t>Наконец, специальной формой высказываний, в кото</w:t>
        <w:softHyphen/>
        <w:t>рых вся суть заключается в переносном смысле, являют</w:t>
        <w:softHyphen/>
        <w:t xml:space="preserve">ся </w:t>
      </w:r>
      <w:r>
        <w:rPr>
          <w:i/>
          <w:iCs/>
          <w:color w:val="000000"/>
          <w:sz w:val="22"/>
          <w:szCs w:val="22"/>
        </w:rPr>
        <w:t xml:space="preserve">пословицы. </w:t>
      </w:r>
      <w:r>
        <w:rPr>
          <w:color w:val="000000"/>
          <w:sz w:val="22"/>
          <w:szCs w:val="22"/>
        </w:rPr>
        <w:t>Пословица «Не красна изба углами, а крас</w:t>
        <w:softHyphen/>
        <w:t>на пирогами» говорит вовсе не об избе и пирогах, но об отношении внешнего вида и внутренней сути. Поэтому смысл этой пословицы совершенно иной, чем смысл, на</w:t>
        <w:softHyphen/>
        <w:t>пример, другой пословицы, в которой имеются те же сло</w:t>
        <w:softHyphen/>
        <w:t>ва: «Ешь пирог с грибами и держи язык за зубами». Для понимания пословиц необходимо прежде всего отвлечься от непосредственного предметного значения каждой из них и заменить его анализом внутреннего смысла пословицы.</w:t>
      </w:r>
    </w:p>
    <w:p>
      <w:pPr>
        <w:pStyle w:val="Normal"/>
        <w:shd w:fill="FFFFFF" w:val="clear"/>
        <w:rPr>
          <w:rFonts w:ascii="Courier New" w:hAnsi="Courier New" w:cs="Courier New"/>
          <w:sz w:val="24"/>
          <w:szCs w:val="24"/>
        </w:rPr>
      </w:pPr>
      <w:r>
        <w:rPr>
          <w:color w:val="000000"/>
          <w:sz w:val="22"/>
          <w:szCs w:val="22"/>
        </w:rPr>
        <w:t>Поэтому метод анализа переносных смыслов и метод понимания пословиц стал использоваться в психологии для изучения доступной испытуемому глубины прочте</w:t>
        <w:softHyphen/>
        <w:t>ния текста.</w:t>
      </w:r>
    </w:p>
    <w:p>
      <w:pPr>
        <w:pStyle w:val="Normal"/>
        <w:shd w:fill="FFFFFF" w:val="clear"/>
        <w:rPr>
          <w:rFonts w:ascii="Courier New" w:hAnsi="Courier New" w:cs="Courier New"/>
          <w:sz w:val="24"/>
          <w:szCs w:val="24"/>
        </w:rPr>
      </w:pPr>
      <w:r>
        <w:rPr>
          <w:color w:val="000000"/>
          <w:sz w:val="22"/>
          <w:szCs w:val="22"/>
        </w:rPr>
        <w:t>Для этой цели испытуемому сначала предлагают по</w:t>
        <w:softHyphen/>
        <w:t>словицу, а затем на выбор несколько других пословиц или несколько других фраз, одни из которых содержат те же слова, но выражают иной смысл, а другие оперируют ины</w:t>
        <w:softHyphen/>
        <w:t>ми словами, выражая, однако, тот же самый смысл. При</w:t>
        <w:softHyphen/>
        <w:t>знаком того, что испытуемый понял не только внешнее значение пословицы, но и ее внутренний смысл, является</w:t>
      </w:r>
    </w:p>
    <w:p>
      <w:pPr>
        <w:pStyle w:val="Normal"/>
        <w:shd w:fill="FFFFFF" w:val="clear"/>
        <w:rPr>
          <w:rFonts w:ascii="Courier New" w:hAnsi="Courier New" w:cs="Courier New"/>
          <w:sz w:val="24"/>
          <w:szCs w:val="24"/>
        </w:rPr>
      </w:pPr>
      <w:r>
        <w:rPr>
          <w:color w:val="000000"/>
          <w:sz w:val="22"/>
          <w:szCs w:val="22"/>
        </w:rPr>
        <w:t>правильный выбор пословицы или фразы. Так, например,</w:t>
      </w:r>
    </w:p>
    <w:p>
      <w:pPr>
        <w:pStyle w:val="Normal"/>
        <w:shd w:fill="FFFFFF" w:val="clear"/>
        <w:rPr>
          <w:rFonts w:ascii="Courier New" w:hAnsi="Courier New" w:cs="Courier New"/>
          <w:sz w:val="24"/>
          <w:szCs w:val="24"/>
        </w:rPr>
      </w:pPr>
      <w:r>
        <w:rPr>
          <w:color w:val="000000"/>
          <w:sz w:val="22"/>
          <w:szCs w:val="22"/>
        </w:rPr>
        <w:t>пословица «Не красна изба углами, а красна пирогами» может быть поставлена рядом с пословицей «Не все то золото, что блестит», хотя один и тот же смысл выража</w:t>
        <w:softHyphen/>
        <w:t>ется совершенно различными словами.</w:t>
      </w:r>
    </w:p>
    <w:p>
      <w:pPr>
        <w:pStyle w:val="Normal"/>
        <w:shd w:fill="FFFFFF" w:val="clear"/>
        <w:rPr>
          <w:rFonts w:ascii="Courier New" w:hAnsi="Courier New" w:cs="Courier New"/>
          <w:sz w:val="24"/>
          <w:szCs w:val="24"/>
        </w:rPr>
      </w:pPr>
      <w:r>
        <w:rPr>
          <w:color w:val="000000"/>
          <w:sz w:val="22"/>
          <w:szCs w:val="22"/>
        </w:rPr>
        <w:t>Особенно отчетливо это разведение внешнего значе</w:t>
        <w:softHyphen/>
        <w:t>ния и внутреннего смысла или подтекста выступает в осо</w:t>
        <w:softHyphen/>
        <w:t xml:space="preserve">бой форме произведений </w:t>
      </w:r>
      <w:r>
        <w:rPr>
          <w:i/>
          <w:iCs/>
          <w:color w:val="000000"/>
          <w:sz w:val="22"/>
          <w:szCs w:val="22"/>
        </w:rPr>
        <w:t xml:space="preserve">—басне, </w:t>
      </w:r>
      <w:r>
        <w:rPr>
          <w:color w:val="000000"/>
          <w:sz w:val="22"/>
          <w:szCs w:val="22"/>
        </w:rPr>
        <w:t>психологическому ана</w:t>
        <w:softHyphen/>
        <w:t>лизу которой Л. С. Выготский посвятил свои ранние ра</w:t>
        <w:softHyphen/>
        <w:t>боты. Так, например, басня «Лев и мышь» имеет смысл «следует благодарить за оказанную услугу», в то время как басня «Лев и лиса», внешне совпадающая с первой по роду элементов, имеет совершенно другой смысл — «сле</w:t>
        <w:softHyphen/>
        <w:t>дует опасаться коварства».</w:t>
      </w:r>
    </w:p>
    <w:p>
      <w:pPr>
        <w:pStyle w:val="Normal"/>
        <w:shd w:fill="FFFFFF" w:val="clear"/>
        <w:rPr>
          <w:rFonts w:ascii="Courier New" w:hAnsi="Courier New" w:cs="Courier New"/>
          <w:sz w:val="24"/>
          <w:szCs w:val="24"/>
        </w:rPr>
      </w:pPr>
      <w:r>
        <w:rPr>
          <w:color w:val="000000"/>
          <w:sz w:val="22"/>
          <w:szCs w:val="22"/>
        </w:rPr>
        <w:t>Таким образом, как во фразах с переносным смыслом, так и в пословицах и баснях имеется конфликт между от</w:t>
        <w:softHyphen/>
        <w:t>крытым текстом (или системой значений, выражаемых текстом) и внутренним подтекстом или смыслом. Для понимания всех этих конструкций необходимо абстраги</w:t>
        <w:softHyphen/>
        <w:t>роваться от непосредственной системы значений и выявить внутренний смысл, который иносказательно выражается в системе развернутых внешних значений.</w:t>
      </w:r>
    </w:p>
    <w:p>
      <w:pPr>
        <w:pStyle w:val="Normal"/>
        <w:shd w:fill="FFFFFF" w:val="clear"/>
        <w:rPr>
          <w:rFonts w:ascii="Courier New" w:hAnsi="Courier New" w:cs="Courier New"/>
          <w:sz w:val="24"/>
          <w:szCs w:val="24"/>
        </w:rPr>
      </w:pPr>
      <w:r>
        <w:rPr>
          <w:color w:val="000000"/>
          <w:sz w:val="22"/>
          <w:szCs w:val="22"/>
        </w:rPr>
        <w:t>Подтекст фактически имеет место и при всяком пове</w:t>
        <w:softHyphen/>
        <w:t>ствовании, особенно в художественном тексте. Именно здесь поверхностное «прочтение» текста (пьесы, рассказа, романа) не исчерпывает нужной глубины его понимания, и переход от внешнего значения к внутреннему смыслу имеет решающее значение.</w:t>
      </w:r>
    </w:p>
    <w:p>
      <w:pPr>
        <w:pStyle w:val="Normal"/>
        <w:shd w:fill="FFFFFF" w:val="clear"/>
        <w:rPr>
          <w:rFonts w:ascii="Courier New" w:hAnsi="Courier New" w:cs="Courier New"/>
          <w:sz w:val="24"/>
          <w:szCs w:val="24"/>
        </w:rPr>
      </w:pPr>
      <w:r>
        <w:rPr>
          <w:color w:val="000000"/>
          <w:sz w:val="22"/>
          <w:szCs w:val="22"/>
        </w:rPr>
        <w:t>Естественно, что в этих случаях такой переход носит более сложный характер. Он не выступает с такой очевид</w:t>
        <w:softHyphen/>
        <w:t>ностью, как при понимании переносного смысла посло</w:t>
        <w:softHyphen/>
        <w:t>вицы или басни. Художественное произведение допуска</w:t>
        <w:softHyphen/>
        <w:t>ет различные степени глубины прочтения; можно прочи</w:t>
        <w:softHyphen/>
        <w:t>тать художественное произведение поверхностно, выде</w:t>
        <w:softHyphen/>
        <w:t>ляя из него лишь слова, фразы или повествование об опре</w:t>
        <w:softHyphen/>
        <w:t>деленном внешнем событии; а можно выделить скрытый подтекст и понять, какой внутренний смысл таится за из-</w:t>
      </w:r>
    </w:p>
    <w:p>
      <w:pPr>
        <w:pStyle w:val="Normal"/>
        <w:shd w:fill="FFFFFF" w:val="clear"/>
        <w:rPr>
          <w:rFonts w:ascii="Courier New" w:hAnsi="Courier New" w:cs="Courier New"/>
          <w:sz w:val="24"/>
          <w:szCs w:val="24"/>
        </w:rPr>
      </w:pPr>
      <w:r>
        <w:rPr>
          <w:color w:val="000000"/>
          <w:sz w:val="24"/>
          <w:szCs w:val="24"/>
        </w:rPr>
        <w:t>лагаемыми событиями; наконец, можно прочесть худо</w:t>
        <w:softHyphen/>
        <w:t>жественное произведение с еще более глубоким анали</w:t>
        <w:softHyphen/>
        <w:t>зом, выделяя за текстом не только его подтекст или об</w:t>
        <w:softHyphen/>
        <w:t>щий смысл, но и анализируя те мотивы, которые стоят за действиями того или другого лица, фигурирующего в пьесе или в художественном тексте, или даже мотивы, побу</w:t>
        <w:softHyphen/>
        <w:t>дившие автора писать данное произведение.</w:t>
      </w:r>
    </w:p>
    <w:p>
      <w:pPr>
        <w:pStyle w:val="Normal"/>
        <w:shd w:fill="FFFFFF" w:val="clear"/>
        <w:rPr>
          <w:rFonts w:ascii="Courier New" w:hAnsi="Courier New" w:cs="Courier New"/>
          <w:sz w:val="24"/>
          <w:szCs w:val="24"/>
        </w:rPr>
      </w:pPr>
      <w:r>
        <w:rPr>
          <w:color w:val="000000"/>
          <w:sz w:val="24"/>
          <w:szCs w:val="24"/>
        </w:rPr>
        <w:t>Характерно, что «глубина прочтения текста» вовсе не зависит от широты знаний или степени образования чело</w:t>
        <w:softHyphen/>
        <w:t>века. Она вовсе не обязательно коррелирует с логическим анализом поверхностной системы значений, а больше за</w:t>
        <w:softHyphen/>
        <w:t>висит от эмоциональной тонкости человека, чем от его формального интеллекта. Мы можем встретить людей, которые, с большой полнотой и ясностью понимая логи</w:t>
        <w:softHyphen/>
        <w:t>ческую структуру внешнего текста и анализируя его зна</w:t>
        <w:softHyphen/>
        <w:t>чение, почти не воспринимают того смысла, который сто</w:t>
        <w:softHyphen/>
        <w:t>ит за этими значениями, не понимают подтекста и моти</w:t>
        <w:softHyphen/>
        <w:t>ва, оставаясь только в пределах анализа внешних логи</w:t>
        <w:softHyphen/>
        <w:t>ческих значений.</w:t>
      </w:r>
    </w:p>
    <w:p>
      <w:pPr>
        <w:pStyle w:val="Normal"/>
        <w:shd w:fill="FFFFFF" w:val="clear"/>
        <w:rPr>
          <w:rFonts w:ascii="Courier New" w:hAnsi="Courier New" w:cs="Courier New"/>
          <w:sz w:val="24"/>
          <w:szCs w:val="24"/>
        </w:rPr>
      </w:pPr>
      <w:r>
        <w:rPr>
          <w:color w:val="000000"/>
          <w:sz w:val="24"/>
          <w:szCs w:val="24"/>
        </w:rPr>
        <w:t>Эта способность оценивать внутренний подтекст пред</w:t>
        <w:softHyphen/>
        <w:t>ставляет собой совершенно особую сторону психической деятельности, которая может совершенно не коррелиро</w:t>
        <w:softHyphen/>
        <w:t>вать со способностью к логическому мышлению. Эти обе системы — система логических операций при позна</w:t>
        <w:softHyphen/>
        <w:t>вательной деятельности и система оценки эмоционально</w:t>
        <w:softHyphen/>
        <w:t>го значения пли глубокого смысла текста — являются со</w:t>
        <w:softHyphen/>
        <w:t>всем различными психологическими системами. К сожа</w:t>
        <w:softHyphen/>
        <w:t>лению, эти различия еще недостаточно исследованы в психологической науке и ими больше занимаются в лите</w:t>
        <w:softHyphen/>
        <w:t>ратуроведении и в теории и практике подготовки актера. О них, в частности, пишут в своих работах К. С. Станис</w:t>
        <w:softHyphen/>
        <w:t>лавский (1951, 1956), М. О. Кнебель(1970)идр.</w:t>
      </w:r>
    </w:p>
    <w:p>
      <w:pPr>
        <w:pStyle w:val="Normal"/>
        <w:shd w:fill="FFFFFF" w:val="clear"/>
        <w:rPr>
          <w:rFonts w:ascii="Courier New" w:hAnsi="Courier New" w:cs="Courier New"/>
          <w:sz w:val="24"/>
          <w:szCs w:val="24"/>
        </w:rPr>
      </w:pPr>
      <w:r>
        <w:rPr>
          <w:color w:val="000000"/>
          <w:sz w:val="24"/>
          <w:szCs w:val="24"/>
        </w:rPr>
        <w:t>Следует вместе с тем отметить, что до сих пор мы не располагаем объективными методами, которые позволя</w:t>
        <w:softHyphen/>
        <w:t>ли бы исследовать оба этих ряда явлений; отсутствие та-</w:t>
      </w:r>
    </w:p>
    <w:p>
      <w:pPr>
        <w:pStyle w:val="Normal"/>
        <w:shd w:fill="FFFFFF" w:val="clear"/>
        <w:rPr>
          <w:rFonts w:ascii="Courier New" w:hAnsi="Courier New" w:cs="Courier New"/>
          <w:sz w:val="24"/>
          <w:szCs w:val="24"/>
        </w:rPr>
      </w:pPr>
      <w:r>
        <w:rPr>
          <w:color w:val="000000"/>
          <w:sz w:val="24"/>
          <w:szCs w:val="24"/>
        </w:rPr>
        <w:t>ких методов ограничивает дальнейшее развитие этой важ</w:t>
        <w:softHyphen/>
        <w:t>ной области психологической науки.</w:t>
      </w:r>
    </w:p>
    <w:p>
      <w:pPr>
        <w:pStyle w:val="Normal"/>
        <w:shd w:fill="FFFFFF" w:val="clear"/>
        <w:rPr>
          <w:rFonts w:ascii="Courier New" w:hAnsi="Courier New" w:cs="Courier New"/>
          <w:sz w:val="24"/>
          <w:szCs w:val="24"/>
        </w:rPr>
      </w:pPr>
      <w:r>
        <w:rPr>
          <w:color w:val="000000"/>
          <w:sz w:val="24"/>
          <w:szCs w:val="24"/>
        </w:rPr>
        <w:t>Обратимся к ряду конкретных примеров, где этот пе</w:t>
        <w:softHyphen/>
        <w:t>реход от внешнего текста к внутреннему подтексту или смыслу выступает с особенной отчетливостью, и просле</w:t>
        <w:softHyphen/>
        <w:t>дим те средства, которые помогают лучше овладеть глу</w:t>
        <w:softHyphen/>
        <w:t>боким «прочтением» текста.</w:t>
      </w:r>
    </w:p>
    <w:p>
      <w:pPr>
        <w:pStyle w:val="Normal"/>
        <w:shd w:fill="FFFFFF" w:val="clear"/>
        <w:rPr>
          <w:rFonts w:ascii="Courier New" w:hAnsi="Courier New" w:cs="Courier New"/>
          <w:sz w:val="24"/>
          <w:szCs w:val="24"/>
        </w:rPr>
      </w:pPr>
      <w:r>
        <w:rPr>
          <w:color w:val="000000"/>
          <w:sz w:val="24"/>
          <w:szCs w:val="24"/>
        </w:rPr>
        <w:t>Возьмем для примера отрывок из известного рассказа «Чук и Гек» А. Гайдара: «Жил человек в лесу возле Си</w:t>
        <w:softHyphen/>
        <w:t>них гор [...] он совсем заскучал [...] и послал своей жене письмо, чтобы она приезжала вместе с ребятишками к нему в гости».</w:t>
      </w:r>
    </w:p>
    <w:p>
      <w:pPr>
        <w:pStyle w:val="Normal"/>
        <w:shd w:fill="FFFFFF" w:val="clear"/>
        <w:rPr>
          <w:rFonts w:ascii="Courier New" w:hAnsi="Courier New" w:cs="Courier New"/>
          <w:sz w:val="24"/>
          <w:szCs w:val="24"/>
        </w:rPr>
      </w:pPr>
      <w:r>
        <w:rPr>
          <w:color w:val="000000"/>
          <w:sz w:val="24"/>
          <w:szCs w:val="24"/>
        </w:rPr>
        <w:t>Можно понять это сообщение как простое сообщение о событиях, иначе говоря, уловить только внешнее значе</w:t>
        <w:softHyphen/>
        <w:t>ние этой фразы. Однако можно прочесть эту же фразу иначе, применив прием пауз, которые подчеркивают внут</w:t>
        <w:softHyphen/>
        <w:t>ренний смысл текста «Жил человек [...] возле Синих гор» и т. д. В этом случае первая часть «жил человек» говорит о длительном, оторванном от других людей существова</w:t>
        <w:softHyphen/>
        <w:t>нии; «в лесу» указывает на его одиночество; «возле Синих гор» указывает на то, что он жил где-то далеко, и т. д. В этих случаях процесс понимания одного и того же отрыв</w:t>
        <w:softHyphen/>
        <w:t>ка носит различный характер. В первом случае восприни</w:t>
        <w:softHyphen/>
        <w:t>мается лишь сообщение о внешней обстановке, во втором обращается внимание на систему внутренних пережива</w:t>
        <w:softHyphen/>
        <w:t>ний. Паузы и интонации являются в данном случае сред</w:t>
        <w:softHyphen/>
        <w:t>ствами перевода от уровня внешних, развернутых значе</w:t>
        <w:softHyphen/>
        <w:t>ний к уровню внутреннего смысла.</w:t>
      </w:r>
    </w:p>
    <w:p>
      <w:pPr>
        <w:pStyle w:val="Normal"/>
        <w:shd w:fill="FFFFFF" w:val="clear"/>
        <w:rPr>
          <w:rFonts w:ascii="Courier New" w:hAnsi="Courier New" w:cs="Courier New"/>
          <w:sz w:val="24"/>
          <w:szCs w:val="24"/>
        </w:rPr>
      </w:pPr>
      <w:r>
        <w:rPr>
          <w:color w:val="000000"/>
          <w:sz w:val="24"/>
          <w:szCs w:val="24"/>
        </w:rPr>
        <w:t>Искусство таких больших чтецов, как Закушняк, Ко-чарян, Андроников, Журавлев, и заключается в том, что, используя соответствующие средства — паузы, интонации, жесты, они доводят до слушателя не только внешнее зна</w:t>
        <w:softHyphen/>
        <w:t>чение сообщения, но и его внутренний смысл, его под</w:t>
        <w:softHyphen/>
        <w:t>текст или даже мотивы, которые стоят за поступками от</w:t>
        <w:softHyphen/>
        <w:t>дельных людей или лежат в основе переживаний автора, написавшего данное произведение.</w:t>
      </w:r>
    </w:p>
    <w:p>
      <w:pPr>
        <w:pStyle w:val="Normal"/>
        <w:shd w:fill="FFFFFF" w:val="clear"/>
        <w:rPr>
          <w:rFonts w:ascii="Courier New" w:hAnsi="Courier New" w:cs="Courier New"/>
          <w:sz w:val="24"/>
          <w:szCs w:val="24"/>
        </w:rPr>
      </w:pPr>
      <w:r>
        <w:rPr>
          <w:color w:val="000000"/>
          <w:sz w:val="24"/>
          <w:szCs w:val="24"/>
        </w:rPr>
        <w:t>Мы говорили о тех средствах, которые применяются для облегчения перевода воспринимаемого на слух текста с уровня внешних значений на уровень внутренних смыс</w:t>
        <w:softHyphen/>
        <w:t>лов. Те же самые проблемы остаются и при понимании письменной речи, однако средства здесь оказываются ины</w:t>
        <w:softHyphen/>
        <w:t>ми.</w:t>
      </w:r>
    </w:p>
    <w:p>
      <w:pPr>
        <w:pStyle w:val="Normal"/>
        <w:shd w:fill="FFFFFF" w:val="clear"/>
        <w:rPr>
          <w:rFonts w:ascii="Courier New" w:hAnsi="Courier New" w:cs="Courier New"/>
          <w:sz w:val="24"/>
          <w:szCs w:val="24"/>
        </w:rPr>
      </w:pPr>
      <w:r>
        <w:rPr>
          <w:color w:val="000000"/>
          <w:sz w:val="24"/>
          <w:szCs w:val="24"/>
        </w:rPr>
        <w:t>Ни интонации, ни жесты или паузы не фигурируют в письменной речи, а выделение абзацев, или разрядка, или знаки препинания еще не обеспечивает полностью возмож</w:t>
        <w:softHyphen/>
        <w:t>ности понимания внутреннего смысла текста. Поэтому совершенно естественно, что процесс понимания подтек</w:t>
        <w:softHyphen/>
        <w:t>ста или смысла, таящегося за написанным текстом, при</w:t>
        <w:softHyphen/>
        <w:t>нимает здесь более сложный характер и требует той само</w:t>
        <w:softHyphen/>
        <w:t>стоятельной внутренней работы, которая затруднена при восприятии устной речи.   •</w:t>
      </w:r>
    </w:p>
    <w:p>
      <w:pPr>
        <w:pStyle w:val="Normal"/>
        <w:shd w:fill="FFFFFF" w:val="clear"/>
        <w:rPr>
          <w:rFonts w:ascii="Courier New" w:hAnsi="Courier New" w:cs="Courier New"/>
          <w:sz w:val="24"/>
          <w:szCs w:val="24"/>
        </w:rPr>
      </w:pPr>
      <w:r>
        <w:rPr>
          <w:color w:val="000000"/>
          <w:sz w:val="24"/>
          <w:szCs w:val="24"/>
        </w:rPr>
        <w:t>Обратимся к двум примерам, которые позволяют ил</w:t>
        <w:softHyphen/>
        <w:t>люстрировать всю сложность проблемы перехода от по</w:t>
        <w:softHyphen/>
        <w:t>нимания внешнего текста к пониманию внутреннего под</w:t>
        <w:softHyphen/>
        <w:t>текста письменной речи.</w:t>
      </w:r>
    </w:p>
    <w:p>
      <w:pPr>
        <w:pStyle w:val="Normal"/>
        <w:shd w:fill="FFFFFF" w:val="clear"/>
        <w:rPr>
          <w:rFonts w:ascii="Courier New" w:hAnsi="Courier New" w:cs="Courier New"/>
          <w:sz w:val="24"/>
          <w:szCs w:val="24"/>
        </w:rPr>
      </w:pPr>
      <w:r>
        <w:rPr>
          <w:color w:val="000000"/>
          <w:sz w:val="24"/>
          <w:szCs w:val="24"/>
        </w:rPr>
        <w:t>Приведем отрывок из рассказа Шварца «Чужая девоч</w:t>
        <w:softHyphen/>
        <w:t>ка»: «Маруся, поссорившись с мальчиками, села в лодку одна и уехала вниз по реке. Мальчики вспомнили — там плотина. Они отправились на поиск, вдруг Сережа уви</w:t>
        <w:softHyphen/>
        <w:t>дел какой-то красный предмет, он плыл по реке. Сердце его заколотилось, это была Марусина красная шапочка».</w:t>
      </w:r>
    </w:p>
    <w:p>
      <w:pPr>
        <w:pStyle w:val="Normal"/>
        <w:shd w:fill="FFFFFF" w:val="clear"/>
        <w:rPr>
          <w:rFonts w:ascii="Courier New" w:hAnsi="Courier New" w:cs="Courier New"/>
          <w:sz w:val="24"/>
          <w:szCs w:val="24"/>
        </w:rPr>
      </w:pPr>
      <w:r>
        <w:rPr>
          <w:color w:val="000000"/>
          <w:sz w:val="24"/>
          <w:szCs w:val="24"/>
        </w:rPr>
        <w:t>Этот текст может быть воспринят как простое пере</w:t>
        <w:softHyphen/>
        <w:t>числение событий, но он может быть прочитан и более глубоко. Тогда «Марусина красная шапочка» может озна</w:t>
        <w:softHyphen/>
        <w:t>чать в качестве своего подтекста тот факт, что девочка погибла на плотине. Наконец, за системой событий, которые излагаются в рассказе, может быть открыта и система мотивов действующих лиц: ссора, обида, раская</w:t>
        <w:softHyphen/>
        <w:t>ние и т. д.</w:t>
      </w:r>
    </w:p>
    <w:p>
      <w:pPr>
        <w:pStyle w:val="Normal"/>
        <w:shd w:fill="FFFFFF" w:val="clear"/>
        <w:rPr>
          <w:rFonts w:ascii="Courier New" w:hAnsi="Courier New" w:cs="Courier New"/>
          <w:sz w:val="24"/>
          <w:szCs w:val="24"/>
        </w:rPr>
      </w:pPr>
      <w:r>
        <w:rPr>
          <w:color w:val="000000"/>
          <w:sz w:val="24"/>
          <w:szCs w:val="24"/>
        </w:rPr>
        <w:t>Те же возможности различного по глубине прочтения текста выступают и в другом рассказе, семантический ана</w:t>
        <w:softHyphen/>
        <w:t>лиз понимания которого дан был в книге Н. Г. Морозо-</w:t>
      </w:r>
    </w:p>
    <w:p>
      <w:pPr>
        <w:pStyle w:val="Normal"/>
        <w:shd w:fill="FFFFFF" w:val="clear"/>
        <w:rPr>
          <w:rFonts w:ascii="Courier New" w:hAnsi="Courier New" w:cs="Courier New"/>
          <w:sz w:val="24"/>
          <w:szCs w:val="24"/>
        </w:rPr>
      </w:pPr>
      <w:r>
        <w:rPr>
          <w:color w:val="000000"/>
          <w:sz w:val="24"/>
          <w:szCs w:val="24"/>
        </w:rPr>
        <w:t>вой. Рассказ «Девочка из города» имеет следующее содер</w:t>
        <w:softHyphen/>
        <w:t>жание. Во время войны женщина приютила чужую де</w:t>
        <w:softHyphen/>
        <w:t>вочку. Девочка не могла привыкнуть к ней, дичилась и чуждалась ее. И вдруг весной она принесла приютившей ее женщине из леса подснежники и сказала: «Это я при</w:t>
        <w:softHyphen/>
        <w:t>несла тебе... мама».</w:t>
      </w:r>
    </w:p>
    <w:p>
      <w:pPr>
        <w:pStyle w:val="Normal"/>
        <w:shd w:fill="FFFFFF" w:val="clear"/>
        <w:rPr>
          <w:rFonts w:ascii="Courier New" w:hAnsi="Courier New" w:cs="Courier New"/>
          <w:sz w:val="24"/>
          <w:szCs w:val="24"/>
        </w:rPr>
      </w:pPr>
      <w:r>
        <w:rPr>
          <w:color w:val="000000"/>
          <w:sz w:val="24"/>
          <w:szCs w:val="24"/>
        </w:rPr>
        <w:t>В этом случае при поверхностном прочтении текста будет воспринято лишь сообщение о ряде внешних собы</w:t>
        <w:softHyphen/>
        <w:t>тий — о войне, о том, что женщина приютила чужую де</w:t>
        <w:softHyphen/>
        <w:t>вочку, о том, что девочка дичилась, чуждалась ее и, нако</w:t>
        <w:softHyphen/>
        <w:t>нец, что весной она принесла ей из леса цветы. Однако это же сообщение может быть прочитано с большей глу</w:t>
        <w:softHyphen/>
        <w:t>биной, и тогда фраза «Это тебе... мама» будет понята так, что девочка, наконец, назвала приютившую ее женщину мамой. Подтекст этой фразы имеет глубокое эмоциональ</w:t>
        <w:softHyphen/>
        <w:t>ное содержание, которое и составляет смысловую суть этого рассказа.</w:t>
      </w:r>
    </w:p>
    <w:p>
      <w:pPr>
        <w:pStyle w:val="Normal"/>
        <w:shd w:fill="FFFFFF" w:val="clear"/>
        <w:rPr>
          <w:rFonts w:ascii="Courier New" w:hAnsi="Courier New" w:cs="Courier New"/>
          <w:sz w:val="24"/>
          <w:szCs w:val="24"/>
        </w:rPr>
      </w:pPr>
      <w:r>
        <w:rPr>
          <w:color w:val="000000"/>
          <w:sz w:val="24"/>
          <w:szCs w:val="24"/>
        </w:rPr>
        <w:t>Во всех этих случаях центральной проблемой психо</w:t>
        <w:softHyphen/>
        <w:t>логии понимания текста является усвоение не только тех поверхностных значений, которые непосредственно сле</w:t>
        <w:softHyphen/>
        <w:t>дуют из содержащихся в тексте слов и грамматически оформленных их сочетаний, но и усвоения внутренней, глубокой системы подтекстов или смыслов. Именно эта сторона является едва ли не самой сложной и самой важ</w:t>
        <w:softHyphen/>
        <w:t>ной проблемой психологии понимания текста.</w:t>
      </w:r>
    </w:p>
    <w:p>
      <w:pPr>
        <w:pStyle w:val="Normal"/>
        <w:shd w:fill="FFFFFF" w:val="clear"/>
        <w:rPr>
          <w:rFonts w:ascii="Courier New" w:hAnsi="Courier New" w:cs="Courier New"/>
          <w:sz w:val="24"/>
          <w:szCs w:val="24"/>
        </w:rPr>
      </w:pPr>
      <w:r>
        <w:rPr>
          <w:color w:val="000000"/>
          <w:sz w:val="24"/>
          <w:szCs w:val="24"/>
        </w:rPr>
        <w:t>Как мы говорили выше, эта проблема разработана еще совершенно недостаточно и анализ этого процесса можно скорее найти в произведениях литературоведов или режис</w:t>
        <w:softHyphen/>
        <w:t>серов, чем в психологических трактатах. Так, известно, что К. С. Станиславский и его ученики разработали це</w:t>
        <w:softHyphen/>
        <w:t>лую систему приемов, которые позволяют актерам лучше выразить внутренний подтекст или внутренний смысл высказывания. Эти приемы можно разбить на две груп</w:t>
        <w:softHyphen/>
        <w:t>пы.</w:t>
      </w:r>
    </w:p>
    <w:p>
      <w:pPr>
        <w:pStyle w:val="Normal"/>
        <w:shd w:fill="FFFFFF" w:val="clear"/>
        <w:rPr>
          <w:rFonts w:ascii="Courier New" w:hAnsi="Courier New" w:cs="Courier New"/>
          <w:sz w:val="24"/>
          <w:szCs w:val="24"/>
        </w:rPr>
      </w:pPr>
      <w:r>
        <w:rPr>
          <w:color w:val="000000"/>
          <w:sz w:val="24"/>
          <w:szCs w:val="24"/>
        </w:rPr>
        <w:t>С одной стороны, это внешние приемы — интонации и паузы, применение которых, как мы уже говорили выше,</w:t>
      </w:r>
    </w:p>
    <w:p>
      <w:pPr>
        <w:pStyle w:val="Normal"/>
        <w:shd w:fill="FFFFFF" w:val="clear"/>
        <w:rPr>
          <w:rFonts w:ascii="Courier New" w:hAnsi="Courier New" w:cs="Courier New"/>
          <w:sz w:val="24"/>
          <w:szCs w:val="24"/>
        </w:rPr>
      </w:pPr>
      <w:r>
        <w:rPr>
          <w:color w:val="000000"/>
          <w:sz w:val="24"/>
          <w:szCs w:val="24"/>
        </w:rPr>
        <w:t>может изменить смысл читаемого текста без изменения его словесного состава.</w:t>
      </w:r>
    </w:p>
    <w:p>
      <w:pPr>
        <w:pStyle w:val="Normal"/>
        <w:shd w:fill="FFFFFF" w:val="clear"/>
        <w:rPr>
          <w:rFonts w:ascii="Courier New" w:hAnsi="Courier New" w:cs="Courier New"/>
          <w:sz w:val="24"/>
          <w:szCs w:val="24"/>
        </w:rPr>
      </w:pPr>
      <w:r>
        <w:rPr>
          <w:color w:val="000000"/>
          <w:sz w:val="24"/>
          <w:szCs w:val="24"/>
        </w:rPr>
        <w:t>Если мы прочтем без выражения фразу «Трепещите, звери — лев на дорогу вышел», она может быть воспри</w:t>
        <w:softHyphen/>
        <w:t>нята как простое сообщение о событии. Если же мы про</w:t>
        <w:softHyphen/>
        <w:t>чтем ее с соответствующими интонациями: «Трепещите, звери! ЛЕВ на дорогу вышел!», то эта фраза начинает пе</w:t>
        <w:softHyphen/>
        <w:t>редавать состояние страха и величия. Фраза «Это была такая прогулка», данная без интонации, не выражает ни</w:t>
        <w:softHyphen/>
        <w:t xml:space="preserve">чего, кроме сообщения о событии. Если, однако, в нее вносится интонация: «Это была </w:t>
      </w:r>
      <w:r>
        <w:rPr>
          <w:i/>
          <w:iCs/>
          <w:color w:val="000000"/>
          <w:sz w:val="24"/>
          <w:szCs w:val="24"/>
        </w:rPr>
        <w:t xml:space="preserve">такая </w:t>
      </w:r>
      <w:r>
        <w:rPr>
          <w:color w:val="000000"/>
          <w:sz w:val="24"/>
          <w:szCs w:val="24"/>
        </w:rPr>
        <w:t xml:space="preserve">прогулка!» или «Это была такая </w:t>
      </w:r>
      <w:r>
        <w:rPr>
          <w:i/>
          <w:iCs/>
          <w:color w:val="000000"/>
          <w:sz w:val="24"/>
          <w:szCs w:val="24"/>
        </w:rPr>
        <w:t xml:space="preserve">прогулка!», </w:t>
      </w:r>
      <w:r>
        <w:rPr>
          <w:color w:val="000000"/>
          <w:sz w:val="24"/>
          <w:szCs w:val="24"/>
        </w:rPr>
        <w:t>она приобретает совершенно иной смысл.</w:t>
      </w:r>
    </w:p>
    <w:p>
      <w:pPr>
        <w:pStyle w:val="Normal"/>
        <w:shd w:fill="FFFFFF" w:val="clear"/>
        <w:rPr>
          <w:rFonts w:ascii="Courier New" w:hAnsi="Courier New" w:cs="Courier New"/>
          <w:sz w:val="24"/>
          <w:szCs w:val="24"/>
        </w:rPr>
      </w:pPr>
      <w:r>
        <w:rPr>
          <w:color w:val="000000"/>
          <w:sz w:val="24"/>
          <w:szCs w:val="24"/>
        </w:rPr>
        <w:t>Такую же роль играют и паузы, о которых мы говори</w:t>
        <w:softHyphen/>
        <w:t>ли выше. Фраза «Сегодня человек, сидя один в пустой даче, вспомнил свое прошлое» приобретает иное значе</w:t>
        <w:softHyphen/>
        <w:t>ние, если ее произнести с паузами: «Сегодня [человек], сидя один [в пустой даче], вспомнил свое прошлое». Во втором случае внутренний смысл фразы будет более до</w:t>
        <w:softHyphen/>
        <w:t>ступен.</w:t>
      </w:r>
    </w:p>
    <w:p>
      <w:pPr>
        <w:pStyle w:val="Normal"/>
        <w:shd w:fill="FFFFFF" w:val="clear"/>
        <w:rPr>
          <w:rFonts w:ascii="Courier New" w:hAnsi="Courier New" w:cs="Courier New"/>
          <w:sz w:val="24"/>
          <w:szCs w:val="24"/>
        </w:rPr>
      </w:pPr>
      <w:r>
        <w:rPr>
          <w:color w:val="000000"/>
          <w:sz w:val="24"/>
          <w:szCs w:val="24"/>
        </w:rPr>
        <w:t>Кстати, в старых нотных записях (записях «крюками») было два типа знаков: черные «крюки» передавали мело</w:t>
        <w:softHyphen/>
        <w:t>дию, а красные — акцентировку, что давало возможность лучше выразить внутренний смысл мелодии.</w:t>
      </w:r>
    </w:p>
    <w:p>
      <w:pPr>
        <w:pStyle w:val="Normal"/>
        <w:shd w:fill="FFFFFF" w:val="clear"/>
        <w:rPr>
          <w:rFonts w:ascii="Courier New" w:hAnsi="Courier New" w:cs="Courier New"/>
          <w:sz w:val="24"/>
          <w:szCs w:val="24"/>
        </w:rPr>
      </w:pPr>
      <w:r>
        <w:rPr>
          <w:color w:val="000000"/>
          <w:sz w:val="24"/>
          <w:szCs w:val="24"/>
        </w:rPr>
        <w:t>Анализ процесса понимания смысла высказывания и перехода от системы внешних значений к отражению внут</w:t>
        <w:softHyphen/>
        <w:t>реннего подтекста и мотива остается центральной и со</w:t>
        <w:softHyphen/>
        <w:t>вершенно недостаточно разработанной главой психологии познавательных процессов.</w:t>
      </w:r>
    </w:p>
    <w:p>
      <w:pPr>
        <w:pStyle w:val="Normal"/>
        <w:shd w:fill="FFFFFF" w:val="clear"/>
        <w:rPr>
          <w:rFonts w:ascii="Courier New" w:hAnsi="Courier New" w:cs="Courier New"/>
          <w:sz w:val="24"/>
          <w:szCs w:val="24"/>
        </w:rPr>
      </w:pPr>
      <w:r>
        <w:rPr>
          <w:color w:val="000000"/>
          <w:sz w:val="24"/>
          <w:szCs w:val="24"/>
        </w:rPr>
        <w:t>Можно лишь надеяться, что в дальнейшем данная про</w:t>
        <w:softHyphen/>
        <w:t>блема послужит предметом тщательных детальных и объективно построенных психологических исследований. Нет сомнения в том, что этот шаг будет новой и важней</w:t>
        <w:softHyphen/>
        <w:t>шей главой научной психологии.</w:t>
      </w:r>
    </w:p>
    <w:p>
      <w:pPr>
        <w:pStyle w:val="Normal"/>
        <w:rPr>
          <w:rFonts w:ascii="Courier New" w:hAnsi="Courier New" w:cs="Courier New"/>
          <w:sz w:val="24"/>
          <w:szCs w:val="24"/>
        </w:rPr>
      </w:pPr>
      <w:r>
        <w:rPr>
          <w:rFonts w:cs="Courier New" w:ascii="Courier New" w:hAnsi="Courier New"/>
          <w:sz w:val="24"/>
          <w:szCs w:val="24"/>
        </w:rPr>
      </w:r>
      <w:r>
        <w:br w:type="page"/>
      </w:r>
    </w:p>
    <w:p>
      <w:pPr>
        <w:pStyle w:val="Normal"/>
        <w:shd w:fill="FFFFFF" w:val="clear"/>
        <w:rPr>
          <w:rFonts w:ascii="Courier New" w:hAnsi="Courier New" w:cs="Courier New"/>
          <w:sz w:val="24"/>
          <w:szCs w:val="24"/>
        </w:rPr>
      </w:pPr>
      <w:r>
        <w:rPr>
          <w:i/>
          <w:iCs/>
          <w:color w:val="000000"/>
          <w:sz w:val="32"/>
          <w:szCs w:val="32"/>
        </w:rPr>
        <w:t xml:space="preserve">Лекция </w:t>
      </w:r>
      <w:r>
        <w:rPr>
          <w:i/>
          <w:iCs/>
          <w:color w:val="000000"/>
          <w:sz w:val="32"/>
          <w:szCs w:val="32"/>
          <w:lang w:val="en-US"/>
        </w:rPr>
        <w:t>XIV</w:t>
      </w:r>
    </w:p>
    <w:p>
      <w:pPr>
        <w:pStyle w:val="Normal"/>
        <w:shd w:fill="FFFFFF" w:val="clear"/>
        <w:rPr>
          <w:rFonts w:ascii="Courier New" w:hAnsi="Courier New" w:cs="Courier New"/>
          <w:sz w:val="24"/>
          <w:szCs w:val="24"/>
        </w:rPr>
      </w:pPr>
      <w:r>
        <w:rPr>
          <w:color w:val="000000"/>
          <w:sz w:val="36"/>
          <w:szCs w:val="36"/>
        </w:rPr>
        <w:t>ЯЗЫК И ДИСКУРСИВНОЕ МЫШЛЕНИЕ. ОПЕРАЦИЯ ВЫВОДА</w:t>
      </w:r>
    </w:p>
    <w:p>
      <w:pPr>
        <w:pStyle w:val="Normal"/>
        <w:shd w:fill="FFFFFF" w:val="clear"/>
        <w:rPr>
          <w:rFonts w:ascii="Courier New" w:hAnsi="Courier New" w:cs="Courier New"/>
          <w:sz w:val="24"/>
          <w:szCs w:val="24"/>
        </w:rPr>
      </w:pPr>
      <w:r>
        <w:rPr>
          <w:color w:val="000000"/>
          <w:sz w:val="24"/>
          <w:szCs w:val="24"/>
        </w:rPr>
        <w:t>В предыдущих лекциях мы останавливались на языке как на важнейшем средстве формирования познавательных процессов и сознания человека.</w:t>
      </w:r>
    </w:p>
    <w:p>
      <w:pPr>
        <w:pStyle w:val="Normal"/>
        <w:shd w:fill="FFFFFF" w:val="clear"/>
        <w:rPr>
          <w:rFonts w:ascii="Courier New" w:hAnsi="Courier New" w:cs="Courier New"/>
          <w:sz w:val="24"/>
          <w:szCs w:val="24"/>
        </w:rPr>
      </w:pPr>
      <w:r>
        <w:rPr>
          <w:color w:val="000000"/>
          <w:sz w:val="24"/>
          <w:szCs w:val="24"/>
        </w:rPr>
        <w:t>Мы остановились на анализе слова, его предметной отнесенности и значении и показали, что слово может не только замещать предмет и обозначать действия, каче</w:t>
        <w:softHyphen/>
        <w:t>ства или отношения, но и анализировать предметы, обоб</w:t>
        <w:softHyphen/>
        <w:t>щать их, «укладывать» воспринимаемый материал в опре</w:t>
        <w:softHyphen/>
        <w:t>деленную систему. Иначе говоря, слово является важней</w:t>
        <w:softHyphen/>
        <w:t>шим шагом перехода от чувственного познания к рацио</w:t>
        <w:softHyphen/>
        <w:t>нальному, т. е. важнейшим орудием формирования со</w:t>
        <w:softHyphen/>
        <w:t>знания.</w:t>
      </w:r>
    </w:p>
    <w:p>
      <w:pPr>
        <w:pStyle w:val="Normal"/>
        <w:shd w:fill="FFFFFF" w:val="clear"/>
        <w:rPr>
          <w:rFonts w:ascii="Courier New" w:hAnsi="Courier New" w:cs="Courier New"/>
          <w:sz w:val="24"/>
          <w:szCs w:val="24"/>
        </w:rPr>
      </w:pPr>
      <w:r>
        <w:rPr>
          <w:color w:val="000000"/>
          <w:sz w:val="24"/>
          <w:szCs w:val="24"/>
        </w:rPr>
        <w:t>Мы остановились далее на строении смысловых по</w:t>
        <w:softHyphen/>
        <w:t>лей, вызываемых отдельным словом, а также на структу</w:t>
        <w:softHyphen/>
        <w:t>ре связей между отдельными словами и показали, как</w:t>
      </w:r>
    </w:p>
    <w:p>
      <w:pPr>
        <w:pStyle w:val="Normal"/>
        <w:shd w:fill="FFFFFF" w:val="clear"/>
        <w:rPr>
          <w:rFonts w:ascii="Courier New" w:hAnsi="Courier New" w:cs="Courier New"/>
          <w:sz w:val="24"/>
          <w:szCs w:val="24"/>
        </w:rPr>
      </w:pPr>
      <w:r>
        <w:rPr>
          <w:color w:val="000000"/>
          <w:sz w:val="22"/>
          <w:szCs w:val="22"/>
        </w:rPr>
        <w:t>строится предложение, которое является единицей живо</w:t>
        <w:softHyphen/>
        <w:t>го речевого высказывания. Мы проследили путь, кото</w:t>
        <w:softHyphen/>
        <w:t>рый проделывает живая речь от непосредственной связи с практикой, когда она имеет симпрактическое строение, к сложной по своему строению синсемантической речи. Мы показали, что ранние формы речи обеспечивают лишь неполную, фрагментарнук&gt;информацию; эти формы речи понятны лишь в тесной связи с практическим действием и наглядной, практической ситуацией. Вслед за этим мы перешли к анализу регулирующей функции речи, т. е. той роли, которую играет речь в организации поведения.</w:t>
      </w:r>
    </w:p>
    <w:p>
      <w:pPr>
        <w:pStyle w:val="Normal"/>
        <w:shd w:fill="FFFFFF" w:val="clear"/>
        <w:rPr>
          <w:rFonts w:ascii="Courier New" w:hAnsi="Courier New" w:cs="Courier New"/>
          <w:sz w:val="24"/>
          <w:szCs w:val="24"/>
        </w:rPr>
      </w:pPr>
      <w:r>
        <w:rPr>
          <w:color w:val="000000"/>
          <w:sz w:val="22"/>
          <w:szCs w:val="22"/>
        </w:rPr>
        <w:t>Мы показали различ-ные этапы развития сложных форм предложения, в которых симпрактический строй заменяется синсемантическим, а простые формы управ</w:t>
        <w:softHyphen/>
        <w:t>ления словами заменяются сложными, подчиняющими одни элементы высказывания другим и обеспечивающи</w:t>
        <w:softHyphen/>
        <w:t>ми передачу коммуникации отношений.</w:t>
      </w:r>
    </w:p>
    <w:p>
      <w:pPr>
        <w:pStyle w:val="Normal"/>
        <w:shd w:fill="FFFFFF" w:val="clear"/>
        <w:rPr>
          <w:rFonts w:ascii="Courier New" w:hAnsi="Courier New" w:cs="Courier New"/>
          <w:sz w:val="24"/>
          <w:szCs w:val="24"/>
        </w:rPr>
      </w:pPr>
      <w:r>
        <w:rPr>
          <w:color w:val="000000"/>
          <w:sz w:val="22"/>
          <w:szCs w:val="22"/>
        </w:rPr>
        <w:t>Наконец, мы остановились на анализе порождения целого высказывания, т. е. на превращении мысли или первичного замысла через внутреннюю речь в разверну</w:t>
        <w:softHyphen/>
        <w:t>тое речевое высказывание; мы проследили и обратный путь, путь декодирования воспринимаем'ого речевого выс</w:t>
        <w:softHyphen/>
        <w:t>казывания, т. е. путь, идущий от развернутого речевого высказывания, воспринимаемого субъектом, к выделению основной мысли и основного смысла, сообщения. "</w:t>
      </w:r>
    </w:p>
    <w:p>
      <w:pPr>
        <w:pStyle w:val="Normal"/>
        <w:shd w:fill="FFFFFF" w:val="clear"/>
        <w:rPr>
          <w:rFonts w:ascii="Courier New" w:hAnsi="Courier New" w:cs="Courier New"/>
          <w:sz w:val="24"/>
          <w:szCs w:val="24"/>
        </w:rPr>
      </w:pPr>
      <w:r>
        <w:rPr>
          <w:color w:val="000000"/>
          <w:sz w:val="22"/>
          <w:szCs w:val="22"/>
        </w:rPr>
        <w:t>Все эти проблемы составляют основное содержание новой науки, стоящей на границе между психологией и лингвистикой и получившей название психолингвистики.</w:t>
      </w:r>
    </w:p>
    <w:p>
      <w:pPr>
        <w:pStyle w:val="Normal"/>
        <w:shd w:fill="FFFFFF" w:val="clear"/>
        <w:rPr>
          <w:rFonts w:ascii="Courier New" w:hAnsi="Courier New" w:cs="Courier New"/>
          <w:sz w:val="24"/>
          <w:szCs w:val="24"/>
        </w:rPr>
      </w:pPr>
      <w:r>
        <w:rPr>
          <w:color w:val="000000"/>
          <w:sz w:val="22"/>
          <w:szCs w:val="22"/>
        </w:rPr>
        <w:t>Остается, однако, существенный вопрос, который еще не был затронут на протяжении нашего курса.</w:t>
      </w:r>
    </w:p>
    <w:p>
      <w:pPr>
        <w:pStyle w:val="Normal"/>
        <w:shd w:fill="FFFFFF" w:val="clear"/>
        <w:rPr>
          <w:rFonts w:ascii="Courier New" w:hAnsi="Courier New" w:cs="Courier New"/>
          <w:sz w:val="24"/>
          <w:szCs w:val="24"/>
        </w:rPr>
      </w:pPr>
      <w:r>
        <w:rPr>
          <w:color w:val="000000"/>
          <w:sz w:val="22"/>
          <w:szCs w:val="22"/>
        </w:rPr>
        <w:t>Слово и предложение как основные формы языка яв</w:t>
        <w:softHyphen/>
        <w:t>ляются не только формами отражения действительности и выражения мысли в речевой форме. Овладение систе</w:t>
        <w:softHyphen/>
        <w:t>мой языка обеспечивает тот скачок от чувственного по</w:t>
        <w:softHyphen/>
        <w:t>знания к рациональному, который является едва ли не</w:t>
      </w:r>
    </w:p>
    <w:p>
      <w:pPr>
        <w:pStyle w:val="Normal"/>
        <w:shd w:fill="FFFFFF" w:val="clear"/>
        <w:rPr>
          <w:rFonts w:ascii="Courier New" w:hAnsi="Courier New" w:cs="Courier New"/>
          <w:sz w:val="24"/>
          <w:szCs w:val="24"/>
        </w:rPr>
      </w:pPr>
      <w:r>
        <w:rPr>
          <w:color w:val="000000"/>
          <w:sz w:val="22"/>
          <w:szCs w:val="22"/>
        </w:rPr>
        <w:t>самым существенным событием в эволюции психической жизни.</w:t>
      </w:r>
    </w:p>
    <w:p>
      <w:pPr>
        <w:pStyle w:val="Normal"/>
        <w:shd w:fill="FFFFFF" w:val="clear"/>
        <w:rPr>
          <w:rFonts w:ascii="Courier New" w:hAnsi="Courier New" w:cs="Courier New"/>
          <w:sz w:val="24"/>
          <w:szCs w:val="24"/>
        </w:rPr>
      </w:pPr>
      <w:r>
        <w:rPr>
          <w:color w:val="000000"/>
          <w:sz w:val="22"/>
          <w:szCs w:val="22"/>
        </w:rPr>
        <w:t>Благодаря языку человек может проникнуть в глубь вещей, выйти за пределы непосредственного впечатления, организовать свое целенаправленное поведение, вскрыть сложные связи и отношения, недоступные непосредствен</w:t>
        <w:softHyphen/>
        <w:t>ному восприятию, передать информацию другому чело</w:t>
        <w:softHyphen/>
        <w:t>веку, что является мощным стимулом умственного раз</w:t>
        <w:softHyphen/>
        <w:t xml:space="preserve">вития путем передачи информации, накопившейся </w:t>
      </w:r>
      <w:r>
        <w:rPr>
          <w:i/>
          <w:iCs/>
          <w:color w:val="000000"/>
          <w:sz w:val="22"/>
          <w:szCs w:val="22"/>
        </w:rPr>
        <w:t xml:space="preserve">в </w:t>
      </w:r>
      <w:r>
        <w:rPr>
          <w:color w:val="000000"/>
          <w:sz w:val="22"/>
          <w:szCs w:val="22"/>
        </w:rPr>
        <w:t>тече</w:t>
        <w:softHyphen/>
        <w:t>ние многих поколений.</w:t>
      </w:r>
    </w:p>
    <w:p>
      <w:pPr>
        <w:pStyle w:val="Normal"/>
        <w:shd w:fill="FFFFFF" w:val="clear"/>
        <w:rPr>
          <w:rFonts w:ascii="Courier New" w:hAnsi="Courier New" w:cs="Courier New"/>
          <w:sz w:val="24"/>
          <w:szCs w:val="24"/>
        </w:rPr>
      </w:pPr>
      <w:r>
        <w:rPr>
          <w:color w:val="000000"/>
          <w:sz w:val="22"/>
          <w:szCs w:val="22"/>
        </w:rPr>
        <w:t>Однако язык имеет и еще одну очень существенную роль, выходящую за пределы организации восприятия и обеспечения коммуникаций. Наличие языка и его слож</w:t>
        <w:softHyphen/>
        <w:t>ных логико-грамматических Структур позволяет человеку делать выводы на основе логических рассуждений, не об</w:t>
        <w:softHyphen/>
        <w:t>ращаясь каждый раз к своему непосредственному чувствен</w:t>
        <w:softHyphen/>
        <w:t>ному опыту Наличие языка позволяет человеку осуще</w:t>
        <w:softHyphen/>
        <w:t xml:space="preserve">ствить </w:t>
      </w:r>
      <w:r>
        <w:rPr>
          <w:i/>
          <w:iCs/>
          <w:color w:val="000000"/>
          <w:sz w:val="22"/>
          <w:szCs w:val="22"/>
        </w:rPr>
        <w:t xml:space="preserve">операцию вывода, </w:t>
      </w:r>
      <w:r>
        <w:rPr>
          <w:color w:val="000000"/>
          <w:sz w:val="22"/>
          <w:szCs w:val="22"/>
        </w:rPr>
        <w:t>не опираясь на непосредствен</w:t>
        <w:softHyphen/>
        <w:t>ные впечатления и ограничиваясь лишь теми средствами, которыми располагает сам язык. Это свойство языка со</w:t>
        <w:softHyphen/>
        <w:t>здает возможность сложнейших форм дискурсивного (ин</w:t>
        <w:softHyphen/>
        <w:t>дуктивного и дедуктивного) мышления, которые являют</w:t>
        <w:softHyphen/>
        <w:t>ся основными формами продуктивной интеллектуальной деятельности человека.</w:t>
      </w:r>
    </w:p>
    <w:p>
      <w:pPr>
        <w:pStyle w:val="Normal"/>
        <w:shd w:fill="FFFFFF" w:val="clear"/>
        <w:rPr>
          <w:rFonts w:ascii="Courier New" w:hAnsi="Courier New" w:cs="Courier New"/>
          <w:sz w:val="24"/>
          <w:szCs w:val="24"/>
        </w:rPr>
      </w:pPr>
      <w:r>
        <w:rPr>
          <w:color w:val="000000"/>
          <w:sz w:val="22"/>
          <w:szCs w:val="22"/>
        </w:rPr>
        <w:t>Эта особенность решающим образом отличает созна</w:t>
        <w:softHyphen/>
        <w:t>тельную деятельность человека от психических процес</w:t>
        <w:softHyphen/>
        <w:t>сов животного. Животное может формировать свой опыт лишь на основании непосредственно воспринимаемых впечатлений или, в лучшем случае, на основании нагляд</w:t>
        <w:softHyphen/>
        <w:t>ной «экстраполяции» тех событий, которые поступают к нему в виде непосредственного впечатления.</w:t>
      </w:r>
    </w:p>
    <w:p>
      <w:pPr>
        <w:pStyle w:val="Normal"/>
        <w:shd w:fill="FFFFFF" w:val="clear"/>
        <w:rPr>
          <w:rFonts w:ascii="Courier New" w:hAnsi="Courier New" w:cs="Courier New"/>
          <w:sz w:val="24"/>
          <w:szCs w:val="24"/>
        </w:rPr>
      </w:pPr>
      <w:r>
        <w:rPr>
          <w:color w:val="000000"/>
          <w:sz w:val="22"/>
          <w:szCs w:val="22"/>
        </w:rPr>
        <w:t>Как показали известные опыты Л. В. Крушинского, «рассудочная» деятельность животного опирается на не</w:t>
        <w:softHyphen/>
        <w:t>посредственно воспринимаемую ситуацию и ограничена наличием непосредственного опыта животного.</w:t>
      </w:r>
    </w:p>
    <w:p>
      <w:pPr>
        <w:pStyle w:val="Normal"/>
        <w:shd w:fill="FFFFFF" w:val="clear"/>
        <w:rPr>
          <w:rFonts w:ascii="Courier New" w:hAnsi="Courier New" w:cs="Courier New"/>
          <w:sz w:val="24"/>
          <w:szCs w:val="24"/>
        </w:rPr>
      </w:pPr>
      <w:r>
        <w:rPr>
          <w:color w:val="000000"/>
          <w:sz w:val="22"/>
          <w:szCs w:val="22"/>
        </w:rPr>
        <w:t>Известно, что развитие психики в животном мире либо</w:t>
      </w:r>
    </w:p>
    <w:p>
      <w:pPr>
        <w:pStyle w:val="Normal"/>
        <w:shd w:fill="FFFFFF" w:val="clear"/>
        <w:rPr>
          <w:rFonts w:ascii="Courier New" w:hAnsi="Courier New" w:cs="Courier New"/>
          <w:sz w:val="24"/>
          <w:szCs w:val="24"/>
        </w:rPr>
      </w:pPr>
      <w:r>
        <w:rPr>
          <w:color w:val="000000"/>
          <w:sz w:val="24"/>
          <w:szCs w:val="24"/>
        </w:rPr>
        <w:t>ограничивается передающимися по наследству сложны</w:t>
        <w:softHyphen/>
        <w:t>ми программами поведения, либо наряду с безусловны</w:t>
        <w:softHyphen/>
        <w:t>ми связями базируется на условно-рефлекторных связях, начиная от самых элементарных и кончая самыми слож</w:t>
        <w:softHyphen/>
        <w:t>ными формами, которые и приводят к возможности экст</w:t>
        <w:softHyphen/>
        <w:t>раполяции непосредственных впечатлений.</w:t>
      </w:r>
    </w:p>
    <w:p>
      <w:pPr>
        <w:pStyle w:val="Normal"/>
        <w:shd w:fill="FFFFFF" w:val="clear"/>
        <w:rPr>
          <w:rFonts w:ascii="Courier New" w:hAnsi="Courier New" w:cs="Courier New"/>
          <w:sz w:val="24"/>
          <w:szCs w:val="24"/>
        </w:rPr>
      </w:pPr>
      <w:r>
        <w:rPr>
          <w:color w:val="000000"/>
          <w:sz w:val="24"/>
          <w:szCs w:val="24"/>
        </w:rPr>
        <w:t>Совершенно иные возможности открываются у чело</w:t>
        <w:softHyphen/>
        <w:t>века благодаря языку. Владея речью, человек оказывает</w:t>
        <w:softHyphen/>
        <w:t>ся в состоянии делать выводы не только из непосредствен</w:t>
        <w:softHyphen/>
        <w:t>ных впечатлений, но и из общечеловеческого опыта поко</w:t>
        <w:softHyphen/>
        <w:t>лений. Именно возможностью делать логические выво</w:t>
        <w:softHyphen/>
        <w:t>ды, не обращаясь каждый раз к данным непосредственно</w:t>
        <w:softHyphen/>
        <w:t>го, чувственного'опыта, характеризуется продуктивное мышление человека, возникающее благодаря языку.</w:t>
      </w:r>
    </w:p>
    <w:p>
      <w:pPr>
        <w:pStyle w:val="Normal"/>
        <w:shd w:fill="FFFFFF" w:val="clear"/>
        <w:rPr>
          <w:rFonts w:ascii="Courier New" w:hAnsi="Courier New" w:cs="Courier New"/>
          <w:sz w:val="24"/>
          <w:szCs w:val="24"/>
        </w:rPr>
      </w:pPr>
      <w:r>
        <w:rPr>
          <w:color w:val="000000"/>
          <w:sz w:val="24"/>
          <w:szCs w:val="24"/>
        </w:rPr>
        <w:t>Рассмотрим этот процесс несколько подробнее.</w:t>
      </w:r>
    </w:p>
    <w:p>
      <w:pPr>
        <w:pStyle w:val="Normal"/>
        <w:shd w:fill="FFFFFF" w:val="clear"/>
        <w:rPr>
          <w:rFonts w:ascii="Courier New" w:hAnsi="Courier New" w:cs="Courier New"/>
          <w:sz w:val="24"/>
          <w:szCs w:val="24"/>
        </w:rPr>
      </w:pPr>
      <w:r>
        <w:rPr>
          <w:color w:val="000000"/>
          <w:sz w:val="24"/>
          <w:szCs w:val="24"/>
        </w:rPr>
        <w:t>Мы говорили уже о том, что слово является средством абстракции и обобщения, созданным в процессе обществен</w:t>
        <w:softHyphen/>
        <w:t>ной истории человека. Мы говорили далее, что сочетание слов или предложение является средством языка, кото</w:t>
        <w:softHyphen/>
        <w:t>рое не только дает возможность указывать на предмет и включать его в систему известных связей и отношений, но и обеспечивает выражение или формулировку мысли в виде развернутого речевого высказывания. В языке чело</w:t>
        <w:softHyphen/>
        <w:t>века имеются объективные средства как для отвлечения и обобщения, так и для формулирования мысли, средства; они созданы тысячелетиями и являются основными ору</w:t>
        <w:softHyphen/>
        <w:t>диями формирования сознания. Средства языка направ</w:t>
        <w:softHyphen/>
        <w:t>лены на то, чтобы обеспечить человеку возможность не только называть и обобщать предметы, не только форму</w:t>
        <w:softHyphen/>
        <w:t>лировать словосочетания, но и обеспечивать новый, от</w:t>
        <w:softHyphen/>
        <w:t xml:space="preserve">сутствующий у животного процесс </w:t>
      </w:r>
      <w:r>
        <w:rPr>
          <w:i/>
          <w:iCs/>
          <w:color w:val="000000"/>
          <w:sz w:val="24"/>
          <w:szCs w:val="24"/>
        </w:rPr>
        <w:t>продуктивного логи</w:t>
        <w:softHyphen/>
        <w:t xml:space="preserve">ческого вывода, </w:t>
      </w:r>
      <w:r>
        <w:rPr>
          <w:color w:val="000000"/>
          <w:sz w:val="24"/>
          <w:szCs w:val="24"/>
        </w:rPr>
        <w:t>который протекает на вербально-логичес-ком уровне и позволяет человеку выводить следствия, не обращаясь непосредственно к внешним впечатлениям.</w:t>
      </w:r>
    </w:p>
    <w:p>
      <w:pPr>
        <w:pStyle w:val="Normal"/>
        <w:shd w:fill="FFFFFF" w:val="clear"/>
        <w:rPr>
          <w:rFonts w:ascii="Courier New" w:hAnsi="Courier New" w:cs="Courier New"/>
          <w:sz w:val="24"/>
          <w:szCs w:val="24"/>
        </w:rPr>
      </w:pPr>
      <w:r>
        <w:rPr>
          <w:color w:val="000000"/>
          <w:sz w:val="24"/>
          <w:szCs w:val="24"/>
        </w:rPr>
        <w:t>Сложившийся в течение многих тысяч лет обществен</w:t>
        <w:softHyphen/>
        <w:t xml:space="preserve">ной истории аппарат </w:t>
      </w:r>
      <w:r>
        <w:rPr>
          <w:i/>
          <w:iCs/>
          <w:color w:val="000000"/>
          <w:sz w:val="24"/>
          <w:szCs w:val="24"/>
        </w:rPr>
        <w:t>логического сочетания нескольких</w:t>
      </w:r>
    </w:p>
    <w:p>
      <w:pPr>
        <w:pStyle w:val="Normal"/>
        <w:shd w:fill="FFFFFF" w:val="clear"/>
        <w:rPr>
          <w:rFonts w:ascii="Courier New" w:hAnsi="Courier New" w:cs="Courier New"/>
          <w:sz w:val="24"/>
          <w:szCs w:val="24"/>
        </w:rPr>
      </w:pPr>
      <w:r>
        <w:rPr>
          <w:i/>
          <w:iCs/>
          <w:color w:val="000000"/>
          <w:sz w:val="24"/>
          <w:szCs w:val="24"/>
        </w:rPr>
        <w:t xml:space="preserve">высказываний </w:t>
      </w:r>
      <w:r>
        <w:rPr>
          <w:color w:val="000000"/>
          <w:sz w:val="24"/>
          <w:szCs w:val="24"/>
        </w:rPr>
        <w:t>образует основную систему средств, лежа</w:t>
        <w:softHyphen/>
        <w:t xml:space="preserve">щих в основе логического мышления человека. Моделью логического мышления, осуществляющегося с помощью речи, может являться </w:t>
      </w:r>
      <w:r>
        <w:rPr>
          <w:i/>
          <w:iCs/>
          <w:color w:val="000000"/>
          <w:sz w:val="24"/>
          <w:szCs w:val="24"/>
        </w:rPr>
        <w:t>силлогизм.</w:t>
      </w:r>
    </w:p>
    <w:p>
      <w:pPr>
        <w:pStyle w:val="Normal"/>
        <w:shd w:fill="FFFFFF" w:val="clear"/>
        <w:rPr>
          <w:rFonts w:ascii="Courier New" w:hAnsi="Courier New" w:cs="Courier New"/>
          <w:sz w:val="24"/>
          <w:szCs w:val="24"/>
        </w:rPr>
      </w:pPr>
      <w:r>
        <w:rPr>
          <w:color w:val="000000"/>
          <w:sz w:val="24"/>
          <w:szCs w:val="24"/>
        </w:rPr>
        <w:t>В типичном силлогизме имеются, как известно, две исходные посылки, т. е. два отдельных суждения, кото</w:t>
        <w:softHyphen/>
        <w:t>рые, однако, связаны друг с другом не только прямой по</w:t>
        <w:softHyphen/>
        <w:t>следовательностью, но гораздо более глубокими логичес</w:t>
        <w:softHyphen/>
        <w:t>кими отношениями.</w:t>
      </w:r>
    </w:p>
    <w:p>
      <w:pPr>
        <w:pStyle w:val="Normal"/>
        <w:shd w:fill="FFFFFF" w:val="clear"/>
        <w:rPr>
          <w:rFonts w:ascii="Courier New" w:hAnsi="Courier New" w:cs="Courier New"/>
          <w:sz w:val="24"/>
          <w:szCs w:val="24"/>
        </w:rPr>
      </w:pPr>
      <w:r>
        <w:rPr>
          <w:color w:val="000000"/>
          <w:sz w:val="24"/>
          <w:szCs w:val="24"/>
        </w:rPr>
        <w:t>В наиболее простой форме силлогизма первая (боль</w:t>
        <w:softHyphen/>
        <w:t>шая) посылка заключает в себе известное общее сужде</w:t>
        <w:softHyphen/>
        <w:t>ние (суждение, имеющее всеобщий характер). Вторая (ма</w:t>
        <w:softHyphen/>
        <w:t xml:space="preserve">лая) посылка указывает, что данный объект относится именно к той категории, </w:t>
      </w:r>
      <w:r>
        <w:rPr>
          <w:color w:val="000000"/>
          <w:sz w:val="24"/>
          <w:szCs w:val="24"/>
          <w:lang w:val="en-US"/>
        </w:rPr>
        <w:t>Kof</w:t>
      </w:r>
      <w:r>
        <w:rPr>
          <w:color w:val="000000"/>
          <w:sz w:val="24"/>
          <w:szCs w:val="24"/>
        </w:rPr>
        <w:t xml:space="preserve"> орая была сформулирована в большой посылке. В результате сочетания большой и ма</w:t>
        <w:softHyphen/>
        <w:t>лой посылок формулируется вывод, который делается на основании общего правила, что те закономерности, кото</w:t>
        <w:softHyphen/>
        <w:t>рые справедливы по отношению ко всей категории объек</w:t>
        <w:softHyphen/>
        <w:t>тов, должны распространяться на все объекты, которые относятся к этой категории. Возьмем самый обычный сил</w:t>
        <w:softHyphen/>
        <w:t>логизм:</w:t>
      </w:r>
    </w:p>
    <w:p>
      <w:pPr>
        <w:pStyle w:val="Normal"/>
        <w:shd w:fill="FFFFFF" w:val="clear"/>
        <w:rPr>
          <w:rFonts w:ascii="Courier New" w:hAnsi="Courier New" w:cs="Courier New"/>
          <w:sz w:val="24"/>
          <w:szCs w:val="24"/>
        </w:rPr>
      </w:pPr>
      <w:r>
        <w:rPr>
          <w:i/>
          <w:iCs/>
          <w:color w:val="000000"/>
          <w:sz w:val="24"/>
          <w:szCs w:val="24"/>
        </w:rPr>
        <w:t xml:space="preserve">Драгоценные металлы не ржавеют. Платина </w:t>
      </w:r>
      <w:r>
        <w:rPr>
          <w:color w:val="000000"/>
          <w:sz w:val="24"/>
          <w:szCs w:val="24"/>
        </w:rPr>
        <w:t xml:space="preserve">— </w:t>
      </w:r>
      <w:r>
        <w:rPr>
          <w:i/>
          <w:iCs/>
          <w:color w:val="000000"/>
          <w:sz w:val="24"/>
          <w:szCs w:val="24"/>
        </w:rPr>
        <w:t xml:space="preserve">драгоценный металл. Следовательно, платина не ржавеет. </w:t>
      </w:r>
      <w:r>
        <w:rPr>
          <w:color w:val="000000"/>
          <w:sz w:val="24"/>
          <w:szCs w:val="24"/>
        </w:rPr>
        <w:t>В чем заключается психологически структура этого сил</w:t>
        <w:softHyphen/>
        <w:t>логизма? Что нужно для того, чтобы силлогизм стал ос</w:t>
        <w:softHyphen/>
        <w:t>новой операции логического вывода?</w:t>
      </w:r>
    </w:p>
    <w:p>
      <w:pPr>
        <w:pStyle w:val="Normal"/>
        <w:shd w:fill="FFFFFF" w:val="clear"/>
        <w:rPr>
          <w:rFonts w:ascii="Courier New" w:hAnsi="Courier New" w:cs="Courier New"/>
          <w:sz w:val="24"/>
          <w:szCs w:val="24"/>
        </w:rPr>
      </w:pPr>
      <w:r>
        <w:rPr>
          <w:color w:val="000000"/>
          <w:sz w:val="24"/>
          <w:szCs w:val="24"/>
        </w:rPr>
        <w:t>Прежде всего человек должен принять первое поло</w:t>
        <w:softHyphen/>
        <w:t>жение (или посылку), заключающее в себе общее прави</w:t>
        <w:softHyphen/>
        <w:t>ло. Это всеобщее суждение и служит основой для всех дальнейших выводов.</w:t>
      </w:r>
    </w:p>
    <w:p>
      <w:pPr>
        <w:pStyle w:val="Normal"/>
        <w:shd w:fill="FFFFFF" w:val="clear"/>
        <w:rPr>
          <w:rFonts w:ascii="Courier New" w:hAnsi="Courier New" w:cs="Courier New"/>
          <w:sz w:val="24"/>
          <w:szCs w:val="24"/>
        </w:rPr>
      </w:pPr>
      <w:r>
        <w:rPr>
          <w:color w:val="000000"/>
          <w:sz w:val="24"/>
          <w:szCs w:val="24"/>
        </w:rPr>
        <w:t>Вторая (малая) посылка указывает, что определенный конкретный объект относится именно к данному классу объектов и, следовательно, должен обладать всеми каче</w:t>
        <w:softHyphen/>
        <w:t>ствами объектов этого класса. Третья часть силлогизма — вывод — является результатом включения конкретного</w:t>
      </w:r>
    </w:p>
    <w:p>
      <w:pPr>
        <w:pStyle w:val="Normal"/>
        <w:shd w:fill="FFFFFF" w:val="clear"/>
        <w:rPr>
          <w:rFonts w:ascii="Courier New" w:hAnsi="Courier New" w:cs="Courier New"/>
          <w:sz w:val="24"/>
          <w:szCs w:val="24"/>
        </w:rPr>
      </w:pPr>
      <w:r>
        <w:rPr>
          <w:color w:val="000000"/>
          <w:sz w:val="22"/>
          <w:szCs w:val="22"/>
        </w:rPr>
        <w:t>объекта в данную категорию; он констатирует, что этот объект обладает всеми указанными свойствами.</w:t>
      </w:r>
    </w:p>
    <w:p>
      <w:pPr>
        <w:pStyle w:val="Normal"/>
        <w:shd w:fill="FFFFFF" w:val="clear"/>
        <w:rPr>
          <w:rFonts w:ascii="Courier New" w:hAnsi="Courier New" w:cs="Courier New"/>
          <w:sz w:val="24"/>
          <w:szCs w:val="24"/>
        </w:rPr>
      </w:pPr>
      <w:r>
        <w:rPr>
          <w:color w:val="000000"/>
          <w:sz w:val="22"/>
          <w:szCs w:val="22"/>
        </w:rPr>
        <w:t>Таким образом, силлогизм как аппарат логического мышления, образованный в процессе общественной исто-рЕи, позволяет сделать вывод только из этой данной сис</w:t>
        <w:softHyphen/>
        <w:t>темы логических связей, не опираясь ни на какие допол</w:t>
        <w:softHyphen/>
        <w:t>нительные материалы наглядного опыта. Наличие некое</w:t>
        <w:softHyphen/>
        <w:t>го «логического чувства» заставляет высокоразвитого че</w:t>
        <w:softHyphen/>
        <w:t>ловека, прослушавшего две первые посылки силлогизма, заполнить «логическую неполноту» и сделать конечный вывод, который и замыкает всю логическую систему.</w:t>
      </w:r>
    </w:p>
    <w:p>
      <w:pPr>
        <w:pStyle w:val="Normal"/>
        <w:shd w:fill="FFFFFF" w:val="clear"/>
        <w:rPr>
          <w:rFonts w:ascii="Courier New" w:hAnsi="Courier New" w:cs="Courier New"/>
          <w:sz w:val="24"/>
          <w:szCs w:val="24"/>
        </w:rPr>
      </w:pPr>
      <w:r>
        <w:rPr>
          <w:color w:val="000000"/>
          <w:sz w:val="22"/>
          <w:szCs w:val="22"/>
        </w:rPr>
        <w:t>Силлогизм представляет собой лишь один из слож</w:t>
        <w:softHyphen/>
        <w:t xml:space="preserve">ных исторически сложившихся </w:t>
      </w:r>
      <w:r>
        <w:rPr>
          <w:i/>
          <w:iCs/>
          <w:color w:val="000000"/>
          <w:sz w:val="22"/>
          <w:szCs w:val="22"/>
        </w:rPr>
        <w:t xml:space="preserve">вербалъно-логияеских.ап-паратов </w:t>
      </w:r>
      <w:r>
        <w:rPr>
          <w:color w:val="000000"/>
          <w:sz w:val="22"/>
          <w:szCs w:val="22"/>
        </w:rPr>
        <w:t>логического мышления.</w:t>
      </w:r>
    </w:p>
    <w:p>
      <w:pPr>
        <w:pStyle w:val="Normal"/>
        <w:shd w:fill="FFFFFF" w:val="clear"/>
        <w:rPr>
          <w:rFonts w:ascii="Courier New" w:hAnsi="Courier New" w:cs="Courier New"/>
          <w:sz w:val="24"/>
          <w:szCs w:val="24"/>
        </w:rPr>
      </w:pPr>
      <w:r>
        <w:rPr>
          <w:color w:val="000000"/>
          <w:sz w:val="22"/>
          <w:szCs w:val="22"/>
        </w:rPr>
        <w:t>Логическое мышление человека обладает многообраз</w:t>
        <w:softHyphen/>
        <w:t>ными кодами или логическими матрицами, являющими</w:t>
        <w:softHyphen/>
        <w:t>ся аппаратами для логического вывода и позволяющими получить новые знания не эмпирическим, а рациональ</w:t>
        <w:softHyphen/>
        <w:t>ным путем. Оно дает возможность вывести необходимые системы следствий как из отдельных наблюдений, кото</w:t>
        <w:softHyphen/>
        <w:t>рые с помощью языка включаются в соответствующую систему обобщений, так и из общих положений, которые формулируют общечеловеческий опыт в системе языка.</w:t>
      </w:r>
    </w:p>
    <w:p>
      <w:pPr>
        <w:pStyle w:val="Normal"/>
        <w:shd w:fill="FFFFFF" w:val="clear"/>
        <w:rPr>
          <w:rFonts w:ascii="Courier New" w:hAnsi="Courier New" w:cs="Courier New"/>
          <w:sz w:val="24"/>
          <w:szCs w:val="24"/>
        </w:rPr>
      </w:pPr>
      <w:r>
        <w:rPr>
          <w:color w:val="000000"/>
          <w:sz w:val="22"/>
          <w:szCs w:val="22"/>
        </w:rPr>
        <w:t>Возможность делать логические выводы, конечно, пре</w:t>
        <w:softHyphen/>
        <w:t>терпевает изменения в процессе эволюции и в процессе онтогенеза. Если на первых- этапах развития логического мышления процесс вывода из силлогизма путем соотне</w:t>
        <w:softHyphen/>
        <w:t>сения двух посылок в единую систему требует дополни</w:t>
        <w:softHyphen/>
        <w:t>тельных развернутых опор, то на поздних этапах опера</w:t>
        <w:softHyphen/>
        <w:t>ции вывода становятся настолько привычными, что в пси</w:t>
        <w:softHyphen/>
        <w:t>хологии мышления одно время сложилось представление о том, что «логические переживания», или «логические чувства», являются какими-то врожденными особеннос</w:t>
        <w:softHyphen/>
        <w:t>тями духовной жизни. Так, некоторыми психологами Вюрибургской школы подобные «логические чупства» трак</w:t>
        <w:softHyphen/>
        <w:t>товались как первичное свойство психической жизни, не</w:t>
      </w:r>
    </w:p>
    <w:p>
      <w:pPr>
        <w:pStyle w:val="Normal"/>
        <w:shd w:fill="FFFFFF" w:val="clear"/>
        <w:rPr>
          <w:rFonts w:ascii="Courier New" w:hAnsi="Courier New" w:cs="Courier New"/>
          <w:sz w:val="24"/>
          <w:szCs w:val="24"/>
        </w:rPr>
      </w:pPr>
      <w:r>
        <w:rPr>
          <w:color w:val="000000"/>
          <w:sz w:val="24"/>
          <w:szCs w:val="24"/>
        </w:rPr>
        <w:t>опирающееся ни на наглядные образы, ни на речь, одина</w:t>
        <w:softHyphen/>
        <w:t>ково встречающееся у всех людей и носящее универсаль</w:t>
        <w:softHyphen/>
        <w:t>ный характер.</w:t>
      </w:r>
    </w:p>
    <w:p>
      <w:pPr>
        <w:pStyle w:val="Normal"/>
        <w:shd w:fill="FFFFFF" w:val="clear"/>
        <w:rPr>
          <w:rFonts w:ascii="Courier New" w:hAnsi="Courier New" w:cs="Courier New"/>
          <w:sz w:val="24"/>
          <w:szCs w:val="24"/>
        </w:rPr>
      </w:pPr>
      <w:r>
        <w:rPr>
          <w:color w:val="000000"/>
          <w:sz w:val="24"/>
          <w:szCs w:val="24"/>
        </w:rPr>
        <w:t>К таким «логическим чувствам» относились «пережи</w:t>
        <w:softHyphen/>
        <w:t xml:space="preserve">вания» логических фигур (типа: «целое — </w:t>
      </w:r>
      <w:r>
        <w:rPr>
          <w:b/>
          <w:bCs/>
          <w:color w:val="000000"/>
          <w:sz w:val="24"/>
          <w:szCs w:val="24"/>
        </w:rPr>
        <w:t xml:space="preserve">часть», </w:t>
      </w:r>
      <w:r>
        <w:rPr>
          <w:color w:val="000000"/>
          <w:sz w:val="24"/>
          <w:szCs w:val="24"/>
        </w:rPr>
        <w:t>«род — вид», «вид — род») и отношений («причины и следствия», «следствия и причины» и т. д.).</w:t>
      </w:r>
    </w:p>
    <w:p>
      <w:pPr>
        <w:pStyle w:val="Normal"/>
        <w:shd w:fill="FFFFFF" w:val="clear"/>
        <w:rPr>
          <w:rFonts w:ascii="Courier New" w:hAnsi="Courier New" w:cs="Courier New"/>
          <w:sz w:val="24"/>
          <w:szCs w:val="24"/>
        </w:rPr>
      </w:pPr>
      <w:r>
        <w:rPr>
          <w:color w:val="000000"/>
          <w:sz w:val="24"/>
          <w:szCs w:val="24"/>
        </w:rPr>
        <w:t>К таким же «логическим чувствам» относились и те переживания, которые возникают при сопоставлении двух посылок силлогизма (в виде чувства «логической непол</w:t>
        <w:softHyphen/>
        <w:t>ноты», о котором мы говорили выше).</w:t>
      </w:r>
    </w:p>
    <w:p>
      <w:pPr>
        <w:pStyle w:val="Normal"/>
        <w:shd w:fill="FFFFFF" w:val="clear"/>
        <w:rPr>
          <w:rFonts w:ascii="Courier New" w:hAnsi="Courier New" w:cs="Courier New"/>
          <w:sz w:val="24"/>
          <w:szCs w:val="24"/>
        </w:rPr>
      </w:pPr>
      <w:r>
        <w:rPr>
          <w:color w:val="000000"/>
          <w:sz w:val="24"/>
          <w:szCs w:val="24"/>
        </w:rPr>
        <w:t>Аналогичные воззрения разделяли и представители так называемой гештальтпсихологии, которые расценивала это чувство «логической неполноты» как потребность до</w:t>
        <w:softHyphen/>
        <w:t>полнить до целого незаконченное логическое построение.</w:t>
      </w:r>
    </w:p>
    <w:p>
      <w:pPr>
        <w:pStyle w:val="Normal"/>
        <w:shd w:fill="FFFFFF" w:val="clear"/>
        <w:rPr>
          <w:rFonts w:ascii="Courier New" w:hAnsi="Courier New" w:cs="Courier New"/>
          <w:sz w:val="24"/>
          <w:szCs w:val="24"/>
        </w:rPr>
      </w:pPr>
      <w:r>
        <w:rPr>
          <w:color w:val="000000"/>
          <w:sz w:val="24"/>
          <w:szCs w:val="24"/>
        </w:rPr>
        <w:t>Все эти психологи описывали феноменологию логи</w:t>
        <w:softHyphen/>
        <w:t>ческого мышления, и их исследования и привели к созда</w:t>
        <w:softHyphen/>
        <w:t>нию целой широко разветвленной науки о логике мышле</w:t>
        <w:softHyphen/>
        <w:t>ния.</w:t>
      </w:r>
    </w:p>
    <w:p>
      <w:pPr>
        <w:pStyle w:val="Normal"/>
        <w:shd w:fill="FFFFFF" w:val="clear"/>
        <w:rPr>
          <w:rFonts w:ascii="Courier New" w:hAnsi="Courier New" w:cs="Courier New"/>
          <w:sz w:val="24"/>
          <w:szCs w:val="24"/>
        </w:rPr>
      </w:pPr>
      <w:r>
        <w:rPr>
          <w:color w:val="000000"/>
          <w:sz w:val="24"/>
          <w:szCs w:val="24"/>
        </w:rPr>
        <w:t>Совершенно естественно, что в курсе наших лекций мы не будем углубляться в формальный анализ логичес</w:t>
        <w:softHyphen/>
        <w:t>ких структур, их классификацию или их взаимоотноше</w:t>
        <w:softHyphen/>
        <w:t>ния.</w:t>
      </w:r>
    </w:p>
    <w:p>
      <w:pPr>
        <w:pStyle w:val="Normal"/>
        <w:shd w:fill="FFFFFF" w:val="clear"/>
        <w:rPr>
          <w:rFonts w:ascii="Courier New" w:hAnsi="Courier New" w:cs="Courier New"/>
          <w:sz w:val="24"/>
          <w:szCs w:val="24"/>
        </w:rPr>
      </w:pPr>
      <w:r>
        <w:rPr>
          <w:color w:val="000000"/>
          <w:sz w:val="24"/>
          <w:szCs w:val="24"/>
        </w:rPr>
        <w:t>Наша задача заключается лишь в том, чтобы, с одной ■ стороны, описать те психологические условия, которые лежат в основе операции логического вывода (и вызыва</w:t>
        <w:softHyphen/>
        <w:t>ют указанные выше «логические переживания»), с дру</w:t>
        <w:softHyphen/>
        <w:t>гой — в том, чтобы проследить, как развиваются эти опе</w:t>
        <w:softHyphen/>
        <w:t>рации вербально-логического вывода на различных эта</w:t>
        <w:softHyphen/>
        <w:t>пах исторического развития сознания.</w:t>
      </w:r>
    </w:p>
    <w:p>
      <w:pPr>
        <w:pStyle w:val="Normal"/>
        <w:shd w:fill="FFFFFF" w:val="clear"/>
        <w:rPr>
          <w:rFonts w:ascii="Courier New" w:hAnsi="Courier New" w:cs="Courier New"/>
          <w:sz w:val="24"/>
          <w:szCs w:val="24"/>
        </w:rPr>
      </w:pPr>
      <w:r>
        <w:rPr>
          <w:color w:val="000000"/>
          <w:sz w:val="24"/>
          <w:szCs w:val="24"/>
        </w:rPr>
        <w:t>Как уже было сказано, три условия являются необхо</w:t>
        <w:softHyphen/>
        <w:t>димыми для осуществления процесса логического выво</w:t>
        <w:softHyphen/>
        <w:t>да, т. е. вывода из сформулированного в первой посылке положения, без апелляций к дополнительным сведени</w:t>
        <w:softHyphen/>
        <w:t>ям, полученным из непосредственного опыта.</w:t>
      </w:r>
    </w:p>
    <w:p>
      <w:pPr>
        <w:pStyle w:val="Normal"/>
        <w:shd w:fill="FFFFFF" w:val="clear"/>
        <w:rPr>
          <w:rFonts w:ascii="Courier New" w:hAnsi="Courier New" w:cs="Courier New"/>
          <w:sz w:val="24"/>
          <w:szCs w:val="24"/>
        </w:rPr>
      </w:pPr>
      <w:r>
        <w:rPr>
          <w:color w:val="000000"/>
          <w:sz w:val="24"/>
          <w:szCs w:val="24"/>
        </w:rPr>
        <w:t>Первое условие сводится к тому, чтобы положение</w:t>
      </w:r>
    </w:p>
    <w:p>
      <w:pPr>
        <w:pStyle w:val="Normal"/>
        <w:shd w:fill="FFFFFF" w:val="clear"/>
        <w:rPr>
          <w:rFonts w:ascii="Courier New" w:hAnsi="Courier New" w:cs="Courier New"/>
          <w:sz w:val="24"/>
          <w:szCs w:val="24"/>
        </w:rPr>
      </w:pPr>
      <w:r>
        <w:rPr>
          <w:color w:val="000000"/>
          <w:sz w:val="24"/>
          <w:szCs w:val="24"/>
        </w:rPr>
        <w:t>выраженное в большой посылке, действительно приобре</w:t>
        <w:softHyphen/>
        <w:t>ло всеобщий характер и не допускало исключений.</w:t>
      </w:r>
    </w:p>
    <w:p>
      <w:pPr>
        <w:pStyle w:val="Normal"/>
        <w:shd w:fill="FFFFFF" w:val="clear"/>
        <w:rPr>
          <w:rFonts w:ascii="Courier New" w:hAnsi="Courier New" w:cs="Courier New"/>
          <w:sz w:val="24"/>
          <w:szCs w:val="24"/>
        </w:rPr>
      </w:pPr>
      <w:r>
        <w:rPr>
          <w:color w:val="000000"/>
          <w:sz w:val="24"/>
          <w:szCs w:val="24"/>
        </w:rPr>
        <w:t>Второе условие необходимо для того, чтобы большая посылка вызвала логическую операцию; оно заключается в наличии полного доверия к ней; субъект должен при</w:t>
        <w:softHyphen/>
        <w:t>нять это положение, не сопоставляя его с личным опы</w:t>
        <w:softHyphen/>
        <w:t>том.</w:t>
      </w:r>
    </w:p>
    <w:p>
      <w:pPr>
        <w:pStyle w:val="Normal"/>
        <w:shd w:fill="FFFFFF" w:val="clear"/>
        <w:rPr>
          <w:rFonts w:ascii="Courier New" w:hAnsi="Courier New" w:cs="Courier New"/>
          <w:sz w:val="24"/>
          <w:szCs w:val="24"/>
        </w:rPr>
      </w:pPr>
      <w:r>
        <w:rPr>
          <w:color w:val="000000"/>
          <w:sz w:val="24"/>
          <w:szCs w:val="24"/>
        </w:rPr>
        <w:t>Существует, наконец, и третье, едва ли не наиболее существенное условие для того, чтобы продуктивный ло</w:t>
        <w:softHyphen/>
        <w:t>гический вывод из данных посылок стал возможным.</w:t>
      </w:r>
    </w:p>
    <w:p>
      <w:pPr>
        <w:pStyle w:val="Normal"/>
        <w:shd w:fill="FFFFFF" w:val="clear"/>
        <w:rPr>
          <w:rFonts w:ascii="Courier New" w:hAnsi="Courier New" w:cs="Courier New"/>
          <w:sz w:val="24"/>
          <w:szCs w:val="24"/>
        </w:rPr>
      </w:pPr>
      <w:r>
        <w:rPr>
          <w:color w:val="000000"/>
          <w:sz w:val="24"/>
          <w:szCs w:val="24"/>
        </w:rPr>
        <w:t xml:space="preserve">Необходимо, чтобы обе посылки — большая и малая — рассматривались не как два изолированных положения, а как положения, замкнутые в </w:t>
      </w:r>
      <w:r>
        <w:rPr>
          <w:i/>
          <w:iCs/>
          <w:color w:val="000000"/>
          <w:sz w:val="24"/>
          <w:szCs w:val="24"/>
        </w:rPr>
        <w:t>единую логическую систе</w:t>
        <w:softHyphen/>
        <w:t xml:space="preserve">му. </w:t>
      </w:r>
      <w:r>
        <w:rPr>
          <w:color w:val="000000"/>
          <w:sz w:val="24"/>
          <w:szCs w:val="24"/>
        </w:rPr>
        <w:t>Если такая система не возникает и обе посылки будут восприниматься субъектом как два отдельных, изолиро</w:t>
        <w:softHyphen/>
        <w:t>ванных положения, чувство «логической неполноты», о котором мы говорили раньше, не возникнет и никакая операция вывода из обеих посылок сделана быть не мо</w:t>
        <w:softHyphen/>
        <w:t>жет.</w:t>
      </w:r>
    </w:p>
    <w:p>
      <w:pPr>
        <w:pStyle w:val="Normal"/>
        <w:shd w:fill="FFFFFF" w:val="clear"/>
        <w:rPr>
          <w:rFonts w:ascii="Courier New" w:hAnsi="Courier New" w:cs="Courier New"/>
          <w:sz w:val="24"/>
          <w:szCs w:val="24"/>
        </w:rPr>
      </w:pPr>
      <w:r>
        <w:rPr>
          <w:color w:val="000000"/>
          <w:sz w:val="24"/>
          <w:szCs w:val="24"/>
        </w:rPr>
        <w:t>Было бы ошибочно думать, что подобная единая ло</w:t>
        <w:softHyphen/>
        <w:t>гическая система, состоящая из двух взаимосвязанных посылок, появляется сразу и существует на всех этапах общественной истории человека. Есть все основания счи</w:t>
        <w:softHyphen/>
        <w:t>тать, что такое силлогическое мышление, независимое от личного практического опыта, могло возникнуть лишь на тех ступенях развития культуры, когда деятельность, осу</w:t>
        <w:softHyphen/>
        <w:t>ществляемая с помощью языка, могла выделиться в осо</w:t>
        <w:softHyphen/>
        <w:t xml:space="preserve">бый самостоятельный вид </w:t>
      </w:r>
      <w:r>
        <w:rPr>
          <w:i/>
          <w:iCs/>
          <w:color w:val="000000"/>
          <w:sz w:val="24"/>
          <w:szCs w:val="24"/>
        </w:rPr>
        <w:t xml:space="preserve">теоретической деятельности, </w:t>
      </w:r>
      <w:r>
        <w:rPr>
          <w:color w:val="000000"/>
          <w:sz w:val="24"/>
          <w:szCs w:val="24"/>
        </w:rPr>
        <w:t>не зависящий от непосредственной практики.</w:t>
      </w:r>
    </w:p>
    <w:p>
      <w:pPr>
        <w:pStyle w:val="Normal"/>
        <w:shd w:fill="FFFFFF" w:val="clear"/>
        <w:rPr>
          <w:rFonts w:ascii="Courier New" w:hAnsi="Courier New" w:cs="Courier New"/>
          <w:sz w:val="24"/>
          <w:szCs w:val="24"/>
        </w:rPr>
      </w:pPr>
      <w:r>
        <w:rPr>
          <w:color w:val="000000"/>
          <w:sz w:val="24"/>
          <w:szCs w:val="24"/>
        </w:rPr>
        <w:t>Как на ранних стадиях онтогенеза, так и на относи</w:t>
        <w:softHyphen/>
        <w:t>тельно ранних стадиях общественно-исторического разви</w:t>
        <w:softHyphen/>
        <w:t>тия, когда теоретическая деятельность еще продолжала вплетаться в практическую деятельность, человек был не в состоянии оперировать системой логических отношений, имеющих форму силлогизма, и сделать из них теоретические выводы.</w:t>
      </w:r>
    </w:p>
    <w:p>
      <w:pPr>
        <w:pStyle w:val="Normal"/>
        <w:shd w:fill="FFFFFF" w:val="clear"/>
        <w:rPr>
          <w:rFonts w:ascii="Courier New" w:hAnsi="Courier New" w:cs="Courier New"/>
          <w:sz w:val="24"/>
          <w:szCs w:val="24"/>
        </w:rPr>
      </w:pPr>
      <w:r>
        <w:rPr>
          <w:color w:val="000000"/>
          <w:sz w:val="24"/>
          <w:szCs w:val="24"/>
        </w:rPr>
        <w:t>Остановимся на этом подробнее.</w:t>
      </w:r>
    </w:p>
    <w:p>
      <w:pPr>
        <w:pStyle w:val="Normal"/>
        <w:shd w:fill="FFFFFF" w:val="clear"/>
        <w:rPr>
          <w:rFonts w:ascii="Courier New" w:hAnsi="Courier New" w:cs="Courier New"/>
          <w:sz w:val="24"/>
          <w:szCs w:val="24"/>
        </w:rPr>
      </w:pPr>
      <w:r>
        <w:rPr>
          <w:color w:val="000000"/>
          <w:sz w:val="24"/>
          <w:szCs w:val="24"/>
        </w:rPr>
        <w:t>Онтогенез интеллектуальных процессов и, в частно</w:t>
        <w:softHyphen/>
        <w:t>сти, процессов логического вывода являлся предметом большого числа исследований. Особое место в этих ис</w:t>
        <w:softHyphen/>
        <w:t>следованиях занимают работы Жана Пиаже и его учени</w:t>
        <w:softHyphen/>
        <w:t>ков, которые за длительный период времени собрали боль</w:t>
        <w:softHyphen/>
        <w:t>шой экспериментальный материал. Эти работы достаточ</w:t>
        <w:softHyphen/>
        <w:t>но хорошо известны, поэтому мы ограничимся их крат</w:t>
        <w:softHyphen/>
        <w:t>ким резюме, введя их в контекст занимающей нас про</w:t>
        <w:softHyphen/>
        <w:t>блемы.</w:t>
      </w:r>
    </w:p>
    <w:p>
      <w:pPr>
        <w:pStyle w:val="Normal"/>
        <w:shd w:fill="FFFFFF" w:val="clear"/>
        <w:rPr>
          <w:rFonts w:ascii="Courier New" w:hAnsi="Courier New" w:cs="Courier New"/>
          <w:sz w:val="24"/>
          <w:szCs w:val="24"/>
        </w:rPr>
      </w:pPr>
      <w:r>
        <w:rPr>
          <w:color w:val="000000"/>
          <w:sz w:val="24"/>
          <w:szCs w:val="24"/>
        </w:rPr>
        <w:t>Широко известен описанный Пиаже и Инельдер факт появления у ребенка «закона постоянства» или «закона не</w:t>
        <w:softHyphen/>
        <w:t>обратимости» только тогда, когда он оказывается способ</w:t>
        <w:softHyphen/>
        <w:t>ным оторваться от непосредственного впечатления и пе</w:t>
        <w:softHyphen/>
        <w:t>рейти на «операционную» фазу, включающую вербально-логические операции в их самом простом виде.</w:t>
      </w:r>
    </w:p>
    <w:p>
      <w:pPr>
        <w:pStyle w:val="Normal"/>
        <w:shd w:fill="FFFFFF" w:val="clear"/>
        <w:rPr>
          <w:rFonts w:ascii="Courier New" w:hAnsi="Courier New" w:cs="Courier New"/>
          <w:sz w:val="24"/>
          <w:szCs w:val="24"/>
        </w:rPr>
      </w:pPr>
      <w:r>
        <w:rPr>
          <w:color w:val="000000"/>
          <w:sz w:val="24"/>
          <w:szCs w:val="24"/>
        </w:rPr>
        <w:t>Как известно, этот факт заключается в следующем: если налить в широкий стеклянный сосуд жидкость, а затем на глазах ребенка перелить ее в высокий узкий со</w:t>
        <w:softHyphen/>
        <w:t>суд, то совершенно естественно, что ее уровень повысит</w:t>
        <w:softHyphen/>
        <w:t>ся.</w:t>
      </w:r>
    </w:p>
    <w:p>
      <w:pPr>
        <w:pStyle w:val="Normal"/>
        <w:shd w:fill="FFFFFF" w:val="clear"/>
        <w:rPr>
          <w:rFonts w:ascii="Courier New" w:hAnsi="Courier New" w:cs="Courier New"/>
          <w:sz w:val="24"/>
          <w:szCs w:val="24"/>
        </w:rPr>
      </w:pPr>
      <w:r>
        <w:rPr>
          <w:color w:val="000000"/>
          <w:sz w:val="24"/>
          <w:szCs w:val="24"/>
        </w:rPr>
        <w:t>На вопрос, стало жидкости больше или нет, малень</w:t>
        <w:softHyphen/>
        <w:t>кий ребенок 3—4 лет, суждения которого определяются непосредственным впечатлением, скажет, что жидкости стало больше (соответственно ее изменившемуся уровню) или реже — меньше (соответственно наглядно восприни</w:t>
        <w:softHyphen/>
        <w:t>маемому диаметру узкого сосуда).</w:t>
      </w:r>
    </w:p>
    <w:p>
      <w:pPr>
        <w:pStyle w:val="Normal"/>
        <w:shd w:fill="FFFFFF" w:val="clear"/>
        <w:rPr>
          <w:rFonts w:ascii="Courier New" w:hAnsi="Courier New" w:cs="Courier New"/>
          <w:sz w:val="24"/>
          <w:szCs w:val="24"/>
        </w:rPr>
      </w:pPr>
      <w:r>
        <w:rPr>
          <w:color w:val="000000"/>
          <w:sz w:val="24"/>
          <w:szCs w:val="24"/>
        </w:rPr>
        <w:t>Только сравнительно поздно, когда ребенок оказыва</w:t>
        <w:softHyphen/>
        <w:t>ется в состоянии противостоять непосредственному впе</w:t>
        <w:softHyphen/>
        <w:t>чатлению, такие ответы исчезают и уступают свое место «закону постоянства» или «закону необратимости» сужде</w:t>
        <w:softHyphen/>
        <w:t>ния о массе.</w:t>
      </w:r>
    </w:p>
    <w:p>
      <w:pPr>
        <w:pStyle w:val="Normal"/>
        <w:shd w:fill="FFFFFF" w:val="clear"/>
        <w:rPr>
          <w:rFonts w:ascii="Courier New" w:hAnsi="Courier New" w:cs="Courier New"/>
          <w:sz w:val="24"/>
          <w:szCs w:val="24"/>
        </w:rPr>
      </w:pPr>
      <w:r>
        <w:rPr>
          <w:color w:val="000000"/>
          <w:sz w:val="24"/>
          <w:szCs w:val="24"/>
        </w:rPr>
        <w:t>Отмеченная Пиаже зависимость ребенка младшего воз</w:t>
        <w:softHyphen/>
        <w:t>раста от непосредственного впечатления отчетливо выс</w:t>
        <w:softHyphen/>
        <w:t>тупает в том, что ребенок оказывается еще не в состоянии сделать из своих наблюдений вывод, обладающий значе-</w:t>
      </w:r>
    </w:p>
    <w:p>
      <w:pPr>
        <w:pStyle w:val="Normal"/>
        <w:shd w:fill="FFFFFF" w:val="clear"/>
        <w:rPr>
          <w:rFonts w:ascii="Courier New" w:hAnsi="Courier New" w:cs="Courier New"/>
          <w:sz w:val="24"/>
          <w:szCs w:val="24"/>
        </w:rPr>
      </w:pPr>
      <w:r>
        <w:rPr>
          <w:color w:val="000000"/>
          <w:sz w:val="22"/>
          <w:szCs w:val="22"/>
        </w:rPr>
        <w:t>нием всеобщности. Для ребенка 3—4 лет операция выво</w:t>
        <w:softHyphen/>
        <w:t>да из одного положения, которое имело бы всеобщий ха</w:t>
        <w:softHyphen/>
        <w:t>рактер, еще невозможна. Наблюдения показывают, что ребенок этого возраста делает основой для вывода не ло</w:t>
        <w:softHyphen/>
        <w:t>гическое обобщение, а свой собственный практический опыт, тесно связанный с его непосредственным впечатле</w:t>
        <w:softHyphen/>
        <w:t>нием. У него еще не сформировались ни операция индук</w:t>
        <w:softHyphen/>
        <w:t>ции, т. е. восхождения от частных фактов к закону, обла</w:t>
        <w:softHyphen/>
        <w:t>дающему всеобщностью, ни операция дедукции, т. е. вы</w:t>
        <w:softHyphen/>
        <w:t xml:space="preserve">ведения частных выводов из общего положения. Место этих операций занимает у него </w:t>
      </w:r>
      <w:r>
        <w:rPr>
          <w:i/>
          <w:iCs/>
          <w:color w:val="000000"/>
          <w:sz w:val="22"/>
          <w:szCs w:val="22"/>
        </w:rPr>
        <w:t>непосредственное заклю</w:t>
        <w:softHyphen/>
        <w:t xml:space="preserve">чение по внешнему впечатлению, </w:t>
      </w:r>
      <w:r>
        <w:rPr>
          <w:color w:val="000000"/>
          <w:sz w:val="22"/>
          <w:szCs w:val="22"/>
        </w:rPr>
        <w:t xml:space="preserve">обозначенное Пиаже как </w:t>
      </w:r>
      <w:r>
        <w:rPr>
          <w:i/>
          <w:iCs/>
          <w:color w:val="000000"/>
          <w:sz w:val="22"/>
          <w:szCs w:val="22"/>
        </w:rPr>
        <w:t>операция транедукцаи.</w:t>
      </w:r>
    </w:p>
    <w:p>
      <w:pPr>
        <w:pStyle w:val="Normal"/>
        <w:shd w:fill="FFFFFF" w:val="clear"/>
        <w:rPr>
          <w:rFonts w:ascii="Courier New" w:hAnsi="Courier New" w:cs="Courier New"/>
          <w:sz w:val="24"/>
          <w:szCs w:val="24"/>
        </w:rPr>
      </w:pPr>
      <w:r>
        <w:rPr>
          <w:color w:val="000000"/>
          <w:sz w:val="22"/>
          <w:szCs w:val="22"/>
        </w:rPr>
        <w:t>Так, наблюдая, что некоторые вещи тонут, а другие плавают, ребенок не подвергает еще свои впечатления дальнейшему анализу и говорит: «Эта вещь тонет пото</w:t>
        <w:softHyphen/>
        <w:t>му, что она красная», «Эта тонет потому, что она боль</w:t>
        <w:softHyphen/>
        <w:t>шая», «Эта тонет потому, что она железная», «Лодки пла</w:t>
        <w:softHyphen/>
        <w:t>вают потому, что они легкие», «Корабли плавают потому, что большие» и т. д. Правило выводится ребенком не из отвлечения и обобщения признака, а из непосредственно</w:t>
        <w:softHyphen/>
        <w:t xml:space="preserve">го впечатления. Именно это и является основой для того </w:t>
      </w:r>
      <w:r>
        <w:rPr>
          <w:i/>
          <w:iCs/>
          <w:color w:val="000000"/>
          <w:sz w:val="22"/>
          <w:szCs w:val="22"/>
        </w:rPr>
        <w:t xml:space="preserve">синкретического мышления, </w:t>
      </w:r>
      <w:r>
        <w:rPr>
          <w:color w:val="000000"/>
          <w:sz w:val="22"/>
          <w:szCs w:val="22"/>
        </w:rPr>
        <w:t>которое было описано Пиа</w:t>
        <w:softHyphen/>
        <w:t>же и многими другими авторами.</w:t>
      </w:r>
    </w:p>
    <w:p>
      <w:pPr>
        <w:pStyle w:val="Normal"/>
        <w:shd w:fill="FFFFFF" w:val="clear"/>
        <w:rPr>
          <w:rFonts w:ascii="Courier New" w:hAnsi="Courier New" w:cs="Courier New"/>
          <w:sz w:val="24"/>
          <w:szCs w:val="24"/>
        </w:rPr>
      </w:pPr>
      <w:r>
        <w:rPr>
          <w:color w:val="000000"/>
          <w:sz w:val="22"/>
          <w:szCs w:val="22"/>
        </w:rPr>
        <w:t>В раннем детском возрасте не сформирована еще и опе</w:t>
        <w:softHyphen/>
        <w:t>рация вывода из силлогизма.</w:t>
      </w:r>
    </w:p>
    <w:p>
      <w:pPr>
        <w:pStyle w:val="Normal"/>
        <w:shd w:fill="FFFFFF" w:val="clear"/>
        <w:rPr>
          <w:rFonts w:ascii="Courier New" w:hAnsi="Courier New" w:cs="Courier New"/>
          <w:sz w:val="24"/>
          <w:szCs w:val="24"/>
        </w:rPr>
      </w:pPr>
      <w:r>
        <w:rPr>
          <w:color w:val="000000"/>
          <w:sz w:val="22"/>
          <w:szCs w:val="22"/>
        </w:rPr>
        <w:t>Как показали наблюдения, две посылки силлогизма воспринимаются маленькими детьми не как система, вто</w:t>
        <w:softHyphen/>
        <w:t>рая часть которой включена в первую, а как два изолиро</w:t>
        <w:softHyphen/>
        <w:t xml:space="preserve">ванных положения. Ребенок этого возраста еще не может принять такую большую посьшку, как утверждение о все- : общности, включить в эту категорию вторую посылку и </w:t>
      </w:r>
      <w:r>
        <w:rPr>
          <w:i/>
          <w:iCs/>
          <w:color w:val="000000"/>
          <w:sz w:val="22"/>
          <w:szCs w:val="22"/>
        </w:rPr>
        <w:t xml:space="preserve">\ </w:t>
      </w:r>
      <w:r>
        <w:rPr>
          <w:color w:val="000000"/>
          <w:sz w:val="22"/>
          <w:szCs w:val="22"/>
        </w:rPr>
        <w:t>сделать из нее логический вывод. Вывод ребенка делает</w:t>
        <w:softHyphen/>
        <w:t>ся только на основании непосредственного опыта.</w:t>
      </w:r>
    </w:p>
    <w:p>
      <w:pPr>
        <w:pStyle w:val="Normal"/>
        <w:shd w:fill="FFFFFF" w:val="clear"/>
        <w:rPr>
          <w:rFonts w:ascii="Courier New" w:hAnsi="Courier New" w:cs="Courier New"/>
          <w:sz w:val="24"/>
          <w:szCs w:val="24"/>
        </w:rPr>
      </w:pPr>
      <w:r>
        <w:rPr>
          <w:color w:val="000000"/>
          <w:sz w:val="22"/>
          <w:szCs w:val="22"/>
        </w:rPr>
        <w:t>Иллюстрацией могут быть опыты, проведенные Пиа- /" же. Детям дается силлогизм: «Некоторые из жителей го-</w:t>
      </w:r>
    </w:p>
    <w:p>
      <w:pPr>
        <w:pStyle w:val="Normal"/>
        <w:shd w:fill="FFFFFF" w:val="clear"/>
        <w:rPr>
          <w:rFonts w:ascii="Courier New" w:hAnsi="Courier New" w:cs="Courier New"/>
          <w:sz w:val="24"/>
          <w:szCs w:val="24"/>
        </w:rPr>
      </w:pPr>
      <w:r>
        <w:rPr>
          <w:color w:val="000000"/>
          <w:sz w:val="22"/>
          <w:szCs w:val="22"/>
        </w:rPr>
        <w:t xml:space="preserve">рода N. — бретонцы. Вес бретонцы города N. погибли на войне. Остались ли еще жители в городе </w:t>
      </w:r>
      <w:r>
        <w:rPr>
          <w:color w:val="000000"/>
          <w:sz w:val="22"/>
          <w:szCs w:val="22"/>
          <w:lang w:val="en-US"/>
        </w:rPr>
        <w:t>N</w:t>
      </w:r>
      <w:r>
        <w:rPr>
          <w:color w:val="000000"/>
          <w:sz w:val="22"/>
          <w:szCs w:val="22"/>
        </w:rPr>
        <w:t>.?». Обычный ответ ребенка гласит: «Я не знаю, мне об этом никто не говорил».</w:t>
      </w:r>
    </w:p>
    <w:p>
      <w:pPr>
        <w:pStyle w:val="Normal"/>
        <w:shd w:fill="FFFFFF" w:val="clear"/>
        <w:rPr>
          <w:rFonts w:ascii="Courier New" w:hAnsi="Courier New" w:cs="Courier New"/>
          <w:sz w:val="24"/>
          <w:szCs w:val="24"/>
        </w:rPr>
      </w:pPr>
      <w:r>
        <w:rPr>
          <w:color w:val="000000"/>
          <w:sz w:val="22"/>
          <w:szCs w:val="22"/>
        </w:rPr>
        <w:t>Все эти факты позволили Пиаже выделить ряд ста</w:t>
        <w:softHyphen/>
        <w:t>дий, которые проходит развитие вербально-логических операций в детском возрасте.</w:t>
      </w:r>
    </w:p>
    <w:p>
      <w:pPr>
        <w:pStyle w:val="Normal"/>
        <w:shd w:fill="FFFFFF" w:val="clear"/>
        <w:rPr>
          <w:rFonts w:ascii="Courier New" w:hAnsi="Courier New" w:cs="Courier New"/>
          <w:sz w:val="24"/>
          <w:szCs w:val="24"/>
        </w:rPr>
      </w:pPr>
      <w:r>
        <w:rPr>
          <w:color w:val="000000"/>
          <w:sz w:val="22"/>
          <w:szCs w:val="22"/>
        </w:rPr>
        <w:t>Пиаже указывает, что от двух до семи лет ребенок пе</w:t>
        <w:softHyphen/>
        <w:t>реживает стадию дооперативного мышления, когда вы</w:t>
        <w:softHyphen/>
        <w:t>деление логических отношений еще невозможно, и выво</w:t>
        <w:softHyphen/>
        <w:t>ды делаются на основании непосредственного опыта.</w:t>
      </w:r>
    </w:p>
    <w:p>
      <w:pPr>
        <w:pStyle w:val="Normal"/>
        <w:shd w:fill="FFFFFF" w:val="clear"/>
        <w:rPr>
          <w:rFonts w:ascii="Courier New" w:hAnsi="Courier New" w:cs="Courier New"/>
          <w:sz w:val="24"/>
          <w:szCs w:val="24"/>
        </w:rPr>
      </w:pPr>
      <w:r>
        <w:rPr>
          <w:color w:val="000000"/>
          <w:sz w:val="22"/>
          <w:szCs w:val="22"/>
        </w:rPr>
        <w:t>Второй стадией (от семи до десяти лет) является ста</w:t>
        <w:softHyphen/>
        <w:t>дия конкретных операций. Логические операции появля</w:t>
        <w:softHyphen/>
        <w:t>ются, однако они возможны лишь при наличии нагляд</w:t>
        <w:softHyphen/>
        <w:t>ного опыта, а не вне его.</w:t>
      </w:r>
    </w:p>
    <w:p>
      <w:pPr>
        <w:pStyle w:val="Normal"/>
        <w:shd w:fill="FFFFFF" w:val="clear"/>
        <w:rPr>
          <w:rFonts w:ascii="Courier New" w:hAnsi="Courier New" w:cs="Courier New"/>
          <w:sz w:val="24"/>
          <w:szCs w:val="24"/>
        </w:rPr>
      </w:pPr>
      <w:r>
        <w:rPr>
          <w:color w:val="000000"/>
          <w:sz w:val="22"/>
          <w:szCs w:val="22"/>
        </w:rPr>
        <w:t>Лишь в 11 —14 лет, по мнению Пиаже, возникает ста</w:t>
        <w:softHyphen/>
        <w:t>дия формальных операций, когда ребенок овладевает вер-бально-логическими кодами, обеспечивающими перехо</w:t>
        <w:softHyphen/>
        <w:t>ды от одного суждения к другому в формально логичес</w:t>
        <w:softHyphen/>
        <w:t>ком плане.</w:t>
      </w:r>
    </w:p>
    <w:p>
      <w:pPr>
        <w:pStyle w:val="Normal"/>
        <w:shd w:fill="FFFFFF" w:val="clear"/>
        <w:rPr>
          <w:rFonts w:ascii="Courier New" w:hAnsi="Courier New" w:cs="Courier New"/>
          <w:sz w:val="24"/>
          <w:szCs w:val="24"/>
        </w:rPr>
      </w:pPr>
      <w:r>
        <w:rPr>
          <w:color w:val="000000"/>
          <w:sz w:val="22"/>
          <w:szCs w:val="22"/>
        </w:rPr>
        <w:t>Эти данные Пиаже основаны на большом числе эмпи</w:t>
        <w:softHyphen/>
        <w:t>рических наблюдений, однако есть основания сомневать</w:t>
        <w:softHyphen/>
        <w:t>ся в том, что при правильно построенном обучении дети гораздо более раннего возраста не могут овладеть элемен</w:t>
        <w:softHyphen/>
        <w:t>тами теоретического мышления и использовать тот инст</w:t>
        <w:softHyphen/>
        <w:t>румент теоретического мышления, каким является сил</w:t>
        <w:softHyphen/>
        <w:t>логизм. Так, опыты, проведенные П. Я. Гальпериным и его сотрудниками, показали, что даже детей 5—6 лет мож</w:t>
        <w:softHyphen/>
        <w:t>но обучить выводу из силлогизма, если придать этой опе</w:t>
        <w:softHyphen/>
        <w:t>рации развернутый характер и дать ребенку возможность овладевать некоторыми формами теоретического мышле</w:t>
        <w:softHyphen/>
        <w:t>ния, сначала опираясь на наглядные средства, а затем — на внешнее речевое рассуждение.</w:t>
      </w:r>
    </w:p>
    <w:p>
      <w:pPr>
        <w:pStyle w:val="Normal"/>
        <w:shd w:fill="FFFFFF" w:val="clear"/>
        <w:rPr>
          <w:rFonts w:ascii="Courier New" w:hAnsi="Courier New" w:cs="Courier New"/>
          <w:sz w:val="24"/>
          <w:szCs w:val="24"/>
        </w:rPr>
      </w:pPr>
      <w:r>
        <w:rPr>
          <w:color w:val="000000"/>
          <w:sz w:val="22"/>
          <w:szCs w:val="22"/>
        </w:rPr>
        <w:t>Прослеживая стадии формирования операции вывода из силлогизма, Пиаже показал, что ребенок трех-четырех лет еще совсем не оперирует общими положениями. На</w:t>
      </w:r>
    </w:p>
    <w:p>
      <w:pPr>
        <w:pStyle w:val="Normal"/>
        <w:shd w:fill="FFFFFF" w:val="clear"/>
        <w:rPr>
          <w:rFonts w:ascii="Courier New" w:hAnsi="Courier New" w:cs="Courier New"/>
          <w:sz w:val="24"/>
          <w:szCs w:val="24"/>
        </w:rPr>
      </w:pPr>
      <w:r>
        <w:rPr>
          <w:color w:val="000000"/>
          <w:sz w:val="24"/>
          <w:szCs w:val="24"/>
        </w:rPr>
        <w:t>втором этапе (4—5 лет) он может уже оперировать слу</w:t>
        <w:softHyphen/>
        <w:t>чайными признаками, придавая им генерализованное зна</w:t>
        <w:softHyphen/>
        <w:t>чение. На третьем этапе (5—6 лет) ребенок начинает вы</w:t>
        <w:softHyphen/>
        <w:t>делять существенные черты, и это дает основание для построения правила, обладающего всеобщностью. Нако</w:t>
        <w:softHyphen/>
        <w:t>нец, на четвертом этапе — у ребенка 6—7 лет — это поло</w:t>
        <w:softHyphen/>
        <w:t>жение всеобщности начинает применяться достаточно прочно, и он уже может делать вывод из силлогизма. Эти положения подтверждаются данными, полученными в одной из работ, сделанных под руководством А. В. Запо</w:t>
        <w:softHyphen/>
        <w:t>рожца (табл. 1).</w:t>
      </w:r>
    </w:p>
    <w:p>
      <w:pPr>
        <w:pStyle w:val="Normal"/>
        <w:shd w:fill="FFFFFF" w:val="clear"/>
        <w:rPr>
          <w:rFonts w:ascii="Courier New" w:hAnsi="Courier New" w:cs="Courier New"/>
          <w:sz w:val="24"/>
          <w:szCs w:val="24"/>
        </w:rPr>
      </w:pPr>
      <w:r>
        <w:rPr>
          <w:color w:val="000000"/>
          <w:sz w:val="24"/>
          <w:szCs w:val="24"/>
        </w:rPr>
        <w:t>Таким образом, на примере формирования операции силлогизма можно видеть переход от наглядного, конк</w:t>
        <w:softHyphen/>
        <w:t>ретного мышления к теоретическому, вербально-логичес</w:t>
        <w:softHyphen/>
        <w:t>кому мышлению.</w:t>
      </w:r>
    </w:p>
    <w:p>
      <w:pPr>
        <w:pStyle w:val="Normal"/>
        <w:shd w:fill="FFFFFF" w:val="clear"/>
        <w:rPr>
          <w:rFonts w:ascii="Courier New" w:hAnsi="Courier New" w:cs="Courier New"/>
          <w:sz w:val="24"/>
          <w:szCs w:val="24"/>
        </w:rPr>
      </w:pPr>
      <w:r>
        <w:rPr>
          <w:color w:val="000000"/>
          <w:sz w:val="24"/>
          <w:szCs w:val="24"/>
        </w:rPr>
        <w:t>Исследование развития мышления в онтогенезе дает ценный материал для анализа этапов овладения теорети</w:t>
        <w:softHyphen/>
        <w:t>ческим, вербально-логическим мышлением. Однако в ран</w:t>
        <w:softHyphen/>
        <w:t>нем онтогенезе созревание трудно отделить от обучения, так как эти процессы находятся в сложном соотношении. С другой стороны, на ранних этапах онтогенеза у детей еще не сложилась полноценная практическая деятельность, и поэтому вербально-логическое мышление не может быть независимым от наглядно-практического мышления.</w:t>
      </w:r>
    </w:p>
    <w:p>
      <w:pPr>
        <w:pStyle w:val="Normal"/>
        <w:shd w:fill="FFFFFF" w:val="clear"/>
        <w:rPr>
          <w:rFonts w:ascii="Courier New" w:hAnsi="Courier New" w:cs="Courier New"/>
          <w:sz w:val="24"/>
          <w:szCs w:val="24"/>
        </w:rPr>
      </w:pPr>
      <w:r>
        <w:rPr>
          <w:color w:val="000000"/>
          <w:sz w:val="22"/>
          <w:szCs w:val="22"/>
        </w:rPr>
        <w:t>Таблица 1 Правильное решение силлогизмов (в %)</w:t>
      </w:r>
    </w:p>
    <w:tbl>
      <w:tblPr>
        <w:tblW w:w="5242" w:type="dxa"/>
        <w:jc w:val="left"/>
        <w:tblInd w:w="-7" w:type="dxa"/>
        <w:tblLayout w:type="fixed"/>
        <w:tblCellMar>
          <w:top w:w="0" w:type="dxa"/>
          <w:left w:w="40" w:type="dxa"/>
          <w:bottom w:w="0" w:type="dxa"/>
          <w:right w:w="40" w:type="dxa"/>
        </w:tblCellMar>
      </w:tblPr>
      <w:tblGrid>
        <w:gridCol w:w="1570"/>
        <w:gridCol w:w="914"/>
        <w:gridCol w:w="922"/>
        <w:gridCol w:w="907"/>
        <w:gridCol w:w="929"/>
      </w:tblGrid>
      <w:tr>
        <w:trPr>
          <w:trHeight w:val="310" w:hRule="atLeast"/>
        </w:trPr>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sz w:val="24"/>
                <w:szCs w:val="24"/>
              </w:rPr>
            </w:pPr>
            <w:r>
              <w:rPr>
                <w:rFonts w:cs="Courier New" w:ascii="Courier New" w:hAnsi="Courier New"/>
                <w:sz w:val="24"/>
                <w:szCs w:val="24"/>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4"/>
                <w:szCs w:val="24"/>
              </w:rPr>
            </w:pPr>
            <w:r>
              <w:rPr>
                <w:color w:val="000000"/>
                <w:sz w:val="22"/>
                <w:szCs w:val="22"/>
              </w:rPr>
              <w:t>3-4 г.</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4"/>
                <w:szCs w:val="24"/>
              </w:rPr>
            </w:pPr>
            <w:r>
              <w:rPr>
                <w:color w:val="000000"/>
                <w:sz w:val="22"/>
                <w:szCs w:val="22"/>
              </w:rPr>
              <w:t>4-5 л.</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4"/>
                <w:szCs w:val="24"/>
              </w:rPr>
            </w:pPr>
            <w:r>
              <w:rPr>
                <w:color w:val="000000"/>
                <w:sz w:val="22"/>
                <w:szCs w:val="22"/>
              </w:rPr>
              <w:t>5-6 л.</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4"/>
                <w:szCs w:val="24"/>
              </w:rPr>
            </w:pPr>
            <w:r>
              <w:rPr>
                <w:color w:val="000000"/>
              </w:rPr>
              <w:t>6—7 л.</w:t>
            </w:r>
          </w:p>
        </w:tc>
      </w:tr>
      <w:tr>
        <w:trPr>
          <w:trHeight w:val="230" w:hRule="atLeast"/>
        </w:trPr>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4"/>
                <w:szCs w:val="24"/>
              </w:rPr>
            </w:pPr>
            <w:r>
              <w:rPr>
                <w:color w:val="000000"/>
                <w:sz w:val="16"/>
                <w:szCs w:val="16"/>
              </w:rPr>
              <w:t>До обучения</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4"/>
                <w:szCs w:val="24"/>
              </w:rPr>
            </w:pPr>
            <w:r>
              <w:rPr>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4"/>
                <w:szCs w:val="24"/>
              </w:rPr>
            </w:pPr>
            <w:r>
              <w:rPr>
                <w:color w:val="000000"/>
                <w:sz w:val="16"/>
                <w:szCs w:val="16"/>
              </w:rPr>
              <w:t>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4"/>
                <w:szCs w:val="24"/>
              </w:rPr>
            </w:pPr>
            <w:r>
              <w:rPr>
                <w:color w:val="000000"/>
                <w:sz w:val="16"/>
                <w:szCs w:val="16"/>
              </w:rPr>
              <w:t>2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4"/>
                <w:szCs w:val="24"/>
              </w:rPr>
            </w:pPr>
            <w:r>
              <w:rPr>
                <w:color w:val="000000"/>
                <w:sz w:val="16"/>
                <w:szCs w:val="16"/>
              </w:rPr>
              <w:t>98</w:t>
            </w:r>
          </w:p>
        </w:tc>
      </w:tr>
      <w:tr>
        <w:trPr>
          <w:trHeight w:val="259" w:hRule="atLeast"/>
        </w:trPr>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4"/>
                <w:szCs w:val="24"/>
              </w:rPr>
            </w:pPr>
            <w:r>
              <w:rPr>
                <w:color w:val="000000"/>
                <w:sz w:val="16"/>
                <w:szCs w:val="16"/>
              </w:rPr>
              <w:t>После обучения</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4"/>
                <w:szCs w:val="24"/>
              </w:rPr>
            </w:pPr>
            <w:r>
              <w:rPr>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4"/>
                <w:szCs w:val="24"/>
              </w:rPr>
            </w:pPr>
            <w:r>
              <w:rPr>
                <w:color w:val="000000"/>
                <w:sz w:val="16"/>
                <w:szCs w:val="16"/>
              </w:rPr>
              <w:t>5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4"/>
                <w:szCs w:val="24"/>
              </w:rPr>
            </w:pPr>
            <w:r>
              <w:rPr>
                <w:color w:val="000000"/>
                <w:sz w:val="16"/>
                <w:szCs w:val="16"/>
              </w:rPr>
              <w:t>9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4"/>
                <w:szCs w:val="24"/>
              </w:rPr>
            </w:pPr>
            <w:r>
              <w:rPr>
                <w:color w:val="000000"/>
                <w:sz w:val="16"/>
                <w:szCs w:val="16"/>
              </w:rPr>
              <w:t>100</w:t>
            </w:r>
          </w:p>
        </w:tc>
      </w:tr>
    </w:tbl>
    <w:p>
      <w:pPr>
        <w:pStyle w:val="Normal"/>
        <w:shd w:fill="FFFFFF" w:val="clear"/>
        <w:rPr>
          <w:rFonts w:ascii="Courier New" w:hAnsi="Courier New" w:cs="Courier New"/>
          <w:sz w:val="24"/>
          <w:szCs w:val="24"/>
        </w:rPr>
      </w:pPr>
      <w:r>
        <w:rPr>
          <w:color w:val="000000"/>
          <w:sz w:val="24"/>
          <w:szCs w:val="24"/>
        </w:rPr>
        <w:t>Ценные данные о взаимоотношении практического и теоретического мышления могут быть получены при изу</w:t>
        <w:softHyphen/>
        <w:t>чении изменения интеллектуальной деятельности в про</w:t>
        <w:softHyphen/>
        <w:t>цессе общественно-исторического развития.</w:t>
      </w:r>
    </w:p>
    <w:p>
      <w:pPr>
        <w:pStyle w:val="Normal"/>
        <w:shd w:fill="FFFFFF" w:val="clear"/>
        <w:rPr>
          <w:rFonts w:ascii="Courier New" w:hAnsi="Courier New" w:cs="Courier New"/>
          <w:sz w:val="24"/>
          <w:szCs w:val="24"/>
        </w:rPr>
      </w:pPr>
      <w:r>
        <w:rPr>
          <w:color w:val="000000"/>
          <w:sz w:val="24"/>
          <w:szCs w:val="24"/>
        </w:rPr>
        <w:t>Попытки обратиться к анализу социально-историчес-</w:t>
      </w:r>
    </w:p>
    <w:p>
      <w:pPr>
        <w:pStyle w:val="Normal"/>
        <w:shd w:fill="FFFFFF" w:val="clear"/>
        <w:rPr>
          <w:rFonts w:ascii="Courier New" w:hAnsi="Courier New" w:cs="Courier New"/>
          <w:sz w:val="24"/>
          <w:szCs w:val="24"/>
        </w:rPr>
      </w:pPr>
      <w:r>
        <w:rPr>
          <w:color w:val="000000"/>
          <w:sz w:val="24"/>
          <w:szCs w:val="24"/>
        </w:rPr>
        <w:t>кого развития основных форм мышления делались не</w:t>
        <w:softHyphen/>
        <w:t>однократно. Однако большая их часть исходила из теоре</w:t>
        <w:softHyphen/>
        <w:t>тически неприемлемых позиций, и полученные этими исследователями данные, естественно, страдали суще</w:t>
        <w:softHyphen/>
        <w:t>ственными недостатками.</w:t>
      </w:r>
    </w:p>
    <w:p>
      <w:pPr>
        <w:pStyle w:val="Normal"/>
        <w:shd w:fill="FFFFFF" w:val="clear"/>
        <w:rPr>
          <w:rFonts w:ascii="Courier New" w:hAnsi="Courier New" w:cs="Courier New"/>
          <w:sz w:val="24"/>
          <w:szCs w:val="24"/>
        </w:rPr>
      </w:pPr>
      <w:r>
        <w:rPr>
          <w:color w:val="000000"/>
          <w:sz w:val="24"/>
          <w:szCs w:val="24"/>
        </w:rPr>
        <w:t>Одна группа исследователей считала, что все развитие мышления от непосредственных форм, связанных с прак</w:t>
        <w:softHyphen/>
        <w:t>тикой, до сложных форм теоретической деятельности ха</w:t>
        <w:softHyphen/>
        <w:t>рактеризуется лишь различным кругом понятий и сводится к чисто количественным понятиям. Это, безусловно, уп</w:t>
        <w:softHyphen/>
        <w:t>рощенное представление о формировании интеллектуаль</w:t>
        <w:softHyphen/>
        <w:t>ных процессов.</w:t>
      </w:r>
    </w:p>
    <w:p>
      <w:pPr>
        <w:pStyle w:val="Normal"/>
        <w:shd w:fill="FFFFFF" w:val="clear"/>
        <w:rPr>
          <w:rFonts w:ascii="Courier New" w:hAnsi="Courier New" w:cs="Courier New"/>
          <w:sz w:val="24"/>
          <w:szCs w:val="24"/>
        </w:rPr>
      </w:pPr>
      <w:r>
        <w:rPr>
          <w:color w:val="000000"/>
          <w:sz w:val="24"/>
          <w:szCs w:val="24"/>
        </w:rPr>
        <w:t>Другая группа исследователей, к которой примыкает известный французский психолог Леви Брюль, считает, что на ранних этапах развития мышления имеет до-логи</w:t>
        <w:softHyphen/>
        <w:t>ческий, магический характер. Эта точка зрения, разделяв</w:t>
        <w:softHyphen/>
        <w:t>шаяся одно время большим числом исследователей, так</w:t>
        <w:softHyphen/>
        <w:t>же явно неприемлема потому, что ее представители игно</w:t>
        <w:softHyphen/>
        <w:t>рируют реальные формы мышления, включенные в конк</w:t>
        <w:softHyphen/>
        <w:t>ретную практическую деятельность. Они не связывают историческое развитие интеллектуальной деятельности с изменением способов хозяйства и форм общественной практики.</w:t>
      </w:r>
    </w:p>
    <w:p>
      <w:pPr>
        <w:pStyle w:val="Normal"/>
        <w:shd w:fill="FFFFFF" w:val="clear"/>
        <w:rPr>
          <w:rFonts w:ascii="Courier New" w:hAnsi="Courier New" w:cs="Courier New"/>
          <w:sz w:val="24"/>
          <w:szCs w:val="24"/>
        </w:rPr>
      </w:pPr>
      <w:r>
        <w:rPr>
          <w:color w:val="000000"/>
          <w:sz w:val="24"/>
          <w:szCs w:val="24"/>
        </w:rPr>
        <w:t>Научный подход к анализу развития мышления не</w:t>
        <w:softHyphen/>
        <w:t>возможен, если не исходить из тщательного исследова</w:t>
        <w:softHyphen/>
        <w:t>ния форм общественной жизни, которые характеризуют тот'или иной этап исторического развития, и не связы</w:t>
        <w:softHyphen/>
        <w:t>вать изменения в строении интеллектуальных процессов со сменой форм практики, что является основным исход</w:t>
        <w:softHyphen/>
        <w:t>ным условием для формирования новых видов мышле</w:t>
        <w:softHyphen/>
        <w:t>ния.</w:t>
      </w:r>
    </w:p>
    <w:p>
      <w:pPr>
        <w:pStyle w:val="Normal"/>
        <w:shd w:fill="FFFFFF" w:val="clear"/>
        <w:rPr>
          <w:rFonts w:ascii="Courier New" w:hAnsi="Courier New" w:cs="Courier New"/>
          <w:sz w:val="24"/>
          <w:szCs w:val="24"/>
        </w:rPr>
      </w:pPr>
      <w:r>
        <w:rPr>
          <w:color w:val="000000"/>
          <w:sz w:val="24"/>
          <w:szCs w:val="24"/>
        </w:rPr>
        <w:t>В 1930—1931 гг. мы имели возможность провести в Средней Азии изучение особенностей познавательных процессов у людей, которые претерпевали быструю и ра</w:t>
        <w:softHyphen/>
        <w:t>дикальную смену общественно-исторических условий жизни. В течение длительного времени они существова-</w:t>
      </w:r>
    </w:p>
    <w:p>
      <w:pPr>
        <w:pStyle w:val="Normal"/>
        <w:shd w:fill="FFFFFF" w:val="clear"/>
        <w:rPr>
          <w:rFonts w:ascii="Courier New" w:hAnsi="Courier New" w:cs="Courier New"/>
          <w:sz w:val="24"/>
          <w:szCs w:val="24"/>
        </w:rPr>
      </w:pPr>
      <w:r>
        <w:rPr>
          <w:color w:val="000000"/>
          <w:sz w:val="24"/>
          <w:szCs w:val="24"/>
        </w:rPr>
        <w:t>ли в условиях почти натурального хозяйства, оставаясь неграмотными. В очень короткий период в результате со</w:t>
        <w:softHyphen/>
        <w:t>циально-общественных сдвигов и культурной революции эти люди начинали включаться в культуру, их неграмот</w:t>
        <w:softHyphen/>
        <w:t>ность была ликвидирована, элементарные формы инди</w:t>
        <w:softHyphen/>
        <w:t>видуальной экономической жизни были заменены коллек</w:t>
        <w:softHyphen/>
        <w:t>тивными формами хозяйства, что не могло не отразиться на их мышлении.</w:t>
      </w:r>
    </w:p>
    <w:p>
      <w:pPr>
        <w:pStyle w:val="Normal"/>
        <w:shd w:fill="FFFFFF" w:val="clear"/>
        <w:rPr>
          <w:rFonts w:ascii="Courier New" w:hAnsi="Courier New" w:cs="Courier New"/>
          <w:sz w:val="24"/>
          <w:szCs w:val="24"/>
        </w:rPr>
      </w:pPr>
      <w:r>
        <w:rPr>
          <w:color w:val="000000"/>
          <w:sz w:val="24"/>
          <w:szCs w:val="24"/>
        </w:rPr>
        <w:t>В тот период, когда проводилось исследование, наши испытуемые были неграмотны. Они умело вели хозяй</w:t>
        <w:softHyphen/>
        <w:t>ство, требующее иногда очень сложных практических рас</w:t>
        <w:softHyphen/>
        <w:t>четов, связанных с использованием оросительных кана</w:t>
        <w:softHyphen/>
        <w:t>лов; они обладали многими тонкими умениями в практи</w:t>
        <w:softHyphen/>
        <w:t>ческой деятельности. Однако их теоретическое мышле</w:t>
        <w:softHyphen/>
        <w:t>ние не было еще в достаточной мере выделено в специ</w:t>
        <w:softHyphen/>
        <w:t>альную форму деятельности. После введения коллекти</w:t>
        <w:softHyphen/>
        <w:t>визации началась ликвидация неграмотности, овладение школьными навыками, участие в планировании собствен</w:t>
        <w:softHyphen/>
        <w:t>ной хозяйственной жизни, в выработке основных норм коллективной жизни. Все эти радикальные социальные изменения вызвали отчетливые сдвиги н в структуре ин</w:t>
        <w:softHyphen/>
        <w:t>теллектуальных процессов..</w:t>
      </w:r>
    </w:p>
    <w:p>
      <w:pPr>
        <w:pStyle w:val="Normal"/>
        <w:shd w:fill="FFFFFF" w:val="clear"/>
        <w:rPr>
          <w:rFonts w:ascii="Courier New" w:hAnsi="Courier New" w:cs="Courier New"/>
          <w:sz w:val="24"/>
          <w:szCs w:val="24"/>
        </w:rPr>
      </w:pPr>
      <w:r>
        <w:rPr>
          <w:color w:val="000000"/>
          <w:sz w:val="24"/>
          <w:szCs w:val="24"/>
        </w:rPr>
        <w:t>Эти сдвиги стали предметом специального экспери</w:t>
        <w:softHyphen/>
        <w:t>ментального исследования.</w:t>
      </w:r>
    </w:p>
    <w:p>
      <w:pPr>
        <w:pStyle w:val="Normal"/>
        <w:shd w:fill="FFFFFF" w:val="clear"/>
        <w:rPr>
          <w:rFonts w:ascii="Courier New" w:hAnsi="Courier New" w:cs="Courier New"/>
          <w:sz w:val="24"/>
          <w:szCs w:val="24"/>
        </w:rPr>
      </w:pPr>
      <w:r>
        <w:rPr>
          <w:color w:val="000000"/>
          <w:sz w:val="24"/>
          <w:szCs w:val="24"/>
        </w:rPr>
        <w:t>Одной группе испытуемых, еще не владевших грамо</w:t>
        <w:softHyphen/>
        <w:t>той, предлагалось сначала повторить силлогизм, состоя</w:t>
        <w:softHyphen/>
        <w:t>щий из большой и малой посылок и вопроса, а затем сде</w:t>
        <w:softHyphen/>
        <w:t>лать из него соответствующий вывод. Наблюдения пока</w:t>
        <w:softHyphen/>
        <w:t>зали, что ответы этих испытуемых были резко отличны от тех, которые характерны для взрослых людей, прошед</w:t>
        <w:softHyphen/>
        <w:t>ших школьное обучение и имеющих известный опыт тео</w:t>
        <w:softHyphen/>
        <w:t>ретического мышления.</w:t>
      </w:r>
    </w:p>
    <w:p>
      <w:pPr>
        <w:pStyle w:val="Normal"/>
        <w:shd w:fill="FFFFFF" w:val="clear"/>
        <w:rPr>
          <w:rFonts w:ascii="Courier New" w:hAnsi="Courier New" w:cs="Courier New"/>
          <w:sz w:val="24"/>
          <w:szCs w:val="24"/>
        </w:rPr>
      </w:pPr>
      <w:r>
        <w:rPr>
          <w:color w:val="000000"/>
          <w:sz w:val="24"/>
          <w:szCs w:val="24"/>
        </w:rPr>
        <w:t>Как правило, даже простое повторение силлогизма, состоящего из двух посылок (большой и малой), логичес</w:t>
        <w:softHyphen/>
        <w:t>ки связанных друг с другом, затрудняло наших испытуе</w:t>
        <w:softHyphen/>
        <w:t>мых. Так. предлагаемый им силлогизм «■Драгоценные</w:t>
      </w:r>
    </w:p>
    <w:p>
      <w:pPr>
        <w:pStyle w:val="Normal"/>
        <w:shd w:fill="FFFFFF" w:val="clear"/>
        <w:rPr>
          <w:rFonts w:ascii="Courier New" w:hAnsi="Courier New" w:cs="Courier New"/>
          <w:sz w:val="24"/>
          <w:szCs w:val="24"/>
        </w:rPr>
      </w:pPr>
      <w:r>
        <w:rPr>
          <w:color w:val="000000"/>
          <w:sz w:val="24"/>
          <w:szCs w:val="24"/>
        </w:rPr>
        <w:t>металлы не ржавеют; Золото — драгоценный металл; Ржавеет оно или нет?» — чаще всего повторялся как две изолированные фразы: «Драгоценные металлы ржавеют или нет?», «Золото ржавеет или нет?». Обе посылки вос</w:t>
        <w:softHyphen/>
        <w:t>принимались как два изолированных вопроса, логическое отношение большой и малой посылок еще не усваивалось.</w:t>
      </w:r>
    </w:p>
    <w:p>
      <w:pPr>
        <w:pStyle w:val="Normal"/>
        <w:shd w:fill="FFFFFF" w:val="clear"/>
        <w:rPr>
          <w:rFonts w:ascii="Courier New" w:hAnsi="Courier New" w:cs="Courier New"/>
          <w:sz w:val="24"/>
          <w:szCs w:val="24"/>
        </w:rPr>
      </w:pPr>
      <w:r>
        <w:rPr>
          <w:color w:val="000000"/>
          <w:sz w:val="24"/>
          <w:szCs w:val="24"/>
        </w:rPr>
        <w:t>Характерно, что даже те испытуемые, которые делали правильное заключение («Золото не ржавеет!*), обычно тут же делали, казалось бы, несущественное замечание, опи</w:t>
        <w:softHyphen/>
        <w:t>рающееся на собственный опыт: «Да, я это знаю; у меня есть золотое кольцо, оно у меня уже долго, оно не ржаве</w:t>
        <w:softHyphen/>
        <w:t>ет». Например, в ответ на силлогизмы «Все люди смерт</w:t>
        <w:softHyphen/>
        <w:t>ны. Мухаммед — человек, следовательно...» они отвеча</w:t>
        <w:softHyphen/>
        <w:t>ли: «Конечно, он умрет,«я знаю, все люди умирают».</w:t>
      </w:r>
    </w:p>
    <w:p>
      <w:pPr>
        <w:pStyle w:val="Normal"/>
        <w:shd w:fill="FFFFFF" w:val="clear"/>
        <w:rPr>
          <w:rFonts w:ascii="Courier New" w:hAnsi="Courier New" w:cs="Courier New"/>
          <w:sz w:val="24"/>
          <w:szCs w:val="24"/>
        </w:rPr>
      </w:pPr>
      <w:r>
        <w:rPr>
          <w:color w:val="000000"/>
          <w:sz w:val="24"/>
          <w:szCs w:val="24"/>
        </w:rPr>
        <w:t>Подобное добавление («Я знаю») имеет большое пси</w:t>
        <w:softHyphen/>
        <w:t>хологическое значение, так как оно указывает, что на са</w:t>
        <w:softHyphen/>
        <w:t>мом деле здесь имеет место не столько процесс вывода из силлогизма, сколько мобилизация готовых знаний. Силлогизм мобилизует собственный опыт, собственные знания, а не побуждает делать логический вывод из дан</w:t>
        <w:softHyphen/>
        <w:t>ных посылок.</w:t>
      </w:r>
    </w:p>
    <w:p>
      <w:pPr>
        <w:pStyle w:val="Normal"/>
        <w:shd w:fill="FFFFFF" w:val="clear"/>
        <w:rPr>
          <w:rFonts w:ascii="Courier New" w:hAnsi="Courier New" w:cs="Courier New"/>
          <w:sz w:val="24"/>
          <w:szCs w:val="24"/>
        </w:rPr>
      </w:pPr>
      <w:r>
        <w:rPr>
          <w:color w:val="000000"/>
          <w:sz w:val="24"/>
          <w:szCs w:val="24"/>
        </w:rPr>
        <w:t>Для того чтобы проверить это положение, испытуе</w:t>
        <w:softHyphen/>
        <w:t>мым давалось два ряда силлогизмов: одни были взяты из непосредственной практики наших испытуемых; другие имели чисто отвлеченный характер и были взяты из обла</w:t>
        <w:softHyphen/>
        <w:t>сти, в которой испытуемые не имели никаких практичес</w:t>
        <w:softHyphen/>
        <w:t>ких знаний. К силлогизмам первого типа принадлежал, например, следующий: «Во всех местах, где влажно и теп</w:t>
        <w:softHyphen/>
        <w:t>ло, растет хлопок. В таком-то месте N. не влажно и не тепло. Растет там хлопок или нет?» Примером второго типа силлогизмов мог быть такой: «На Дальнем Севере, где круглый год снег, все медведи — белые Место N. на Дальнем Севере. Медведи там белые или нет?».</w:t>
      </w:r>
    </w:p>
    <w:p>
      <w:pPr>
        <w:pStyle w:val="Normal"/>
        <w:shd w:fill="FFFFFF" w:val="clear"/>
        <w:rPr>
          <w:rFonts w:ascii="Courier New" w:hAnsi="Courier New" w:cs="Courier New"/>
          <w:sz w:val="24"/>
          <w:szCs w:val="24"/>
        </w:rPr>
      </w:pPr>
      <w:r>
        <w:rPr>
          <w:color w:val="000000"/>
          <w:sz w:val="24"/>
          <w:szCs w:val="24"/>
        </w:rPr>
        <w:t>Полученные результаты были очень различны и под</w:t>
        <w:softHyphen/>
        <w:t>тверждали предположение о том, что структура интел</w:t>
        <w:softHyphen/>
        <w:t>лектуальной деятельности наших испытуемых сильно</w:t>
      </w:r>
    </w:p>
    <w:p>
      <w:pPr>
        <w:pStyle w:val="Normal"/>
        <w:shd w:fill="FFFFFF" w:val="clear"/>
        <w:rPr>
          <w:rFonts w:ascii="Courier New" w:hAnsi="Courier New" w:cs="Courier New"/>
          <w:sz w:val="24"/>
          <w:szCs w:val="24"/>
        </w:rPr>
      </w:pPr>
      <w:r>
        <w:rPr>
          <w:color w:val="000000"/>
          <w:sz w:val="24"/>
          <w:szCs w:val="24"/>
        </w:rPr>
        <w:t>отличается от обычной, и в их рассуждении преобладают не столько операции вывода из теоретических посылок, сколько мобилизация имеющегося практического опыта.</w:t>
      </w:r>
    </w:p>
    <w:p>
      <w:pPr>
        <w:pStyle w:val="Normal"/>
        <w:shd w:fill="FFFFFF" w:val="clear"/>
        <w:rPr>
          <w:rFonts w:ascii="Courier New" w:hAnsi="Courier New" w:cs="Courier New"/>
          <w:sz w:val="24"/>
          <w:szCs w:val="24"/>
        </w:rPr>
      </w:pPr>
      <w:r>
        <w:rPr>
          <w:color w:val="000000"/>
          <w:sz w:val="24"/>
          <w:szCs w:val="24"/>
        </w:rPr>
        <w:t>На первый из только что упомянутых силлогизмов ис</w:t>
        <w:softHyphen/>
        <w:t>пытуемые отвечали: «Да, конечно, наверное там хлопок расти не будет. Я ведь знаю, что хлопок растет только там, где тепло и влажно».</w:t>
      </w:r>
    </w:p>
    <w:p>
      <w:pPr>
        <w:pStyle w:val="Normal"/>
        <w:shd w:fill="FFFFFF" w:val="clear"/>
        <w:rPr>
          <w:rFonts w:ascii="Courier New" w:hAnsi="Courier New" w:cs="Courier New"/>
          <w:sz w:val="24"/>
          <w:szCs w:val="24"/>
        </w:rPr>
      </w:pPr>
      <w:r>
        <w:rPr>
          <w:color w:val="000000"/>
          <w:sz w:val="24"/>
          <w:szCs w:val="24"/>
        </w:rPr>
        <w:t>На второй тип силлогизма испытуемые, как правило, отказывались отвечать, заявляя, что они не имеют соот</w:t>
        <w:softHyphen/>
        <w:t>ветствующих знаний. Так, например, они отказывались делать выводы из силлогизма и просто заявляли: «Я там не был и не знаю; я обманывать не хочу,*я ничего гово</w:t>
        <w:softHyphen/>
        <w:t>рить не буду; спроси человека, который там бывал, он тебе скажет».</w:t>
      </w:r>
    </w:p>
    <w:p>
      <w:pPr>
        <w:pStyle w:val="Normal"/>
        <w:shd w:fill="FFFFFF" w:val="clear"/>
        <w:rPr>
          <w:rFonts w:ascii="Courier New" w:hAnsi="Courier New" w:cs="Courier New"/>
          <w:sz w:val="24"/>
          <w:szCs w:val="24"/>
        </w:rPr>
      </w:pPr>
      <w:r>
        <w:rPr>
          <w:color w:val="000000"/>
          <w:sz w:val="24"/>
          <w:szCs w:val="24"/>
        </w:rPr>
        <w:t>Таким образом, данные испытуемые не принимали те</w:t>
        <w:softHyphen/>
        <w:t>оретической посылки как имеющей всеобщее значение и не делали из нее соответствующих выводов. Они предпо</w:t>
        <w:softHyphen/>
        <w:t>читали делать выводы лишь на основании собственного практического опыта и были не в состоянии овладеть си</w:t>
        <w:softHyphen/>
        <w:t>стемой силлогистических отношений, если они не опира</w:t>
        <w:softHyphen/>
        <w:t>лись на их практическую деятельность.</w:t>
      </w:r>
    </w:p>
    <w:p>
      <w:pPr>
        <w:pStyle w:val="Normal"/>
        <w:shd w:fill="FFFFFF" w:val="clear"/>
        <w:rPr>
          <w:rFonts w:ascii="Courier New" w:hAnsi="Courier New" w:cs="Courier New"/>
          <w:sz w:val="24"/>
          <w:szCs w:val="24"/>
        </w:rPr>
      </w:pPr>
      <w:r>
        <w:rPr>
          <w:color w:val="000000"/>
          <w:sz w:val="24"/>
          <w:szCs w:val="24"/>
        </w:rPr>
        <w:t>Однако эта ограниченность мышления уже отсутство</w:t>
        <w:softHyphen/>
        <w:t>вала у тех слоев населения, которые уже начали овладе</w:t>
        <w:softHyphen/>
        <w:t>вать грамотой и активно участвовали в только что созда</w:t>
        <w:softHyphen/>
        <w:t>вавшихся формах коллективного хозяйства (вторая груп</w:t>
        <w:softHyphen/>
        <w:t>па).</w:t>
      </w:r>
    </w:p>
    <w:p>
      <w:pPr>
        <w:pStyle w:val="Normal"/>
        <w:shd w:fill="FFFFFF" w:val="clear"/>
        <w:rPr>
          <w:rFonts w:ascii="Courier New" w:hAnsi="Courier New" w:cs="Courier New"/>
          <w:sz w:val="24"/>
          <w:szCs w:val="24"/>
        </w:rPr>
      </w:pPr>
      <w:r>
        <w:rPr>
          <w:color w:val="000000"/>
          <w:sz w:val="24"/>
          <w:szCs w:val="24"/>
        </w:rPr>
        <w:t>Для этих испытуемых вывод из силлогизма оказывался совершенно доступным, они легко заменяли процесс при</w:t>
        <w:softHyphen/>
        <w:t>поминания соответствующих сведений из своего прежне</w:t>
        <w:softHyphen/>
        <w:t>го опыта теоретической операцией — включением в сил</w:t>
        <w:softHyphen/>
        <w:t>логистическое мышление. Лишь в некоторых случаях они прибегали к конкретизации имеющихся данных, и их вы</w:t>
        <w:softHyphen/>
        <w:t>вод из силлогизма носил смешанный характер, частично основываясь на системе логических отношений, частич</w:t>
        <w:softHyphen/>
        <w:t>но — на собственном опыте. У третьей группы испытуе-</w:t>
      </w:r>
    </w:p>
    <w:p>
      <w:pPr>
        <w:pStyle w:val="Normal"/>
        <w:shd w:fill="FFFFFF" w:val="clear"/>
        <w:rPr>
          <w:rFonts w:ascii="Courier New" w:hAnsi="Courier New" w:cs="Courier New"/>
          <w:sz w:val="24"/>
          <w:szCs w:val="24"/>
        </w:rPr>
      </w:pPr>
      <w:r>
        <w:rPr>
          <w:color w:val="000000"/>
          <w:sz w:val="24"/>
          <w:szCs w:val="24"/>
        </w:rPr>
        <w:t>мых, продвинувшихся в овладении культурой, вывод из силлогизма становится полностью доступным (табл. 2).</w:t>
      </w:r>
    </w:p>
    <w:p>
      <w:pPr>
        <w:pStyle w:val="Normal"/>
        <w:shd w:fill="FFFFFF" w:val="clear"/>
        <w:rPr>
          <w:rFonts w:ascii="Courier New" w:hAnsi="Courier New" w:cs="Courier New"/>
          <w:sz w:val="24"/>
          <w:szCs w:val="24"/>
        </w:rPr>
      </w:pPr>
      <w:r>
        <w:rPr>
          <w:color w:val="000000"/>
          <w:sz w:val="24"/>
          <w:szCs w:val="24"/>
        </w:rPr>
        <w:t>Приведенные данные показывают, что операции логи</w:t>
        <w:softHyphen/>
        <w:t>ческого вывода являются продуктом исторического раз</w:t>
        <w:softHyphen/>
        <w:t>вития, а не представляют собой какие-то первичные свой</w:t>
        <w:softHyphen/>
        <w:t>ства мышления; на ранних ступенях общественного раз</w:t>
        <w:softHyphen/>
        <w:t>вития, с преобладающими наглядно-действенными фор</w:t>
        <w:softHyphen/>
        <w:t>мами практики, формально-логические операции вывода ограничиваются лишь пределами наглядной практики. Радикальная перестройка общественно-экономического уклада, ликвидация неграмотности, включение в культу</w:t>
        <w:softHyphen/>
        <w:t>ру приводят не только к расширению круга понятий и ов</w:t>
        <w:softHyphen/>
        <w:t>ладению более сложными формами языка, но и к форми</w:t>
        <w:softHyphen/>
        <w:t>рованию аппаратов логического мышления, позволяющих выходить за пределы непосредственного опыта.</w:t>
      </w:r>
    </w:p>
    <w:p>
      <w:pPr>
        <w:pStyle w:val="Normal"/>
        <w:shd w:fill="FFFFFF" w:val="clear"/>
        <w:rPr>
          <w:rFonts w:ascii="Courier New" w:hAnsi="Courier New" w:cs="Courier New"/>
          <w:sz w:val="24"/>
          <w:szCs w:val="24"/>
        </w:rPr>
      </w:pPr>
      <w:r>
        <w:rPr>
          <w:color w:val="000000"/>
          <w:sz w:val="24"/>
          <w:szCs w:val="24"/>
        </w:rPr>
        <w:t>Итак, мы убедились в том, что язык не только позво</w:t>
        <w:softHyphen/>
        <w:t>ляет глубже проникать в явления действительности, в отношения между вещами, действиями и качествами. Язык не только располагает системой синтаксических кон</w:t>
        <w:softHyphen/>
        <w:t>струкций, которые дают возможность сформулировать мысль, выразить суждение. Язык располагает более слож</w:t>
        <w:softHyphen/>
        <w:t>ными образованиями, которые дают основу для теорети</w:t>
        <w:softHyphen/>
        <w:t>ческого мышления и которые позволяют человеку выйти за пределы непосредственного опыта и делать выводы отвлеченным вербально-логическим путем. К числу ап</w:t>
        <w:softHyphen/>
        <w:t>паратов логического мышления относятся и те логичес</w:t>
        <w:softHyphen/>
        <w:t>кие структуры, моделью которых является силлогизм.</w:t>
      </w:r>
    </w:p>
    <w:p>
      <w:pPr>
        <w:pStyle w:val="Normal"/>
        <w:shd w:fill="FFFFFF" w:val="clear"/>
        <w:rPr>
          <w:rFonts w:ascii="Courier New" w:hAnsi="Courier New" w:cs="Courier New"/>
          <w:sz w:val="24"/>
          <w:szCs w:val="24"/>
        </w:rPr>
      </w:pPr>
      <w:r>
        <w:rPr>
          <w:rFonts w:cs="Courier New" w:ascii="Courier New" w:hAnsi="Courier New"/>
          <w:color w:val="000000"/>
          <w:sz w:val="24"/>
          <w:szCs w:val="24"/>
        </w:rPr>
        <w:t xml:space="preserve">Таблица 2 Операция вывода из силлогизма (в </w:t>
      </w:r>
      <w:r>
        <w:rPr>
          <w:rFonts w:cs="Courier New" w:ascii="Courier New" w:hAnsi="Courier New"/>
          <w:i/>
          <w:iCs/>
          <w:color w:val="000000"/>
          <w:sz w:val="24"/>
          <w:szCs w:val="24"/>
        </w:rPr>
        <w:t>%)</w:t>
      </w:r>
    </w:p>
    <w:tbl>
      <w:tblPr>
        <w:tblW w:w="5566" w:type="dxa"/>
        <w:jc w:val="left"/>
        <w:tblInd w:w="-7" w:type="dxa"/>
        <w:tblLayout w:type="fixed"/>
        <w:tblCellMar>
          <w:top w:w="0" w:type="dxa"/>
          <w:left w:w="40" w:type="dxa"/>
          <w:bottom w:w="0" w:type="dxa"/>
          <w:right w:w="40" w:type="dxa"/>
        </w:tblCellMar>
      </w:tblPr>
      <w:tblGrid>
        <w:gridCol w:w="2110"/>
        <w:gridCol w:w="742"/>
        <w:gridCol w:w="1418"/>
        <w:gridCol w:w="1296"/>
      </w:tblGrid>
      <w:tr>
        <w:trPr>
          <w:trHeight w:val="734" w:hRule="atLeast"/>
        </w:trPr>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4"/>
                <w:szCs w:val="24"/>
              </w:rPr>
            </w:pPr>
            <w:r>
              <w:rPr>
                <w:color w:val="000000"/>
              </w:rPr>
              <w:t>Группы испытуемых</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4"/>
                <w:szCs w:val="24"/>
              </w:rPr>
            </w:pPr>
            <w:r>
              <w:rPr>
                <w:color w:val="000000"/>
                <w:sz w:val="18"/>
                <w:szCs w:val="18"/>
              </w:rPr>
              <w:t>Отказ</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4"/>
                <w:szCs w:val="24"/>
              </w:rPr>
            </w:pPr>
            <w:r>
              <w:rPr>
                <w:color w:val="000000"/>
                <w:sz w:val="18"/>
                <w:szCs w:val="18"/>
              </w:rPr>
              <w:t>Вывод с</w:t>
            </w:r>
          </w:p>
          <w:p>
            <w:pPr>
              <w:pStyle w:val="Normal"/>
              <w:shd w:fill="FFFFFF" w:val="clear"/>
              <w:rPr>
                <w:rFonts w:ascii="Courier New" w:hAnsi="Courier New" w:cs="Courier New"/>
                <w:sz w:val="24"/>
                <w:szCs w:val="24"/>
              </w:rPr>
            </w:pPr>
            <w:r>
              <w:rPr>
                <w:color w:val="000000"/>
                <w:sz w:val="18"/>
                <w:szCs w:val="18"/>
              </w:rPr>
              <w:t>дополнительной конкретизацией</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4"/>
                <w:szCs w:val="24"/>
              </w:rPr>
            </w:pPr>
            <w:r>
              <w:rPr>
                <w:color w:val="000000"/>
                <w:sz w:val="18"/>
                <w:szCs w:val="18"/>
              </w:rPr>
              <w:t>Формально</w:t>
              <w:softHyphen/>
              <w:t>логический</w:t>
            </w:r>
          </w:p>
          <w:p>
            <w:pPr>
              <w:pStyle w:val="Normal"/>
              <w:shd w:fill="FFFFFF" w:val="clear"/>
              <w:rPr>
                <w:rFonts w:ascii="Courier New" w:hAnsi="Courier New" w:cs="Courier New"/>
                <w:sz w:val="24"/>
                <w:szCs w:val="24"/>
              </w:rPr>
            </w:pPr>
            <w:r>
              <w:rPr>
                <w:color w:val="000000"/>
                <w:sz w:val="18"/>
                <w:szCs w:val="18"/>
              </w:rPr>
              <w:t>вывод</w:t>
            </w:r>
          </w:p>
        </w:tc>
      </w:tr>
      <w:tr>
        <w:trPr>
          <w:trHeight w:val="223" w:hRule="atLeast"/>
        </w:trPr>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4"/>
                <w:szCs w:val="24"/>
              </w:rPr>
            </w:pPr>
            <w:r>
              <w:rPr>
                <w:color w:val="000000"/>
                <w:sz w:val="16"/>
                <w:szCs w:val="16"/>
              </w:rPr>
              <w:t>Испытуемые неграмотные</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4"/>
                <w:szCs w:val="24"/>
              </w:rPr>
            </w:pPr>
            <w:r>
              <w:rPr>
                <w:color w:val="000000"/>
                <w:sz w:val="16"/>
                <w:szCs w:val="16"/>
              </w:rPr>
              <w:t>5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4"/>
                <w:szCs w:val="24"/>
              </w:rPr>
            </w:pPr>
            <w:r>
              <w:rPr>
                <w:color w:val="000000"/>
                <w:sz w:val="16"/>
                <w:szCs w:val="16"/>
              </w:rPr>
              <w:t>87</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4"/>
                <w:szCs w:val="24"/>
              </w:rPr>
            </w:pPr>
            <w:r>
              <w:rPr>
                <w:color w:val="000000"/>
                <w:sz w:val="16"/>
                <w:szCs w:val="16"/>
              </w:rPr>
              <w:t>7</w:t>
            </w:r>
          </w:p>
        </w:tc>
      </w:tr>
      <w:tr>
        <w:trPr>
          <w:trHeight w:val="223" w:hRule="atLeast"/>
        </w:trPr>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4"/>
                <w:szCs w:val="24"/>
              </w:rPr>
            </w:pPr>
            <w:r>
              <w:rPr>
                <w:color w:val="000000"/>
                <w:sz w:val="16"/>
                <w:szCs w:val="16"/>
              </w:rPr>
              <w:t>Колхозный актив</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4"/>
                <w:szCs w:val="24"/>
              </w:rPr>
            </w:pPr>
            <w:r>
              <w:rPr>
                <w:color w:val="000000"/>
                <w:sz w:val="16"/>
                <w:szCs w:val="16"/>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4"/>
                <w:szCs w:val="24"/>
              </w:rPr>
            </w:pPr>
            <w:r>
              <w:rPr>
                <w:color w:val="000000"/>
                <w:sz w:val="16"/>
                <w:szCs w:val="16"/>
              </w:rPr>
              <w:t>3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4"/>
                <w:szCs w:val="24"/>
              </w:rPr>
            </w:pPr>
            <w:r>
              <w:rPr>
                <w:color w:val="000000"/>
                <w:sz w:val="16"/>
                <w:szCs w:val="16"/>
              </w:rPr>
              <w:t>65</w:t>
            </w:r>
          </w:p>
        </w:tc>
      </w:tr>
      <w:tr>
        <w:trPr>
          <w:trHeight w:val="403" w:hRule="atLeast"/>
        </w:trPr>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4"/>
                <w:szCs w:val="24"/>
              </w:rPr>
            </w:pPr>
            <w:r>
              <w:rPr>
                <w:color w:val="000000"/>
                <w:sz w:val="16"/>
                <w:szCs w:val="16"/>
              </w:rPr>
              <w:t>Учащиеся начальных школ и курсов</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4"/>
                <w:szCs w:val="24"/>
              </w:rPr>
            </w:pPr>
            <w:r>
              <w:rPr>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4"/>
                <w:szCs w:val="24"/>
              </w:rPr>
            </w:pPr>
            <w:r>
              <w:rPr>
                <w:color w:val="000000"/>
                <w:sz w:val="16"/>
                <w:szCs w:val="16"/>
              </w:rPr>
              <w:t>1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4"/>
                <w:szCs w:val="24"/>
              </w:rPr>
            </w:pPr>
            <w:r>
              <w:rPr>
                <w:color w:val="000000"/>
                <w:sz w:val="16"/>
                <w:szCs w:val="16"/>
              </w:rPr>
              <w:t>90</w:t>
            </w:r>
          </w:p>
        </w:tc>
      </w:tr>
    </w:tbl>
    <w:p>
      <w:pPr>
        <w:pStyle w:val="Normal"/>
        <w:shd w:fill="FFFFFF" w:val="clear"/>
        <w:rPr>
          <w:rFonts w:ascii="Courier New" w:hAnsi="Courier New" w:cs="Courier New"/>
          <w:sz w:val="24"/>
          <w:szCs w:val="24"/>
        </w:rPr>
      </w:pPr>
      <w:r>
        <w:rPr>
          <w:color w:val="000000"/>
          <w:sz w:val="22"/>
          <w:szCs w:val="22"/>
        </w:rPr>
        <w:t>Переход к сложным формам общественной деятель</w:t>
        <w:softHyphen/>
        <w:t>ности дает возможность овладеть теми средствами языка которые лежат в основе наиболее высокого уровня позна</w:t>
        <w:softHyphen/>
        <w:t>ния — теоретического мышления. Этот переход от чув</w:t>
        <w:softHyphen/>
        <w:t>ственного к рациональному и составляет основную черту сознательной деятельности человека, являющейся продук</w:t>
        <w:softHyphen/>
        <w:t>том общественно-исторического развития.</w:t>
      </w:r>
    </w:p>
    <w:p>
      <w:pPr>
        <w:pStyle w:val="Normal"/>
        <w:rPr>
          <w:rFonts w:ascii="Courier New" w:hAnsi="Courier New" w:cs="Courier New"/>
          <w:sz w:val="24"/>
          <w:szCs w:val="24"/>
        </w:rPr>
      </w:pPr>
      <w:r>
        <w:rPr>
          <w:rFonts w:cs="Courier New" w:ascii="Courier New" w:hAnsi="Courier New"/>
          <w:sz w:val="24"/>
          <w:szCs w:val="24"/>
        </w:rPr>
      </w:r>
      <w:r>
        <w:br w:type="page"/>
      </w:r>
    </w:p>
    <w:p>
      <w:pPr>
        <w:pStyle w:val="Normal"/>
        <w:shd w:fill="FFFFFF" w:val="clear"/>
        <w:rPr>
          <w:rFonts w:ascii="Courier New" w:hAnsi="Courier New" w:cs="Courier New"/>
          <w:sz w:val="24"/>
          <w:szCs w:val="24"/>
        </w:rPr>
      </w:pPr>
      <w:r>
        <w:rPr>
          <w:i/>
          <w:iCs/>
          <w:color w:val="000000"/>
          <w:sz w:val="32"/>
          <w:szCs w:val="32"/>
        </w:rPr>
        <w:t xml:space="preserve">Лекция </w:t>
      </w:r>
      <w:r>
        <w:rPr>
          <w:i/>
          <w:iCs/>
          <w:color w:val="000000"/>
          <w:sz w:val="32"/>
          <w:szCs w:val="32"/>
          <w:lang w:val="en-US"/>
        </w:rPr>
        <w:t>XV</w:t>
      </w:r>
    </w:p>
    <w:p>
      <w:pPr>
        <w:pStyle w:val="Normal"/>
        <w:shd w:fill="FFFFFF" w:val="clear"/>
        <w:rPr>
          <w:rFonts w:ascii="Courier New" w:hAnsi="Courier New" w:cs="Courier New"/>
          <w:sz w:val="24"/>
          <w:szCs w:val="24"/>
        </w:rPr>
      </w:pPr>
      <w:r>
        <w:rPr>
          <w:color w:val="000000"/>
          <w:sz w:val="36"/>
          <w:szCs w:val="36"/>
        </w:rPr>
        <w:t>МОЗГОВАЯ ОРГАНИЗАЦИЯ РЕЧЕВОЙ</w:t>
      </w:r>
    </w:p>
    <w:p>
      <w:pPr>
        <w:pStyle w:val="Normal"/>
        <w:shd w:fill="FFFFFF" w:val="clear"/>
        <w:rPr>
          <w:rFonts w:ascii="Courier New" w:hAnsi="Courier New" w:cs="Courier New"/>
          <w:sz w:val="24"/>
          <w:szCs w:val="24"/>
        </w:rPr>
      </w:pPr>
      <w:r>
        <w:rPr>
          <w:color w:val="000000"/>
          <w:sz w:val="36"/>
          <w:szCs w:val="36"/>
        </w:rPr>
        <w:t>ДЕЯТЕЛЬНОСТИ. ПАТОЛОГИЯ</w:t>
      </w:r>
    </w:p>
    <w:p>
      <w:pPr>
        <w:pStyle w:val="Normal"/>
        <w:shd w:fill="FFFFFF" w:val="clear"/>
        <w:rPr>
          <w:rFonts w:ascii="Courier New" w:hAnsi="Courier New" w:cs="Courier New"/>
          <w:sz w:val="24"/>
          <w:szCs w:val="24"/>
        </w:rPr>
      </w:pPr>
      <w:r>
        <w:rPr>
          <w:color w:val="000000"/>
          <w:sz w:val="36"/>
          <w:szCs w:val="36"/>
        </w:rPr>
        <w:t>РЕЧЕВОГО ВЫСКАЗЫВАНИЯ</w:t>
      </w:r>
    </w:p>
    <w:p>
      <w:pPr>
        <w:pStyle w:val="Normal"/>
        <w:shd w:fill="FFFFFF" w:val="clear"/>
        <w:rPr>
          <w:rFonts w:ascii="Courier New" w:hAnsi="Courier New" w:cs="Courier New"/>
          <w:sz w:val="24"/>
          <w:szCs w:val="24"/>
        </w:rPr>
      </w:pPr>
      <w:r>
        <w:rPr>
          <w:color w:val="000000"/>
          <w:sz w:val="22"/>
          <w:szCs w:val="22"/>
        </w:rPr>
        <w:t>Выше мы подробно осветили основные вопросы пси</w:t>
        <w:softHyphen/>
        <w:t>хологии речевой деятельности.</w:t>
      </w:r>
    </w:p>
    <w:p>
      <w:pPr>
        <w:pStyle w:val="Normal"/>
        <w:shd w:fill="FFFFFF" w:val="clear"/>
        <w:rPr>
          <w:rFonts w:ascii="Courier New" w:hAnsi="Courier New" w:cs="Courier New"/>
          <w:sz w:val="24"/>
          <w:szCs w:val="24"/>
        </w:rPr>
      </w:pPr>
      <w:r>
        <w:rPr>
          <w:color w:val="000000"/>
          <w:sz w:val="22"/>
          <w:szCs w:val="22"/>
        </w:rPr>
        <w:t>Мы остановились на структуре слова и фразы, на про</w:t>
        <w:softHyphen/>
        <w:t>исхождении этих основных составных единиц языка, на порождении целого речевого высказывания, на анализе того пути от мысли к развернутому речевому сообщению, который проделывает человек, формулируя свое речевое высказывание.</w:t>
      </w:r>
    </w:p>
    <w:p>
      <w:pPr>
        <w:pStyle w:val="Normal"/>
        <w:shd w:fill="FFFFFF" w:val="clear"/>
        <w:rPr>
          <w:rFonts w:ascii="Courier New" w:hAnsi="Courier New" w:cs="Courier New"/>
          <w:sz w:val="24"/>
          <w:szCs w:val="24"/>
        </w:rPr>
      </w:pPr>
      <w:r>
        <w:rPr>
          <w:color w:val="000000"/>
          <w:sz w:val="22"/>
          <w:szCs w:val="22"/>
        </w:rPr>
        <w:t>Мы остановились на этапах декодирования, или пони</w:t>
        <w:softHyphen/>
        <w:t>мания, речевого сообщения, начинающегося с восприятия обращенной к человеку речи, проходящего стадии после</w:t>
        <w:softHyphen/>
        <w:t>довательного анализа содержания воспринимаемого выс</w:t>
        <w:softHyphen/>
        <w:t>казывания и кончающегося постепенным превращением воспринимаемого высказывания в мысль.</w:t>
      </w:r>
    </w:p>
    <w:p>
      <w:pPr>
        <w:pStyle w:val="Normal"/>
        <w:shd w:fill="FFFFFF" w:val="clear"/>
        <w:rPr>
          <w:rFonts w:ascii="Courier New" w:hAnsi="Courier New" w:cs="Courier New"/>
          <w:sz w:val="24"/>
          <w:szCs w:val="24"/>
        </w:rPr>
      </w:pPr>
      <w:r>
        <w:rPr>
          <w:color w:val="000000"/>
          <w:sz w:val="22"/>
          <w:szCs w:val="22"/>
        </w:rPr>
        <w:t>Наконец, мы остановились в общих чертах на том, как протекает процесс логического вывода, осуществляемого при помощи языка и позволяющего выходить за пределы реального чувственного опыта.</w:t>
      </w:r>
    </w:p>
    <w:p>
      <w:pPr>
        <w:pStyle w:val="Normal"/>
        <w:shd w:fill="FFFFFF" w:val="clear"/>
        <w:rPr>
          <w:rFonts w:ascii="Courier New" w:hAnsi="Courier New" w:cs="Courier New"/>
          <w:sz w:val="24"/>
          <w:szCs w:val="24"/>
        </w:rPr>
      </w:pPr>
      <w:r>
        <w:rPr>
          <w:color w:val="000000"/>
          <w:sz w:val="22"/>
          <w:szCs w:val="22"/>
        </w:rPr>
        <w:t>Этим мы исчерпали психологические и психолингви</w:t>
        <w:softHyphen/>
        <w:t>стические аспекты данной проблемы, рассматривающие внутренние механизмы формирования речевого сообще</w:t>
        <w:softHyphen/>
        <w:t>ния и процесс его декодирования. Теперь мы обратимся к проблеме мозговой организации речевой деятельности.</w:t>
      </w:r>
    </w:p>
    <w:p>
      <w:pPr>
        <w:pStyle w:val="Normal"/>
        <w:shd w:fill="FFFFFF" w:val="clear"/>
        <w:rPr>
          <w:rFonts w:ascii="Courier New" w:hAnsi="Courier New" w:cs="Courier New"/>
          <w:sz w:val="24"/>
          <w:szCs w:val="24"/>
        </w:rPr>
      </w:pPr>
      <w:r>
        <w:rPr>
          <w:color w:val="000000"/>
          <w:sz w:val="22"/>
          <w:szCs w:val="22"/>
        </w:rPr>
        <w:t>Мы остановимся на анализе тех мозговых механиз</w:t>
        <w:softHyphen/>
        <w:t>мов, которые лежат в основе порождения речевого выска</w:t>
        <w:softHyphen/>
        <w:t>зывания, а также и на анализе механизмбв, обеспечиваю</w:t>
        <w:softHyphen/>
        <w:t>щих возможность перевода воспринимаемого речевого высказывания в мысль, т. е. понимание смысла речевого сообщения в целом.</w:t>
      </w:r>
    </w:p>
    <w:p>
      <w:pPr>
        <w:pStyle w:val="Normal"/>
        <w:shd w:fill="FFFFFF" w:val="clear"/>
        <w:rPr>
          <w:rFonts w:ascii="Courier New" w:hAnsi="Courier New" w:cs="Courier New"/>
          <w:sz w:val="24"/>
          <w:szCs w:val="24"/>
        </w:rPr>
      </w:pPr>
      <w:r>
        <w:rPr>
          <w:color w:val="000000"/>
          <w:sz w:val="22"/>
          <w:szCs w:val="22"/>
        </w:rPr>
        <w:t>Мы вступаем в область, едва ли не самую интересную и важную для материалистической психологии, которая, однако, несмотря на столетнюю историю, осталась еще малоразработанной.</w:t>
      </w:r>
    </w:p>
    <w:p>
      <w:pPr>
        <w:pStyle w:val="Normal"/>
        <w:shd w:fill="FFFFFF" w:val="clear"/>
        <w:rPr>
          <w:rFonts w:ascii="Courier New" w:hAnsi="Courier New" w:cs="Courier New"/>
          <w:sz w:val="24"/>
          <w:szCs w:val="24"/>
        </w:rPr>
      </w:pPr>
      <w:r>
        <w:rPr>
          <w:color w:val="000000"/>
          <w:sz w:val="22"/>
          <w:szCs w:val="22"/>
        </w:rPr>
        <w:t>МЕТОДЫ</w:t>
      </w:r>
    </w:p>
    <w:p>
      <w:pPr>
        <w:pStyle w:val="Normal"/>
        <w:shd w:fill="FFFFFF" w:val="clear"/>
        <w:rPr>
          <w:rFonts w:ascii="Courier New" w:hAnsi="Courier New" w:cs="Courier New"/>
          <w:sz w:val="24"/>
          <w:szCs w:val="24"/>
        </w:rPr>
      </w:pPr>
      <w:r>
        <w:rPr>
          <w:color w:val="000000"/>
          <w:sz w:val="22"/>
          <w:szCs w:val="22"/>
        </w:rPr>
        <w:t>Анализ мозговой основы психической деятельности располагает, как известно, двумя основными методами. Первым из них является сравнительно-эволюционный метод, вторым — метод анализа особенностей изменения психической деятельности при локальных мозговых по</w:t>
        <w:softHyphen/>
        <w:t>ражениях.</w:t>
      </w:r>
    </w:p>
    <w:p>
      <w:pPr>
        <w:pStyle w:val="Normal"/>
        <w:shd w:fill="FFFFFF" w:val="clear"/>
        <w:rPr>
          <w:rFonts w:ascii="Courier New" w:hAnsi="Courier New" w:cs="Courier New"/>
          <w:sz w:val="24"/>
          <w:szCs w:val="24"/>
        </w:rPr>
      </w:pPr>
      <w:r>
        <w:rPr>
          <w:color w:val="000000"/>
          <w:sz w:val="22"/>
          <w:szCs w:val="22"/>
        </w:rPr>
        <w:t>Первый метод широко зарекомендовал себя в истории науки. Сравнивая, как построен мозг на разных этапах эво</w:t>
        <w:softHyphen/>
        <w:t>люционной лестницы, с теми особенностями поведения, которыми обладают животные, можно дать в целом от</w:t>
        <w:softHyphen/>
        <w:t>вет на вопрос о мозговых механизмах сложных форм пси</w:t>
        <w:softHyphen/>
        <w:t>хической деятельности, отличающих один вид животного от другого.</w:t>
      </w:r>
    </w:p>
    <w:p>
      <w:pPr>
        <w:pStyle w:val="Normal"/>
        <w:shd w:fill="FFFFFF" w:val="clear"/>
        <w:rPr>
          <w:rFonts w:ascii="Courier New" w:hAnsi="Courier New" w:cs="Courier New"/>
          <w:sz w:val="24"/>
          <w:szCs w:val="24"/>
        </w:rPr>
      </w:pPr>
      <w:r>
        <w:rPr>
          <w:color w:val="000000"/>
          <w:sz w:val="22"/>
          <w:szCs w:val="22"/>
        </w:rPr>
        <w:t>К сожалению, сравнительно-анатомический метод ма</w:t>
        <w:softHyphen/>
        <w:t>лопригоден для изучения поставленной нами проблемы. Как известно, в отличие от эволюции мозга эволюция язы</w:t>
        <w:softHyphen/>
        <w:t>ка насчитывает сравнительно небольшой отрезок време</w:t>
        <w:softHyphen/>
        <w:t>ни. Язык создавался в течение сорока-пятидесяти, мо</w:t>
        <w:softHyphen/>
        <w:t>жет быть сотни тысяч лет, что не идет, конечно, ни в какое сопоставление с многими миллионами лет эволю</w:t>
        <w:softHyphen/>
        <w:t>ции мозга. Поэтому сопоставление развития мозга, с од</w:t>
        <w:softHyphen/>
        <w:t>ной стороны, и развития языка — с другой, вряд ли по</w:t>
        <w:softHyphen/>
        <w:t>зволит сделать какие-либо существенные выводы о моз</w:t>
        <w:softHyphen/>
        <w:t>говой организации различных форм развитой речевой дея</w:t>
        <w:softHyphen/>
        <w:t>тельности.</w:t>
      </w:r>
    </w:p>
    <w:p>
      <w:pPr>
        <w:pStyle w:val="Normal"/>
        <w:shd w:fill="FFFFFF" w:val="clear"/>
        <w:rPr>
          <w:rFonts w:ascii="Courier New" w:hAnsi="Courier New" w:cs="Courier New"/>
          <w:sz w:val="24"/>
          <w:szCs w:val="24"/>
        </w:rPr>
      </w:pPr>
      <w:r>
        <w:rPr>
          <w:color w:val="000000"/>
          <w:sz w:val="22"/>
          <w:szCs w:val="22"/>
        </w:rPr>
        <w:t>Конкретный материал наблюдений полностью подтвер</w:t>
        <w:softHyphen/>
        <w:t>ждает это предположение. Мозг человека, стоявшего на низком уровне исторического развития, не имевшего раз</w:t>
        <w:softHyphen/>
        <w:t xml:space="preserve">витой речевой деятельности, но относящегося к роду </w:t>
      </w:r>
      <w:r>
        <w:rPr>
          <w:color w:val="000000"/>
          <w:sz w:val="22"/>
          <w:szCs w:val="22"/>
          <w:lang w:val="en-US"/>
        </w:rPr>
        <w:t>Homo</w:t>
      </w:r>
      <w:r>
        <w:rPr>
          <w:color w:val="000000"/>
          <w:sz w:val="22"/>
          <w:szCs w:val="22"/>
        </w:rPr>
        <w:t xml:space="preserve"> </w:t>
      </w:r>
      <w:r>
        <w:rPr>
          <w:color w:val="000000"/>
          <w:sz w:val="22"/>
          <w:szCs w:val="22"/>
          <w:lang w:val="en-US"/>
        </w:rPr>
        <w:t>sapiens</w:t>
      </w:r>
      <w:r>
        <w:rPr>
          <w:color w:val="000000"/>
          <w:sz w:val="22"/>
          <w:szCs w:val="22"/>
        </w:rPr>
        <w:t>, мало чем отличается от мозга современного, вы</w:t>
        <w:softHyphen/>
        <w:t>сокоразвитого человека, у которого организация речевой деятельности достигла высокой степени.</w:t>
      </w:r>
    </w:p>
    <w:p>
      <w:pPr>
        <w:pStyle w:val="Normal"/>
        <w:shd w:fill="FFFFFF" w:val="clear"/>
        <w:rPr>
          <w:rFonts w:ascii="Courier New" w:hAnsi="Courier New" w:cs="Courier New"/>
          <w:sz w:val="24"/>
          <w:szCs w:val="24"/>
        </w:rPr>
      </w:pPr>
      <w:r>
        <w:rPr>
          <w:color w:val="000000"/>
          <w:sz w:val="22"/>
          <w:szCs w:val="22"/>
        </w:rPr>
        <w:t>Малоэффективным является и анализ онтогенетичес</w:t>
        <w:softHyphen/>
        <w:t>кого развития мозга. Развитие мозга ребенка протекает относительно быстро, однако темпы развития мозгового аппарата не идут ни в какое сравнение с темпами овладе</w:t>
        <w:softHyphen/>
        <w:t>ния языком. Ребенок в течение шести или десяти месяцев овладевает основными глубинными грамматическими структурами, усваивает основные правила построения язы</w:t>
        <w:softHyphen/>
        <w:t>ка и переходит к сложным формам речевого высказыва</w:t>
        <w:softHyphen/>
        <w:t>ния. По-видимому, сравнение развития мозга и его мик</w:t>
        <w:softHyphen/>
        <w:t>роструктур в онтогенезе может дать определенную инфор</w:t>
        <w:softHyphen/>
        <w:t>мацию для понимания мозговых механизмов, лежащих в основе речевой деятельности. Однако пока в этом направ</w:t>
        <w:softHyphen/>
        <w:t>лении сделано еще очень мало. В настоящее время цент</w:t>
        <w:softHyphen/>
        <w:t>ральное место в изучении проблемы мозговой организа</w:t>
        <w:softHyphen/>
        <w:t>ции речевых процессов принадлежит анализу того, как изменяется речевая деятельность при локальных пораже</w:t>
        <w:softHyphen/>
        <w:t>ниях мозга и к каким именно последствиям в речевой ком-</w:t>
      </w:r>
    </w:p>
    <w:p>
      <w:pPr>
        <w:pStyle w:val="Normal"/>
        <w:shd w:fill="FFFFFF" w:val="clear"/>
        <w:rPr>
          <w:rFonts w:ascii="Courier New" w:hAnsi="Courier New" w:cs="Courier New"/>
          <w:sz w:val="24"/>
          <w:szCs w:val="24"/>
        </w:rPr>
      </w:pPr>
      <w:r>
        <w:rPr>
          <w:color w:val="000000"/>
          <w:sz w:val="22"/>
          <w:szCs w:val="22"/>
        </w:rPr>
        <w:t>муникации ведут различно расположенные очаги мозго</w:t>
        <w:softHyphen/>
        <w:t>вых поражений.</w:t>
      </w:r>
    </w:p>
    <w:p>
      <w:pPr>
        <w:pStyle w:val="Normal"/>
        <w:shd w:fill="FFFFFF" w:val="clear"/>
        <w:rPr>
          <w:rFonts w:ascii="Courier New" w:hAnsi="Courier New" w:cs="Courier New"/>
          <w:sz w:val="24"/>
          <w:szCs w:val="24"/>
        </w:rPr>
      </w:pPr>
      <w:r>
        <w:rPr>
          <w:color w:val="000000"/>
          <w:sz w:val="22"/>
          <w:szCs w:val="22"/>
        </w:rPr>
        <w:t>Таким образом, через патологию мы обращаемся к норме, поскольку «патологическое открывает нам, расчле</w:t>
        <w:softHyphen/>
        <w:t>няя и упрощая, то, что было скрыто от нас, цельное и нераздельное, в физиологической норме» (И. П. Павлов).</w:t>
      </w:r>
    </w:p>
    <w:p>
      <w:pPr>
        <w:pStyle w:val="Normal"/>
        <w:shd w:fill="FFFFFF" w:val="clear"/>
        <w:rPr>
          <w:rFonts w:ascii="Courier New" w:hAnsi="Courier New" w:cs="Courier New"/>
          <w:sz w:val="24"/>
          <w:szCs w:val="24"/>
        </w:rPr>
      </w:pPr>
      <w:r>
        <w:rPr>
          <w:color w:val="000000"/>
          <w:sz w:val="22"/>
          <w:szCs w:val="22"/>
        </w:rPr>
        <w:t>История изучения нарушений различных форм рече</w:t>
        <w:softHyphen/>
        <w:t>вой деятельности при локальных поражениях мозга на</w:t>
        <w:softHyphen/>
        <w:t>считывает более 100 лет.</w:t>
      </w:r>
    </w:p>
    <w:p>
      <w:pPr>
        <w:pStyle w:val="Normal"/>
        <w:shd w:fill="FFFFFF" w:val="clear"/>
        <w:rPr>
          <w:rFonts w:ascii="Courier New" w:hAnsi="Courier New" w:cs="Courier New"/>
          <w:sz w:val="24"/>
          <w:szCs w:val="24"/>
        </w:rPr>
      </w:pPr>
      <w:r>
        <w:rPr>
          <w:color w:val="000000"/>
          <w:sz w:val="22"/>
          <w:szCs w:val="22"/>
        </w:rPr>
        <w:t>Еще в 1861 г. французский анатом Брока показал, что поражение задней трети первой лобной извилины левого полушария приводит к.своеобразной патологии, когда больной, не имеющий параличей речевого аппарата, теря</w:t>
        <w:softHyphen/>
        <w:t>ет возможность говорить, хотя полностью сохраняет спо</w:t>
        <w:softHyphen/>
        <w:t>собность понимать обращенную к нему речь. Через три</w:t>
        <w:softHyphen/>
        <w:t>надцать лет, в 1874 г., немецкий психиатр Вернике опи</w:t>
        <w:softHyphen/>
        <w:t>сал второй факт не меньшего значения. Он показал, что больные с поражением задней трети первой височной из</w:t>
        <w:softHyphen/>
        <w:t>вилины левого полушария сохраняют способность гово</w:t>
        <w:softHyphen/>
        <w:t>рить, однако лишаются способности понимать обращен</w:t>
        <w:softHyphen/>
        <w:t>ную к ним речь. Как говорил Вернике, у них нарушаются «сенсорные образы слова». Эти наблюдения положили начало клиническому изучению мозговой организации речевой деятельности человека. Они показали, что локаль</w:t>
        <w:softHyphen/>
        <w:t>ные поражения мозга приводят не к общему снижению речевой деятельности вообще, а к дифференцированным нарушениям речи, различающимся по своей структуре. Следовательно,</w:t>
      </w:r>
      <w:r>
        <w:rPr>
          <w:i/>
          <w:iCs/>
          <w:color w:val="000000"/>
          <w:sz w:val="22"/>
          <w:szCs w:val="22"/>
        </w:rPr>
        <w:t>речевой процесс опирается наряд совмес</w:t>
        <w:softHyphen/>
        <w:t>тно работающих зон мозговой коры, каждая из которых имеет свое специфическое значение для организации рече</w:t>
        <w:softHyphen/>
        <w:t>вой деятельности в целом.</w:t>
      </w:r>
    </w:p>
    <w:p>
      <w:pPr>
        <w:pStyle w:val="Normal"/>
        <w:shd w:fill="FFFFFF" w:val="clear"/>
        <w:rPr>
          <w:rFonts w:ascii="Courier New" w:hAnsi="Courier New" w:cs="Courier New"/>
          <w:sz w:val="24"/>
          <w:szCs w:val="24"/>
        </w:rPr>
      </w:pPr>
      <w:r>
        <w:rPr>
          <w:color w:val="000000"/>
          <w:sz w:val="22"/>
          <w:szCs w:val="22"/>
        </w:rPr>
        <w:t>Эти наблюдения, казалось бы, раскрыли необозримые перспективы для точного изучения мозговой организации речевых процессов. Однако вскоре на этом пути возникли существенные трудности, на преодоление которых ушел не один десяток лет. Эти трудности имели в своей основе</w:t>
      </w:r>
    </w:p>
    <w:p>
      <w:pPr>
        <w:pStyle w:val="Normal"/>
        <w:shd w:fill="FFFFFF" w:val="clear"/>
        <w:rPr>
          <w:rFonts w:ascii="Courier New" w:hAnsi="Courier New" w:cs="Courier New"/>
          <w:sz w:val="24"/>
          <w:szCs w:val="24"/>
        </w:rPr>
      </w:pPr>
      <w:r>
        <w:rPr>
          <w:color w:val="000000"/>
          <w:sz w:val="22"/>
          <w:szCs w:val="22"/>
        </w:rPr>
        <w:t>неподготовленность основных теоретических представле</w:t>
        <w:softHyphen/>
        <w:t>ний о строении языка, с одной стороны, и неправильное понимание принципиального вопроса об отношении язы</w:t>
        <w:softHyphen/>
        <w:t>ка к мозгу — с другой.</w:t>
      </w:r>
    </w:p>
    <w:p>
      <w:pPr>
        <w:pStyle w:val="Normal"/>
        <w:shd w:fill="FFFFFF" w:val="clear"/>
        <w:rPr>
          <w:rFonts w:ascii="Courier New" w:hAnsi="Courier New" w:cs="Courier New"/>
          <w:sz w:val="24"/>
          <w:szCs w:val="24"/>
        </w:rPr>
      </w:pPr>
      <w:r>
        <w:rPr>
          <w:color w:val="000000"/>
          <w:sz w:val="22"/>
          <w:szCs w:val="22"/>
        </w:rPr>
        <w:t>Неврологи и психологи, занимавшиеся анализами моз</w:t>
        <w:softHyphen/>
        <w:t>говой организации речевых процессов и описывавшие из</w:t>
        <w:softHyphen/>
        <w:t>менения речи при локальной мозговой патологии, перво</w:t>
        <w:softHyphen/>
        <w:t>начально располагали еще несовершенной теорией языка и речевой деятельности. Согласно этой теории, соответ</w:t>
        <w:softHyphen/>
        <w:t>ствовавшей взглядам ассоциационизма, господствовавше</w:t>
        <w:softHyphen/>
        <w:t xml:space="preserve">го в </w:t>
      </w:r>
      <w:r>
        <w:rPr>
          <w:color w:val="000000"/>
          <w:sz w:val="22"/>
          <w:szCs w:val="22"/>
          <w:lang w:val="en-US"/>
        </w:rPr>
        <w:t>XIX</w:t>
      </w:r>
      <w:r>
        <w:rPr>
          <w:color w:val="000000"/>
          <w:sz w:val="22"/>
          <w:szCs w:val="22"/>
        </w:rPr>
        <w:t xml:space="preserve"> в., речь является не более чем ассоциацией зву</w:t>
        <w:softHyphen/>
        <w:t>ков или артикуляторных движений с определенными пред</w:t>
        <w:softHyphen/>
        <w:t>ставлениями. Соответственно этой теории и толковались полученные данные.</w:t>
      </w:r>
    </w:p>
    <w:p>
      <w:pPr>
        <w:pStyle w:val="Normal"/>
        <w:shd w:fill="FFFFFF" w:val="clear"/>
        <w:rPr>
          <w:rFonts w:ascii="Courier New" w:hAnsi="Courier New" w:cs="Courier New"/>
          <w:sz w:val="24"/>
          <w:szCs w:val="24"/>
        </w:rPr>
      </w:pPr>
      <w:r>
        <w:rPr>
          <w:color w:val="000000"/>
          <w:sz w:val="22"/>
          <w:szCs w:val="22"/>
        </w:rPr>
        <w:t>При объяснении симптомов, возникающих при пора</w:t>
        <w:softHyphen/>
        <w:t>жении задней трети первой лобной извилины левого по</w:t>
        <w:softHyphen/>
        <w:t>лушария (зоны Брока), высказывалось предположение, что эта зона является «центром моторных образов слова», и результаты поражения этой зоны следует рассматривать как следствие нарушения этих образов при сохранности самих речевых движений.</w:t>
      </w:r>
    </w:p>
    <w:p>
      <w:pPr>
        <w:pStyle w:val="Normal"/>
        <w:shd w:fill="FFFFFF" w:val="clear"/>
        <w:rPr>
          <w:rFonts w:ascii="Courier New" w:hAnsi="Courier New" w:cs="Courier New"/>
          <w:sz w:val="24"/>
          <w:szCs w:val="24"/>
        </w:rPr>
      </w:pPr>
      <w:r>
        <w:rPr>
          <w:color w:val="000000"/>
          <w:sz w:val="22"/>
          <w:szCs w:val="22"/>
        </w:rPr>
        <w:t>Соответственно объяснялись и факты, описанные Вер</w:t>
        <w:softHyphen/>
        <w:t>нике. Задняя треть верхней височной извилины левого по</w:t>
        <w:softHyphen/>
        <w:t>лушария представлялась как «центр сенсорных образов слова», или «центр понятий слова» (</w:t>
      </w:r>
      <w:r>
        <w:rPr>
          <w:color w:val="000000"/>
          <w:sz w:val="22"/>
          <w:szCs w:val="22"/>
          <w:lang w:val="en-US"/>
        </w:rPr>
        <w:t>Wortbegriff</w:t>
      </w:r>
      <w:r>
        <w:rPr>
          <w:color w:val="000000"/>
          <w:sz w:val="22"/>
          <w:szCs w:val="22"/>
        </w:rPr>
        <w:t>). Пораже</w:t>
        <w:softHyphen/>
        <w:t>ние этого центра, по мнению этих авторов, приводило к разрушению «сенсорных образов слова» при сохранении «моторных образов слова».</w:t>
      </w:r>
    </w:p>
    <w:p>
      <w:pPr>
        <w:pStyle w:val="Normal"/>
        <w:shd w:fill="FFFFFF" w:val="clear"/>
        <w:rPr>
          <w:rFonts w:ascii="Courier New" w:hAnsi="Courier New" w:cs="Courier New"/>
          <w:sz w:val="24"/>
          <w:szCs w:val="24"/>
        </w:rPr>
      </w:pPr>
      <w:r>
        <w:rPr>
          <w:color w:val="000000"/>
          <w:sz w:val="22"/>
          <w:szCs w:val="22"/>
        </w:rPr>
        <w:t>Лихтгеймом и целым рядом следовавших за ним не</w:t>
        <w:softHyphen/>
        <w:t>врологов были сделаны и другие попытки описать более сложные формы речевых расстройств («проводниковую», «транскортикальную» афазии), однако они также не выхо</w:t>
        <w:softHyphen/>
        <w:t>дили за пределы той же упрощенной, ассоциативной схе</w:t>
        <w:softHyphen/>
        <w:t>мы речевой деятельности.</w:t>
      </w:r>
    </w:p>
    <w:p>
      <w:pPr>
        <w:pStyle w:val="Normal"/>
        <w:shd w:fill="FFFFFF" w:val="clear"/>
        <w:rPr>
          <w:rFonts w:ascii="Courier New" w:hAnsi="Courier New" w:cs="Courier New"/>
          <w:sz w:val="24"/>
          <w:szCs w:val="24"/>
        </w:rPr>
      </w:pPr>
      <w:r>
        <w:rPr>
          <w:color w:val="000000"/>
          <w:sz w:val="22"/>
          <w:szCs w:val="22"/>
        </w:rPr>
        <w:t>Подобное упрощенное понимание психологической структуры речевой деятельности оказалось слишком бед-</w:t>
      </w:r>
    </w:p>
    <w:p>
      <w:pPr>
        <w:pStyle w:val="Normal"/>
        <w:shd w:fill="FFFFFF" w:val="clear"/>
        <w:rPr>
          <w:rFonts w:ascii="Courier New" w:hAnsi="Courier New" w:cs="Courier New"/>
          <w:sz w:val="24"/>
          <w:szCs w:val="24"/>
        </w:rPr>
      </w:pPr>
      <w:r>
        <w:rPr>
          <w:color w:val="000000"/>
          <w:sz w:val="24"/>
          <w:szCs w:val="24"/>
        </w:rPr>
        <w:t>ным для того, чтобы проанализировать основы мозго</w:t>
        <w:softHyphen/>
        <w:t>вой организации различных форм речевой деятельнос</w:t>
        <w:softHyphen/>
        <w:t>ти; клиника речевых расстройств, возникающих при ло</w:t>
        <w:softHyphen/>
        <w:t>кальных поражениях мозга, выходила за пределы этой схемы.</w:t>
      </w:r>
    </w:p>
    <w:p>
      <w:pPr>
        <w:pStyle w:val="Normal"/>
        <w:shd w:fill="FFFFFF" w:val="clear"/>
        <w:rPr>
          <w:rFonts w:ascii="Courier New" w:hAnsi="Courier New" w:cs="Courier New"/>
          <w:sz w:val="24"/>
          <w:szCs w:val="24"/>
        </w:rPr>
      </w:pPr>
      <w:r>
        <w:rPr>
          <w:color w:val="000000"/>
          <w:sz w:val="24"/>
          <w:szCs w:val="24"/>
        </w:rPr>
        <w:t>Вскоре возникла реакция на эти элементарные, упро</w:t>
        <w:softHyphen/>
        <w:t>щенные представления о психологической структуре речи.</w:t>
      </w:r>
    </w:p>
    <w:p>
      <w:pPr>
        <w:pStyle w:val="Normal"/>
        <w:shd w:fill="FFFFFF" w:val="clear"/>
        <w:rPr>
          <w:rFonts w:ascii="Courier New" w:hAnsi="Courier New" w:cs="Courier New"/>
          <w:sz w:val="24"/>
          <w:szCs w:val="24"/>
        </w:rPr>
      </w:pPr>
      <w:r>
        <w:rPr>
          <w:color w:val="000000"/>
          <w:sz w:val="24"/>
          <w:szCs w:val="24"/>
        </w:rPr>
        <w:t>Пересмотром этих представлений были позиции так называемой поэтической щколы, к которой присоедини</w:t>
        <w:softHyphen/>
        <w:t>лись как многие крупнейшие неврологи (Монаков, 1913; Гольдштейн, 1948), так и психологи,' примыкавшие к Вюрцбургской школе (Ван-Верком, 1925).</w:t>
      </w:r>
    </w:p>
    <w:p>
      <w:pPr>
        <w:pStyle w:val="Normal"/>
        <w:shd w:fill="FFFFFF" w:val="clear"/>
        <w:rPr>
          <w:rFonts w:ascii="Courier New" w:hAnsi="Courier New" w:cs="Courier New"/>
          <w:sz w:val="24"/>
          <w:szCs w:val="24"/>
        </w:rPr>
      </w:pPr>
      <w:r>
        <w:rPr>
          <w:color w:val="000000"/>
          <w:sz w:val="24"/>
          <w:szCs w:val="24"/>
        </w:rPr>
        <w:t>Эти авторы рассматривали речь как сложную симво</w:t>
        <w:softHyphen/>
        <w:t>лическую деятельность, единую по своей структуре, ис</w:t>
        <w:softHyphen/>
        <w:t>ходящую из абстрактной установки и реализующую слож</w:t>
        <w:softHyphen/>
        <w:t>ные формы категориального мышления.</w:t>
      </w:r>
    </w:p>
    <w:p>
      <w:pPr>
        <w:pStyle w:val="Normal"/>
        <w:shd w:fill="FFFFFF" w:val="clear"/>
        <w:rPr>
          <w:rFonts w:ascii="Courier New" w:hAnsi="Courier New" w:cs="Courier New"/>
          <w:sz w:val="24"/>
          <w:szCs w:val="24"/>
        </w:rPr>
      </w:pPr>
      <w:r>
        <w:rPr>
          <w:color w:val="000000"/>
          <w:sz w:val="24"/>
          <w:szCs w:val="24"/>
        </w:rPr>
        <w:t>Мозговые поражения, как предполагали эти авторы, неизбежно приводят к распаду этих сложнейших симво</w:t>
        <w:softHyphen/>
        <w:t>лических процессов («абстрактной установки», или «кате</w:t>
        <w:softHyphen/>
        <w:t>гориального поведения»). Те факты, которые трактовались раньше как частичные, специфические формы распада речевой деятельности, теперь стали рассматриваться как проявления общего снижения «категориального поведе</w:t>
        <w:softHyphen/>
        <w:t>ния», которое больше связано с массой пострадавшего мозга, чем с локализацией патологического очага.</w:t>
      </w:r>
    </w:p>
    <w:p>
      <w:pPr>
        <w:pStyle w:val="Normal"/>
        <w:shd w:fill="FFFFFF" w:val="clear"/>
        <w:rPr>
          <w:rFonts w:ascii="Courier New" w:hAnsi="Courier New" w:cs="Courier New"/>
          <w:sz w:val="24"/>
          <w:szCs w:val="24"/>
        </w:rPr>
      </w:pPr>
      <w:r>
        <w:rPr>
          <w:color w:val="000000"/>
          <w:sz w:val="24"/>
          <w:szCs w:val="24"/>
        </w:rPr>
        <w:t>Легко видеть, что эти представления в еще меньшей степени продвигали решение вопроса о мозговой орга</w:t>
        <w:softHyphen/>
        <w:t>низации речевых процессов. Они столь же мало удов</w:t>
        <w:softHyphen/>
        <w:t>летворяли насущные задачи науки, как и попытки, исхо</w:t>
        <w:softHyphen/>
        <w:t>дившие из механистических представлений ассоциацио-ннзма.</w:t>
      </w:r>
    </w:p>
    <w:p>
      <w:pPr>
        <w:pStyle w:val="Normal"/>
        <w:shd w:fill="FFFFFF" w:val="clear"/>
        <w:rPr>
          <w:rFonts w:ascii="Courier New" w:hAnsi="Courier New" w:cs="Courier New"/>
          <w:sz w:val="24"/>
          <w:szCs w:val="24"/>
        </w:rPr>
      </w:pPr>
      <w:r>
        <w:rPr>
          <w:color w:val="000000"/>
          <w:sz w:val="24"/>
          <w:szCs w:val="24"/>
        </w:rPr>
        <w:t>Необходим был тщательный анализ психологической структуры речевой деятельности в целом; разложение ре</w:t>
        <w:softHyphen/>
        <w:t>ального речевого процесса на входящие в него составные компоненты; выявление тех факторов, которые лежат в основе отдельных этапов речевой деятельности; описа-</w:t>
      </w:r>
    </w:p>
    <w:p>
      <w:pPr>
        <w:pStyle w:val="Normal"/>
        <w:shd w:fill="FFFFFF" w:val="clear"/>
        <w:rPr>
          <w:rFonts w:ascii="Courier New" w:hAnsi="Courier New" w:cs="Courier New"/>
          <w:sz w:val="24"/>
          <w:szCs w:val="24"/>
        </w:rPr>
      </w:pPr>
      <w:r>
        <w:rPr>
          <w:color w:val="000000"/>
          <w:sz w:val="24"/>
          <w:szCs w:val="24"/>
        </w:rPr>
        <w:t>ние тех условий, при которых формируются речевые вы</w:t>
        <w:softHyphen/>
        <w:t>сказывания. Только эта работа, на которую ушел не один десяток лет, помогла построить более адекватную тео</w:t>
        <w:softHyphen/>
        <w:t>рию речевых процессов, которая продуктивно могла быть использована для анализа изменений речевых процессов, возникающих при локальных поражениях мозга. Фор</w:t>
        <w:softHyphen/>
        <w:t>мирование теории языка и строения речевой деятельнос</w:t>
        <w:softHyphen/>
        <w:t>ти заняло не одно десятилетие, и только в 40—50-х гг. нашего столетия усилиями лингвистов, психолингвистов и психологов были созданы основы для такой теории речевой деятельности, которая была бы адекватна для дальнейшего анализа мозговой организации речевых про</w:t>
        <w:softHyphen/>
        <w:t>цессов. Мы изложили эту теорию в предшествующих лек</w:t>
        <w:softHyphen/>
        <w:t>циях и не будем больше на ней останавливаться.</w:t>
      </w:r>
    </w:p>
    <w:p>
      <w:pPr>
        <w:pStyle w:val="Normal"/>
        <w:shd w:fill="FFFFFF" w:val="clear"/>
        <w:rPr>
          <w:rFonts w:ascii="Courier New" w:hAnsi="Courier New" w:cs="Courier New"/>
          <w:sz w:val="24"/>
          <w:szCs w:val="24"/>
        </w:rPr>
      </w:pPr>
      <w:r>
        <w:rPr>
          <w:color w:val="000000"/>
          <w:sz w:val="24"/>
          <w:szCs w:val="24"/>
        </w:rPr>
        <w:t>Второе затруднение, которое возникало на пути ана</w:t>
        <w:softHyphen/>
        <w:t>лиза мозговой организации речевых процессов, состояло втом, что большинство исследователей пытались непос</w:t>
        <w:softHyphen/>
        <w:t>редственно сопоставлять сложные речевые образования с локальными поражениями мозга. Именно на основании этой психоморфологической концепции и создавались ги</w:t>
        <w:softHyphen/>
        <w:t>потезы, согласно которым те или иные узко ограничен</w:t>
        <w:softHyphen/>
        <w:t>ные участки мозга полностью обеспечивают такие аспек</w:t>
        <w:softHyphen/>
        <w:t>ты речи, как распознавание звуков, лексическая, морфо</w:t>
        <w:softHyphen/>
        <w:t>логическая или синтаксическая системы языка. Такую позицию занимал, например, известный немецкий пси</w:t>
        <w:softHyphen/>
        <w:t>хиатр Клейст, автор карты мозга, согласно которой от</w:t>
        <w:softHyphen/>
        <w:t>дельные части коры соответствуют отдельным сторонам речевой деятельности человека. Близкую позицию зани</w:t>
        <w:softHyphen/>
        <w:t>мал и другой, в целом исходящий из совершенно иных теоретических концепций, исследователь, известный анг</w:t>
        <w:softHyphen/>
        <w:t>лийский невролог Хэд. Он считал, что локальные пора</w:t>
        <w:softHyphen/>
        <w:t>жения мозга могут привести к номинативной, синтакси</w:t>
        <w:softHyphen/>
        <w:t>ческой или семантической афазии. Однако и такие попытки непосредственного сопоставления отдельных сторон язы</w:t>
        <w:softHyphen/>
        <w:t>ковой деятельности с относительно ограниченными учас</w:t>
        <w:softHyphen/>
        <w:t>тками коры мозга не имели успеха.</w:t>
      </w:r>
    </w:p>
    <w:p>
      <w:pPr>
        <w:pStyle w:val="Normal"/>
        <w:shd w:fill="FFFFFF" w:val="clear"/>
        <w:rPr>
          <w:rFonts w:ascii="Courier New" w:hAnsi="Courier New" w:cs="Courier New"/>
          <w:sz w:val="24"/>
          <w:szCs w:val="24"/>
        </w:rPr>
      </w:pPr>
      <w:r>
        <w:rPr>
          <w:color w:val="000000"/>
        </w:rPr>
        <w:t>Оставалось, следовательно, преодолеть и второе зат</w:t>
        <w:softHyphen/>
        <w:t>руднение, в течение десятилетий стоявшее на пути науч</w:t>
        <w:softHyphen/>
        <w:t>ного решения вопроса о мозговой организации речевых процессов. Необходимо было отказаться от попыток пря</w:t>
        <w:softHyphen/>
        <w:t xml:space="preserve">мого сопосгавления сложных языковых образований с отдельными локальными очагами </w:t>
      </w:r>
      <w:r>
        <w:rPr>
          <w:b/>
          <w:bCs/>
          <w:color w:val="000000"/>
        </w:rPr>
        <w:t xml:space="preserve">мозговых </w:t>
      </w:r>
      <w:r>
        <w:rPr>
          <w:color w:val="000000"/>
        </w:rPr>
        <w:t xml:space="preserve">поражений. Необходимо было усвоить ту мысль, что </w:t>
      </w:r>
      <w:r>
        <w:rPr>
          <w:b/>
          <w:bCs/>
          <w:color w:val="000000"/>
        </w:rPr>
        <w:t xml:space="preserve">мозговые </w:t>
      </w:r>
      <w:r>
        <w:rPr>
          <w:color w:val="000000"/>
        </w:rPr>
        <w:t>пора</w:t>
        <w:softHyphen/>
        <w:t>жения связаны с нарушением речи сложным, опосредство</w:t>
        <w:softHyphen/>
        <w:t>ванным путем. Поэтому вопрос о том, какие именно от</w:t>
        <w:softHyphen/>
        <w:t>делы мозга лежат в основе тех или других форм органи</w:t>
        <w:softHyphen/>
        <w:t>зации речевой деятельности, следовало заменить другим вопросом, а именно: как^построена человеческая речь и какие психофизиологические факторы лежат в основе каж</w:t>
        <w:softHyphen/>
        <w:t>дого звена, ответственного за порождение сложных форм речевой деятельности и понимание сложных форм рече</w:t>
        <w:softHyphen/>
        <w:t>вого высказывания? Только проследив те внеречевые ус</w:t>
        <w:softHyphen/>
        <w:t>ловия, которые лежат в основе сложных форм речевой деятельности, выделив те факторы, которые обеспечива</w:t>
        <w:softHyphen/>
        <w:t>ют различные этапы речевого процесса, можно дать ана</w:t>
        <w:softHyphen/>
        <w:t>лиз того, как именно нарушение этих факторов, возника</w:t>
        <w:softHyphen/>
        <w:t>ющее при поражении тех илн иных зон коры головного моз га, сказывается на изменении речевой деятельности в делом.</w:t>
      </w:r>
    </w:p>
    <w:p>
      <w:pPr>
        <w:pStyle w:val="Normal"/>
        <w:shd w:fill="FFFFFF" w:val="clear"/>
        <w:rPr>
          <w:rFonts w:ascii="Courier New" w:hAnsi="Courier New" w:cs="Courier New"/>
          <w:sz w:val="24"/>
          <w:szCs w:val="24"/>
        </w:rPr>
      </w:pPr>
      <w:r>
        <w:rPr>
          <w:color w:val="000000"/>
        </w:rPr>
        <w:t>Только такой непрямой аналнз основных психофизио</w:t>
        <w:softHyphen/>
        <w:t>логических факторов, лежащих в основе порождения слож</w:t>
        <w:softHyphen/>
        <w:t>нейших форм речевой деятельности, мог обеспечить адек</w:t>
        <w:softHyphen/>
        <w:t>ватное исследование мозговой организации речевого про</w:t>
        <w:softHyphen/>
        <w:t>цесса.</w:t>
      </w:r>
    </w:p>
    <w:p>
      <w:pPr>
        <w:pStyle w:val="Normal"/>
        <w:shd w:fill="FFFFFF" w:val="clear"/>
        <w:rPr>
          <w:rFonts w:ascii="Courier New" w:hAnsi="Courier New" w:cs="Courier New"/>
          <w:sz w:val="24"/>
          <w:szCs w:val="24"/>
        </w:rPr>
      </w:pPr>
      <w:r>
        <w:rPr>
          <w:color w:val="000000"/>
        </w:rPr>
        <w:t>Мы попытаемся применить этот метод и проследить, какие именно формы речевых нарушений возникают при поражениях различных участков мозга, приводящих к выпадению тех или иных факторов.</w:t>
      </w:r>
    </w:p>
    <w:p>
      <w:pPr>
        <w:pStyle w:val="Normal"/>
        <w:shd w:fill="FFFFFF" w:val="clear"/>
        <w:rPr>
          <w:rFonts w:ascii="Courier New" w:hAnsi="Courier New" w:cs="Courier New"/>
          <w:sz w:val="24"/>
          <w:szCs w:val="24"/>
        </w:rPr>
      </w:pPr>
      <w:r>
        <w:rPr>
          <w:color w:val="000000"/>
        </w:rPr>
        <w:t>Мы последовательно остановимся на анализе того, как нарушается речевая деятельность прн поражении глубин</w:t>
        <w:softHyphen/>
        <w:t>ных структур мозга, связанных с регуляцией тонуса коры, при поражении лобных отделов мозга, обеспечивающих</w:t>
      </w:r>
    </w:p>
    <w:p>
      <w:pPr>
        <w:pStyle w:val="Normal"/>
        <w:shd w:fill="FFFFFF" w:val="clear"/>
        <w:rPr>
          <w:rFonts w:ascii="Courier New" w:hAnsi="Courier New" w:cs="Courier New"/>
          <w:sz w:val="24"/>
          <w:szCs w:val="24"/>
        </w:rPr>
      </w:pPr>
      <w:r>
        <w:rPr>
          <w:color w:val="000000"/>
        </w:rPr>
        <w:t>сложные формы программирования движений и действий, и, наконец, при поражениях отдельных зон так называе</w:t>
        <w:softHyphen/>
        <w:t>мой речевой коры, связанных с отдельными условиями, играющими непосредственную роль в организации рече</w:t>
        <w:softHyphen/>
        <w:t>вого процесса. Мы кратко резюмируем материалы, под</w:t>
        <w:softHyphen/>
        <w:t>робно описанные ранее (Лурия</w:t>
      </w:r>
      <w:r>
        <w:rPr>
          <w:color w:val="000000"/>
          <w:vertAlign w:val="subscript"/>
        </w:rPr>
        <w:t>г</w:t>
      </w:r>
      <w:r>
        <w:rPr>
          <w:color w:val="000000"/>
        </w:rPr>
        <w:t xml:space="preserve"> 1947, 1969, 1974, 1976; и др.), что позволит нам осветить современное состояние вопроса о мозговой организации речевой деятельности человека.</w:t>
      </w:r>
    </w:p>
    <w:p>
      <w:pPr>
        <w:pStyle w:val="Normal"/>
        <w:shd w:fill="FFFFFF" w:val="clear"/>
        <w:rPr>
          <w:rFonts w:ascii="Courier New" w:hAnsi="Courier New" w:cs="Courier New"/>
          <w:sz w:val="24"/>
          <w:szCs w:val="24"/>
        </w:rPr>
      </w:pPr>
      <w:r>
        <w:rPr>
          <w:color w:val="000000"/>
        </w:rPr>
        <w:t>МОЗГОВАЯ ОРГАНИЗАЦИЯ МОТИВАЦИОННОЙ ОСНОВЫ И ПРОГРАММИРОВАНИЯ РЕЧЕВОГО ВЫСКАЗЫВАНИЯ</w:t>
      </w:r>
    </w:p>
    <w:p>
      <w:pPr>
        <w:pStyle w:val="Normal"/>
        <w:shd w:fill="FFFFFF" w:val="clear"/>
        <w:rPr>
          <w:rFonts w:ascii="Courier New" w:hAnsi="Courier New" w:cs="Courier New"/>
          <w:sz w:val="24"/>
          <w:szCs w:val="24"/>
        </w:rPr>
      </w:pPr>
      <w:r>
        <w:rPr>
          <w:color w:val="000000"/>
        </w:rPr>
        <w:t>Выше уже говорилось о том, что речевое высказыва</w:t>
        <w:softHyphen/>
        <w:t>ние начинается с наличия известного мотива — передать что-либо другому, попросить о чем-либо или уяснить ка</w:t>
        <w:softHyphen/>
        <w:t>кую-либо мысль. Если этот мотив отсутствует, естествен</w:t>
        <w:softHyphen/>
        <w:t>но, что речевое высказывание не может иметь места.</w:t>
      </w:r>
    </w:p>
    <w:p>
      <w:pPr>
        <w:pStyle w:val="Normal"/>
        <w:shd w:fill="FFFFFF" w:val="clear"/>
        <w:rPr>
          <w:rFonts w:ascii="Courier New" w:hAnsi="Courier New" w:cs="Courier New"/>
          <w:sz w:val="24"/>
          <w:szCs w:val="24"/>
        </w:rPr>
      </w:pPr>
      <w:r>
        <w:rPr>
          <w:color w:val="000000"/>
        </w:rPr>
        <w:t>Мотивационная основа высказывания имеет двойную природу.</w:t>
      </w:r>
    </w:p>
    <w:p>
      <w:pPr>
        <w:pStyle w:val="Normal"/>
        <w:shd w:fill="FFFFFF" w:val="clear"/>
        <w:rPr>
          <w:rFonts w:ascii="Courier New" w:hAnsi="Courier New" w:cs="Courier New"/>
          <w:sz w:val="24"/>
          <w:szCs w:val="24"/>
        </w:rPr>
      </w:pPr>
      <w:r>
        <w:rPr>
          <w:color w:val="000000"/>
        </w:rPr>
        <w:t>С одной стороны, для того чтобы речевое высказыва</w:t>
        <w:softHyphen/>
        <w:t>ние состоялось, человек должен быть достаточно актив</w:t>
        <w:softHyphen/>
        <w:t>ным, т. е. иметь нужный тонус коры головного мозга.</w:t>
      </w:r>
    </w:p>
    <w:p>
      <w:pPr>
        <w:pStyle w:val="Normal"/>
        <w:shd w:fill="FFFFFF" w:val="clear"/>
        <w:rPr>
          <w:rFonts w:ascii="Courier New" w:hAnsi="Courier New" w:cs="Courier New"/>
          <w:sz w:val="24"/>
          <w:szCs w:val="24"/>
        </w:rPr>
      </w:pPr>
      <w:r>
        <w:rPr>
          <w:color w:val="000000"/>
        </w:rPr>
        <w:t>С другой стороны, мотивационная основа высказыва</w:t>
        <w:softHyphen/>
        <w:t>ния должна заключаться в исходном замысле, который в дальнейшем, через посредство предикативно построенной внутренней речи, превращается в схему развернутого ре</w:t>
        <w:softHyphen/>
        <w:t>чевого высказывания. Оба этих момента связаны с функ</w:t>
        <w:softHyphen/>
        <w:t>цией различных отделов мозга.</w:t>
      </w:r>
    </w:p>
    <w:p>
      <w:pPr>
        <w:pStyle w:val="Normal"/>
        <w:shd w:fill="FFFFFF" w:val="clear"/>
        <w:rPr>
          <w:rFonts w:ascii="Courier New" w:hAnsi="Courier New" w:cs="Courier New"/>
          <w:sz w:val="24"/>
          <w:szCs w:val="24"/>
        </w:rPr>
      </w:pPr>
      <w:r>
        <w:rPr>
          <w:color w:val="000000"/>
        </w:rPr>
        <w:t>Хорошо известно, что в основе энергетического тону</w:t>
        <w:softHyphen/>
        <w:t>са, необходимого для всякой активной психической дея</w:t>
        <w:softHyphen/>
        <w:t>тельности, лежит работа стволовых отделов мозга, кото</w:t>
        <w:softHyphen/>
        <w:t>рые посредством восходящей активирующей ретикуляр</w:t>
        <w:softHyphen/>
        <w:t>ной формации обеспечивают нужный тонус коры. Пора</w:t>
        <w:softHyphen/>
        <w:t xml:space="preserve">жение </w:t>
      </w:r>
      <w:r>
        <w:rPr>
          <w:b/>
          <w:bCs/>
          <w:color w:val="000000"/>
        </w:rPr>
        <w:t xml:space="preserve">этаж </w:t>
      </w:r>
      <w:r>
        <w:rPr>
          <w:color w:val="000000"/>
        </w:rPr>
        <w:t>стволовых формаций, как было показано мно</w:t>
        <w:softHyphen/>
        <w:t>гочисленными исследователями, неизбежно приводит к</w:t>
      </w:r>
    </w:p>
    <w:p>
      <w:pPr>
        <w:pStyle w:val="Normal"/>
        <w:shd w:fill="FFFFFF" w:val="clear"/>
        <w:rPr>
          <w:rFonts w:ascii="Courier New" w:hAnsi="Courier New" w:cs="Courier New"/>
          <w:sz w:val="24"/>
          <w:szCs w:val="24"/>
        </w:rPr>
      </w:pPr>
      <w:r>
        <w:rPr>
          <w:color w:val="000000"/>
          <w:sz w:val="24"/>
          <w:szCs w:val="24"/>
        </w:rPr>
        <w:t>снижению тонуса коры, к патологическому состоянию всего мозга.</w:t>
      </w:r>
    </w:p>
    <w:p>
      <w:pPr>
        <w:pStyle w:val="Normal"/>
        <w:shd w:fill="FFFFFF" w:val="clear"/>
        <w:rPr>
          <w:rFonts w:ascii="Courier New" w:hAnsi="Courier New" w:cs="Courier New"/>
          <w:sz w:val="24"/>
          <w:szCs w:val="24"/>
        </w:rPr>
      </w:pPr>
      <w:r>
        <w:rPr>
          <w:color w:val="000000"/>
          <w:sz w:val="24"/>
          <w:szCs w:val="24"/>
        </w:rPr>
        <w:t>В клинике хорошо известны синдромы первичной инак</w:t>
        <w:softHyphen/>
        <w:t>тивности, связанные с поражением стволовых отделов мозга и проявляющиеся в равной мере как в общем пове</w:t>
        <w:softHyphen/>
        <w:t>дении больного, так и в его речевой деятельности.</w:t>
      </w:r>
    </w:p>
    <w:p>
      <w:pPr>
        <w:pStyle w:val="Normal"/>
        <w:shd w:fill="FFFFFF" w:val="clear"/>
        <w:rPr>
          <w:rFonts w:ascii="Courier New" w:hAnsi="Courier New" w:cs="Courier New"/>
          <w:sz w:val="24"/>
          <w:szCs w:val="24"/>
        </w:rPr>
      </w:pPr>
      <w:r>
        <w:rPr>
          <w:color w:val="000000"/>
          <w:sz w:val="24"/>
          <w:szCs w:val="24"/>
        </w:rPr>
        <w:t>При таком первичном нарушении активности речевое высказывание оказывается невозможным; больные не об</w:t>
        <w:softHyphen/>
        <w:t>наруживают никаких попыток обратиться к кому-нибудь, сказать что-либо. Их речевая деятельность заторможена, и это выступает лишь как один симптом на фоне тоталь</w:t>
        <w:softHyphen/>
        <w:t>ной инактивности больного.</w:t>
      </w:r>
    </w:p>
    <w:p>
      <w:pPr>
        <w:pStyle w:val="Normal"/>
        <w:shd w:fill="FFFFFF" w:val="clear"/>
        <w:rPr>
          <w:rFonts w:ascii="Courier New" w:hAnsi="Courier New" w:cs="Courier New"/>
          <w:sz w:val="24"/>
          <w:szCs w:val="24"/>
        </w:rPr>
      </w:pPr>
      <w:r>
        <w:rPr>
          <w:color w:val="000000"/>
          <w:sz w:val="24"/>
          <w:szCs w:val="24"/>
        </w:rPr>
        <w:t>Один из таких больных, ученый, получивший тяже</w:t>
        <w:softHyphen/>
        <w:t>лую мозговую травму, сопровождавшуюся мелкоточеч</w:t>
        <w:softHyphen/>
        <w:t>ными кровоизлияниями в. стволе мозга, в течение ряда недель был без сознания, после чего появились симпто</w:t>
        <w:softHyphen/>
        <w:t>мы максимальной инактивности. В этот период он ничего не говорил и почти не реагировал на речь окружающих. Диагноз моторной афазии, который предположительно ставился некоторыми невропатологами, не подтверждал</w:t>
        <w:softHyphen/>
        <w:t>ся одним существенным симптомом. Этот больной в от</w:t>
        <w:softHyphen/>
        <w:t>личие от больных с моторной афазией не пьггался ничего сказать, и можно было предположить, что это не специ</w:t>
        <w:softHyphen/>
        <w:t>альное нарушение какой-нибудь формы речевой деятель</w:t>
        <w:softHyphen/>
        <w:t xml:space="preserve">ности, а </w:t>
      </w:r>
      <w:r>
        <w:rPr>
          <w:i/>
          <w:iCs/>
          <w:color w:val="000000"/>
          <w:sz w:val="24"/>
          <w:szCs w:val="24"/>
        </w:rPr>
        <w:t xml:space="preserve">мутизм, </w:t>
      </w:r>
      <w:r>
        <w:rPr>
          <w:color w:val="000000"/>
          <w:sz w:val="24"/>
          <w:szCs w:val="24"/>
        </w:rPr>
        <w:t>т. е. общее отключение речи, в основе которого лежит первичная инактивность больного. После того как этот период общей инактивности прошел и вос</w:t>
        <w:softHyphen/>
        <w:t>становилась нормальная работа восходящей ретикулярной формации, обеспечивающей тонус коры головного мозга, речь больного оказалась полностью сохранной.</w:t>
      </w:r>
    </w:p>
    <w:p>
      <w:pPr>
        <w:pStyle w:val="Normal"/>
        <w:shd w:fill="FFFFFF" w:val="clear"/>
        <w:rPr>
          <w:rFonts w:ascii="Courier New" w:hAnsi="Courier New" w:cs="Courier New"/>
          <w:sz w:val="24"/>
          <w:szCs w:val="24"/>
        </w:rPr>
      </w:pPr>
      <w:r>
        <w:rPr>
          <w:color w:val="000000"/>
          <w:sz w:val="24"/>
          <w:szCs w:val="24"/>
        </w:rPr>
        <w:t>Описанная форма первичной речевой инактивности ха</w:t>
        <w:softHyphen/>
        <w:t>рактерна, однако, лишь для наиболее тяжелых форм по</w:t>
        <w:softHyphen/>
        <w:t>ражения глубинных стволовых структур мозга.</w:t>
      </w:r>
    </w:p>
    <w:p>
      <w:pPr>
        <w:pStyle w:val="Normal"/>
        <w:shd w:fill="FFFFFF" w:val="clear"/>
        <w:rPr>
          <w:rFonts w:ascii="Courier New" w:hAnsi="Courier New" w:cs="Courier New"/>
          <w:sz w:val="24"/>
          <w:szCs w:val="24"/>
        </w:rPr>
      </w:pPr>
      <w:r>
        <w:rPr>
          <w:color w:val="000000"/>
          <w:sz w:val="24"/>
          <w:szCs w:val="24"/>
        </w:rPr>
        <w:t>Значительно чаще встречаются случаи, когда общее снижение тонуса коры головного мозга проявляется у боль</w:t>
        <w:softHyphen/>
        <w:t>ных в своеобразном спутанном, «онейроидном» состоянии,</w:t>
      </w:r>
    </w:p>
    <w:p>
      <w:pPr>
        <w:pStyle w:val="Normal"/>
        <w:shd w:fill="FFFFFF" w:val="clear"/>
        <w:rPr>
          <w:rFonts w:ascii="Courier New" w:hAnsi="Courier New" w:cs="Courier New"/>
          <w:sz w:val="24"/>
          <w:szCs w:val="24"/>
        </w:rPr>
      </w:pPr>
      <w:r>
        <w:rPr>
          <w:color w:val="000000"/>
          <w:sz w:val="24"/>
          <w:szCs w:val="24"/>
        </w:rPr>
        <w:t>при котором они не могут четко ориентироваться в окру</w:t>
        <w:softHyphen/>
        <w:t>жающей среде, месте и времени. Этот факт отражается и на их речевой деятельности.</w:t>
      </w:r>
    </w:p>
    <w:p>
      <w:pPr>
        <w:pStyle w:val="Normal"/>
        <w:shd w:fill="FFFFFF" w:val="clear"/>
        <w:rPr>
          <w:rFonts w:ascii="Courier New" w:hAnsi="Courier New" w:cs="Courier New"/>
          <w:sz w:val="24"/>
          <w:szCs w:val="24"/>
        </w:rPr>
      </w:pPr>
      <w:r>
        <w:rPr>
          <w:color w:val="000000"/>
          <w:sz w:val="24"/>
          <w:szCs w:val="24"/>
        </w:rPr>
        <w:t>Больные этой группы часто высказывают не соответ</w:t>
        <w:softHyphen/>
        <w:t>ствующие реальности суждения, хотя легко называют предъявленные им предметы й повторяют слова, группы слов или короткие фразы.</w:t>
      </w:r>
    </w:p>
    <w:p>
      <w:pPr>
        <w:pStyle w:val="Normal"/>
        <w:shd w:fill="FFFFFF" w:val="clear"/>
        <w:rPr>
          <w:rFonts w:ascii="Courier New" w:hAnsi="Courier New" w:cs="Courier New"/>
          <w:sz w:val="24"/>
          <w:szCs w:val="24"/>
        </w:rPr>
      </w:pPr>
      <w:r>
        <w:rPr>
          <w:color w:val="000000"/>
          <w:sz w:val="24"/>
          <w:szCs w:val="24"/>
        </w:rPr>
        <w:t>Однако достаточно сделать небольшую паузу между предъявленной группой слов или фразой и ее воспроизве</w:t>
        <w:softHyphen/>
        <w:t>дением или отвлечь внимание больного побочным раз</w:t>
        <w:softHyphen/>
        <w:t>дражителем, чтобы воспроизведение слов или фразы за</w:t>
        <w:softHyphen/>
        <w:t>мещалось «контаминациями», т. е. смешениями непосред</w:t>
        <w:softHyphen/>
        <w:t>ственно предъявленных слов с ранее предъявлявшимися. В этих случаях избирательный характер речевой деятель</w:t>
        <w:softHyphen/>
        <w:t>ности нарушается.</w:t>
      </w:r>
    </w:p>
    <w:p>
      <w:pPr>
        <w:pStyle w:val="Normal"/>
        <w:shd w:fill="FFFFFF" w:val="clear"/>
        <w:rPr>
          <w:rFonts w:ascii="Courier New" w:hAnsi="Courier New" w:cs="Courier New"/>
          <w:sz w:val="24"/>
          <w:szCs w:val="24"/>
        </w:rPr>
      </w:pPr>
      <w:r>
        <w:rPr>
          <w:color w:val="000000"/>
          <w:sz w:val="24"/>
          <w:szCs w:val="24"/>
        </w:rPr>
        <w:t>Особенно отчетливо этот симптом проявляется в на</w:t>
        <w:softHyphen/>
        <w:t>рушении передачи сложных текстов, семантические ком</w:t>
        <w:softHyphen/>
        <w:t>поненты которых становятся неустойчивыми и заменя</w:t>
        <w:softHyphen/>
        <w:t>ются побочными связями и конфабуляциями (Лурия, 1975, 1976),</w:t>
      </w:r>
    </w:p>
    <w:p>
      <w:pPr>
        <w:pStyle w:val="Normal"/>
        <w:shd w:fill="FFFFFF" w:val="clear"/>
        <w:rPr>
          <w:rFonts w:ascii="Courier New" w:hAnsi="Courier New" w:cs="Courier New"/>
          <w:sz w:val="24"/>
          <w:szCs w:val="24"/>
        </w:rPr>
      </w:pPr>
      <w:r>
        <w:rPr>
          <w:color w:val="000000"/>
          <w:sz w:val="24"/>
          <w:szCs w:val="24"/>
        </w:rPr>
        <w:t>Совершенно другой характер носят нарушения рече</w:t>
        <w:softHyphen/>
        <w:t>вой деятельности при поражении лобных долей мозга.</w:t>
      </w:r>
    </w:p>
    <w:p>
      <w:pPr>
        <w:pStyle w:val="Normal"/>
        <w:shd w:fill="FFFFFF" w:val="clear"/>
        <w:rPr>
          <w:rFonts w:ascii="Courier New" w:hAnsi="Courier New" w:cs="Courier New"/>
          <w:sz w:val="24"/>
          <w:szCs w:val="24"/>
        </w:rPr>
      </w:pPr>
      <w:r>
        <w:rPr>
          <w:color w:val="000000"/>
          <w:sz w:val="24"/>
          <w:szCs w:val="24"/>
        </w:rPr>
        <w:t>Мы уже многократно останавливались на том, что лобные доли, занимающие у человека около трети полу</w:t>
        <w:softHyphen/>
        <w:t>шарий большого мозга, имеют специальную функцию, обеспечивая создание специфически человеческих моти</w:t>
        <w:softHyphen/>
        <w:t>вов*, потребностей, планов и программ, которые регули</w:t>
        <w:softHyphen/>
        <w:t>руют организованное выполнение дальнейшей целенаправ</w:t>
        <w:softHyphen/>
        <w:t>ленной деятельности. Ряд наблюдений, которые послу</w:t>
        <w:softHyphen/>
        <w:t>жили предметом многих специальных публикаций (Лу</w:t>
        <w:softHyphen/>
        <w:t>рия, 1963, 1969, 1973, 1975, 1976; Лурия, Хомская, 1966; и др.), показал вместе с тем и тот факт, что лобные доли мозга активно участвуют в контроле за текущей деятель</w:t>
        <w:softHyphen/>
        <w:t>ностью, обеспечивая поступление в мозг сигналов «обрат</w:t>
        <w:softHyphen/>
        <w:t>ной афферектации», говорящих об успешности или неус</w:t>
        <w:softHyphen/>
        <w:t>пешности деятельности. Таким образом, лобные доли</w:t>
      </w:r>
    </w:p>
    <w:p>
      <w:pPr>
        <w:pStyle w:val="Normal"/>
        <w:shd w:fill="FFFFFF" w:val="clear"/>
        <w:rPr>
          <w:rFonts w:ascii="Courier New" w:hAnsi="Courier New" w:cs="Courier New"/>
          <w:sz w:val="24"/>
          <w:szCs w:val="24"/>
        </w:rPr>
      </w:pPr>
      <w:r>
        <w:rPr>
          <w:color w:val="000000"/>
          <w:sz w:val="24"/>
          <w:szCs w:val="24"/>
        </w:rPr>
        <w:t>мозга являются тем кортикальным аппаратом, который обеспечивает программирование сложных форм деятель</w:t>
        <w:softHyphen/>
        <w:t>ности, с одной стороны, и контроль за протеканием этой деятельности — с другой.</w:t>
      </w:r>
    </w:p>
    <w:p>
      <w:pPr>
        <w:pStyle w:val="Normal"/>
        <w:shd w:fill="FFFFFF" w:val="clear"/>
        <w:rPr>
          <w:rFonts w:ascii="Courier New" w:hAnsi="Courier New" w:cs="Courier New"/>
          <w:sz w:val="24"/>
          <w:szCs w:val="24"/>
        </w:rPr>
      </w:pPr>
      <w:r>
        <w:rPr>
          <w:color w:val="000000"/>
          <w:sz w:val="24"/>
          <w:szCs w:val="24"/>
        </w:rPr>
        <w:t>Больные с тяжелыми двусторонними поражениями лобных долей мозга обнаруживают очень грубые наруше</w:t>
        <w:softHyphen/>
        <w:t>ния активной деятельности. Целенаправленное активное поведение заменяется либо эхолалическим повторением движений или действий экспериментатора, либо стерео</w:t>
        <w:softHyphen/>
        <w:t>типным повторением одних и тех же действий. Этот пе</w:t>
        <w:softHyphen/>
        <w:t>реход от сложного программированного поведения к эхо-праксическому (имитационному) или стереотипному (пер-севераторному) поведению не сопровождается у таких больных сколько-нибудь отчетливыми эмоциональными реакциями и попытками исправить свои ошибки.</w:t>
      </w:r>
    </w:p>
    <w:p>
      <w:pPr>
        <w:pStyle w:val="Normal"/>
        <w:shd w:fill="FFFFFF" w:val="clear"/>
        <w:rPr>
          <w:rFonts w:ascii="Courier New" w:hAnsi="Courier New" w:cs="Courier New"/>
          <w:sz w:val="24"/>
          <w:szCs w:val="24"/>
        </w:rPr>
      </w:pPr>
      <w:r>
        <w:rPr>
          <w:color w:val="000000"/>
          <w:sz w:val="24"/>
          <w:szCs w:val="24"/>
        </w:rPr>
        <w:t>Аналогичные нарушения наблюдаются и в речевой де</w:t>
        <w:softHyphen/>
        <w:t>ятельности таких больных. Как правило, такие больные лежат молча, не делая никаких попыток речевого обще</w:t>
        <w:softHyphen/>
        <w:t>ния. Они не обращаются к окружающим с просьбами и не пытаются сообщить что-нибудь.</w:t>
      </w:r>
    </w:p>
    <w:p>
      <w:pPr>
        <w:pStyle w:val="Normal"/>
        <w:shd w:fill="FFFFFF" w:val="clear"/>
        <w:rPr>
          <w:rFonts w:ascii="Courier New" w:hAnsi="Courier New" w:cs="Courier New"/>
          <w:sz w:val="24"/>
          <w:szCs w:val="24"/>
        </w:rPr>
      </w:pPr>
      <w:r>
        <w:rPr>
          <w:color w:val="000000"/>
          <w:sz w:val="24"/>
          <w:szCs w:val="24"/>
        </w:rPr>
        <w:t>В то же время в отличие от описанных выше больных с глубинными поражениями ствола мозга они легко отве</w:t>
        <w:softHyphen/>
        <w:t>чают на задаваемые им вопросы и не обнаруживают при этом никаких грамматических дефектов в структуре выс</w:t>
        <w:softHyphen/>
        <w:t>казывания. Однако ответы на эти вопросы, как правило, принимают форму эхолалического повторения вопроса, либо же заменяются инертным воспроизведением уже данного раз ответа. Так, на вопрос «Как вы себя чувству</w:t>
        <w:softHyphen/>
        <w:t>ете?» они отвечают: «Как вы себя чувствуете?» или «Как я себя чувствую?» и затем замолкают. Даже если больной отвечает: «Хорошо я себя чувствую», то он проявляет в ответе частичные морфологические признаки той же эхо-лалии. Однако когда вопрос требует выхода за пределы простого повторения, например «Что было на обед сегод</w:t>
        <w:softHyphen/>
        <w:t>ня?», больной может только повторить: «Что было на обед сегодня?» вместо адекватного ответа.</w:t>
      </w:r>
    </w:p>
    <w:p>
      <w:pPr>
        <w:pStyle w:val="Normal"/>
        <w:shd w:fill="FFFFFF" w:val="clear"/>
        <w:rPr>
          <w:rFonts w:ascii="Courier New" w:hAnsi="Courier New" w:cs="Courier New"/>
          <w:sz w:val="24"/>
          <w:szCs w:val="24"/>
        </w:rPr>
      </w:pPr>
      <w:r>
        <w:rPr>
          <w:color w:val="000000"/>
          <w:sz w:val="24"/>
          <w:szCs w:val="24"/>
        </w:rPr>
        <w:t>Естественно, что более сложные формы речевой дея</w:t>
        <w:softHyphen/>
        <w:t>тельности оказываются совсем недоступными для тако</w:t>
        <w:softHyphen/>
        <w:t>го больного. Он в состоянии, например, повторить от</w:t>
        <w:softHyphen/>
        <w:t>дельные слова, пары или тройки слов, называть пока</w:t>
        <w:softHyphen/>
        <w:t>занные предметы, но стоит только перейти к повторению целой серии слов или называнию серии предметов, как у больного начинают проявляться речевые стереотипы или персеверации. Тенденция к эхолалии и стереотипии ко</w:t>
        <w:softHyphen/>
        <w:t>ренным образом нарушает речевую деятельность подоб</w:t>
        <w:softHyphen/>
        <w:t>ных больных, указывая на невозможность формирова</w:t>
        <w:softHyphen/>
        <w:t>ния сложных мотивов и программ речевого высказыва</w:t>
        <w:softHyphen/>
        <w:t>ния (Л урия, 1975, 1976).</w:t>
      </w:r>
    </w:p>
    <w:p>
      <w:pPr>
        <w:pStyle w:val="Normal"/>
        <w:shd w:fill="FFFFFF" w:val="clear"/>
        <w:rPr>
          <w:rFonts w:ascii="Courier New" w:hAnsi="Courier New" w:cs="Courier New"/>
          <w:sz w:val="24"/>
          <w:szCs w:val="24"/>
        </w:rPr>
      </w:pPr>
      <w:r>
        <w:rPr>
          <w:color w:val="000000"/>
          <w:sz w:val="24"/>
          <w:szCs w:val="24"/>
        </w:rPr>
        <w:t>В еще большей степени такой дефект проявляется в сложных формах речевой'деятельности. Так, больные этой группы совершенно не могут передавать содержание пред</w:t>
        <w:softHyphen/>
        <w:t>ложенной им сюжетной картины или прочитанного им рассказа, и если такому больному предлагается, напри</w:t>
        <w:softHyphen/>
        <w:t>мер, картина, изображающая человека, провалившегося сквозь лед, перед которым стоит знак «осторожно», та</w:t>
        <w:softHyphen/>
        <w:t>кой больной может интерпретировать картину следую</w:t>
        <w:softHyphen/>
        <w:t>щим образом: «Осторожно — бомбежка!», «Осторожно — зараженная местность», «Осторожно— зверинец», за</w:t>
        <w:softHyphen/>
        <w:t>трудняясь дать общую оценку изображенному на карти</w:t>
        <w:softHyphen/>
        <w:t>не сюжету.</w:t>
      </w:r>
    </w:p>
    <w:p>
      <w:pPr>
        <w:pStyle w:val="Normal"/>
        <w:shd w:fill="FFFFFF" w:val="clear"/>
        <w:rPr>
          <w:rFonts w:ascii="Courier New" w:hAnsi="Courier New" w:cs="Courier New"/>
          <w:sz w:val="24"/>
          <w:szCs w:val="24"/>
        </w:rPr>
      </w:pPr>
      <w:r>
        <w:rPr>
          <w:color w:val="000000"/>
          <w:sz w:val="24"/>
          <w:szCs w:val="24"/>
        </w:rPr>
        <w:t>Общая инактивность речевой деятельности оказыва</w:t>
        <w:softHyphen/>
        <w:t>ется основным препятствием для порождения речевого высказывания у таких больных, выступая как в простых, так и в более сложных видах речевой деятельности.</w:t>
      </w:r>
    </w:p>
    <w:p>
      <w:pPr>
        <w:pStyle w:val="Normal"/>
        <w:shd w:fill="FFFFFF" w:val="clear"/>
        <w:rPr>
          <w:rFonts w:ascii="Courier New" w:hAnsi="Courier New" w:cs="Courier New"/>
          <w:sz w:val="24"/>
          <w:szCs w:val="24"/>
        </w:rPr>
      </w:pPr>
      <w:r>
        <w:rPr>
          <w:color w:val="000000"/>
          <w:sz w:val="24"/>
          <w:szCs w:val="24"/>
        </w:rPr>
        <w:t>Иная картина наблюдается у больных с тяжелыми по</w:t>
        <w:softHyphen/>
        <w:t>ражениями лобных долей мозга, когда заболевание про</w:t>
        <w:softHyphen/>
        <w:t>ходит на фоне расторможенности, повышения общей воз</w:t>
        <w:softHyphen/>
        <w:t>будимости мозга.</w:t>
      </w:r>
    </w:p>
    <w:p>
      <w:pPr>
        <w:pStyle w:val="Normal"/>
        <w:shd w:fill="FFFFFF" w:val="clear"/>
        <w:rPr>
          <w:rFonts w:ascii="Courier New" w:hAnsi="Courier New" w:cs="Courier New"/>
          <w:sz w:val="24"/>
          <w:szCs w:val="24"/>
        </w:rPr>
      </w:pPr>
      <w:r>
        <w:rPr>
          <w:color w:val="000000"/>
          <w:sz w:val="24"/>
          <w:szCs w:val="24"/>
        </w:rPr>
        <w:t>Такие больные проявляют повышенный ориентировоч</w:t>
        <w:softHyphen/>
        <w:t xml:space="preserve">ный рефлекс, легко отвлекаясь в сторону и я </w:t>
      </w:r>
      <w:r>
        <w:rPr>
          <w:smallCaps/>
          <w:color w:val="000000"/>
          <w:sz w:val="24"/>
          <w:szCs w:val="24"/>
        </w:rPr>
        <w:t xml:space="preserve">ибо </w:t>
      </w:r>
      <w:r>
        <w:rPr>
          <w:color w:val="000000"/>
          <w:sz w:val="24"/>
          <w:szCs w:val="24"/>
        </w:rPr>
        <w:t>реагируя на каждое побочное раздражение. Однако их целесообраз</w:t>
        <w:softHyphen/>
        <w:t>ное поведение оказывается столь же нарушенным, как и у</w:t>
      </w:r>
    </w:p>
    <w:p>
      <w:pPr>
        <w:pStyle w:val="Normal"/>
        <w:shd w:fill="FFFFFF" w:val="clear"/>
        <w:rPr>
          <w:rFonts w:ascii="Courier New" w:hAnsi="Courier New" w:cs="Courier New"/>
          <w:sz w:val="24"/>
          <w:szCs w:val="24"/>
        </w:rPr>
      </w:pPr>
      <w:r>
        <w:rPr>
          <w:color w:val="000000"/>
          <w:sz w:val="24"/>
          <w:szCs w:val="24"/>
        </w:rPr>
        <w:t>больных предшествующей группы. Начиная выполнять какое-либо задание, они так же легко теряют задание и соскальзывают либо на эхопраксические действия, либо на инертные стереотипы. Для их поведения также харак</w:t>
        <w:softHyphen/>
        <w:t>терна неустойчивость плана или программы действия, в результате чего целенаправленное действие становится фрагментарным, легко подменяется побочными, не вхо</w:t>
        <w:softHyphen/>
        <w:t>дящими в программу движениями и действиями.</w:t>
      </w:r>
    </w:p>
    <w:p>
      <w:pPr>
        <w:pStyle w:val="Normal"/>
        <w:shd w:fill="FFFFFF" w:val="clear"/>
        <w:rPr>
          <w:rFonts w:ascii="Courier New" w:hAnsi="Courier New" w:cs="Courier New"/>
          <w:sz w:val="24"/>
          <w:szCs w:val="24"/>
        </w:rPr>
      </w:pPr>
      <w:r>
        <w:rPr>
          <w:color w:val="000000"/>
          <w:sz w:val="24"/>
          <w:szCs w:val="24"/>
        </w:rPr>
        <w:t>Аналогичные явления можно наблюдать и в речевой деятельности этих больных. Больные с тяжелым «лоб</w:t>
        <w:softHyphen/>
        <w:t>ным синдромом», протекающим на фоне общего повы</w:t>
        <w:softHyphen/>
        <w:t>шенного возбуждения, при передаче содержания прочи</w:t>
        <w:softHyphen/>
        <w:t>танного ими рассказа быстро отвлекаются и содержание рассказа замещается у них либо бесконтрольно всплыва</w:t>
        <w:softHyphen/>
        <w:t>ющими побочными ассоциациями, либо инертным по</w:t>
        <w:softHyphen/>
        <w:t>вторением только что данных речевых стереотипов.</w:t>
      </w:r>
    </w:p>
    <w:p>
      <w:pPr>
        <w:pStyle w:val="Normal"/>
        <w:shd w:fill="FFFFFF" w:val="clear"/>
        <w:rPr>
          <w:rFonts w:ascii="Courier New" w:hAnsi="Courier New" w:cs="Courier New"/>
          <w:sz w:val="24"/>
          <w:szCs w:val="24"/>
        </w:rPr>
      </w:pPr>
      <w:r>
        <w:rPr>
          <w:color w:val="000000"/>
          <w:sz w:val="24"/>
          <w:szCs w:val="24"/>
        </w:rPr>
        <w:t>Важно отметить, что весь лексический и синтаксичес</w:t>
        <w:softHyphen/>
        <w:t>кий аппарат речевой деятельности остается у таких боль</w:t>
        <w:softHyphen/>
        <w:t>ных полностью сохранным.</w:t>
      </w:r>
    </w:p>
    <w:p>
      <w:pPr>
        <w:pStyle w:val="Normal"/>
        <w:shd w:fill="FFFFFF" w:val="clear"/>
        <w:rPr>
          <w:rFonts w:ascii="Courier New" w:hAnsi="Courier New" w:cs="Courier New"/>
          <w:sz w:val="24"/>
          <w:szCs w:val="24"/>
        </w:rPr>
      </w:pPr>
      <w:r>
        <w:rPr>
          <w:color w:val="000000"/>
          <w:sz w:val="24"/>
          <w:szCs w:val="24"/>
        </w:rPr>
        <w:t>В качестве примера нарушения целенаправленного ре</w:t>
        <w:softHyphen/>
        <w:t>чевого высказывания можно привести следующий: начи</w:t>
        <w:softHyphen/>
        <w:t>ная излагать содержание только что прочитанного расска</w:t>
        <w:softHyphen/>
        <w:t>за, например рассказа «Курица и золотые яйца», больной легко повторяет первую фразу этого рассказа: «У одного хозяина была курица, которая несла золотые яйца», но затем соскальзывает на цепь побочных ассоциаций, гово</w:t>
        <w:softHyphen/>
        <w:t>ря, что «это, наверное, был хозяин, у которого были мел</w:t>
        <w:softHyphen/>
        <w:t>кособственнические интересы, он продавал эти яйца, же</w:t>
        <w:softHyphen/>
        <w:t>лая заработать на них как можно больше денег» или, дой</w:t>
        <w:softHyphen/>
        <w:t>дя до того места рассказа, в котором говорится, что хозя</w:t>
        <w:softHyphen/>
        <w:t>ин убил курицу и не обнаружил у нее внутри золота, он начинает говорить: «Он открыл курицу, потом закрыл ку</w:t>
        <w:softHyphen/>
        <w:t>рицу, потом открыл, потом закрыл... дверь открывается, дверь закрывается... вот я вхожу в столовую, сажусь за стол...» и т. д. Таким образом, передача содержания рас</w:t>
        <w:softHyphen/>
        <w:t>сказа легко заменяется у таких больных бесконтрольным</w:t>
      </w:r>
    </w:p>
    <w:p>
      <w:pPr>
        <w:pStyle w:val="Normal"/>
        <w:shd w:fill="FFFFFF" w:val="clear"/>
        <w:rPr>
          <w:rFonts w:ascii="Courier New" w:hAnsi="Courier New" w:cs="Courier New"/>
          <w:sz w:val="24"/>
          <w:szCs w:val="24"/>
        </w:rPr>
      </w:pPr>
      <w:r>
        <w:rPr>
          <w:color w:val="000000"/>
          <w:sz w:val="24"/>
          <w:szCs w:val="24"/>
        </w:rPr>
        <w:t>всплыванием побочных ассоциаций, полностью наруша</w:t>
        <w:softHyphen/>
        <w:t>ющих организованную программу речевого высказывания. Фактором, нарушающим организованную передачу содер</w:t>
        <w:softHyphen/>
        <w:t>жания рассказа, может быть патологическая инертность раз возникших речевых стереотипов.</w:t>
      </w:r>
    </w:p>
    <w:p>
      <w:pPr>
        <w:pStyle w:val="Normal"/>
        <w:shd w:fill="FFFFFF" w:val="clear"/>
        <w:rPr>
          <w:rFonts w:ascii="Courier New" w:hAnsi="Courier New" w:cs="Courier New"/>
          <w:sz w:val="24"/>
          <w:szCs w:val="24"/>
        </w:rPr>
      </w:pPr>
      <w:r>
        <w:rPr>
          <w:color w:val="000000"/>
          <w:sz w:val="24"/>
          <w:szCs w:val="24"/>
        </w:rPr>
        <w:t>В ряде случаев организованная передача речевого со</w:t>
        <w:softHyphen/>
        <w:t>общения заменяется у таких больных вплетающимися в речевую деятельность непосредственными впечатления</w:t>
        <w:softHyphen/>
        <w:t>ми.</w:t>
      </w:r>
    </w:p>
    <w:p>
      <w:pPr>
        <w:pStyle w:val="Normal"/>
        <w:shd w:fill="FFFFFF" w:val="clear"/>
        <w:rPr>
          <w:rFonts w:ascii="Courier New" w:hAnsi="Courier New" w:cs="Courier New"/>
          <w:sz w:val="24"/>
          <w:szCs w:val="24"/>
        </w:rPr>
      </w:pPr>
      <w:r>
        <w:rPr>
          <w:color w:val="000000"/>
          <w:sz w:val="24"/>
          <w:szCs w:val="24"/>
        </w:rPr>
        <w:t>Примером такого нарушения речевого высказывания может служить случай, когда сотрудница лаборатории предложила больному с тяжелым двусторонним пораже</w:t>
        <w:softHyphen/>
        <w:t>нием лобных долей передать содержание рассказа «Галка и голуби». Этот рассказ начинался с фразы: «Галка услы</w:t>
        <w:softHyphen/>
        <w:t>хала, что голубей хорошо кормят, перекрасилась в белый цвет и влетела в голубятню». Больной «воспроизвел» предъявленный рассказ следующим образом: «Галка... (взгляд на сотрудницу) девушка Галка... покрасила свои волосы в белый цвет... сделала перманент... и поступила в Нейрохирургический институт... Нейрохирург влюбил</w:t>
        <w:softHyphen/>
        <w:t>ся в нее и сделал ей предложение». В данном случае со</w:t>
        <w:softHyphen/>
        <w:t>держание рассказа заменилось рядом ассоциаций: «галка» превратилась в «девушку Галку», фрагмент «перекраси</w:t>
        <w:softHyphen/>
        <w:t>лась в белый цвет» превратился в «покрасила волосы в белый цвет и сделала перманент» и т. д.</w:t>
      </w:r>
    </w:p>
    <w:p>
      <w:pPr>
        <w:pStyle w:val="Normal"/>
        <w:shd w:fill="FFFFFF" w:val="clear"/>
        <w:rPr>
          <w:sz w:val="24"/>
          <w:szCs w:val="24"/>
        </w:rPr>
      </w:pPr>
      <w:r>
        <w:rPr>
          <w:color w:val="000000"/>
          <w:sz w:val="24"/>
          <w:szCs w:val="24"/>
        </w:rPr>
        <w:t>Легко видеть, что все эти случаи характеризуются од</w:t>
        <w:softHyphen/>
        <w:t>ной общей чертой. У всех больных аппарат речевого выс</w:t>
        <w:softHyphen/>
        <w:t>казывания остается сохранным, отсутствуют какие-либо фонетические, лексические, морфологические и синтак</w:t>
        <w:softHyphen/>
        <w:t>сические речевые дефекты. Однако речевое высказывание этих больных оказывается грубо нарушенным. Замкнутая семантическая система текста, определяющаяся содержа</w:t>
        <w:softHyphen/>
        <w:t>нием только что прочитанного рассказа или только что предъявленной картины заменяется системой, открытой для любых побочных влияний. Такими побочными влияниями могут быть эхолалии, инертное воспроизведение</w:t>
      </w:r>
      <w:r>
        <w:rPr>
          <w:color w:val="000000"/>
        </w:rPr>
        <w:t xml:space="preserve"> ранее возникших стереотипов, бесконтрольное всплыва-ние посторонних ассоциаций или вплетение в передавае</w:t>
        <w:softHyphen/>
        <w:t>мое содержание непосредственных впечатлений.</w:t>
      </w:r>
    </w:p>
    <w:p>
      <w:pPr>
        <w:pStyle w:val="Normal"/>
        <w:shd w:fill="FFFFFF" w:val="clear"/>
        <w:rPr>
          <w:sz w:val="24"/>
          <w:szCs w:val="24"/>
        </w:rPr>
      </w:pPr>
      <w:r>
        <w:rPr>
          <w:color w:val="000000"/>
        </w:rPr>
        <w:t>Таким образом, у «лобных» больных порождение ре</w:t>
        <w:softHyphen/>
        <w:t>чевого сообщения нарушается как внеречевыми фактора</w:t>
        <w:softHyphen/>
        <w:t>ми (нестойкостью мотивов, лежащих в основе высказы</w:t>
        <w:softHyphen/>
        <w:t>вания), так и факторами, связанными с самой речевой деятельностью (распадом программы высказывания, бес</w:t>
        <w:softHyphen/>
        <w:t>контрольным вплетением в речевую деятельность побоч</w:t>
        <w:softHyphen/>
        <w:t>ных ассоциаций, разрушающих эту программу, и т. д.).</w:t>
      </w:r>
    </w:p>
    <w:p>
      <w:pPr>
        <w:pStyle w:val="Normal"/>
        <w:shd w:fill="FFFFFF" w:val="clear"/>
        <w:rPr>
          <w:sz w:val="24"/>
          <w:szCs w:val="24"/>
        </w:rPr>
      </w:pPr>
      <w:r>
        <w:rPr>
          <w:color w:val="000000"/>
        </w:rPr>
        <w:t>Все эти факторы, разрушающие порождение адекват</w:t>
        <w:softHyphen/>
        <w:t>ного речевого высказывания, не контролируются больны</w:t>
        <w:softHyphen/>
        <w:t>ми с массивными поражениями лобных долей мозга, воз</w:t>
        <w:softHyphen/>
        <w:t>никшие у них ошибки не исправляются и не осознаются самими больными. Бесконтрольно всплывающие ассоци</w:t>
        <w:softHyphen/>
        <w:t>ации или инертные речевые стереотипы полностью заме</w:t>
        <w:softHyphen/>
        <w:t>няют у них организованное речевое высказывание.</w:t>
      </w:r>
    </w:p>
    <w:p>
      <w:pPr>
        <w:pStyle w:val="Normal"/>
        <w:shd w:fill="FFFFFF" w:val="clear"/>
        <w:rPr>
          <w:sz w:val="24"/>
          <w:szCs w:val="24"/>
        </w:rPr>
      </w:pPr>
      <w:r>
        <w:rPr>
          <w:color w:val="000000"/>
        </w:rPr>
        <w:t>МОЗГОВАЯ ОРГАНИЗАЦИЯ СИНТАГМАТИЧЕСКОГО СТРОЕНИЯ ВЫСКАЗЫВАНИЯ</w:t>
      </w:r>
    </w:p>
    <w:p>
      <w:pPr>
        <w:pStyle w:val="Normal"/>
        <w:shd w:fill="FFFFFF" w:val="clear"/>
        <w:rPr>
          <w:sz w:val="24"/>
          <w:szCs w:val="24"/>
        </w:rPr>
      </w:pPr>
      <w:r>
        <w:rPr>
          <w:color w:val="000000"/>
        </w:rPr>
        <w:t>Известно, что наличие мотива высказывания, потреб</w:t>
        <w:softHyphen/>
        <w:t>ности что-то сообщить, потребовать что-то или уяснить какое-либо содержание требуют создания определенной схемы, обеспечивающей речевую формулировку этого пер</w:t>
        <w:softHyphen/>
        <w:t>воначального мотива. Исходный замысел, или то, что психологи называют «мыслью» или «интенцией», должен претерпеть известную перестройку, воплотившись в схе</w:t>
        <w:softHyphen/>
        <w:t>му последовательно развертывающегося, синтагматичес</w:t>
        <w:softHyphen/>
        <w:t>ки построенного речевого высказывания.</w:t>
      </w:r>
    </w:p>
    <w:p>
      <w:pPr>
        <w:pStyle w:val="Normal"/>
        <w:shd w:fill="FFFFFF" w:val="clear"/>
        <w:rPr>
          <w:sz w:val="24"/>
          <w:szCs w:val="24"/>
        </w:rPr>
      </w:pPr>
      <w:r>
        <w:rPr>
          <w:color w:val="000000"/>
        </w:rPr>
        <w:t>Как было показано выше, этот этап, необходимый для превращения исходной мысли в схему последовательного речевого высказывания, обеспечивается предикативно по</w:t>
        <w:softHyphen/>
        <w:t>строенной внутренней речью.</w:t>
      </w:r>
    </w:p>
    <w:p>
      <w:pPr>
        <w:pStyle w:val="Normal"/>
        <w:shd w:fill="FFFFFF" w:val="clear"/>
        <w:rPr>
          <w:sz w:val="24"/>
          <w:szCs w:val="24"/>
        </w:rPr>
      </w:pPr>
      <w:r>
        <w:rPr>
          <w:color w:val="000000"/>
        </w:rPr>
        <w:t>Как мы уже видели, именно аппарат внутренней речи (которая на первых этапах онтогенеза носит развернутый</w:t>
      </w:r>
    </w:p>
    <w:p>
      <w:pPr>
        <w:pStyle w:val="Normal"/>
        <w:shd w:fill="FFFFFF" w:val="clear"/>
        <w:rPr>
          <w:sz w:val="24"/>
          <w:szCs w:val="24"/>
        </w:rPr>
      </w:pPr>
      <w:r>
        <w:rPr>
          <w:color w:val="000000"/>
        </w:rPr>
        <w:t>характер, а затем свертывается), предикативной по своей функции, позволяет перекодировать исходный замысел в связное и последовательное речевое высказывание. В тех случаях, когда условия, необходимые для возникновения свернутой внутренней речи, почему-либо исключаются, неизбежно нарушается и речевое высказывание в целом. Однако в данном случае нарушение речевого высказыва</w:t>
        <w:softHyphen/>
        <w:t>ния, обусловленное нарушениями внутренней речи носит совершенно иной характер, чем только что описанное.</w:t>
      </w:r>
    </w:p>
    <w:p>
      <w:pPr>
        <w:pStyle w:val="Normal"/>
        <w:shd w:fill="FFFFFF" w:val="clear"/>
        <w:rPr>
          <w:sz w:val="24"/>
          <w:szCs w:val="24"/>
        </w:rPr>
      </w:pPr>
      <w:r>
        <w:rPr>
          <w:color w:val="000000"/>
        </w:rPr>
        <w:t>В этих случаях, как активное возникновение мотивов высказывания, так и его исходный замысел могут в изве</w:t>
        <w:softHyphen/>
        <w:t>стных пределах оставаться сохранными. Трудность за^ ключается прежде всего в том, что больные этой группы оказываются не в состоянии перевести исходный замысел в схему «линейной» предикативно построенной фразы, а затем и в схему плавного, развернутого речевого выска</w:t>
        <w:softHyphen/>
        <w:t>зывания. В данном случае, в отличие от описанных выше, это нарушение носит уже чисто речевой характер.</w:t>
      </w:r>
    </w:p>
    <w:p>
      <w:pPr>
        <w:pStyle w:val="Normal"/>
        <w:shd w:fill="FFFFFF" w:val="clear"/>
        <w:rPr>
          <w:sz w:val="24"/>
          <w:szCs w:val="24"/>
        </w:rPr>
      </w:pPr>
      <w:r>
        <w:rPr>
          <w:color w:val="000000"/>
        </w:rPr>
        <w:t>Мозговые механизмы такого перевода исходной семан</w:t>
        <w:softHyphen/>
        <w:t>тической записи в схему развернутого речевого высказы</w:t>
        <w:softHyphen/>
        <w:t>вания представляют специальньш интерес, и поэтому мы остановимся на них несколько подробнее.</w:t>
      </w:r>
    </w:p>
    <w:p>
      <w:pPr>
        <w:pStyle w:val="Normal"/>
        <w:shd w:fill="FFFFFF" w:val="clear"/>
        <w:rPr>
          <w:sz w:val="24"/>
          <w:szCs w:val="24"/>
        </w:rPr>
      </w:pPr>
      <w:r>
        <w:rPr>
          <w:color w:val="000000"/>
        </w:rPr>
        <w:t>Процессы возникновения развернутого речевого выс</w:t>
        <w:softHyphen/>
        <w:t>казывания связаны прежде всего с работой передних от</w:t>
        <w:softHyphen/>
        <w:t>делов речевых зон коры левого полушария.</w:t>
      </w:r>
    </w:p>
    <w:p>
      <w:pPr>
        <w:pStyle w:val="Normal"/>
        <w:shd w:fill="FFFFFF" w:val="clear"/>
        <w:rPr>
          <w:sz w:val="24"/>
          <w:szCs w:val="24"/>
        </w:rPr>
      </w:pPr>
      <w:r>
        <w:rPr>
          <w:color w:val="000000"/>
        </w:rPr>
        <w:t>Хотя современные знания о функциональной органи</w:t>
        <w:softHyphen/>
        <w:t>зации передних отделов речевой коры головного мозга еще далеко не полны, тем не менее хорошо известна картина тех нарушений поведения, которые возникают в случаях их поражения.</w:t>
      </w:r>
    </w:p>
    <w:p>
      <w:pPr>
        <w:pStyle w:val="Normal"/>
        <w:shd w:fill="FFFFFF" w:val="clear"/>
        <w:rPr>
          <w:sz w:val="24"/>
          <w:szCs w:val="24"/>
        </w:rPr>
      </w:pPr>
      <w:r>
        <w:rPr>
          <w:color w:val="000000"/>
        </w:rPr>
        <w:t>Больные с поражением передних отделов речевых кор</w:t>
        <w:softHyphen/>
        <w:t>ковых зон (префронтально-лобных отделов левого полу</w:t>
        <w:softHyphen/>
        <w:t>шария) не проявляют особых нарушений в выполнении сложных программ поведения и контроля за их протека</w:t>
        <w:softHyphen/>
        <w:t>ниями, которые наблюдаются у больных с двусторонни</w:t>
        <w:softHyphen/>
        <w:t>ми префронтальными поражениями мозга. Вместе с тем,</w:t>
      </w:r>
    </w:p>
    <w:p>
      <w:pPr>
        <w:pStyle w:val="Normal"/>
        <w:shd w:fill="FFFFFF" w:val="clear"/>
        <w:rPr>
          <w:sz w:val="24"/>
          <w:szCs w:val="24"/>
        </w:rPr>
      </w:pPr>
      <w:r>
        <w:rPr>
          <w:color w:val="000000"/>
          <w:sz w:val="22"/>
          <w:szCs w:val="22"/>
        </w:rPr>
        <w:t>как правило, у них нет ни парезов, ни параличей, харак</w:t>
        <w:softHyphen/>
        <w:t>терных для больных с поражением моторной зоны коры, нет у них и нарушений сложных, двигательных навыков, связанных с поражением премоторных отделов мозга.</w:t>
      </w:r>
    </w:p>
    <w:p>
      <w:pPr>
        <w:pStyle w:val="Normal"/>
        <w:shd w:fill="FFFFFF" w:val="clear"/>
        <w:rPr>
          <w:sz w:val="24"/>
          <w:szCs w:val="24"/>
        </w:rPr>
      </w:pPr>
      <w:r>
        <w:rPr>
          <w:color w:val="000000"/>
          <w:sz w:val="22"/>
          <w:szCs w:val="22"/>
        </w:rPr>
        <w:t>Характерным для этих больных является то, что они, легко выполняя предложенные им двигательные програм</w:t>
        <w:softHyphen/>
        <w:t>мы, начинают испытывать значительные затруднения, когда им нужно перейти к самостоятельному планирова</w:t>
        <w:softHyphen/>
        <w:t>нию их деятельности, к созданию тех творческих про</w:t>
        <w:softHyphen/>
        <w:t>грамм, которые лежат в основе активного поведения. Эти больные, как правило, пассивны и легко выполняют лишь готовые задания. Инициатива в их собственной деятель</w:t>
        <w:softHyphen/>
        <w:t>ности отсутствует, и их поведение носит тот пассивный характер, который характерен для поражения лобных от</w:t>
        <w:softHyphen/>
        <w:t>делов мозга.</w:t>
      </w:r>
    </w:p>
    <w:p>
      <w:pPr>
        <w:pStyle w:val="Normal"/>
        <w:shd w:fill="FFFFFF" w:val="clear"/>
        <w:rPr>
          <w:sz w:val="24"/>
          <w:szCs w:val="24"/>
        </w:rPr>
      </w:pPr>
      <w:r>
        <w:rPr>
          <w:color w:val="000000"/>
          <w:sz w:val="22"/>
          <w:szCs w:val="22"/>
        </w:rPr>
        <w:t>Нарушения активного творческого поведения и состав</w:t>
        <w:softHyphen/>
        <w:t>ляют тот фон, на котором разыгрываются нарушения речи, характерные для больных с поражением этой области.</w:t>
      </w:r>
    </w:p>
    <w:p>
      <w:pPr>
        <w:pStyle w:val="Normal"/>
        <w:shd w:fill="FFFFFF" w:val="clear"/>
        <w:rPr>
          <w:sz w:val="24"/>
          <w:szCs w:val="24"/>
        </w:rPr>
      </w:pPr>
      <w:r>
        <w:rPr>
          <w:color w:val="000000"/>
          <w:sz w:val="22"/>
          <w:szCs w:val="22"/>
        </w:rPr>
        <w:t>Нарушения речевой деятельности, к рассмотрению ко</w:t>
        <w:softHyphen/>
        <w:t>торых мы обращаемся, возникают с наибольшей отчетли</w:t>
        <w:softHyphen/>
        <w:t>востью при поражении нижних отделов заднелобной об</w:t>
        <w:softHyphen/>
        <w:t>ласти левого полушария, иногда связанных с поражени</w:t>
        <w:softHyphen/>
        <w:t>ем полюса левой височной области. Их картина хорошо известна в клинике и многократно описывалась под на</w:t>
        <w:softHyphen/>
        <w:t>званием «нарушения речевой инициативы» или «динами</w:t>
        <w:softHyphen/>
        <w:t>ческой афазии» (Лурия, 1966,1972,1975; Цветкова, 1972; Ахутина, 1975).</w:t>
      </w:r>
    </w:p>
    <w:p>
      <w:pPr>
        <w:pStyle w:val="Normal"/>
        <w:shd w:fill="FFFFFF" w:val="clear"/>
        <w:rPr>
          <w:sz w:val="24"/>
          <w:szCs w:val="24"/>
        </w:rPr>
      </w:pPr>
      <w:r>
        <w:rPr>
          <w:color w:val="000000"/>
          <w:sz w:val="22"/>
          <w:szCs w:val="22"/>
        </w:rPr>
        <w:t>Эта картина сводится к следующему. Больные с этой формой нарушения речевой деятельности не проявляют никаких затруднений в артикуляции, легко повторяют от</w:t>
        <w:softHyphen/>
        <w:t>дельные слова и фразы, могут без труда называть пред</w:t>
        <w:softHyphen/>
        <w:t>меты и даже серии предметов, не дают тех явлений пер</w:t>
        <w:softHyphen/>
        <w:t>северации или бесконтрольного всплывания побочных связей, которые характерны для больных с поражением префронтальной области. Первоначальное наблюдение может не обнаружить у больных вообще никаких речевых</w:t>
      </w:r>
    </w:p>
    <w:p>
      <w:pPr>
        <w:pStyle w:val="Normal"/>
        <w:shd w:fill="FFFFFF" w:val="clear"/>
        <w:rPr>
          <w:sz w:val="24"/>
          <w:szCs w:val="24"/>
        </w:rPr>
      </w:pPr>
      <w:r>
        <w:rPr>
          <w:color w:val="000000"/>
        </w:rPr>
        <w:t>356</w:t>
      </w:r>
    </w:p>
    <w:p>
      <w:pPr>
        <w:pStyle w:val="Normal"/>
        <w:shd w:fill="FFFFFF" w:val="clear"/>
        <w:rPr>
          <w:sz w:val="24"/>
          <w:szCs w:val="24"/>
        </w:rPr>
      </w:pPr>
      <w:r>
        <w:rPr>
          <w:color w:val="000000"/>
          <w:sz w:val="22"/>
          <w:szCs w:val="22"/>
        </w:rPr>
        <w:t>расстройств. Однако пристальный анализ показывает эти расстройства достаточно отчетливо. Они выступают у боль</w:t>
        <w:softHyphen/>
        <w:t>ных данной группы в тот момент, когда им нужно перей</w:t>
        <w:softHyphen/>
        <w:t>ти от простого повторения слов или фраз или называния предметов к активному, творческому созданию схем са</w:t>
        <w:softHyphen/>
        <w:t>мостоятельного речевого высказывания.</w:t>
      </w:r>
    </w:p>
    <w:p>
      <w:pPr>
        <w:pStyle w:val="Normal"/>
        <w:shd w:fill="FFFFFF" w:val="clear"/>
        <w:rPr>
          <w:sz w:val="24"/>
          <w:szCs w:val="24"/>
        </w:rPr>
      </w:pPr>
      <w:r>
        <w:rPr>
          <w:color w:val="000000"/>
          <w:sz w:val="22"/>
          <w:szCs w:val="22"/>
        </w:rPr>
        <w:t>Такие больные легко повторяют первый фрагмент или «смысловой кусок» прочитанного им рассказа. Однако если им предлагается передать рассказ в целом, они начинают испытывать существенные затруднения и заявляют, что им «ничего не приходит в голову». Такой же дефект обна</w:t>
        <w:softHyphen/>
        <w:t>руживается у больных этой группы и при попытке расска</w:t>
        <w:softHyphen/>
        <w:t>зать содержание предъявленной им сюжетной картины. В этом случае они называют отдельные детали этой кар</w:t>
        <w:softHyphen/>
        <w:t>тинки, иногда схватывают ее существенное содержание, но оказываются совершенно не в состоянии воплотить это содержание в связное развернутое речевое высказывание.</w:t>
      </w:r>
    </w:p>
    <w:p>
      <w:pPr>
        <w:pStyle w:val="Normal"/>
        <w:shd w:fill="FFFFFF" w:val="clear"/>
        <w:rPr>
          <w:sz w:val="24"/>
          <w:szCs w:val="24"/>
        </w:rPr>
      </w:pPr>
      <w:r>
        <w:rPr>
          <w:color w:val="000000"/>
          <w:sz w:val="22"/>
          <w:szCs w:val="22"/>
        </w:rPr>
        <w:t>Подобные нарушения активного творческого поведе</w:t>
        <w:softHyphen/>
        <w:t>ния составляют тот фон, на котором разыгрываются на</w:t>
        <w:softHyphen/>
        <w:t>рушения речи, характерные для больных с поражением этой области.</w:t>
      </w:r>
    </w:p>
    <w:p>
      <w:pPr>
        <w:pStyle w:val="Normal"/>
        <w:shd w:fill="FFFFFF" w:val="clear"/>
        <w:rPr>
          <w:sz w:val="24"/>
          <w:szCs w:val="24"/>
        </w:rPr>
      </w:pPr>
      <w:r>
        <w:rPr>
          <w:color w:val="000000"/>
          <w:sz w:val="22"/>
          <w:szCs w:val="22"/>
        </w:rPr>
        <w:t>С особенной отчетливостью эти дефекты выступают в тех случаях, когда больному предлагается задача дать устное сочинение на заданную тему. В этих случаях боль</w:t>
        <w:softHyphen/>
        <w:t>ные проявляют полную беспомощность. Они заявляют, что ощущают перед собой пустоту, что у них нет никако</w:t>
        <w:softHyphen/>
        <w:t>го плана речевого высказывания. Один из таких больных, характеризуя свой речевой дефект, сказал: «У других пос</w:t>
        <w:softHyphen/>
        <w:t>ле четверга идет пятница, а у меня — ничего».</w:t>
      </w:r>
    </w:p>
    <w:p>
      <w:pPr>
        <w:pStyle w:val="Normal"/>
        <w:shd w:fill="FFFFFF" w:val="clear"/>
        <w:rPr>
          <w:sz w:val="24"/>
          <w:szCs w:val="24"/>
        </w:rPr>
      </w:pPr>
      <w:r>
        <w:rPr>
          <w:color w:val="000000"/>
          <w:sz w:val="22"/>
          <w:szCs w:val="22"/>
        </w:rPr>
        <w:t>Другой больной с этой формой речевых нарушений в ответ на предложенное ему задание — дать устное сочи</w:t>
        <w:softHyphen/>
        <w:t>нение на тему «Север» — после очень долгой паузы зая</w:t>
        <w:softHyphen/>
        <w:t>вил: «На Севере есть медведи (снова длинная пауза)... о чем и довожу до Вашего сведения», или «На Севере ди</w:t>
        <w:softHyphen/>
        <w:t>ком стоит одиноко на голой вершине сосна». В последнем случае активное, творческое речевое высказывание заме-</w:t>
      </w:r>
    </w:p>
    <w:p>
      <w:pPr>
        <w:pStyle w:val="Normal"/>
        <w:shd w:fill="FFFFFF" w:val="clear"/>
        <w:rPr>
          <w:sz w:val="24"/>
          <w:szCs w:val="24"/>
        </w:rPr>
      </w:pPr>
      <w:r>
        <w:rPr>
          <w:rFonts w:cs="Arial" w:ascii="Arial" w:hAnsi="Arial"/>
          <w:color w:val="000000"/>
          <w:sz w:val="18"/>
          <w:szCs w:val="18"/>
        </w:rPr>
        <w:t>357</w:t>
      </w:r>
    </w:p>
    <w:p>
      <w:pPr>
        <w:pStyle w:val="Normal"/>
        <w:shd w:fill="FFFFFF" w:val="clear"/>
        <w:rPr>
          <w:sz w:val="24"/>
          <w:szCs w:val="24"/>
        </w:rPr>
      </w:pPr>
      <w:r>
        <w:rPr>
          <w:color w:val="000000"/>
          <w:sz w:val="22"/>
          <w:szCs w:val="22"/>
        </w:rPr>
        <w:t>няется припоминанием готового стихотворного стереоти</w:t>
        <w:softHyphen/>
        <w:t>па.</w:t>
      </w:r>
    </w:p>
    <w:p>
      <w:pPr>
        <w:pStyle w:val="Normal"/>
        <w:shd w:fill="FFFFFF" w:val="clear"/>
        <w:rPr>
          <w:sz w:val="24"/>
          <w:szCs w:val="24"/>
        </w:rPr>
      </w:pPr>
      <w:r>
        <w:rPr>
          <w:color w:val="000000"/>
          <w:sz w:val="22"/>
          <w:szCs w:val="22"/>
        </w:rPr>
        <w:t>Вследствие нарушения динамической схемы высказы</w:t>
        <w:softHyphen/>
        <w:t>вания активная, повествовательная речь оказывается для этих больных почти недоступной; они становятся молча</w:t>
        <w:softHyphen/>
        <w:t>ливыми, хотя вся лексическая и синтаксическая структу</w:t>
        <w:softHyphen/>
        <w:t>ра речи у них сохранна.</w:t>
      </w:r>
    </w:p>
    <w:p>
      <w:pPr>
        <w:pStyle w:val="Normal"/>
        <w:shd w:fill="FFFFFF" w:val="clear"/>
        <w:rPr>
          <w:sz w:val="24"/>
          <w:szCs w:val="24"/>
        </w:rPr>
      </w:pPr>
      <w:r>
        <w:rPr>
          <w:color w:val="000000"/>
          <w:sz w:val="22"/>
          <w:szCs w:val="22"/>
        </w:rPr>
        <w:t>Подобная речевая адинамия, стойко наблюдающаяся у больных с поражениями мозговых систем заднелобных или лобно-височных отделов левого полушария, связана с нарушением процесса перекодирования исходной семан</w:t>
        <w:softHyphen/>
        <w:t>тической записи в ту предикативную схему, которая явля</w:t>
        <w:softHyphen/>
        <w:t>ется основой для развернутой, повествовательной речи: Можно думать, что основное нарушение речевой деятель</w:t>
        <w:softHyphen/>
        <w:t>ности в данном случае сводится к нарушению внутренней речи, предикативной по своей функции, и что именно это нарушение не позволяет больным создать схему дальней</w:t>
        <w:softHyphen/>
        <w:t>шего развернутого речевого высказывания. Нарушение внутренней речи приводит к распаду глубинной синтакси</w:t>
        <w:softHyphen/>
        <w:t>ческой структуры, совершенно необходимой для превра</w:t>
        <w:softHyphen/>
        <w:t>щения исходной смысловой записи в дальнейшую схему последовательно и плавно развертывающейся речи.</w:t>
      </w:r>
    </w:p>
    <w:p>
      <w:pPr>
        <w:pStyle w:val="Normal"/>
        <w:shd w:fill="FFFFFF" w:val="clear"/>
        <w:rPr>
          <w:sz w:val="24"/>
          <w:szCs w:val="24"/>
        </w:rPr>
      </w:pPr>
      <w:r>
        <w:rPr>
          <w:color w:val="000000"/>
          <w:sz w:val="22"/>
          <w:szCs w:val="22"/>
        </w:rPr>
        <w:t>Нарушение активного речевого высказывания, возни</w:t>
        <w:softHyphen/>
        <w:t>кающее при поражении передних отделов речевых зон левого полушария, не ограничивается только что описан</w:t>
        <w:softHyphen/>
        <w:t>ными явлениями речевой адинамии или «динамической афазии».</w:t>
      </w:r>
    </w:p>
    <w:p>
      <w:pPr>
        <w:pStyle w:val="Normal"/>
        <w:shd w:fill="FFFFFF" w:val="clear"/>
        <w:rPr>
          <w:sz w:val="24"/>
          <w:szCs w:val="24"/>
        </w:rPr>
      </w:pPr>
      <w:r>
        <w:rPr>
          <w:color w:val="000000"/>
          <w:sz w:val="22"/>
          <w:szCs w:val="22"/>
        </w:rPr>
        <w:t>Поражение нижних отделов премоторной области ле</w:t>
        <w:softHyphen/>
        <w:t>вого полушария приводит также к своеобразным наруше</w:t>
        <w:softHyphen/>
        <w:t>ниям речевого высказывания, которые в определенной степени задевают синтаксический строй речи.</w:t>
      </w:r>
    </w:p>
    <w:p>
      <w:pPr>
        <w:pStyle w:val="Normal"/>
        <w:shd w:fill="FFFFFF" w:val="clear"/>
        <w:rPr>
          <w:sz w:val="24"/>
          <w:szCs w:val="24"/>
        </w:rPr>
      </w:pPr>
      <w:r>
        <w:rPr>
          <w:color w:val="000000"/>
          <w:sz w:val="22"/>
          <w:szCs w:val="22"/>
        </w:rPr>
        <w:t>Известно, что премоторная зона мозговой коры имеет прямое отношение к интеграции отдельных движений в целые серийно организованные программы или «кинети</w:t>
        <w:softHyphen/>
        <w:t>ческие мелодии». Ее поражение приводит к нарушениям сложных двигательных навыков, к трудностям переклю-</w:t>
      </w:r>
    </w:p>
    <w:p>
      <w:pPr>
        <w:pStyle w:val="Normal"/>
        <w:shd w:fill="FFFFFF" w:val="clear"/>
        <w:rPr>
          <w:sz w:val="24"/>
          <w:szCs w:val="24"/>
        </w:rPr>
      </w:pPr>
      <w:r>
        <w:rPr>
          <w:color w:val="000000"/>
          <w:sz w:val="22"/>
          <w:szCs w:val="22"/>
        </w:rPr>
        <w:t>чения с одного элемента движения на другой, что препят</w:t>
        <w:softHyphen/>
        <w:t>ствует осуществлению сложной цепи движений, протека</w:t>
        <w:softHyphen/>
        <w:t>ющих как единая «кинетическая мелодия».</w:t>
      </w:r>
    </w:p>
    <w:p>
      <w:pPr>
        <w:pStyle w:val="Normal"/>
        <w:shd w:fill="FFFFFF" w:val="clear"/>
        <w:rPr>
          <w:sz w:val="24"/>
          <w:szCs w:val="24"/>
        </w:rPr>
      </w:pPr>
      <w:r>
        <w:rPr>
          <w:color w:val="000000"/>
          <w:sz w:val="22"/>
          <w:szCs w:val="22"/>
        </w:rPr>
        <w:t>Те же самые нарушения можно видеть и в речевых процессах. Однако здесь они задевают саму грамматичес</w:t>
        <w:softHyphen/>
        <w:t>кую структуру связной, синтагматически построенной речи.</w:t>
      </w:r>
    </w:p>
    <w:p>
      <w:pPr>
        <w:pStyle w:val="Normal"/>
        <w:shd w:fill="FFFFFF" w:val="clear"/>
        <w:rPr>
          <w:sz w:val="24"/>
          <w:szCs w:val="24"/>
        </w:rPr>
      </w:pPr>
      <w:r>
        <w:rPr>
          <w:color w:val="000000"/>
          <w:sz w:val="22"/>
          <w:szCs w:val="22"/>
        </w:rPr>
        <w:t>Характерным для этих форм речевых расстройств яв</w:t>
        <w:softHyphen/>
        <w:t>ляется тот факт, что как сама артикуляция, так и по</w:t>
        <w:softHyphen/>
        <w:t>вторение отдельных слов или цепи изолированных слов остаются здесь достаточно сохранными, не нарушена и номинативная функция речи: больной свободно называет отдельные предъявляемые ему предметы. Он начинает испытывать затруднения лишь при назывании подряд нескольких предъявленных предметов; в этих случаях у него выступают либо затруднения в припоминании назва</w:t>
        <w:softHyphen/>
        <w:t>ний, либо инертное повторение уже произнесенных слов.</w:t>
      </w:r>
    </w:p>
    <w:p>
      <w:pPr>
        <w:pStyle w:val="Normal"/>
        <w:shd w:fill="FFFFFF" w:val="clear"/>
        <w:rPr>
          <w:sz w:val="24"/>
          <w:szCs w:val="24"/>
        </w:rPr>
      </w:pPr>
      <w:r>
        <w:rPr>
          <w:color w:val="000000"/>
          <w:sz w:val="22"/>
          <w:szCs w:val="22"/>
        </w:rPr>
        <w:t>Особенно грубые нарушения наблюдаются у этих боль</w:t>
        <w:softHyphen/>
        <w:t>ных тогда, когда от называния предмета или от повторения отдельных изолированных слов они переходят к построе</w:t>
        <w:softHyphen/>
        <w:t>нию целого предложения. В этом случае у больных обна</w:t>
        <w:softHyphen/>
        <w:t>руживаются значительные затруднения в синтагматичес</w:t>
        <w:softHyphen/>
        <w:t>кой организации плавного высказывания при сохраннос</w:t>
        <w:softHyphen/>
        <w:t>ти парадигматической организации речевых процессов. Больные, которые без труда могут обозначить отдельный предмет, действие или качество, совершенно не в состоя</w:t>
        <w:softHyphen/>
        <w:t>нии объединить отдельные речевые элементы в одно связ</w:t>
        <w:softHyphen/>
        <w:t>ное предложение. Из их речи выпадают глаголы и слу</w:t>
        <w:softHyphen/>
        <w:t>жебные слова, сложная структура фраз заменяется изо</w:t>
        <w:softHyphen/>
        <w:t>лированным перечислением отдельных ее номинативных элементов. Вследствие этих нарушений предикативной организации речевого акта и возникает то явление «теле</w:t>
        <w:softHyphen/>
        <w:t>графного стиля», которое хорошо известно клинической неврологии.</w:t>
      </w:r>
    </w:p>
    <w:p>
      <w:pPr>
        <w:pStyle w:val="Normal"/>
        <w:shd w:fill="FFFFFF" w:val="clear"/>
        <w:rPr>
          <w:sz w:val="24"/>
          <w:szCs w:val="24"/>
        </w:rPr>
      </w:pPr>
      <w:r>
        <w:rPr>
          <w:color w:val="000000"/>
          <w:sz w:val="22"/>
          <w:szCs w:val="22"/>
        </w:rPr>
        <w:t>Так, больной, которому предлагается повторить фра</w:t>
        <w:softHyphen/>
        <w:t>зу «Мальчик ударил собаку», обычно воспроизводит лишь</w:t>
      </w:r>
    </w:p>
    <w:p>
      <w:pPr>
        <w:pStyle w:val="Normal"/>
        <w:shd w:fill="FFFFFF" w:val="clear"/>
        <w:rPr>
          <w:sz w:val="24"/>
          <w:szCs w:val="24"/>
        </w:rPr>
      </w:pPr>
      <w:r>
        <w:rPr>
          <w:color w:val="000000"/>
          <w:sz w:val="24"/>
          <w:szCs w:val="24"/>
        </w:rPr>
        <w:t>отдельные ее вещественные обозначения: «мальчик... со</w:t>
        <w:softHyphen/>
        <w:t>бака...» или же в лучшем случае обозначает действие в словарной (нулевой) форме: «мальчик... собака... ударить». Естественно, что такое нарушение связной синтагматичес</w:t>
        <w:softHyphen/>
        <w:t>ки построенной речи резко нарушает и спонтанную речь больного. Так, больные этой группы, пытающиеся, на</w:t>
        <w:softHyphen/>
        <w:t>пример, передать историю своего ранения на фронте, го</w:t>
        <w:softHyphen/>
        <w:t>ворят: «Вот... вот... фронт... вот... наступление... вот... пуля... вот... ничего... вот... больница... операция... вот... речь... речь... речь...» и т. д.</w:t>
      </w:r>
    </w:p>
    <w:p>
      <w:pPr>
        <w:pStyle w:val="Normal"/>
        <w:shd w:fill="FFFFFF" w:val="clear"/>
        <w:rPr>
          <w:sz w:val="24"/>
          <w:szCs w:val="24"/>
        </w:rPr>
      </w:pPr>
      <w:r>
        <w:rPr>
          <w:color w:val="000000"/>
          <w:sz w:val="24"/>
          <w:szCs w:val="24"/>
        </w:rPr>
        <w:t>В основе этих форм нарушений речи лежит глубо</w:t>
        <w:softHyphen/>
        <w:t>кий распад ранее укрепившихся грамматических стерео</w:t>
        <w:softHyphen/>
        <w:t>типов, составляющих основу развернутого синтаксиче</w:t>
        <w:softHyphen/>
        <w:t>ски организованного высказывания (Лурия, 1975; Аху-тина, 1975; и др.).</w:t>
      </w:r>
    </w:p>
    <w:p>
      <w:pPr>
        <w:pStyle w:val="Normal"/>
        <w:shd w:fill="FFFFFF" w:val="clear"/>
        <w:rPr>
          <w:sz w:val="24"/>
          <w:szCs w:val="24"/>
        </w:rPr>
      </w:pPr>
      <w:r>
        <w:rPr>
          <w:color w:val="000000"/>
          <w:sz w:val="24"/>
          <w:szCs w:val="24"/>
        </w:rPr>
        <w:t>Мы еще не знаем в деталях интимных механизмов, которые лежат в основе этой формы афазии, известной в неврологии под названием «телеграфного стиля», однако безусловно то, что поражение указанных зон коры голов</w:t>
        <w:softHyphen/>
        <w:t>ного мозга избирательно нарушает как предикативную функцию внутренней речи, так и речевые механизмы, не</w:t>
        <w:softHyphen/>
        <w:t>обходимые для синтагматически построенного плавного высказывания.</w:t>
      </w:r>
    </w:p>
    <w:p>
      <w:pPr>
        <w:pStyle w:val="Normal"/>
        <w:shd w:fill="FFFFFF" w:val="clear"/>
        <w:rPr>
          <w:sz w:val="24"/>
          <w:szCs w:val="24"/>
        </w:rPr>
      </w:pPr>
      <w:r>
        <w:rPr>
          <w:color w:val="000000"/>
          <w:sz w:val="24"/>
          <w:szCs w:val="24"/>
        </w:rPr>
        <w:t>Следует одновременно отметить и тот факт, что в этих случаях наблюдаются и нарушения других компонентов синтагматической структуры плавного высказывания. Речь таких больных отличается монотонностью, изолирован</w:t>
        <w:softHyphen/>
        <w:t>ной артикуляцией отдельных слов. Просодическая (или интонационная) структура речи, составляющая одну из отличительных сторон синтагматически построенного ре</w:t>
        <w:softHyphen/>
        <w:t>чевого высказывания, также нарушается у этих больных. У них страдает и мелодически построенная система инто</w:t>
        <w:softHyphen/>
        <w:t>наций, и система ударений.</w:t>
      </w:r>
    </w:p>
    <w:p>
      <w:pPr>
        <w:pStyle w:val="Normal"/>
        <w:shd w:fill="FFFFFF" w:val="clear"/>
        <w:rPr>
          <w:sz w:val="24"/>
          <w:szCs w:val="24"/>
        </w:rPr>
      </w:pPr>
      <w:r>
        <w:rPr>
          <w:color w:val="000000"/>
          <w:sz w:val="24"/>
          <w:szCs w:val="24"/>
        </w:rPr>
        <w:t>Еще более грубую форму речевых расстройств этого ряда составляет так называемая моторная афазия, возни</w:t>
        <w:softHyphen/>
        <w:t>кающая при поражении зоны Брока.</w:t>
      </w:r>
    </w:p>
    <w:p>
      <w:pPr>
        <w:pStyle w:val="Normal"/>
        <w:shd w:fill="FFFFFF" w:val="clear"/>
        <w:rPr>
          <w:sz w:val="24"/>
          <w:szCs w:val="24"/>
        </w:rPr>
      </w:pPr>
      <w:r>
        <w:rPr>
          <w:color w:val="000000"/>
          <w:sz w:val="24"/>
          <w:szCs w:val="24"/>
        </w:rPr>
        <w:t>Характерной чертой этой формы речевых расстройств является тот факт, что если больные с динамической афа</w:t>
        <w:softHyphen/>
        <w:t>зией легко могли повторять слова или называть предме</w:t>
        <w:softHyphen/>
        <w:t>ты, то у данных больных эта возможность частично или полностью исчезает.</w:t>
      </w:r>
    </w:p>
    <w:p>
      <w:pPr>
        <w:pStyle w:val="Normal"/>
        <w:shd w:fill="FFFFFF" w:val="clear"/>
        <w:rPr>
          <w:sz w:val="24"/>
          <w:szCs w:val="24"/>
        </w:rPr>
      </w:pPr>
      <w:r>
        <w:rPr>
          <w:color w:val="000000"/>
          <w:sz w:val="24"/>
          <w:szCs w:val="24"/>
        </w:rPr>
        <w:t>Больные с поражением задней трети нижней лобной извилины левого полушария (зоны Брока) свободно ар</w:t>
        <w:softHyphen/>
        <w:t>тикулируют отдельные звуки, не проявляя трудностей, связанных с апраксией позы. Однако артикуляция цепи звуков оказывается уже существенно нарушенной: боль</w:t>
        <w:softHyphen/>
        <w:t>ные вследствие инертности не в состоянии быстро пере</w:t>
        <w:softHyphen/>
        <w:t>ключиться с одного звука на другой и с другого на тре</w:t>
        <w:softHyphen/>
        <w:t>тий с обычной для нормального испытуемого легкостью. Так, произнеся звук «б», они не могут переключиться на звук «к» и в задаче повторить сочетание «ба-ка» по</w:t>
        <w:softHyphen/>
        <w:t>вторяют его как «ба-ба», а комплекс «би~бабо» повторяют как «бо-бо-бо» и т. д.</w:t>
      </w:r>
    </w:p>
    <w:p>
      <w:pPr>
        <w:pStyle w:val="Normal"/>
        <w:shd w:fill="FFFFFF" w:val="clear"/>
        <w:rPr>
          <w:sz w:val="24"/>
          <w:szCs w:val="24"/>
        </w:rPr>
      </w:pPr>
      <w:r>
        <w:rPr>
          <w:color w:val="000000"/>
          <w:sz w:val="24"/>
          <w:szCs w:val="24"/>
        </w:rPr>
        <w:t>Это патологическое нарушение плавного перехода с одной артикуляции на другую лишает их возможности произносить целые слова, поскольку при этом требуется именно плавное переключение с торможением предше</w:t>
        <w:softHyphen/>
        <w:t>ствующей артикуляции. Поэтому больные этой группы не могут произнести, казалось бы, простое слово «муха», артикулируя его как «му... ма», ит. д.</w:t>
      </w:r>
    </w:p>
    <w:p>
      <w:pPr>
        <w:pStyle w:val="Normal"/>
        <w:shd w:fill="FFFFFF" w:val="clear"/>
        <w:rPr>
          <w:sz w:val="24"/>
          <w:szCs w:val="24"/>
        </w:rPr>
      </w:pPr>
      <w:r>
        <w:rPr>
          <w:color w:val="000000"/>
          <w:sz w:val="24"/>
          <w:szCs w:val="24"/>
        </w:rPr>
        <w:t>Этот факт составляет центральный симптом «афазии Брока», или «моторной афазии». Нет больших оснований сомневаться в том, что в основе «афазии Брока» лежит патологическая инертность раз возникших артикуляций, нарушение тех элементарных «кинетических мелодий», которые необходимы для порождения не целой фразы, а отдельного слова, в виде нарушений плавного перехода нескольких сменяющих друг друга артикулем. Поэтому есть все основания рассматривать «моторную афазию», или «афазию Брока», как наиболее грубую форму только что описанных расстройств кинетических мелодий или кине</w:t>
        <w:softHyphen/>
        <w:t>тической организации речевого двигательного акта.</w:t>
      </w:r>
    </w:p>
    <w:p>
      <w:pPr>
        <w:pStyle w:val="Normal"/>
        <w:shd w:fill="FFFFFF" w:val="clear"/>
        <w:rPr>
          <w:sz w:val="24"/>
          <w:szCs w:val="24"/>
        </w:rPr>
      </w:pPr>
      <w:r>
        <w:rPr>
          <w:color w:val="000000"/>
        </w:rPr>
        <w:t>361</w:t>
      </w:r>
    </w:p>
    <w:p>
      <w:pPr>
        <w:pStyle w:val="Normal"/>
        <w:shd w:fill="FFFFFF" w:val="clear"/>
        <w:rPr>
          <w:sz w:val="24"/>
          <w:szCs w:val="24"/>
        </w:rPr>
      </w:pPr>
      <w:r>
        <w:rPr>
          <w:color w:val="000000"/>
        </w:rPr>
        <w:t>Таким образом, «афазия Брока» представляет собой эле</w:t>
        <w:softHyphen/>
        <w:t>ментарную кинетическую афазию, при которой наруша</w:t>
        <w:softHyphen/>
        <w:t>ется не синтагматическое строение целого предложения, а плавное порождение компонентов отдельного слова, определенная последовательность артикуляций.</w:t>
      </w:r>
    </w:p>
    <w:p>
      <w:pPr>
        <w:pStyle w:val="Normal"/>
        <w:shd w:fill="FFFFFF" w:val="clear"/>
        <w:rPr>
          <w:sz w:val="24"/>
          <w:szCs w:val="24"/>
        </w:rPr>
      </w:pPr>
      <w:r>
        <w:rPr>
          <w:color w:val="000000"/>
        </w:rPr>
        <w:t>Этот тип речевых расстройств представляет собой рас</w:t>
        <w:softHyphen/>
        <w:t>пад исполнительной части речевого акта в самых элемен</w:t>
        <w:softHyphen/>
        <w:t>тарных его формах.</w:t>
      </w:r>
    </w:p>
    <w:p>
      <w:pPr>
        <w:pStyle w:val="Normal"/>
        <w:shd w:fill="FFFFFF" w:val="clear"/>
        <w:rPr>
          <w:sz w:val="24"/>
          <w:szCs w:val="24"/>
        </w:rPr>
      </w:pPr>
      <w:r>
        <w:rPr>
          <w:color w:val="000000"/>
        </w:rPr>
        <w:t>Процесс обратного развития «афазии Брока* обычно проходит через стадию телеграфного стиля, и больной, после того как он уже начинает произносить отдельные слова, еще долгое время продолжает испытывать затруд</w:t>
        <w:softHyphen/>
        <w:t>нения в объединении этих слов в целые фразы; и преди</w:t>
        <w:softHyphen/>
        <w:t>кативное строение его речи еще в течение длительного времени требует специальных приемов восстановительного обучения.</w:t>
      </w:r>
    </w:p>
    <w:p>
      <w:pPr>
        <w:pStyle w:val="Normal"/>
        <w:shd w:fill="FFFFFF" w:val="clear"/>
        <w:rPr>
          <w:sz w:val="24"/>
          <w:szCs w:val="24"/>
        </w:rPr>
      </w:pPr>
      <w:r>
        <w:rPr>
          <w:color w:val="000000"/>
        </w:rPr>
        <w:t>От только что описанной моторной афазии Брока рез</w:t>
        <w:softHyphen/>
        <w:t>ко отличается другая форма моторной афазии, которую в отличие от кинетической или эфферентной моторной афа</w:t>
        <w:softHyphen/>
        <w:t>зии мы предложили обозначить термином «кинестетичес</w:t>
        <w:softHyphen/>
        <w:t>кая» или «афферентная» моторная афазия.</w:t>
      </w:r>
    </w:p>
    <w:p>
      <w:pPr>
        <w:pStyle w:val="Normal"/>
        <w:shd w:fill="FFFFFF" w:val="clear"/>
        <w:rPr>
          <w:sz w:val="24"/>
          <w:szCs w:val="24"/>
        </w:rPr>
      </w:pPr>
      <w:r>
        <w:rPr>
          <w:color w:val="000000"/>
        </w:rPr>
        <w:t>Этот вид речевых расстройств возникает при пораже</w:t>
        <w:softHyphen/>
        <w:t>нии постцентральной области речевой зоны (</w:t>
      </w:r>
      <w:r>
        <w:rPr>
          <w:color w:val="000000"/>
          <w:lang w:val="en-US"/>
        </w:rPr>
        <w:t>Operculum</w:t>
      </w:r>
      <w:r>
        <w:rPr>
          <w:color w:val="000000"/>
        </w:rPr>
        <w:t xml:space="preserve"> </w:t>
      </w:r>
      <w:r>
        <w:rPr>
          <w:color w:val="000000"/>
          <w:lang w:val="en-US"/>
        </w:rPr>
        <w:t>Rolandi</w:t>
      </w:r>
      <w:r>
        <w:rPr>
          <w:color w:val="000000"/>
        </w:rPr>
        <w:t>). Внешне эти расстройства похожи на только что описанную форму моторных речевых нарушений. Однако специальные исследования показали, что в основе этой формы речевых нарушений лежит не столько распад ки</w:t>
        <w:softHyphen/>
        <w:t>нетической мелодии в пределах одного слова, не столько трудности плавного перехода от одной артикуляции к дру</w:t>
        <w:softHyphen/>
        <w:t>гой, сколько невозможность найти саму артикуляцию, необходимую для произнесения того или другого звука. Следовательно, эта форма моторной афазии может рас</w:t>
        <w:softHyphen/>
        <w:t>цениваться как своеобразная апраксия речевого аппарата.</w:t>
      </w:r>
    </w:p>
    <w:p>
      <w:pPr>
        <w:pStyle w:val="Normal"/>
        <w:shd w:fill="FFFFFF" w:val="clear"/>
        <w:rPr>
          <w:sz w:val="24"/>
          <w:szCs w:val="24"/>
        </w:rPr>
      </w:pPr>
      <w:r>
        <w:rPr>
          <w:color w:val="000000"/>
        </w:rPr>
        <w:t>Больные с афферентной моторной афазией в отличие от больных с афазией Брока часто не могут правильно артикулировать даже единичные звуки и легко смешива-</w:t>
      </w:r>
    </w:p>
    <w:p>
      <w:pPr>
        <w:pStyle w:val="Normal"/>
        <w:shd w:fill="FFFFFF" w:val="clear"/>
        <w:rPr>
          <w:sz w:val="24"/>
          <w:szCs w:val="24"/>
        </w:rPr>
      </w:pPr>
      <w:r>
        <w:rPr>
          <w:color w:val="000000"/>
          <w:sz w:val="18"/>
          <w:szCs w:val="18"/>
        </w:rPr>
        <w:t>362</w:t>
      </w:r>
    </w:p>
    <w:p>
      <w:pPr>
        <w:pStyle w:val="Normal"/>
        <w:shd w:fill="FFFFFF" w:val="clear"/>
        <w:rPr>
          <w:sz w:val="24"/>
          <w:szCs w:val="24"/>
        </w:rPr>
      </w:pPr>
      <w:r>
        <w:rPr>
          <w:color w:val="000000"/>
        </w:rPr>
        <w:t>ют произнесение звуков, близких по артикуляции. Такие больные начинают смешивать близкие, «оппозиционные» артикулемы, заменяя, например нёбно-язычные «л» на «н» или «д», или губные «м» на «п» или «б» и т. д. Поэтому они не могут правильно произносить слова, в которых встречаются близкие или коррелирующие артикулемы, и произносят «баба» как «бама», «халат» как «ханат», «слон» как «стон» или «стол» и т. д. При таком смешении близ</w:t>
        <w:softHyphen/>
        <w:t>ких артикулем, в основе которого лежит апраксия речево</w:t>
        <w:softHyphen/>
        <w:t>го аппарата, речевые нарушения носят характер расстрой</w:t>
        <w:softHyphen/>
        <w:t>ства речевых операций, что резко отличает эту форму от описанной выше формы динамических расстройств рече</w:t>
        <w:softHyphen/>
        <w:t>вого высказывания.</w:t>
      </w:r>
    </w:p>
    <w:p>
      <w:pPr>
        <w:pStyle w:val="Normal"/>
        <w:shd w:fill="FFFFFF" w:val="clear"/>
        <w:rPr>
          <w:sz w:val="24"/>
          <w:szCs w:val="24"/>
        </w:rPr>
      </w:pPr>
      <w:r>
        <w:rPr>
          <w:color w:val="000000"/>
        </w:rPr>
        <w:t>Эти отличия можно наблюдать как в характере оши</w:t>
        <w:softHyphen/>
        <w:t>бок, которые делает больной при произнесении слова, так и в процессе обратного развития дефекта и восстановле</w:t>
        <w:softHyphen/>
        <w:t>ния нарушенной речевой функции. Как правило, основ</w:t>
        <w:softHyphen/>
        <w:t>ная задача, стоящая перед психологом, пытающимся вос</w:t>
        <w:softHyphen/>
        <w:t>становить речь такого больного, сводится к постановке правильно дифференцированных артикулем, и если эта трудность преодолевается, больной без труда переходит к правильно построенной речи, минуя стадию «телеграфно</w:t>
        <w:softHyphen/>
        <w:t>го стиля». Для этой формы речевых расстройств харак</w:t>
        <w:softHyphen/>
        <w:t>терно также, что просодическая сторона речи, как и ее синтагматическое строение, оказывается достаточно со</w:t>
        <w:softHyphen/>
        <w:t>хранной, и именно эти признаки дают возможность вы</w:t>
        <w:softHyphen/>
        <w:t>делить как самостоятельную, афферентную, или кинесте</w:t>
        <w:softHyphen/>
        <w:t>тическую форму моторной афазии.</w:t>
      </w:r>
    </w:p>
    <w:p>
      <w:pPr>
        <w:pStyle w:val="Normal"/>
        <w:shd w:fill="FFFFFF" w:val="clear"/>
        <w:rPr>
          <w:sz w:val="24"/>
          <w:szCs w:val="24"/>
        </w:rPr>
      </w:pPr>
      <w:r>
        <w:rPr>
          <w:color w:val="000000"/>
        </w:rPr>
        <w:t>МОЗГОВАЯ ОРГАНИЗАЦИЯ ПАРАДИГМАТИЧЕСКОГО СТРОЕНИЯ РЕЧЕВЫХ ПРОЦЕССОВ</w:t>
      </w:r>
    </w:p>
    <w:p>
      <w:pPr>
        <w:pStyle w:val="Normal"/>
        <w:shd w:fill="FFFFFF" w:val="clear"/>
        <w:rPr>
          <w:sz w:val="24"/>
          <w:szCs w:val="24"/>
        </w:rPr>
      </w:pPr>
      <w:r>
        <w:rPr>
          <w:color w:val="000000"/>
        </w:rPr>
        <w:t>До сих пор речь шла о тех нарушениях речевой дея</w:t>
        <w:softHyphen/>
        <w:t>тельности, которые возникают при поражении отдельных этапов перехода от мысли к развернутому высказыванию. Описанные нарушения речевого высказывания связаны с</w:t>
      </w:r>
    </w:p>
    <w:p>
      <w:pPr>
        <w:pStyle w:val="Normal"/>
        <w:shd w:fill="FFFFFF" w:val="clear"/>
        <w:rPr>
          <w:sz w:val="24"/>
          <w:szCs w:val="24"/>
        </w:rPr>
      </w:pPr>
      <w:r>
        <w:rPr>
          <w:rFonts w:cs="Arial" w:ascii="Arial" w:hAnsi="Arial"/>
          <w:color w:val="000000"/>
          <w:sz w:val="16"/>
          <w:szCs w:val="16"/>
        </w:rPr>
        <w:t>363</w:t>
      </w:r>
    </w:p>
    <w:p>
      <w:pPr>
        <w:pStyle w:val="Normal"/>
        <w:shd w:fill="FFFFFF" w:val="clear"/>
        <w:rPr>
          <w:sz w:val="24"/>
          <w:szCs w:val="24"/>
        </w:rPr>
      </w:pPr>
      <w:r>
        <w:rPr>
          <w:color w:val="000000"/>
          <w:sz w:val="22"/>
          <w:szCs w:val="22"/>
        </w:rPr>
        <w:t>нарушением мотивационной основы речевого акта, с на</w:t>
        <w:softHyphen/>
        <w:t>рушением перекодирования исходного замысла или ис</w:t>
        <w:softHyphen/>
        <w:t>ходной «семантической записи» в схему плавного речево</w:t>
        <w:softHyphen/>
        <w:t>го высказывания и с нарушением предикативной, функ</w:t>
        <w:softHyphen/>
        <w:t>ций внутренней речи — этого необходимого звена для пе</w:t>
        <w:softHyphen/>
        <w:t>рехода от первичного замысла к глубинной структуре син</w:t>
        <w:softHyphen/>
        <w:t>тагматически построенного высказывания.</w:t>
      </w:r>
    </w:p>
    <w:p>
      <w:pPr>
        <w:pStyle w:val="Normal"/>
        <w:shd w:fill="FFFFFF" w:val="clear"/>
        <w:rPr>
          <w:sz w:val="24"/>
          <w:szCs w:val="24"/>
        </w:rPr>
      </w:pPr>
      <w:r>
        <w:rPr>
          <w:color w:val="000000"/>
          <w:sz w:val="22"/>
          <w:szCs w:val="22"/>
        </w:rPr>
        <w:t>Все эти нарушения относятся к тому классу речевых расстройств, которые следует обозначить как нарушения синтагматической организации плавного речевого выска</w:t>
        <w:softHyphen/>
        <w:t>зывания.</w:t>
      </w:r>
    </w:p>
    <w:p>
      <w:pPr>
        <w:pStyle w:val="Normal"/>
        <w:shd w:fill="FFFFFF" w:val="clear"/>
        <w:rPr>
          <w:sz w:val="24"/>
          <w:szCs w:val="24"/>
        </w:rPr>
      </w:pPr>
      <w:r>
        <w:rPr>
          <w:color w:val="000000"/>
          <w:sz w:val="22"/>
          <w:szCs w:val="22"/>
        </w:rPr>
        <w:t>Другой класс речевых расстройств, которые возника</w:t>
        <w:softHyphen/>
        <w:t>ют при локальных поражениях мозга, представляют со</w:t>
        <w:softHyphen/>
        <w:t>бой те случаи, когда переход от мысли через внутреннюю речь к схеме развернутого речевого высказывания остает</w:t>
        <w:softHyphen/>
        <w:t>ся относительно сохранным и когда нет первичных де</w:t>
        <w:softHyphen/>
        <w:t>фектов синтагматического строения речевого высказыва</w:t>
        <w:softHyphen/>
        <w:t>ния. Для этих форм речевых нарушений характерны труд</w:t>
        <w:softHyphen/>
        <w:t>ности овладения кодами парадигматически (иерархичес</w:t>
        <w:softHyphen/>
        <w:t>ки) построенной языковой системы.</w:t>
      </w:r>
    </w:p>
    <w:p>
      <w:pPr>
        <w:pStyle w:val="Normal"/>
        <w:shd w:fill="FFFFFF" w:val="clear"/>
        <w:rPr>
          <w:sz w:val="24"/>
          <w:szCs w:val="24"/>
        </w:rPr>
      </w:pPr>
      <w:r>
        <w:rPr>
          <w:color w:val="000000"/>
          <w:sz w:val="22"/>
          <w:szCs w:val="22"/>
        </w:rPr>
        <w:t>Известно, что всякий язык имеет сложное парадигма</w:t>
        <w:softHyphen/>
        <w:t>тическое строение. В фонематической организации звуко</w:t>
        <w:softHyphen/>
        <w:t>вой речи это парадигматическое строение проявляется в системе противопоставления звуков или фонем, в четком выделении тех звуковых признаков, которые играют по</w:t>
        <w:softHyphen/>
        <w:t>лезную роль для различения смысла отдельных слов. Сохранность прочного фонематического строя языка яв</w:t>
        <w:softHyphen/>
        <w:t>ляется обязательным условием для овладения звуковой системой речи.</w:t>
      </w:r>
    </w:p>
    <w:p>
      <w:pPr>
        <w:pStyle w:val="Normal"/>
        <w:shd w:fill="FFFFFF" w:val="clear"/>
        <w:rPr>
          <w:sz w:val="24"/>
          <w:szCs w:val="24"/>
        </w:rPr>
      </w:pPr>
      <w:r>
        <w:rPr>
          <w:color w:val="000000"/>
          <w:sz w:val="22"/>
          <w:szCs w:val="22"/>
        </w:rPr>
        <w:t>Такое же парадигматическое строение отличает и лек</w:t>
        <w:softHyphen/>
        <w:t>сическую, семантическую и логико-грамматическую орга</w:t>
        <w:softHyphen/>
        <w:t>низацию языка.</w:t>
      </w:r>
    </w:p>
    <w:p>
      <w:pPr>
        <w:pStyle w:val="Normal"/>
        <w:shd w:fill="FFFFFF" w:val="clear"/>
        <w:rPr>
          <w:sz w:val="24"/>
          <w:szCs w:val="24"/>
        </w:rPr>
      </w:pPr>
      <w:r>
        <w:rPr>
          <w:color w:val="000000"/>
          <w:sz w:val="22"/>
          <w:szCs w:val="22"/>
        </w:rPr>
        <w:t>Лексика языка состоит из системы слов, которые вклю</w:t>
        <w:softHyphen/>
        <w:t>чены в известную, иерархически построенную семанти</w:t>
        <w:softHyphen/>
        <w:t>ческую систему. Каждое слово не только обозначает опре</w:t>
        <w:softHyphen/>
        <w:t>деленный объект или отношение, но и включено в систе-</w:t>
      </w:r>
    </w:p>
    <w:p>
      <w:pPr>
        <w:pStyle w:val="Normal"/>
        <w:shd w:fill="FFFFFF" w:val="clear"/>
        <w:rPr>
          <w:sz w:val="24"/>
          <w:szCs w:val="24"/>
        </w:rPr>
      </w:pPr>
      <w:r>
        <w:rPr>
          <w:color w:val="000000"/>
          <w:sz w:val="22"/>
          <w:szCs w:val="22"/>
        </w:rPr>
        <w:t>му иерархически организованной системы значений. Та</w:t>
        <w:softHyphen/>
        <w:t>ким образом, каждая лексическая единица языка входит в систему иерархически построенных семантических от</w:t>
        <w:softHyphen/>
        <w:t>ношений, анализирующих внешний мир и обеспечиваю</w:t>
        <w:softHyphen/>
        <w:t>щих включение его в сеть определенных понятий.</w:t>
      </w:r>
    </w:p>
    <w:p>
      <w:pPr>
        <w:pStyle w:val="Normal"/>
        <w:shd w:fill="FFFFFF" w:val="clear"/>
        <w:rPr>
          <w:sz w:val="24"/>
          <w:szCs w:val="24"/>
        </w:rPr>
      </w:pPr>
      <w:r>
        <w:rPr>
          <w:color w:val="000000"/>
          <w:sz w:val="22"/>
          <w:szCs w:val="22"/>
        </w:rPr>
        <w:t>Та лее самая парадигматическая организация характерна и для логико-грамматической структуры языка. Соотно</w:t>
        <w:softHyphen/>
        <w:t>шение слов, образующих высказывание, как известно, может иметь характер как коммуникации событий, так и коммуникации отношений (например, «Сократ — человек», «собака — животное» или «брат отца», «хозяин собаки» и т.д.). В последнем случае слово вводится в определенную систему отношений, в определенное семантическое поле. Все это дает основание считать, что порождение высказы</w:t>
        <w:softHyphen/>
        <w:t>вания не ограничивается только процессами превращения исходного замысла через внутреннюю речь в развернутую синтагматически построенную фразу, а затем в цепь фраз.</w:t>
      </w:r>
    </w:p>
    <w:p>
      <w:pPr>
        <w:pStyle w:val="Normal"/>
        <w:shd w:fill="FFFFFF" w:val="clear"/>
        <w:rPr>
          <w:sz w:val="24"/>
          <w:szCs w:val="24"/>
        </w:rPr>
      </w:pPr>
      <w:r>
        <w:rPr>
          <w:color w:val="000000"/>
          <w:sz w:val="22"/>
          <w:szCs w:val="22"/>
        </w:rPr>
        <w:t>Речевая деятельность необходимо связана с владени</w:t>
        <w:softHyphen/>
        <w:t>ем всей системой кодов языка (фонематических, лекси</w:t>
        <w:softHyphen/>
        <w:t>ческих, логико-грамматических).</w:t>
      </w:r>
    </w:p>
    <w:p>
      <w:pPr>
        <w:pStyle w:val="Normal"/>
        <w:shd w:fill="FFFFFF" w:val="clear"/>
        <w:rPr>
          <w:sz w:val="24"/>
          <w:szCs w:val="24"/>
        </w:rPr>
      </w:pPr>
      <w:r>
        <w:rPr>
          <w:color w:val="000000"/>
          <w:sz w:val="22"/>
          <w:szCs w:val="22"/>
        </w:rPr>
        <w:t>Фундаментальное положение, к которому привело ней-ропсихологическое исследование мозговой организации речевой деятельности, и состоит в том, что этот процесс овладения парадигматически построенной системой кодов языка осуществляется совсем другими мозговыми систе</w:t>
        <w:softHyphen/>
        <w:t>мами, чем процесс синтагматически организованного выс</w:t>
        <w:softHyphen/>
        <w:t>казывания.</w:t>
      </w:r>
    </w:p>
    <w:p>
      <w:pPr>
        <w:pStyle w:val="Normal"/>
        <w:shd w:fill="FFFFFF" w:val="clear"/>
        <w:rPr>
          <w:sz w:val="24"/>
          <w:szCs w:val="24"/>
        </w:rPr>
      </w:pPr>
      <w:r>
        <w:rPr>
          <w:color w:val="000000"/>
          <w:sz w:val="22"/>
          <w:szCs w:val="22"/>
        </w:rPr>
        <w:t>Факты показали, что овладение сложными парадиг</w:t>
        <w:softHyphen/>
        <w:t>матически построенными кодами языка осуществляется в основном задними, гностическими отделами мозговой коры, включающими различные строго дифференцирован</w:t>
        <w:softHyphen/>
        <w:t>ные гностические системы (преимущественно левого по</w:t>
        <w:softHyphen/>
        <w:t>лушария).</w:t>
      </w:r>
    </w:p>
    <w:p>
      <w:pPr>
        <w:pStyle w:val="Normal"/>
        <w:shd w:fill="FFFFFF" w:val="clear"/>
        <w:rPr>
          <w:sz w:val="24"/>
          <w:szCs w:val="24"/>
        </w:rPr>
      </w:pPr>
      <w:r>
        <w:rPr>
          <w:color w:val="000000"/>
          <w:sz w:val="22"/>
          <w:szCs w:val="22"/>
        </w:rPr>
        <w:t>Рассмотрим отдельные стороны мозговой организации парадигматических кодов языка, остановившись сначала на мозговой организации фонематических кодов, а затем</w:t>
      </w:r>
    </w:p>
    <w:p>
      <w:pPr>
        <w:pStyle w:val="Normal"/>
        <w:shd w:fill="FFFFFF" w:val="clear"/>
        <w:rPr>
          <w:sz w:val="24"/>
          <w:szCs w:val="24"/>
        </w:rPr>
      </w:pPr>
      <w:r>
        <w:rPr>
          <w:color w:val="000000"/>
          <w:sz w:val="24"/>
          <w:szCs w:val="24"/>
        </w:rPr>
        <w:t>перейдем к анализу мозговых механизмов, лежащих в основе овладения лексическим и логико-грамматическим строением языка.</w:t>
      </w:r>
    </w:p>
    <w:p>
      <w:pPr>
        <w:pStyle w:val="Normal"/>
        <w:shd w:fill="FFFFFF" w:val="clear"/>
        <w:rPr>
          <w:sz w:val="24"/>
          <w:szCs w:val="24"/>
        </w:rPr>
      </w:pPr>
      <w:r>
        <w:rPr>
          <w:color w:val="000000"/>
          <w:sz w:val="24"/>
          <w:szCs w:val="24"/>
        </w:rPr>
        <w:t>Формирование речевого высказывания начинается с ус</w:t>
        <w:softHyphen/>
        <w:t xml:space="preserve">воения </w:t>
      </w:r>
      <w:r>
        <w:rPr>
          <w:i/>
          <w:iCs/>
          <w:color w:val="000000"/>
          <w:sz w:val="24"/>
          <w:szCs w:val="24"/>
        </w:rPr>
        <w:t xml:space="preserve">фонематической системы языка. </w:t>
      </w:r>
      <w:r>
        <w:rPr>
          <w:color w:val="000000"/>
          <w:sz w:val="24"/>
          <w:szCs w:val="24"/>
        </w:rPr>
        <w:t>Этот процесс осуществляется при непосредственном участии вторичных отделов височной коры левого полушария. Кора височ</w:t>
        <w:softHyphen/>
        <w:t>ных отделов левого полушария, связанная многочислен</w:t>
        <w:softHyphen/>
        <w:t>ными системами проводящих путей с постцентральной и премоторной областями коры, представляет собой цент</w:t>
        <w:softHyphen/>
        <w:t>ральный отдел слухоречевого анализатора, осуществляю</w:t>
        <w:softHyphen/>
        <w:t>щий выделение существенных, имеющих смыслоразли-чительное значение фонематических признаков языка.</w:t>
      </w:r>
    </w:p>
    <w:p>
      <w:pPr>
        <w:pStyle w:val="Normal"/>
        <w:shd w:fill="FFFFFF" w:val="clear"/>
        <w:rPr>
          <w:sz w:val="24"/>
          <w:szCs w:val="24"/>
        </w:rPr>
      </w:pPr>
      <w:r>
        <w:rPr>
          <w:color w:val="000000"/>
          <w:sz w:val="24"/>
          <w:szCs w:val="24"/>
        </w:rPr>
        <w:t>Поражение этих отделов височной области левого по</w:t>
        <w:softHyphen/>
        <w:t>лушария существенно затрудняет фонематический анализ и препятствует процессу порождения речевого высказы</w:t>
        <w:softHyphen/>
        <w:t>вания. Однако это препятствие не сказывается на процес</w:t>
        <w:softHyphen/>
        <w:t>се превращения исходного замысла в плавно построенное речевое высказывание. В данном случае нарушение при</w:t>
        <w:softHyphen/>
        <w:t>водит к распаду совершенно другого звена — фонемати</w:t>
        <w:softHyphen/>
        <w:t>ческих структур, представляющих основу фонематичес</w:t>
        <w:softHyphen/>
        <w:t>ких кодов языка.</w:t>
      </w:r>
    </w:p>
    <w:p>
      <w:pPr>
        <w:pStyle w:val="Normal"/>
        <w:shd w:fill="FFFFFF" w:val="clear"/>
        <w:rPr>
          <w:sz w:val="24"/>
          <w:szCs w:val="24"/>
        </w:rPr>
      </w:pPr>
      <w:r>
        <w:rPr>
          <w:color w:val="000000"/>
          <w:sz w:val="24"/>
          <w:szCs w:val="24"/>
        </w:rPr>
        <w:t>Больной с поражениями височных отделов мозговой коры левого полушария сохраняет мотивы, необходимые для речевого высказывания. Он активно пытается выра</w:t>
        <w:softHyphen/>
        <w:t>зить свой замысел в речевой форме, у него в основном не страдает синтагматическое построение речи и полностью сохраняется интонационная мелодическая структура рече</w:t>
        <w:softHyphen/>
        <w:t>вого высказывания.</w:t>
      </w:r>
    </w:p>
    <w:p>
      <w:pPr>
        <w:pStyle w:val="Normal"/>
        <w:shd w:fill="FFFFFF" w:val="clear"/>
        <w:rPr>
          <w:sz w:val="24"/>
          <w:szCs w:val="24"/>
        </w:rPr>
      </w:pPr>
      <w:r>
        <w:rPr>
          <w:color w:val="000000"/>
          <w:sz w:val="24"/>
          <w:szCs w:val="24"/>
        </w:rPr>
        <w:t>Затруднения возникают в тот момент, когда больной пытается найти нужный фонематический строй, необхо</w:t>
        <w:softHyphen/>
        <w:t>димый для того, чтобы воплотить исходный замысел в звуковое строение слова. Он смешивает близкие, а иног</w:t>
        <w:softHyphen/>
        <w:t>да даже и далека отстоящие друг от друга фонемы, резко извращает фонематическую структуру слов, что и приво-</w:t>
      </w:r>
    </w:p>
    <w:p>
      <w:pPr>
        <w:pStyle w:val="Normal"/>
        <w:shd w:fill="FFFFFF" w:val="clear"/>
        <w:rPr>
          <w:sz w:val="24"/>
          <w:szCs w:val="24"/>
        </w:rPr>
      </w:pPr>
      <w:r>
        <w:rPr>
          <w:color w:val="000000"/>
          <w:sz w:val="18"/>
          <w:szCs w:val="18"/>
        </w:rPr>
        <w:t>366</w:t>
      </w:r>
    </w:p>
    <w:p>
      <w:pPr>
        <w:pStyle w:val="Normal"/>
        <w:shd w:fill="FFFFFF" w:val="clear"/>
        <w:rPr>
          <w:sz w:val="24"/>
          <w:szCs w:val="24"/>
        </w:rPr>
      </w:pPr>
      <w:r>
        <w:rPr>
          <w:color w:val="000000"/>
          <w:sz w:val="24"/>
          <w:szCs w:val="24"/>
        </w:rPr>
        <w:t>дит к хорошо известным в клинике «литеральным пара-фаз иям».</w:t>
      </w:r>
    </w:p>
    <w:p>
      <w:pPr>
        <w:pStyle w:val="Normal"/>
        <w:shd w:fill="FFFFFF" w:val="clear"/>
        <w:rPr>
          <w:sz w:val="24"/>
          <w:szCs w:val="24"/>
        </w:rPr>
      </w:pPr>
      <w:r>
        <w:rPr>
          <w:color w:val="000000"/>
          <w:sz w:val="24"/>
          <w:szCs w:val="24"/>
        </w:rPr>
        <w:t>Часто этот процесс осложняется и другим затрудне</w:t>
        <w:softHyphen/>
        <w:t>нием. В поисках нужного слова больной испытывает не только затруднение в нахождении звуков, составляющих слово. Нередко значение искомого слова оказывается как бы размытым, и тогда больной заменяет искомое слово другим, близким по звучанию, но относящимся к другому классу. Так, больной с поражением левой височной обла</w:t>
        <w:softHyphen/>
        <w:t>сти и височной афазией может заменить искомое слово «воробей» близким по звучанию словом «муравей» или относящимися к тому же классу словами «птичка», «гал</w:t>
        <w:softHyphen/>
        <w:t>ка» и т. д. Система слов, обозначающих предметы, ока</w:t>
        <w:softHyphen/>
        <w:t>зывается резко нарушенной, и номинативная функция речи таких больных отчетливо страдает. Характерно, что обо</w:t>
        <w:softHyphen/>
        <w:t>значения предметов нарушены в этих случаях значитель</w:t>
        <w:softHyphen/>
        <w:t>но больше, чем глаголы, связки и служебные слова, что отражает сохранную у этих больных предикативную фун</w:t>
        <w:softHyphen/>
        <w:t>кцию высказывания. Характерным является и тот факт, что общая синтагматическая и интонационно-мелодичес</w:t>
        <w:softHyphen/>
        <w:t>кая структура речевого высказывания также остается у этих больных значительно более сохранной, чем номинатив</w:t>
        <w:softHyphen/>
        <w:t>ная функция речи, опирающаяся на выбор парадигмати</w:t>
        <w:softHyphen/>
        <w:t>чески организованных обозначений. Поэтому речь этих больных резко отличается от речи больных с динамичес</w:t>
        <w:softHyphen/>
        <w:t>кой* афазией и того «телеграфного стиля», о котором мы уже говорили. Так, больной с массивным поражением височных отделов мозга, пытающийся описать историю своего ранения, говорит: «Вот... мы шли, шли... и вот... тогда... после этого... вдруг... вот... вот... и совсем пло</w:t>
        <w:softHyphen/>
        <w:t>хо.. . вдруг... и вот... ничего не знаю... и очень больно... и вот... не знаю... не знаю как это вышло... а потом... лучше... лучше... лучше... и потом совсем хорошо ста</w:t>
        <w:softHyphen/>
        <w:t>ло. ..» и т. д. Эта интонационно-сохранная речь больного, полностью разрушенная по своему номинативному соста-</w:t>
      </w:r>
    </w:p>
    <w:p>
      <w:pPr>
        <w:pStyle w:val="Normal"/>
        <w:shd w:fill="FFFFFF" w:val="clear"/>
        <w:rPr>
          <w:sz w:val="24"/>
          <w:szCs w:val="24"/>
        </w:rPr>
      </w:pPr>
      <w:r>
        <w:rPr>
          <w:color w:val="000000"/>
          <w:sz w:val="24"/>
          <w:szCs w:val="24"/>
        </w:rPr>
        <w:t>ву, резко отличается от тех форм высказывания, при ко</w:t>
        <w:softHyphen/>
        <w:t>торых страдает именно предикативная организация речи.</w:t>
      </w:r>
    </w:p>
    <w:p>
      <w:pPr>
        <w:pStyle w:val="Normal"/>
        <w:shd w:fill="FFFFFF" w:val="clear"/>
        <w:rPr>
          <w:sz w:val="24"/>
          <w:szCs w:val="24"/>
        </w:rPr>
      </w:pPr>
      <w:r>
        <w:rPr>
          <w:color w:val="000000"/>
          <w:sz w:val="24"/>
          <w:szCs w:val="24"/>
        </w:rPr>
        <w:t>Эта сохранность синтагматической организации речи при нарушении ее парадигматической структуры, эта за</w:t>
        <w:softHyphen/>
        <w:t>полненность речи литеральными или вербальными пара-фазиями при относительной сохранности интонационно-мелодической стороны является типичной для больных с поражениями височных отделов левого полушария.</w:t>
      </w:r>
    </w:p>
    <w:p>
      <w:pPr>
        <w:pStyle w:val="Normal"/>
        <w:shd w:fill="FFFFFF" w:val="clear"/>
        <w:rPr>
          <w:sz w:val="24"/>
          <w:szCs w:val="24"/>
        </w:rPr>
      </w:pPr>
      <w:r>
        <w:rPr>
          <w:color w:val="000000"/>
          <w:sz w:val="24"/>
          <w:szCs w:val="24"/>
        </w:rPr>
        <w:t xml:space="preserve">Помимо фонематических кодов языка существуют </w:t>
      </w:r>
      <w:r>
        <w:rPr>
          <w:i/>
          <w:iCs/>
          <w:color w:val="000000"/>
          <w:sz w:val="24"/>
          <w:szCs w:val="24"/>
        </w:rPr>
        <w:t>лек</w:t>
        <w:softHyphen/>
      </w:r>
      <w:r>
        <w:rPr>
          <w:i/>
          <w:iCs/>
          <w:color w:val="000000"/>
          <w:sz w:val="22"/>
          <w:szCs w:val="22"/>
        </w:rPr>
        <w:t xml:space="preserve">сические и семантические коды, </w:t>
      </w:r>
      <w:r>
        <w:rPr>
          <w:color w:val="000000"/>
          <w:sz w:val="22"/>
          <w:szCs w:val="22"/>
        </w:rPr>
        <w:t xml:space="preserve">овладение которыми столь </w:t>
      </w:r>
      <w:r>
        <w:rPr>
          <w:color w:val="000000"/>
          <w:sz w:val="24"/>
          <w:szCs w:val="24"/>
        </w:rPr>
        <w:t>же необходимо для порождения развернутого речевого высказывания, как и овладение кодами фонематически</w:t>
        <w:softHyphen/>
        <w:t>ми.</w:t>
      </w:r>
    </w:p>
    <w:p>
      <w:pPr>
        <w:pStyle w:val="Normal"/>
        <w:shd w:fill="FFFFFF" w:val="clear"/>
        <w:rPr>
          <w:sz w:val="24"/>
          <w:szCs w:val="24"/>
        </w:rPr>
      </w:pPr>
      <w:r>
        <w:rPr>
          <w:color w:val="000000"/>
          <w:sz w:val="24"/>
          <w:szCs w:val="24"/>
        </w:rPr>
        <w:t>Для речевого сообщения мы отбираем из всех возмож</w:t>
        <w:softHyphen/>
        <w:t>ных лексических и семантических связей слова лишь одну, нужную для нашего высказывания, тормозя неадекват</w:t>
        <w:softHyphen/>
        <w:t>ные для данной задачи лексические и семантические свя</w:t>
        <w:softHyphen/>
        <w:t>зи. Таким образом, выделение нужных слов, образующих «чувственную ткань» речевого высказывания, предпола</w:t>
        <w:softHyphen/>
        <w:t>гает не только нахождение нужного, адекватного слова, но вместе с тем и торможение всех побочных, неадекват</w:t>
        <w:softHyphen/>
        <w:t>ных задаче связей. Именно такая избирательность, или селективность, возникающих связей и характеризует бод-рственное сознание человека.</w:t>
      </w:r>
    </w:p>
    <w:p>
      <w:pPr>
        <w:pStyle w:val="Normal"/>
        <w:shd w:fill="FFFFFF" w:val="clear"/>
        <w:rPr>
          <w:sz w:val="24"/>
          <w:szCs w:val="24"/>
        </w:rPr>
      </w:pPr>
      <w:r>
        <w:rPr>
          <w:color w:val="000000"/>
          <w:sz w:val="24"/>
          <w:szCs w:val="24"/>
        </w:rPr>
        <w:t>Наблюдения показывают, что правильный отбор лею-сических и семантических связей может осуществляться лишь при нормальном состоянии наиболее сложных гно</w:t>
        <w:softHyphen/>
        <w:t>стических отделов мозговой коры, и прежде всего третич</w:t>
        <w:softHyphen/>
        <w:t>ных, теменно-затылочных отделов левого полушария.</w:t>
      </w:r>
    </w:p>
    <w:p>
      <w:pPr>
        <w:pStyle w:val="Normal"/>
        <w:shd w:fill="FFFFFF" w:val="clear"/>
        <w:rPr>
          <w:sz w:val="24"/>
          <w:szCs w:val="24"/>
        </w:rPr>
      </w:pPr>
      <w:r>
        <w:rPr>
          <w:color w:val="000000"/>
          <w:sz w:val="24"/>
          <w:szCs w:val="24"/>
        </w:rPr>
        <w:t>Тонкая избирательная работа по выделению адекват</w:t>
        <w:softHyphen/>
        <w:t>ных и торможению неадекватных лексических и семанти</w:t>
        <w:softHyphen/>
        <w:t>ческих связей, осуществляемая данными отделами моз</w:t>
        <w:softHyphen/>
        <w:t>га, лежит в основе семантической организации речевого высказывания.</w:t>
      </w:r>
    </w:p>
    <w:p>
      <w:pPr>
        <w:pStyle w:val="Normal"/>
        <w:shd w:fill="FFFFFF" w:val="clear"/>
        <w:rPr>
          <w:sz w:val="24"/>
          <w:szCs w:val="24"/>
        </w:rPr>
      </w:pPr>
      <w:r>
        <w:rPr>
          <w:color w:val="000000"/>
          <w:sz w:val="24"/>
          <w:szCs w:val="24"/>
        </w:rPr>
        <w:t>Клинические исследования показывают, что пораже</w:t>
        <w:softHyphen/>
        <w:t>ние этих зон коры головного мозга неизбежно приводит к</w:t>
      </w:r>
    </w:p>
    <w:p>
      <w:pPr>
        <w:pStyle w:val="Normal"/>
        <w:shd w:fill="FFFFFF" w:val="clear"/>
        <w:rPr>
          <w:sz w:val="24"/>
          <w:szCs w:val="24"/>
        </w:rPr>
      </w:pPr>
      <w:r>
        <w:rPr>
          <w:color w:val="000000"/>
          <w:sz w:val="24"/>
          <w:szCs w:val="24"/>
        </w:rPr>
        <w:t>синдрому забывания слов, широкоизвестному в клинике под названием «амнестической афазии».</w:t>
      </w:r>
    </w:p>
    <w:p>
      <w:pPr>
        <w:pStyle w:val="Normal"/>
        <w:shd w:fill="FFFFFF" w:val="clear"/>
        <w:rPr>
          <w:sz w:val="24"/>
          <w:szCs w:val="24"/>
        </w:rPr>
      </w:pPr>
      <w:r>
        <w:rPr>
          <w:color w:val="000000"/>
          <w:sz w:val="24"/>
          <w:szCs w:val="24"/>
        </w:rPr>
        <w:t>Механизмы забывания слов и трудностей нахождения нужных значений до последнего времени были малоизве</w:t>
        <w:softHyphen/>
        <w:t>стны. Высказывалось предположение, что в основе этого нарушения лежит снижение слухоречевой словесной па</w:t>
        <w:softHyphen/>
        <w:t>мяти, или нарушение связи между звуковыми образами слова и его значением.</w:t>
      </w:r>
    </w:p>
    <w:p>
      <w:pPr>
        <w:pStyle w:val="Normal"/>
        <w:shd w:fill="FFFFFF" w:val="clear"/>
        <w:rPr>
          <w:sz w:val="24"/>
          <w:szCs w:val="24"/>
        </w:rPr>
      </w:pPr>
      <w:r>
        <w:rPr>
          <w:color w:val="000000"/>
          <w:sz w:val="24"/>
          <w:szCs w:val="24"/>
        </w:rPr>
        <w:t>Это предположение оказалось, однако, неверным. Факты, на которые мы уже ссылались в предшествую</w:t>
        <w:softHyphen/>
        <w:t>щих лекциях, наглядно показывают, что трудности в на</w:t>
        <w:softHyphen/>
        <w:t>хождении нужных слов, которыми характеризуются боль</w:t>
        <w:softHyphen/>
        <w:t>ные с поражениями теменно-затылочных отделов коры головного мозга левого полушария, являются результа</w:t>
        <w:softHyphen/>
        <w:t>том не ослабления следов памяти, а снижения их избира</w:t>
        <w:softHyphen/>
        <w:t>тельности.</w:t>
      </w:r>
    </w:p>
    <w:p>
      <w:pPr>
        <w:pStyle w:val="Normal"/>
        <w:shd w:fill="FFFFFF" w:val="clear"/>
        <w:rPr>
          <w:sz w:val="24"/>
          <w:szCs w:val="24"/>
        </w:rPr>
      </w:pPr>
      <w:r>
        <w:rPr>
          <w:color w:val="000000"/>
          <w:sz w:val="24"/>
          <w:szCs w:val="24"/>
        </w:rPr>
        <w:t>Патологический процесс приводит теменно-затылоч</w:t>
        <w:softHyphen/>
        <w:t>ные отделы коры головного мозга в своеобразное «фазо</w:t>
        <w:softHyphen/>
        <w:t>вое состояние», которое И. П. Павлов называл «уравни</w:t>
        <w:softHyphen/>
        <w:t>тельным». В этом состоянии как сильные, так и слабые раздражители и их следы уравнены, и последние возни</w:t>
        <w:softHyphen/>
        <w:t>кают с одинаковой вероятностью. Поэтому любые словес</w:t>
        <w:softHyphen/>
        <w:t>ные значения, близкие по звучанию, по морфологической структуре и по смыслу, начинают всплывать у больного с равной вероятностью, и выделение адекватного значения и торможение неадекватных связей очень затрудняются. Все это приводит к отчетливым нарушениям процесса порождения речевого высказывания.</w:t>
      </w:r>
    </w:p>
    <w:p>
      <w:pPr>
        <w:pStyle w:val="Normal"/>
        <w:shd w:fill="FFFFFF" w:val="clear"/>
        <w:rPr>
          <w:sz w:val="24"/>
          <w:szCs w:val="24"/>
        </w:rPr>
      </w:pPr>
      <w:r>
        <w:rPr>
          <w:color w:val="000000"/>
          <w:sz w:val="24"/>
          <w:szCs w:val="24"/>
        </w:rPr>
        <w:t>В этих случаях мотивы, лежащие в основе высказыва</w:t>
        <w:softHyphen/>
        <w:t>ния, так же как и исходный замысел, который подлежит воплощению в речевое высказывание, остаются сохран</w:t>
        <w:softHyphen/>
        <w:t>ными. Затруднение наступает лишь в звене нахождения нужных словесных значений, и именно это становится определяющим фактором для речи больного с амнести-ческой афазией.</w:t>
      </w:r>
    </w:p>
    <w:p>
      <w:pPr>
        <w:pStyle w:val="Normal"/>
        <w:shd w:fill="FFFFFF" w:val="clear"/>
        <w:rPr>
          <w:sz w:val="24"/>
          <w:szCs w:val="24"/>
        </w:rPr>
      </w:pPr>
      <w:r>
        <w:rPr>
          <w:color w:val="000000"/>
          <w:sz w:val="24"/>
          <w:szCs w:val="24"/>
        </w:rPr>
        <w:t>Поражение теменно-затылочных отделов коры голов-</w:t>
      </w:r>
    </w:p>
    <w:p>
      <w:pPr>
        <w:pStyle w:val="Normal"/>
        <w:shd w:fill="FFFFFF" w:val="clear"/>
        <w:rPr>
          <w:sz w:val="24"/>
          <w:szCs w:val="24"/>
        </w:rPr>
      </w:pPr>
      <w:r>
        <w:rPr>
          <w:color w:val="000000"/>
          <w:sz w:val="22"/>
          <w:szCs w:val="22"/>
        </w:rPr>
        <w:t>ного мозга левого полушария вызывает, однако, еще одно существенное затруднение, которое возникает на пути порождения связного речевого высказывания. Это затруд</w:t>
        <w:softHyphen/>
        <w:t>нение связано с распадом определенных систем логико-грамматических отношений, что приводит к синдрому так называемой семантической афазии. Эти нарушения будут служить предметом следующей лекции.</w:t>
      </w:r>
    </w:p>
    <w:p>
      <w:pPr>
        <w:pStyle w:val="Normal"/>
        <w:shd w:fill="FFFFFF" w:val="clear"/>
        <w:rPr>
          <w:sz w:val="24"/>
          <w:szCs w:val="24"/>
        </w:rPr>
      </w:pPr>
      <w:r>
        <w:rPr>
          <w:rFonts w:cs="Arial" w:ascii="Arial" w:hAnsi="Arial"/>
          <w:b/>
          <w:bCs/>
          <w:color w:val="000000"/>
          <w:sz w:val="22"/>
          <w:szCs w:val="22"/>
        </w:rPr>
        <w:t>* * *</w:t>
      </w:r>
    </w:p>
    <w:p>
      <w:pPr>
        <w:pStyle w:val="Normal"/>
        <w:shd w:fill="FFFFFF" w:val="clear"/>
        <w:rPr>
          <w:sz w:val="24"/>
          <w:szCs w:val="24"/>
        </w:rPr>
      </w:pPr>
      <w:r>
        <w:rPr>
          <w:color w:val="000000"/>
          <w:sz w:val="22"/>
          <w:szCs w:val="22"/>
        </w:rPr>
        <w:t>Итак, локальные поражения коры головного мозга отнюдь не вызывают общего глобального распада рече</w:t>
        <w:softHyphen/>
        <w:t>вой деятельности. Поражение отдельных участков левого полушария, входящих в состав так называемых речевых зон, как правило, приводит к строго избирательному на</w:t>
        <w:softHyphen/>
        <w:t>рушению процесса порождения речевого высказывания. Это позволяет использовать наблюдения над локальны</w:t>
        <w:softHyphen/>
        <w:t>ми поражениями мозга в качестве основного метода ана</w:t>
        <w:softHyphen/>
        <w:t>лиза мозговой организации речевой деятельности челове</w:t>
        <w:softHyphen/>
        <w:t>ка.</w:t>
      </w:r>
    </w:p>
    <w:p>
      <w:pPr>
        <w:pStyle w:val="Normal"/>
        <w:shd w:fill="FFFFFF" w:val="clear"/>
        <w:rPr>
          <w:sz w:val="24"/>
          <w:szCs w:val="24"/>
        </w:rPr>
      </w:pPr>
      <w:r>
        <w:rPr>
          <w:color w:val="000000"/>
          <w:sz w:val="22"/>
          <w:szCs w:val="22"/>
        </w:rPr>
        <w:t>Мы видели, что поражения глубинных отделов мозга могут вызывать первичную инактивность,-в результате которой нарушается мотивационная основа речевого выс</w:t>
        <w:softHyphen/>
        <w:t>казывания.</w:t>
      </w:r>
    </w:p>
    <w:p>
      <w:pPr>
        <w:pStyle w:val="Normal"/>
        <w:shd w:fill="FFFFFF" w:val="clear"/>
        <w:rPr>
          <w:sz w:val="24"/>
          <w:szCs w:val="24"/>
        </w:rPr>
      </w:pPr>
      <w:r>
        <w:rPr>
          <w:color w:val="000000"/>
          <w:sz w:val="22"/>
          <w:szCs w:val="22"/>
        </w:rPr>
        <w:t>Поражения лобных долей мозга вызывают распад сложных мотивов и программ речевого высказывания, а гакже нарушение того контроля над протеканием речевой деятельности, который необходим для того, чтобы обес</w:t>
        <w:softHyphen/>
        <w:t>печить целенаправленный, организованный характер выс</w:t>
        <w:softHyphen/>
        <w:t>казывания. Однако в обоих упомянутых случаях процесс порождения речевого высказывания грубо страдает не в силу распада системы языка, а в силу нарушения факто</w:t>
        <w:softHyphen/>
        <w:t>ров, предшествующих формированию речевого высказы</w:t>
        <w:softHyphen/>
        <w:t>вания и контролирующих его протекание. Замены органи</w:t>
        <w:softHyphen/>
        <w:t>зованного высказывания эхолалиями, персеверациями или вплетением побочных ассоциаций, которые мы приводи-</w:t>
      </w:r>
    </w:p>
    <w:p>
      <w:pPr>
        <w:pStyle w:val="Normal"/>
        <w:shd w:fill="FFFFFF" w:val="clear"/>
        <w:rPr>
          <w:sz w:val="24"/>
          <w:szCs w:val="24"/>
        </w:rPr>
      </w:pPr>
      <w:r>
        <w:rPr>
          <w:rFonts w:cs="Arial" w:ascii="Arial" w:hAnsi="Arial"/>
          <w:color w:val="000000"/>
        </w:rPr>
        <w:t>370</w:t>
      </w:r>
    </w:p>
    <w:p>
      <w:pPr>
        <w:pStyle w:val="Normal"/>
        <w:shd w:fill="FFFFFF" w:val="clear"/>
        <w:rPr>
          <w:sz w:val="24"/>
          <w:szCs w:val="24"/>
        </w:rPr>
      </w:pPr>
      <w:r>
        <w:rPr>
          <w:color w:val="000000"/>
          <w:sz w:val="22"/>
          <w:szCs w:val="22"/>
        </w:rPr>
        <w:t>ли выше, характеризуют нарушение замкнутой системы речевого высказывания, подчиненного определенной про</w:t>
        <w:softHyphen/>
        <w:t>грамме, когда замкнутая система заменяется системой, открытой для различных побочных влияний.</w:t>
      </w:r>
    </w:p>
    <w:p>
      <w:pPr>
        <w:pStyle w:val="Normal"/>
        <w:shd w:fill="FFFFFF" w:val="clear"/>
        <w:rPr>
          <w:sz w:val="24"/>
          <w:szCs w:val="24"/>
        </w:rPr>
      </w:pPr>
      <w:r>
        <w:rPr>
          <w:color w:val="000000"/>
          <w:sz w:val="22"/>
          <w:szCs w:val="22"/>
        </w:rPr>
        <w:t>Совершенно иной характер имеет нарушение речевого высказывания при поражении собственно речевых зон коры левого полушария.</w:t>
      </w:r>
    </w:p>
    <w:p>
      <w:pPr>
        <w:pStyle w:val="Normal"/>
        <w:shd w:fill="FFFFFF" w:val="clear"/>
        <w:rPr>
          <w:sz w:val="24"/>
          <w:szCs w:val="24"/>
        </w:rPr>
      </w:pPr>
      <w:r>
        <w:rPr>
          <w:color w:val="000000"/>
          <w:sz w:val="22"/>
          <w:szCs w:val="22"/>
        </w:rPr>
        <w:t>Поражения передних отделов речевых зон приводят к нарушению процессов превращения общего замысла или «■первичной семантической записи» — через внутреннюю речь — в синтагматически построенное, связное речевое высказывание.</w:t>
      </w:r>
    </w:p>
    <w:p>
      <w:pPr>
        <w:pStyle w:val="Normal"/>
        <w:shd w:fill="FFFFFF" w:val="clear"/>
        <w:rPr>
          <w:sz w:val="24"/>
          <w:szCs w:val="24"/>
        </w:rPr>
      </w:pPr>
      <w:r>
        <w:rPr>
          <w:color w:val="000000"/>
          <w:sz w:val="22"/>
          <w:szCs w:val="22"/>
        </w:rPr>
        <w:t>В одних случаях нарушается вся программа будущего высказывания, и больной, который легко повторяет от</w:t>
        <w:softHyphen/>
        <w:t>дельные слова или фразы и называет отдельные предме</w:t>
        <w:softHyphen/>
        <w:t>ты, оказывается не в состоянии составить схему будуще</w:t>
        <w:softHyphen/>
        <w:t>го высказывания, ограничиваясь воспроизведением лишь упроченных речевых стереотипов.</w:t>
      </w:r>
    </w:p>
    <w:p>
      <w:pPr>
        <w:pStyle w:val="Normal"/>
        <w:shd w:fill="FFFFFF" w:val="clear"/>
        <w:rPr>
          <w:sz w:val="24"/>
          <w:szCs w:val="24"/>
        </w:rPr>
      </w:pPr>
      <w:r>
        <w:rPr>
          <w:color w:val="000000"/>
          <w:sz w:val="22"/>
          <w:szCs w:val="22"/>
        </w:rPr>
        <w:t>В других случаях нарушение внутренней речи (ее пре</w:t>
        <w:softHyphen/>
        <w:t>дикативной функции), с одной стороны, и упроченных син</w:t>
        <w:softHyphen/>
        <w:t>таксических структур — с другой, приводит к своеобраз</w:t>
        <w:softHyphen/>
        <w:t>ному распаду речевой деятельности, при котором номи</w:t>
        <w:softHyphen/>
        <w:t>нативная функция речи остается сохранной, а предикатив</w:t>
        <w:softHyphen/>
        <w:t>ная функция грубо нарушается. В итоге возникает либо явление «динамической афазии», либо распад связной, синтагматически построенной речи с заменой ее так назы</w:t>
        <w:softHyphen/>
        <w:t>ваемым «телеграфным стилем».</w:t>
      </w:r>
    </w:p>
    <w:p>
      <w:pPr>
        <w:pStyle w:val="Normal"/>
        <w:shd w:fill="FFFFFF" w:val="clear"/>
        <w:rPr>
          <w:sz w:val="24"/>
          <w:szCs w:val="24"/>
        </w:rPr>
      </w:pPr>
      <w:r>
        <w:rPr>
          <w:color w:val="000000"/>
          <w:sz w:val="22"/>
          <w:szCs w:val="22"/>
        </w:rPr>
        <w:t>Совершенно иные нарушения речевой деятельности возникают при поражении задних, гностических отделов коры левого полушария, включающих височные и темен-но-затылочные отделы мозга,</w:t>
      </w:r>
    </w:p>
    <w:p>
      <w:pPr>
        <w:pStyle w:val="Normal"/>
        <w:shd w:fill="FFFFFF" w:val="clear"/>
        <w:rPr>
          <w:sz w:val="24"/>
          <w:szCs w:val="24"/>
        </w:rPr>
      </w:pPr>
      <w:r>
        <w:rPr>
          <w:color w:val="000000"/>
          <w:sz w:val="22"/>
          <w:szCs w:val="22"/>
        </w:rPr>
        <w:t>В этих случаях мотив, исходная семантическая запись или содержательная схема будущего высказывания, пе</w:t>
        <w:softHyphen/>
        <w:t>реход от этой семантической записи к схеме будущего предикативно построенного связного речевого высказы</w:t>
        <w:softHyphen/>
        <w:t>вания остаются сохранными. Иначе говоря, сохранна син-</w:t>
      </w:r>
    </w:p>
    <w:p>
      <w:pPr>
        <w:pStyle w:val="Normal"/>
        <w:shd w:fill="FFFFFF" w:val="clear"/>
        <w:rPr>
          <w:sz w:val="24"/>
          <w:szCs w:val="24"/>
        </w:rPr>
      </w:pPr>
      <w:r>
        <w:rPr>
          <w:color w:val="000000"/>
          <w:sz w:val="22"/>
          <w:szCs w:val="22"/>
        </w:rPr>
        <w:t>тагматическая организация речи. Однако нарушается про</w:t>
        <w:softHyphen/>
        <w:t>цесс овладения кодами языка: фонематическими, лекси-ко-семантическими и логико-грамматическими. Возника</w:t>
        <w:softHyphen/>
        <w:t>ющие в этих случаях нарушения речи носят прежде всего характер распада сложной парадигматической организа</w:t>
        <w:softHyphen/>
        <w:t>ции речи и проявляются в трудностях оперирования ос</w:t>
        <w:softHyphen/>
        <w:t>новными компонентами парадигматических кодов языка.</w:t>
      </w:r>
    </w:p>
    <w:p>
      <w:pPr>
        <w:pStyle w:val="Normal"/>
        <w:shd w:fill="FFFFFF" w:val="clear"/>
        <w:rPr>
          <w:sz w:val="24"/>
          <w:szCs w:val="24"/>
        </w:rPr>
      </w:pPr>
      <w:r>
        <w:rPr>
          <w:color w:val="000000"/>
          <w:sz w:val="22"/>
          <w:szCs w:val="22"/>
        </w:rPr>
        <w:t>В зависимости от локализации поражения трудности проявляются либо в невозможности овладеть фонемати</w:t>
        <w:softHyphen/>
        <w:t>ческой системой звуковой речи и связанными с нею арти</w:t>
        <w:softHyphen/>
        <w:t>куляциями, либо в невозможности выделить нужные лек</w:t>
        <w:softHyphen/>
        <w:t>сические компоненты высказывания, либо, наконец, в невозможности оперировать сложными логико-граммати</w:t>
        <w:softHyphen/>
        <w:t>ческими отношениями.</w:t>
      </w:r>
    </w:p>
    <w:p>
      <w:pPr>
        <w:pStyle w:val="Normal"/>
        <w:shd w:fill="FFFFFF" w:val="clear"/>
        <w:rPr>
          <w:sz w:val="24"/>
          <w:szCs w:val="24"/>
        </w:rPr>
      </w:pPr>
      <w:r>
        <w:rPr>
          <w:color w:val="000000"/>
          <w:sz w:val="22"/>
          <w:szCs w:val="22"/>
        </w:rPr>
        <w:t>Во всех этих случаях, однако, синтагматическая орга</w:t>
        <w:softHyphen/>
        <w:t>низация речевого высказывания остается сохранной.</w:t>
      </w:r>
    </w:p>
    <w:p>
      <w:pPr>
        <w:pStyle w:val="Normal"/>
        <w:shd w:fill="FFFFFF" w:val="clear"/>
        <w:rPr>
          <w:sz w:val="24"/>
          <w:szCs w:val="24"/>
        </w:rPr>
      </w:pPr>
      <w:r>
        <w:rPr>
          <w:color w:val="000000"/>
          <w:sz w:val="22"/>
          <w:szCs w:val="22"/>
        </w:rPr>
        <w:t>Таким образом, исследование больных с локальными поражениями мозга показывает, насколько дифференци</w:t>
        <w:softHyphen/>
        <w:t>рованной является мозговая организация речевой деятель</w:t>
        <w:softHyphen/>
        <w:t>ности и какие широкие перспективы имеет этот путь ис</w:t>
        <w:softHyphen/>
        <w:t>следования.</w:t>
      </w:r>
    </w:p>
    <w:p>
      <w:pPr>
        <w:pStyle w:val="Normal"/>
        <w:shd w:fill="FFFFFF" w:val="clear"/>
        <w:rPr>
          <w:sz w:val="24"/>
          <w:szCs w:val="24"/>
        </w:rPr>
      </w:pPr>
      <w:r>
        <w:rPr>
          <w:color w:val="000000"/>
          <w:sz w:val="22"/>
          <w:szCs w:val="22"/>
        </w:rPr>
        <w:t>В следующей, последней лекции нашего курса мы пе</w:t>
        <w:softHyphen/>
        <w:t>рейдем к вопросам мозговой организации понимания ре</w:t>
        <w:softHyphen/>
        <w:t>чевого высказывания, закончив на этом общий обзор по</w:t>
        <w:softHyphen/>
        <w:t>ставленной нами проблемы.</w:t>
      </w:r>
    </w:p>
    <w:p>
      <w:pPr>
        <w:pStyle w:val="Normal"/>
        <w:rPr>
          <w:sz w:val="24"/>
          <w:szCs w:val="24"/>
        </w:rPr>
      </w:pPr>
      <w:r>
        <w:rPr>
          <w:sz w:val="24"/>
          <w:szCs w:val="24"/>
        </w:rPr>
      </w:r>
      <w:r>
        <w:br w:type="page"/>
      </w:r>
    </w:p>
    <w:p>
      <w:pPr>
        <w:pStyle w:val="Normal"/>
        <w:shd w:fill="FFFFFF" w:val="clear"/>
        <w:rPr>
          <w:sz w:val="24"/>
          <w:szCs w:val="24"/>
        </w:rPr>
      </w:pPr>
      <w:r>
        <w:rPr>
          <w:i/>
          <w:iCs/>
          <w:color w:val="000000"/>
          <w:sz w:val="28"/>
          <w:szCs w:val="28"/>
        </w:rPr>
        <w:t xml:space="preserve">Лекция </w:t>
      </w:r>
      <w:r>
        <w:rPr>
          <w:i/>
          <w:iCs/>
          <w:color w:val="000000"/>
          <w:sz w:val="28"/>
          <w:szCs w:val="28"/>
          <w:lang w:val="en-US"/>
        </w:rPr>
        <w:t>XVI</w:t>
      </w:r>
    </w:p>
    <w:p>
      <w:pPr>
        <w:pStyle w:val="Normal"/>
        <w:shd w:fill="FFFFFF" w:val="clear"/>
        <w:rPr>
          <w:sz w:val="24"/>
          <w:szCs w:val="24"/>
        </w:rPr>
      </w:pPr>
      <w:r>
        <w:rPr>
          <w:color w:val="000000"/>
          <w:sz w:val="36"/>
          <w:szCs w:val="36"/>
        </w:rPr>
        <w:t>МОЗГОВАЯ ОРГАНИЗАЦИЯ ПРОЦЕССОВ</w:t>
      </w:r>
    </w:p>
    <w:p>
      <w:pPr>
        <w:pStyle w:val="Normal"/>
        <w:shd w:fill="FFFFFF" w:val="clear"/>
        <w:rPr>
          <w:sz w:val="24"/>
          <w:szCs w:val="24"/>
        </w:rPr>
      </w:pPr>
      <w:r>
        <w:rPr>
          <w:color w:val="000000"/>
          <w:sz w:val="36"/>
          <w:szCs w:val="36"/>
        </w:rPr>
        <w:t>ДЕКОДИРОВАНИЯ (ПОНИМАНИЯ)</w:t>
      </w:r>
    </w:p>
    <w:p>
      <w:pPr>
        <w:pStyle w:val="Normal"/>
        <w:shd w:fill="FFFFFF" w:val="clear"/>
        <w:rPr>
          <w:sz w:val="24"/>
          <w:szCs w:val="24"/>
        </w:rPr>
      </w:pPr>
      <w:r>
        <w:rPr>
          <w:color w:val="000000"/>
          <w:sz w:val="36"/>
          <w:szCs w:val="36"/>
        </w:rPr>
        <w:t>РЕЧЕВОГО СООБЩЕНИЯ</w:t>
      </w:r>
    </w:p>
    <w:p>
      <w:pPr>
        <w:pStyle w:val="Normal"/>
        <w:shd w:fill="FFFFFF" w:val="clear"/>
        <w:rPr>
          <w:sz w:val="24"/>
          <w:szCs w:val="24"/>
        </w:rPr>
      </w:pPr>
      <w:r>
        <w:rPr>
          <w:color w:val="000000"/>
          <w:sz w:val="22"/>
          <w:szCs w:val="22"/>
        </w:rPr>
        <w:t>Анализируя мозговые механизмы, лежащие в основе порождения речевого высказывания, мы видели, что этот процесс распадается на два больших этапа. К первому от</w:t>
        <w:softHyphen/>
        <w:t>носится процесс превращения исходного замысла или ис</w:t>
        <w:softHyphen/>
        <w:t>ходной «семантической записи» в схему развернутого ре</w:t>
        <w:softHyphen/>
        <w:t>чевого высказывания. В этом процессе решающую роль играет внутренняя речь, свернутая по своему строению и предикативная по своей функции. С помощью внутрен</w:t>
        <w:softHyphen/>
        <w:t>ней речи происходит перекодирование исходной семанти</w:t>
        <w:softHyphen/>
        <w:t>ческой записи в схему дальнейшего развернутого речево</w:t>
        <w:softHyphen/>
        <w:t>го высказывания. Этот этап порождения речевого выска</w:t>
        <w:softHyphen/>
        <w:t>зывания обеспечивается передними отделами мозга; их поражение, как мы видели, ведет к своеобразному нару-</w:t>
      </w:r>
    </w:p>
    <w:p>
      <w:pPr>
        <w:pStyle w:val="Normal"/>
        <w:shd w:fill="FFFFFF" w:val="clear"/>
        <w:rPr>
          <w:sz w:val="24"/>
          <w:szCs w:val="24"/>
        </w:rPr>
      </w:pPr>
      <w:r>
        <w:rPr>
          <w:color w:val="000000"/>
          <w:sz w:val="24"/>
          <w:szCs w:val="24"/>
        </w:rPr>
        <w:t>шению речевой деятельности в виде распада синтагмати</w:t>
        <w:softHyphen/>
        <w:t>ческой организации связного речевого сообщения.</w:t>
      </w:r>
    </w:p>
    <w:p>
      <w:pPr>
        <w:pStyle w:val="Normal"/>
        <w:shd w:fill="FFFFFF" w:val="clear"/>
        <w:rPr>
          <w:sz w:val="24"/>
          <w:szCs w:val="24"/>
        </w:rPr>
      </w:pPr>
      <w:r>
        <w:rPr>
          <w:color w:val="000000"/>
          <w:sz w:val="24"/>
          <w:szCs w:val="24"/>
        </w:rPr>
        <w:t>Вторым этапом речевого высказывания является этап включения высказывания в коды языка. Этот процесс обес печивается в основной гностическими зонами коры, при поражении которых возникает невозможность усвоить парадигматически построенные фонематические, лексико-семантические или логико-грамматические коды языка. В этих случаях нарушается парадигматическая организа</w:t>
        <w:softHyphen/>
        <w:t>ция речевого высказывания при сохранности ее синтагма</w:t>
        <w:softHyphen/>
        <w:t>тической структуры.</w:t>
      </w:r>
    </w:p>
    <w:p>
      <w:pPr>
        <w:pStyle w:val="Normal"/>
        <w:shd w:fill="FFFFFF" w:val="clear"/>
        <w:rPr>
          <w:sz w:val="24"/>
          <w:szCs w:val="24"/>
        </w:rPr>
      </w:pPr>
      <w:r>
        <w:rPr>
          <w:color w:val="000000"/>
          <w:sz w:val="24"/>
          <w:szCs w:val="24"/>
        </w:rPr>
        <w:t>Сейчас нам предстоит обратиться к детальному рас</w:t>
        <w:softHyphen/>
        <w:t>смотрению обратного процесса — процесса декодирования воспринимаемого сообщения или процесса понимания речи и его мозговой организации.</w:t>
      </w:r>
    </w:p>
    <w:p>
      <w:pPr>
        <w:pStyle w:val="Normal"/>
        <w:shd w:fill="FFFFFF" w:val="clear"/>
        <w:rPr>
          <w:sz w:val="24"/>
          <w:szCs w:val="24"/>
        </w:rPr>
      </w:pPr>
      <w:r>
        <w:rPr>
          <w:color w:val="000000"/>
          <w:sz w:val="24"/>
          <w:szCs w:val="24"/>
        </w:rPr>
        <w:t>Психологический анализ понимания, или декодирова</w:t>
        <w:softHyphen/>
        <w:t>ния, речевого высказывания разработан менее подробно, чем процесс его порождения.</w:t>
      </w:r>
    </w:p>
    <w:p>
      <w:pPr>
        <w:pStyle w:val="Normal"/>
        <w:shd w:fill="FFFFFF" w:val="clear"/>
        <w:rPr>
          <w:sz w:val="24"/>
          <w:szCs w:val="24"/>
        </w:rPr>
      </w:pPr>
      <w:r>
        <w:rPr>
          <w:color w:val="000000"/>
          <w:sz w:val="24"/>
          <w:szCs w:val="24"/>
        </w:rPr>
        <w:t>Процесс понимания речи с психологической точки зре</w:t>
        <w:softHyphen/>
        <w:t>ния является обратным процессу порождения речевого выс</w:t>
        <w:softHyphen/>
        <w:t>казывания. Он состоит из этапа восприятия готовой сис</w:t>
        <w:softHyphen/>
        <w:t>темы языковых кодов, имеющих определенное фонема</w:t>
        <w:softHyphen/>
        <w:t>тическое, лексико-морфологическое и логико-граммати</w:t>
        <w:softHyphen/>
        <w:t>ческое строение, этапа расшифровки этих кодов, этапа понимания общей мысли высказывания и, наконец, вы</w:t>
        <w:softHyphen/>
        <w:t>деления основного «подтекста», или смысла, который ле</w:t>
        <w:softHyphen/>
        <w:t>жит за развернутым речевым сообщением.</w:t>
      </w:r>
    </w:p>
    <w:p>
      <w:pPr>
        <w:pStyle w:val="Normal"/>
        <w:shd w:fill="FFFFFF" w:val="clear"/>
        <w:rPr>
          <w:sz w:val="24"/>
          <w:szCs w:val="24"/>
        </w:rPr>
      </w:pPr>
      <w:r>
        <w:rPr>
          <w:color w:val="000000"/>
          <w:sz w:val="24"/>
          <w:szCs w:val="24"/>
        </w:rPr>
        <w:t>Можно видеть, что процесс декодирования речевого сообщения также распадается на две большие фазы, пер</w:t>
        <w:softHyphen/>
        <w:t>вая из которых связана с процессами, обеспечивающими расшифровку воспринимаемых языковых кодов, а вто</w:t>
        <w:softHyphen/>
        <w:t>рая — с процессами расшифровки того глубинного смыс</w:t>
        <w:softHyphen/>
        <w:t>ла, который таится за воспринимаемым сообщением.</w:t>
      </w:r>
    </w:p>
    <w:p>
      <w:pPr>
        <w:pStyle w:val="Normal"/>
        <w:shd w:fill="FFFFFF" w:val="clear"/>
        <w:rPr>
          <w:sz w:val="24"/>
          <w:szCs w:val="24"/>
        </w:rPr>
      </w:pPr>
      <w:r>
        <w:rPr>
          <w:color w:val="000000"/>
          <w:sz w:val="24"/>
          <w:szCs w:val="24"/>
        </w:rPr>
        <w:t>Мы остановимся на каждом из этих этапов и рассмот</w:t>
        <w:softHyphen/>
        <w:t>рим мозговые механизмы каждого из них.</w:t>
      </w:r>
    </w:p>
    <w:p>
      <w:pPr>
        <w:pStyle w:val="Normal"/>
        <w:shd w:fill="FFFFFF" w:val="clear"/>
        <w:rPr>
          <w:sz w:val="24"/>
          <w:szCs w:val="24"/>
        </w:rPr>
      </w:pPr>
      <w:r>
        <w:rPr>
          <w:rFonts w:cs="Arial" w:ascii="Arial" w:hAnsi="Arial"/>
          <w:color w:val="000000"/>
          <w:sz w:val="18"/>
          <w:szCs w:val="18"/>
        </w:rPr>
        <w:t>374</w:t>
      </w:r>
    </w:p>
    <w:p>
      <w:pPr>
        <w:pStyle w:val="Normal"/>
        <w:shd w:fill="FFFFFF" w:val="clear"/>
        <w:rPr>
          <w:sz w:val="24"/>
          <w:szCs w:val="24"/>
        </w:rPr>
      </w:pPr>
      <w:r>
        <w:rPr>
          <w:color w:val="000000"/>
          <w:sz w:val="24"/>
          <w:szCs w:val="24"/>
        </w:rPr>
        <w:t>НАРУШЕНИЕ ПОНИМАНИЯ ФОНЕМАТИЧЕСКОГО И ЛЕКСИЧЕСКОГО СТРОЯ РЕЧИ</w:t>
      </w:r>
    </w:p>
    <w:p>
      <w:pPr>
        <w:pStyle w:val="Normal"/>
        <w:shd w:fill="FFFFFF" w:val="clear"/>
        <w:rPr>
          <w:sz w:val="24"/>
          <w:szCs w:val="24"/>
        </w:rPr>
      </w:pPr>
      <w:r>
        <w:rPr>
          <w:color w:val="000000"/>
          <w:sz w:val="24"/>
          <w:szCs w:val="24"/>
        </w:rPr>
        <w:t>Декодирование воспринимаемого речевого сообщения (устного или письменного) начинается с этапа расшиф</w:t>
        <w:softHyphen/>
        <w:t xml:space="preserve">ровки воспринимаемой системы звуков, использующих определенный </w:t>
      </w:r>
      <w:r>
        <w:rPr>
          <w:i/>
          <w:iCs/>
          <w:color w:val="000000"/>
          <w:sz w:val="24"/>
          <w:szCs w:val="24"/>
        </w:rPr>
        <w:t xml:space="preserve">фонематический </w:t>
      </w:r>
      <w:r>
        <w:rPr>
          <w:color w:val="000000"/>
          <w:sz w:val="24"/>
          <w:szCs w:val="24"/>
        </w:rPr>
        <w:t>строй языка, в который воплощено воспринимаемое сообщение.</w:t>
      </w:r>
    </w:p>
    <w:p>
      <w:pPr>
        <w:pStyle w:val="Normal"/>
        <w:shd w:fill="FFFFFF" w:val="clear"/>
        <w:rPr>
          <w:sz w:val="24"/>
          <w:szCs w:val="24"/>
        </w:rPr>
      </w:pPr>
      <w:r>
        <w:rPr>
          <w:color w:val="000000"/>
          <w:sz w:val="24"/>
          <w:szCs w:val="24"/>
        </w:rPr>
        <w:t>Как уже говорилось, фонематический код языка со</w:t>
        <w:softHyphen/>
        <w:t>стоит из системы ряда фонематических противопоставле</w:t>
        <w:softHyphen/>
        <w:t>ний, в каждом из которых выделяется значимый фонема</w:t>
        <w:softHyphen/>
        <w:t>тический признак, изменение которого меняет смысл вос</w:t>
        <w:softHyphen/>
        <w:t>принимаемого слова. В процессе декодирования фонема</w:t>
        <w:softHyphen/>
        <w:t>тического состава языка решающую роль играют системы височной области левого полушария, которые являются центральным «корковым ядром» слухоречевого анализа</w:t>
        <w:softHyphen/>
        <w:t>тора. Поражение слухоречевых отделов коры (задней тре</w:t>
        <w:softHyphen/>
        <w:t>ти первой височной извилины левого полушария) не от</w:t>
        <w:softHyphen/>
        <w:t>ражается на остроте слуха, но нарушает систему слухоре</w:t>
        <w:softHyphen/>
        <w:t>чевого слуха. Больные с такими поражениями продолжа</w:t>
        <w:softHyphen/>
        <w:t>ют хорошо различать различные неречевые звуки (стук посуды, музыкальные мотивы, шум дождя и т. п.), но оказываются не в состоянии выделить фонематические признаки родного языка, являющиеся носителями смыс</w:t>
        <w:softHyphen/>
        <w:t>ла слов.</w:t>
      </w:r>
    </w:p>
    <w:p>
      <w:pPr>
        <w:pStyle w:val="Normal"/>
        <w:shd w:fill="FFFFFF" w:val="clear"/>
        <w:rPr>
          <w:sz w:val="24"/>
          <w:szCs w:val="24"/>
        </w:rPr>
      </w:pPr>
      <w:r>
        <w:rPr>
          <w:color w:val="000000"/>
          <w:sz w:val="24"/>
          <w:szCs w:val="24"/>
        </w:rPr>
        <w:t>В силу этого возникают смешения близких, а иногда и далеко отстоящих фонем, невозможность выделить су</w:t>
        <w:softHyphen/>
        <w:t>щественные признаки речевых звуков, а вместе с этим и невозможность сохранить четкую фонематическую струк</w:t>
        <w:softHyphen/>
        <w:t>туру воспринимаемой речи, что и составляет признак «сен</w:t>
        <w:softHyphen/>
        <w:t>сорной афазии».</w:t>
      </w:r>
    </w:p>
    <w:p>
      <w:pPr>
        <w:pStyle w:val="Normal"/>
        <w:shd w:fill="FFFFFF" w:val="clear"/>
        <w:rPr>
          <w:sz w:val="24"/>
          <w:szCs w:val="24"/>
        </w:rPr>
      </w:pPr>
      <w:r>
        <w:rPr>
          <w:color w:val="000000"/>
          <w:sz w:val="24"/>
          <w:szCs w:val="24"/>
        </w:rPr>
        <w:t>Центральным для этой формы афазии является фено</w:t>
        <w:softHyphen/>
        <w:t>мен, многократно описанный под названием «отчуждение смысла слов».</w:t>
      </w:r>
    </w:p>
    <w:p>
      <w:pPr>
        <w:pStyle w:val="Normal"/>
        <w:shd w:fill="FFFFFF" w:val="clear"/>
        <w:rPr>
          <w:sz w:val="24"/>
          <w:szCs w:val="24"/>
        </w:rPr>
      </w:pPr>
      <w:r>
        <w:rPr>
          <w:color w:val="000000"/>
          <w:sz w:val="24"/>
          <w:szCs w:val="24"/>
        </w:rPr>
        <w:t>Нечетко воспринимая звуки речи, такие больные сме</w:t>
        <w:softHyphen/>
        <w:t>шивают слова, близкие по звучанию. Так, воспринимая</w:t>
      </w:r>
    </w:p>
    <w:p>
      <w:pPr>
        <w:pStyle w:val="Normal"/>
        <w:shd w:fill="FFFFFF" w:val="clear"/>
        <w:rPr>
          <w:sz w:val="24"/>
          <w:szCs w:val="24"/>
        </w:rPr>
      </w:pPr>
      <w:r>
        <w:rPr>
          <w:color w:val="000000"/>
          <w:sz w:val="24"/>
          <w:szCs w:val="24"/>
        </w:rPr>
        <w:t>слово «голос», они не могут решить, обозначает оно «го</w:t>
        <w:softHyphen/>
        <w:t>лос», или «колос», или «холост», или «холст», и именно это многообразие альтернатив, всплывающих с равной вероятностью, и составляет сущность феномена «отчуж</w:t>
        <w:softHyphen/>
        <w:t>дения смысла слов».</w:t>
      </w:r>
    </w:p>
    <w:p>
      <w:pPr>
        <w:pStyle w:val="Normal"/>
        <w:shd w:fill="FFFFFF" w:val="clear"/>
        <w:rPr>
          <w:sz w:val="24"/>
          <w:szCs w:val="24"/>
        </w:rPr>
      </w:pPr>
      <w:r>
        <w:rPr>
          <w:color w:val="000000"/>
          <w:sz w:val="24"/>
          <w:szCs w:val="24"/>
        </w:rPr>
        <w:t>В то же время больные этой группы всегда сохраняют задачу — декодировать полученное ими сообщение: они активно ищут смысл высказывания, пытаются догадать</w:t>
        <w:softHyphen/>
        <w:t>ся о нем, но нарушение фонематического слуха неизбеж</w:t>
        <w:softHyphen/>
        <w:t>но приводит к грубому затруднению в выделении лекси</w:t>
        <w:softHyphen/>
        <w:t>ческих единиц речи.</w:t>
      </w:r>
    </w:p>
    <w:p>
      <w:pPr>
        <w:pStyle w:val="Normal"/>
        <w:shd w:fill="FFFFFF" w:val="clear"/>
        <w:rPr>
          <w:sz w:val="24"/>
          <w:szCs w:val="24"/>
        </w:rPr>
      </w:pPr>
      <w:r>
        <w:rPr>
          <w:color w:val="000000"/>
          <w:sz w:val="24"/>
          <w:szCs w:val="24"/>
        </w:rPr>
        <w:t>Характерно, что, теряя возможность четко определить значение отдельных лексических единиц, больные с по</w:t>
        <w:softHyphen/>
        <w:t>ражением височных отделов коры правильно и тонко оце</w:t>
        <w:softHyphen/>
        <w:t>нивают интонационно-мелодическую структуру речевого высказывания, легко различая вопросительные и утвер</w:t>
        <w:softHyphen/>
        <w:t>дительные предложения, улавливая тон сомнения или уверенности, что позволяет им понять общий ситуацион</w:t>
        <w:softHyphen/>
        <w:t>ный смысл обращенной к ним речи. Именно эта диссоци</w:t>
        <w:softHyphen/>
        <w:t>ация между распадом декодирования лексических компо</w:t>
        <w:softHyphen/>
        <w:t>нентов речи и достаточной сохранностью понимания ее просодических компонентов характеризует процесс пони</w:t>
        <w:softHyphen/>
        <w:t>мания целого высказывания у больных с поражением ле</w:t>
        <w:softHyphen/>
        <w:t>вой височной области.</w:t>
      </w:r>
    </w:p>
    <w:p>
      <w:pPr>
        <w:pStyle w:val="Normal"/>
        <w:shd w:fill="FFFFFF" w:val="clear"/>
        <w:rPr>
          <w:sz w:val="24"/>
          <w:szCs w:val="24"/>
        </w:rPr>
      </w:pPr>
      <w:r>
        <w:rPr>
          <w:color w:val="000000"/>
          <w:sz w:val="24"/>
          <w:szCs w:val="24"/>
        </w:rPr>
        <w:t>Иногда нарушения понимания речевого высказывания, возникающие при поражении левой височной области, при</w:t>
        <w:softHyphen/>
        <w:t>нимают иной характер.</w:t>
      </w:r>
    </w:p>
    <w:p>
      <w:pPr>
        <w:pStyle w:val="Normal"/>
        <w:shd w:fill="FFFFFF" w:val="clear"/>
        <w:rPr>
          <w:sz w:val="24"/>
          <w:szCs w:val="24"/>
        </w:rPr>
      </w:pPr>
      <w:r>
        <w:rPr>
          <w:color w:val="000000"/>
          <w:sz w:val="24"/>
          <w:szCs w:val="24"/>
        </w:rPr>
        <w:t>В ряде случаев выделение нужных фонем и восприя</w:t>
        <w:softHyphen/>
        <w:t>тие звуковой структуры слова остаются относительно со</w:t>
        <w:softHyphen/>
        <w:t>хранными, но следы воспринимаемых слов оказываются неустойчивыми, испытывая тормозящее влияние по</w:t>
        <w:softHyphen/>
        <w:t>следующих слов. Эти нарушения описаны под названием «акустико-мнестической афазии». Мы еще не знаем физи</w:t>
        <w:softHyphen/>
        <w:t>ологических механизмов, стоящих за этим нарушением, но совершенно очевидно, что центром синдрома является легкая тормозимость слухоречевых следов под влиянием</w:t>
      </w:r>
    </w:p>
    <w:p>
      <w:pPr>
        <w:pStyle w:val="Normal"/>
        <w:shd w:fill="FFFFFF" w:val="clear"/>
        <w:rPr>
          <w:sz w:val="24"/>
          <w:szCs w:val="24"/>
        </w:rPr>
      </w:pPr>
      <w:r>
        <w:rPr>
          <w:color w:val="000000"/>
        </w:rPr>
        <w:t>376</w:t>
      </w:r>
    </w:p>
    <w:p>
      <w:pPr>
        <w:pStyle w:val="Normal"/>
        <w:shd w:fill="FFFFFF" w:val="clear"/>
        <w:rPr>
          <w:sz w:val="24"/>
          <w:szCs w:val="24"/>
        </w:rPr>
      </w:pPr>
      <w:r>
        <w:rPr>
          <w:color w:val="000000"/>
          <w:sz w:val="24"/>
          <w:szCs w:val="24"/>
        </w:rPr>
        <w:t>как побочных воздействий, так и последующих частей воспринимаемого речевого сообщения. Такие больные легко понимают и удерживают отдельные слова или ко</w:t>
        <w:softHyphen/>
        <w:t>роткие фразы. Однако достаточно предъявить такому боль</w:t>
        <w:softHyphen/>
        <w:t>ному серию слов или серию фраз, как последующие слова начинают тормозить следы предыдущих слов, а по</w:t>
        <w:softHyphen/>
        <w:t>следующие фразы приводят к исчезновению следов пре</w:t>
        <w:softHyphen/>
        <w:t>дыдущих фраз. Такие больные, как правило, удерживают либо начало словесного ряда, либо его конец (что указы</w:t>
        <w:softHyphen/>
        <w:t>вает на действие фактора «</w:t>
      </w:r>
      <w:r>
        <w:rPr>
          <w:color w:val="000000"/>
          <w:sz w:val="24"/>
          <w:szCs w:val="24"/>
          <w:lang w:val="en-US"/>
        </w:rPr>
        <w:t>primacy</w:t>
      </w:r>
      <w:r>
        <w:rPr>
          <w:color w:val="000000"/>
          <w:sz w:val="24"/>
          <w:szCs w:val="24"/>
        </w:rPr>
        <w:t>» и фактора «</w:t>
      </w:r>
      <w:r>
        <w:rPr>
          <w:color w:val="000000"/>
          <w:sz w:val="24"/>
          <w:szCs w:val="24"/>
          <w:lang w:val="en-US"/>
        </w:rPr>
        <w:t>recency</w:t>
      </w:r>
      <w:r>
        <w:rPr>
          <w:color w:val="000000"/>
          <w:sz w:val="24"/>
          <w:szCs w:val="24"/>
        </w:rPr>
        <w:t>»), в результате воспринимаемое сообщение теряет свою пол</w:t>
        <w:softHyphen/>
        <w:t>ноту и его понимание осложняется новыми трудностями, на этот раз — трудностями мнестического характера. Ус</w:t>
        <w:softHyphen/>
        <w:t>лышав длинное речевое сообщение, например рассказ, состоящий из нескольких фраз, больной может воспроиз</w:t>
        <w:softHyphen/>
        <w:t>вести либо его начало, либо конец, заявляя, что он забыл оставшуюся часть. Даже после ряда повторений передача его затруднена из-за сужения объема доступных для удер</w:t>
        <w:softHyphen/>
        <w:t>жания следов.</w:t>
      </w:r>
    </w:p>
    <w:p>
      <w:pPr>
        <w:pStyle w:val="Normal"/>
        <w:shd w:fill="FFFFFF" w:val="clear"/>
        <w:rPr>
          <w:sz w:val="24"/>
          <w:szCs w:val="24"/>
        </w:rPr>
      </w:pPr>
      <w:r>
        <w:rPr>
          <w:color w:val="000000"/>
          <w:sz w:val="24"/>
          <w:szCs w:val="24"/>
        </w:rPr>
        <w:t>Характерно, что в этих случаях достаточно разделить звенья целого сообщения большими паузами и предъяв</w:t>
        <w:softHyphen/>
        <w:t>лять серии слов или отдельные фразы через большие про</w:t>
        <w:softHyphen/>
        <w:t>межутки времени, давая больному возможность повторить каждый изолированный участок сообщения, чтобы эти мнестические дефекты ослабевали или даже исчезали.</w:t>
      </w:r>
    </w:p>
    <w:p>
      <w:pPr>
        <w:pStyle w:val="Normal"/>
        <w:shd w:fill="FFFFFF" w:val="clear"/>
        <w:rPr>
          <w:sz w:val="24"/>
          <w:szCs w:val="24"/>
        </w:rPr>
      </w:pPr>
      <w:r>
        <w:rPr>
          <w:color w:val="000000"/>
          <w:sz w:val="24"/>
          <w:szCs w:val="24"/>
        </w:rPr>
        <w:t>Специальный интерес представляет один в высокой сте</w:t>
        <w:softHyphen/>
        <w:t>пени парадоксальный факт, равно характерный для обеих описанных групп больных.</w:t>
      </w:r>
    </w:p>
    <w:p>
      <w:pPr>
        <w:pStyle w:val="Normal"/>
        <w:shd w:fill="FFFFFF" w:val="clear"/>
        <w:rPr>
          <w:sz w:val="24"/>
          <w:szCs w:val="24"/>
        </w:rPr>
      </w:pPr>
      <w:r>
        <w:rPr>
          <w:color w:val="000000"/>
          <w:sz w:val="24"/>
          <w:szCs w:val="24"/>
        </w:rPr>
        <w:t>Этот факт состоит в следующем: больные с грубым распадом декодирования значения лексических элементов устно предъявленного им сообщения, так же как и боль</w:t>
        <w:softHyphen/>
        <w:t>ные с ограниченным объемом удержания речевого сооб</w:t>
        <w:softHyphen/>
        <w:t>щения, оказываются в состоянии в определенной мере понять общий смысл данного сообщения. Как это ни па</w:t>
        <w:softHyphen/>
        <w:t>радоксально, но такие больные понимают, что в рассказе «Курица и золотые яйца» речь идет о неудаче и разочаро-</w:t>
      </w:r>
    </w:p>
    <w:p>
      <w:pPr>
        <w:pStyle w:val="Normal"/>
        <w:shd w:fill="FFFFFF" w:val="clear"/>
        <w:rPr>
          <w:sz w:val="24"/>
          <w:szCs w:val="24"/>
        </w:rPr>
      </w:pPr>
      <w:r>
        <w:rPr>
          <w:rFonts w:cs="Arial" w:ascii="Arial" w:hAnsi="Arial"/>
          <w:color w:val="000000"/>
          <w:sz w:val="18"/>
          <w:szCs w:val="18"/>
        </w:rPr>
        <w:t>377</w:t>
      </w:r>
    </w:p>
    <w:p>
      <w:pPr>
        <w:pStyle w:val="Normal"/>
        <w:shd w:fill="FFFFFF" w:val="clear"/>
        <w:rPr>
          <w:sz w:val="24"/>
          <w:szCs w:val="24"/>
        </w:rPr>
      </w:pPr>
      <w:r>
        <w:rPr>
          <w:color w:val="000000"/>
        </w:rPr>
        <w:t>ванни жадного человека, а в басне «Галка и голуби» — о неправильном поведении и понесенном наказании и т. д., хотя они не могут четко сказать, что именно и с кем про</w:t>
        <w:softHyphen/>
        <w:t>изошло. Этот парадоксальный факт сохранности понима</w:t>
        <w:softHyphen/>
        <w:t>ния общего смысла сообщения при нарушении декодиро</w:t>
        <w:softHyphen/>
        <w:t>вания или удержания отдельных входящих в его состав фонематических и лексических элементов, возможно, объясняется тем, что у данных больных просодическая структура речевого сообщения остается сохранной. С дру</w:t>
        <w:softHyphen/>
        <w:t>гой стороны, возможно, этот факт объясняется еще и тем, что такие больные продолжают активно работать над рас</w:t>
        <w:softHyphen/>
        <w:t>шифровкой воспринятого сообщения и что эта активная деятельность и приводит к пониманию общего внутрен</w:t>
        <w:softHyphen/>
        <w:t>него смысла воспринятого речевого сообщения.</w:t>
      </w:r>
    </w:p>
    <w:p>
      <w:pPr>
        <w:pStyle w:val="Normal"/>
        <w:shd w:fill="FFFFFF" w:val="clear"/>
        <w:rPr>
          <w:sz w:val="24"/>
          <w:szCs w:val="24"/>
        </w:rPr>
      </w:pPr>
      <w:r>
        <w:rPr>
          <w:color w:val="000000"/>
        </w:rPr>
        <w:t>НАРУШЕНИЕ ПОНИМАНИЯ ЛОГИКО-ГРАММАТИЧЕСКИХ ОТНОШЕНИЙ</w:t>
      </w:r>
    </w:p>
    <w:p>
      <w:pPr>
        <w:pStyle w:val="Normal"/>
        <w:shd w:fill="FFFFFF" w:val="clear"/>
        <w:rPr>
          <w:sz w:val="24"/>
          <w:szCs w:val="24"/>
        </w:rPr>
      </w:pPr>
      <w:r>
        <w:rPr>
          <w:color w:val="000000"/>
        </w:rPr>
        <w:t>Овладение фонематической системой и лексическими элементами языка является лишь одним из условий, не</w:t>
        <w:softHyphen/>
        <w:t xml:space="preserve">обходимых для понимания речевого сообщения. Вторым условием, не менее необходимым для понимания целого сообщения, является усвоение значений тех </w:t>
      </w:r>
      <w:r>
        <w:rPr>
          <w:i/>
          <w:iCs/>
          <w:color w:val="000000"/>
        </w:rPr>
        <w:t>логико-грам</w:t>
        <w:softHyphen/>
        <w:t xml:space="preserve">матических конструкций, </w:t>
      </w:r>
      <w:r>
        <w:rPr>
          <w:color w:val="000000"/>
        </w:rPr>
        <w:t>из которых состоит сообщение.</w:t>
      </w:r>
    </w:p>
    <w:p>
      <w:pPr>
        <w:pStyle w:val="Normal"/>
        <w:shd w:fill="FFFFFF" w:val="clear"/>
        <w:rPr>
          <w:sz w:val="24"/>
          <w:szCs w:val="24"/>
        </w:rPr>
      </w:pPr>
      <w:r>
        <w:rPr>
          <w:color w:val="000000"/>
        </w:rPr>
        <w:t>Как уже говорилось выше, логико-грамматические кон</w:t>
        <w:softHyphen/>
        <w:t>струкции русского языка отчетливо распадаются на два типа.</w:t>
      </w:r>
    </w:p>
    <w:p>
      <w:pPr>
        <w:pStyle w:val="Normal"/>
        <w:shd w:fill="FFFFFF" w:val="clear"/>
        <w:rPr>
          <w:sz w:val="24"/>
          <w:szCs w:val="24"/>
        </w:rPr>
      </w:pPr>
      <w:r>
        <w:rPr>
          <w:color w:val="000000"/>
        </w:rPr>
        <w:t>Первый составляют те, которые Сведелиус называл «коммуникациями событий». Как правило, это предика</w:t>
        <w:softHyphen/>
        <w:t>тивно связанная система слов, которая лишь описывает определенные действия или события или указывает на определенные качества объекта. Примером могут служить конструкции типа «Дом горит», «Собака лает» или более сложные предложения: «Мальчик ударил собаку», «Девоч</w:t>
        <w:softHyphen/>
        <w:t>ка пьет чай».</w:t>
      </w:r>
    </w:p>
    <w:p>
      <w:pPr>
        <w:pStyle w:val="Normal"/>
        <w:shd w:fill="FFFFFF" w:val="clear"/>
        <w:rPr>
          <w:sz w:val="24"/>
          <w:szCs w:val="24"/>
        </w:rPr>
      </w:pPr>
      <w:r>
        <w:rPr>
          <w:color w:val="000000"/>
        </w:rPr>
        <w:t>Вторым типом грамматических конструкций являют-</w:t>
      </w:r>
    </w:p>
    <w:p>
      <w:pPr>
        <w:pStyle w:val="Normal"/>
        <w:shd w:fill="FFFFFF" w:val="clear"/>
        <w:rPr>
          <w:sz w:val="24"/>
          <w:szCs w:val="24"/>
        </w:rPr>
      </w:pPr>
      <w:r>
        <w:rPr>
          <w:color w:val="000000"/>
        </w:rPr>
        <w:t>378</w:t>
      </w:r>
    </w:p>
    <w:p>
      <w:pPr>
        <w:pStyle w:val="Normal"/>
        <w:shd w:fill="FFFFFF" w:val="clear"/>
        <w:rPr>
          <w:sz w:val="24"/>
          <w:szCs w:val="24"/>
        </w:rPr>
      </w:pPr>
      <w:r>
        <w:rPr>
          <w:color w:val="000000"/>
          <w:sz w:val="22"/>
          <w:szCs w:val="22"/>
        </w:rPr>
        <w:t>ся конструкции, которые были обозначены Сведелиусом как «коммуникации отношений». К ним относятся конст</w:t>
        <w:softHyphen/>
        <w:t>рукции, использующие либо флективные средства выра</w:t>
        <w:softHyphen/>
        <w:t>жения отношений (например, родительный атрибутивный «брат отца» или «отец брата»), либо служебные слова (пред</w:t>
        <w:softHyphen/>
        <w:t>логи или союзы) типа «квадрат под кругом» или «круг под квадратом», «лето перед весной» или «весна перед летом», либо выражающие отношения с помощью определенного порядка слов («Платье задело весло» — «Весло задело пла</w:t>
        <w:softHyphen/>
        <w:t>тье»); наконец, к этому же типу относится и ряд сравни</w:t>
        <w:softHyphen/>
        <w:t>тельных конструкций («Ваня сильнее Пети», «Петя силь</w:t>
        <w:softHyphen/>
        <w:t>нее Вани» и т. д.).</w:t>
      </w:r>
    </w:p>
    <w:p>
      <w:pPr>
        <w:pStyle w:val="Normal"/>
        <w:shd w:fill="FFFFFF" w:val="clear"/>
        <w:rPr>
          <w:sz w:val="24"/>
          <w:szCs w:val="24"/>
        </w:rPr>
      </w:pPr>
      <w:r>
        <w:rPr>
          <w:color w:val="000000"/>
          <w:sz w:val="22"/>
          <w:szCs w:val="22"/>
        </w:rPr>
        <w:t>Процесс понимания первого и второго типов речевых конструкций психологически совершенно неоднороден. Если первые конструкции являются элементами плавной, синтагматически построенной развернутой речи и их по</w:t>
        <w:softHyphen/>
        <w:t>нимание происходит достаточно непосредственно, то вто</w:t>
        <w:softHyphen/>
        <w:t>рой тип коммуникаций имеет более сложную психологи</w:t>
        <w:softHyphen/>
        <w:t>ческую структуру и их понимание требует относительно сложных психологических операций.   .</w:t>
      </w:r>
    </w:p>
    <w:p>
      <w:pPr>
        <w:pStyle w:val="Normal"/>
        <w:shd w:fill="FFFFFF" w:val="clear"/>
        <w:rPr>
          <w:sz w:val="24"/>
          <w:szCs w:val="24"/>
        </w:rPr>
      </w:pPr>
      <w:r>
        <w:rPr>
          <w:color w:val="000000"/>
          <w:sz w:val="22"/>
          <w:szCs w:val="22"/>
        </w:rPr>
        <w:t>Чтобы установить отношения, которые обозначены в данных конструкциях, необходимо отвлечься от непосред</w:t>
        <w:softHyphen/>
        <w:t>ственного значения отдельных слов и преодолеть ту обра</w:t>
        <w:softHyphen/>
        <w:t>тимость конструкции, которая хорошо видна из приведен</w:t>
        <w:softHyphen/>
        <w:t>ных выше примеров, где порядок слов или изменение флекхивных признаков слова меняет значение всей кон</w:t>
        <w:softHyphen/>
        <w:t>струкции.</w:t>
      </w:r>
    </w:p>
    <w:p>
      <w:pPr>
        <w:pStyle w:val="Normal"/>
        <w:shd w:fill="FFFFFF" w:val="clear"/>
        <w:rPr>
          <w:sz w:val="24"/>
          <w:szCs w:val="24"/>
        </w:rPr>
      </w:pPr>
      <w:r>
        <w:rPr>
          <w:color w:val="000000"/>
          <w:sz w:val="22"/>
          <w:szCs w:val="22"/>
        </w:rPr>
        <w:t>Наконец, мы уже говорили о том, что для понимания коммуникации отношений часто необходимо превратить последовательный ряд слов в одно симультанное целое и перейти от процесса обозрения отдельных входящих в конструкцию элементов к симультанному восприятию или обозримости всей единой логической структуры, в кото</w:t>
        <w:softHyphen/>
        <w:t>рую они входят. Для выполнения этих операций необхо</w:t>
        <w:softHyphen/>
        <w:t>дима работа иных систем мозговой коры.</w:t>
      </w:r>
    </w:p>
    <w:p>
      <w:pPr>
        <w:pStyle w:val="Normal"/>
        <w:shd w:fill="FFFFFF" w:val="clear"/>
        <w:rPr>
          <w:sz w:val="24"/>
          <w:szCs w:val="24"/>
        </w:rPr>
      </w:pPr>
      <w:r>
        <w:rPr>
          <w:color w:val="000000"/>
          <w:sz w:val="22"/>
          <w:szCs w:val="22"/>
        </w:rPr>
        <w:t>Решающую роль для выполнения психологических опе-</w:t>
      </w:r>
    </w:p>
    <w:p>
      <w:pPr>
        <w:pStyle w:val="Normal"/>
        <w:shd w:fill="FFFFFF" w:val="clear"/>
        <w:rPr>
          <w:sz w:val="24"/>
          <w:szCs w:val="24"/>
        </w:rPr>
      </w:pPr>
      <w:r>
        <w:rPr>
          <w:rFonts w:cs="Arial" w:ascii="Arial" w:hAnsi="Arial"/>
          <w:color w:val="000000"/>
          <w:sz w:val="18"/>
          <w:szCs w:val="18"/>
        </w:rPr>
        <w:t>379</w:t>
      </w:r>
    </w:p>
    <w:p>
      <w:pPr>
        <w:pStyle w:val="Normal"/>
        <w:shd w:fill="FFFFFF" w:val="clear"/>
        <w:rPr>
          <w:sz w:val="24"/>
          <w:szCs w:val="24"/>
        </w:rPr>
      </w:pPr>
      <w:r>
        <w:rPr>
          <w:color w:val="000000"/>
          <w:sz w:val="22"/>
          <w:szCs w:val="22"/>
        </w:rPr>
        <w:t>раций, скрытых за пониманием логико-грамматических отношений, играют мозговые аппараты, обеспечивающие пространственный или квазипространственный синтез. Такими аппаратами являются аппараты третичных, темен-но-височно-затылочных отделов левого полушария.</w:t>
      </w:r>
    </w:p>
    <w:p>
      <w:pPr>
        <w:pStyle w:val="Normal"/>
        <w:shd w:fill="FFFFFF" w:val="clear"/>
        <w:rPr>
          <w:sz w:val="24"/>
          <w:szCs w:val="24"/>
        </w:rPr>
      </w:pPr>
      <w:r>
        <w:rPr>
          <w:color w:val="000000"/>
          <w:sz w:val="22"/>
          <w:szCs w:val="22"/>
        </w:rPr>
        <w:t>Хорошо известно, что поражение этих зон коры го</w:t>
        <w:softHyphen/>
        <w:t>ловного мозга, малоразвитых у животных и специфичес</w:t>
        <w:softHyphen/>
        <w:t>ких для человека, вызывает грубые расстройства ориен</w:t>
        <w:softHyphen/>
        <w:t>тировки в пространственных отношениях. Больной с по</w:t>
        <w:softHyphen/>
        <w:t>ражением этих зон коры продолжает хорошо видеть пред</w:t>
        <w:softHyphen/>
        <w:t>меты, различать близкие по форме объекты. Однако он плохо ориентируется в окружающем пространстве и изоб</w:t>
        <w:softHyphen/>
        <w:t>ражениях; он не может различить положение стрелок на часах, расположение стран света на географической карте и т. п., оказывается не в состоянии воспроизвести различ</w:t>
        <w:softHyphen/>
        <w:t>ные системы пространственных отношений, особенно если эти пространственные отношения необходимо синтезиро</w:t>
        <w:softHyphen/>
        <w:t>вать «в уме». У такого больного вместе с тем нарушаются операции счета (выполнение в уме действия перехода че</w:t>
        <w:softHyphen/>
        <w:t>рез десяток и т. д.), появляются трудности в понимании содержания задачи, особенно если требуется удержание в уме разрядной структуры числа и выделение соотноше</w:t>
        <w:softHyphen/>
        <w:t>ния элементов.</w:t>
      </w:r>
    </w:p>
    <w:p>
      <w:pPr>
        <w:pStyle w:val="Normal"/>
        <w:shd w:fill="FFFFFF" w:val="clear"/>
        <w:rPr>
          <w:sz w:val="24"/>
          <w:szCs w:val="24"/>
        </w:rPr>
      </w:pPr>
      <w:r>
        <w:rPr>
          <w:color w:val="000000"/>
          <w:sz w:val="22"/>
          <w:szCs w:val="22"/>
        </w:rPr>
        <w:t>Все эти дефекты отчетливо отражаются и на понима</w:t>
        <w:softHyphen/>
        <w:t>нии тех речевых сообщений, в которые входят граммати</w:t>
        <w:softHyphen/>
        <w:t>ческие конструкции, отражающие коммуникации отноше</w:t>
        <w:softHyphen/>
        <w:t>ний и обладающие качеством обратимости.</w:t>
      </w:r>
    </w:p>
    <w:p>
      <w:pPr>
        <w:pStyle w:val="Normal"/>
        <w:shd w:fill="FFFFFF" w:val="clear"/>
        <w:rPr>
          <w:sz w:val="24"/>
          <w:szCs w:val="24"/>
        </w:rPr>
      </w:pPr>
      <w:r>
        <w:rPr>
          <w:color w:val="000000"/>
          <w:sz w:val="22"/>
          <w:szCs w:val="22"/>
        </w:rPr>
        <w:t>Детальный анализ тех трудностей, которые возника</w:t>
        <w:softHyphen/>
        <w:t>ют у больных этой группы при декодировании предлагае</w:t>
        <w:softHyphen/>
        <w:t>мого им речевого сообщения, представляет исключитель</w:t>
        <w:softHyphen/>
        <w:t>ный интерес.</w:t>
      </w:r>
    </w:p>
    <w:p>
      <w:pPr>
        <w:pStyle w:val="Normal"/>
        <w:shd w:fill="FFFFFF" w:val="clear"/>
        <w:rPr>
          <w:sz w:val="24"/>
          <w:szCs w:val="24"/>
        </w:rPr>
      </w:pPr>
      <w:r>
        <w:rPr>
          <w:color w:val="000000"/>
          <w:sz w:val="22"/>
          <w:szCs w:val="22"/>
        </w:rPr>
        <w:t>Как уже говорилось выше, больные этой группы без труда понимают значение коммуникаций событий (фра</w:t>
        <w:softHyphen/>
        <w:t>зы типа «Дом горит», «Собака лает», «Мальчик ударил собаку», или даже более сложные фразы, состоящие из большого числа слов, например: «Отец и мать пошли в</w:t>
      </w:r>
    </w:p>
    <w:p>
      <w:pPr>
        <w:pStyle w:val="Normal"/>
        <w:shd w:fill="FFFFFF" w:val="clear"/>
        <w:rPr>
          <w:sz w:val="24"/>
          <w:szCs w:val="24"/>
        </w:rPr>
      </w:pPr>
      <w:r>
        <w:rPr>
          <w:rFonts w:cs="Arial" w:ascii="Arial" w:hAnsi="Arial"/>
          <w:color w:val="000000"/>
          <w:sz w:val="18"/>
          <w:szCs w:val="18"/>
        </w:rPr>
        <w:t>380</w:t>
      </w:r>
    </w:p>
    <w:p>
      <w:pPr>
        <w:pStyle w:val="Normal"/>
        <w:shd w:fill="FFFFFF" w:val="clear"/>
        <w:rPr>
          <w:sz w:val="24"/>
          <w:szCs w:val="24"/>
        </w:rPr>
      </w:pPr>
      <w:r>
        <w:rPr>
          <w:color w:val="000000"/>
          <w:sz w:val="22"/>
          <w:szCs w:val="22"/>
        </w:rPr>
        <w:t>театр, а дома остались старая бабушка и дети»). Однако при понимании грамматических конструкций, которые выражают «коммуникацию отношений», эти больные ис</w:t>
        <w:softHyphen/>
        <w:t>пытывают значительные затруднения.</w:t>
      </w:r>
    </w:p>
    <w:p>
      <w:pPr>
        <w:pStyle w:val="Normal"/>
        <w:shd w:fill="FFFFFF" w:val="clear"/>
        <w:rPr>
          <w:sz w:val="24"/>
          <w:szCs w:val="24"/>
        </w:rPr>
      </w:pPr>
      <w:r>
        <w:rPr>
          <w:color w:val="000000"/>
          <w:sz w:val="22"/>
          <w:szCs w:val="22"/>
        </w:rPr>
        <w:t>Так, больные с поражением теменно-затылочных от</w:t>
        <w:softHyphen/>
        <w:t>делов коры левого полушария правильно понимают сло</w:t>
        <w:softHyphen/>
        <w:t>во «брат» — так же, как и слово «отец». Однако конструк</w:t>
        <w:softHyphen/>
        <w:t>цию «брат отца» они не в состоянии понять и отличить от конструкции «отец брата». Они говорят, что речь идет об отце и о брате, но в каком отношении они находятся друг к другу и что значит вся конструкция в целом — они не знают. Часто им кажется, что обе конструкции — «брат отца» и «отец брата» — выражают одно и то же и различа</w:t>
        <w:softHyphen/>
        <w:t>ются только порядком входящих в них слов.</w:t>
      </w:r>
    </w:p>
    <w:p>
      <w:pPr>
        <w:pStyle w:val="Normal"/>
        <w:shd w:fill="FFFFFF" w:val="clear"/>
        <w:rPr>
          <w:sz w:val="24"/>
          <w:szCs w:val="24"/>
        </w:rPr>
      </w:pPr>
      <w:r>
        <w:rPr>
          <w:color w:val="000000"/>
          <w:sz w:val="22"/>
          <w:szCs w:val="22"/>
        </w:rPr>
        <w:t>Трудности понимания обнаруживаются и тогда, когда этим больным предлагается коммуникация отношений, выраженная с помощью предлога. Так, больные не могут понять значение конструкций «квадрат под кругом» и «круг под квадратом» и при предложении нарисовать геометри</w:t>
        <w:softHyphen/>
        <w:t>ческие фигуры рисуют их в том порядке, в каком они были даны в словесной инструкции. Выполняя инструкцию на</w:t>
        <w:softHyphen/>
        <w:t>рисовать круг под квадратом, такой больной рисует сна</w:t>
        <w:softHyphen/>
        <w:t>чала круг, а затем под ним квадрат и говорит при этом: «Круг, вот это круг... под, а этот... под... под... квадрат... квадрат снизу» и т. д. Предъявленный в известной сук-цессивдой (последовательной) форме ряд лексических зна</w:t>
        <w:softHyphen/>
        <w:t>чений не объединяется у них в одну логико-грамматичес</w:t>
        <w:softHyphen/>
        <w:t>кую структуру, что и делает подлинное понимание этих конструкций недоступным.</w:t>
      </w:r>
    </w:p>
    <w:p>
      <w:pPr>
        <w:pStyle w:val="Normal"/>
        <w:shd w:fill="FFFFFF" w:val="clear"/>
        <w:rPr>
          <w:sz w:val="24"/>
          <w:szCs w:val="24"/>
        </w:rPr>
      </w:pPr>
      <w:r>
        <w:rPr>
          <w:color w:val="000000"/>
          <w:sz w:val="22"/>
          <w:szCs w:val="22"/>
        </w:rPr>
        <w:t>Аналогичные трудности возникают и в тех случаях, когда таким больным даются более сложные сообщения, также включающие в свои состав систему «коммуника</w:t>
        <w:softHyphen/>
        <w:t>ции отношений». Так, казалось бы, простая фраза «На вет</w:t>
        <w:softHyphen/>
        <w:t>ке дерева гнездо птицы» часто непонятна таким больным, хотя понимание значения каждого отдельного слова пол</w:t>
        <w:softHyphen/>
        <w:t>ностью доступно.</w:t>
      </w:r>
    </w:p>
    <w:p>
      <w:pPr>
        <w:pStyle w:val="Normal"/>
        <w:shd w:fill="FFFFFF" w:val="clear"/>
        <w:rPr>
          <w:sz w:val="24"/>
          <w:szCs w:val="24"/>
        </w:rPr>
      </w:pPr>
      <w:r>
        <w:rPr>
          <w:rFonts w:cs="Arial" w:ascii="Arial" w:hAnsi="Arial"/>
          <w:color w:val="000000"/>
          <w:sz w:val="16"/>
          <w:szCs w:val="16"/>
        </w:rPr>
        <w:t>381</w:t>
      </w:r>
    </w:p>
    <w:p>
      <w:pPr>
        <w:pStyle w:val="Normal"/>
        <w:shd w:fill="FFFFFF" w:val="clear"/>
        <w:rPr>
          <w:sz w:val="24"/>
          <w:szCs w:val="24"/>
        </w:rPr>
      </w:pPr>
      <w:r>
        <w:rPr>
          <w:color w:val="000000"/>
          <w:sz w:val="22"/>
          <w:szCs w:val="22"/>
        </w:rPr>
        <w:t>Естественно поэтому, что более сложные конструкции, включающие сложные подчинения или дистантные ком</w:t>
        <w:softHyphen/>
        <w:t>поненты, и вовсе недоступны таким больным (например, фраза «В школу, где училась Дуня, с фабрики.пришла работница, чтобы сделать доклад»).</w:t>
      </w:r>
    </w:p>
    <w:p>
      <w:pPr>
        <w:pStyle w:val="Normal"/>
        <w:shd w:fill="FFFFFF" w:val="clear"/>
        <w:rPr>
          <w:sz w:val="24"/>
          <w:szCs w:val="24"/>
        </w:rPr>
      </w:pPr>
      <w:r>
        <w:rPr>
          <w:color w:val="000000"/>
          <w:sz w:val="22"/>
          <w:szCs w:val="22"/>
        </w:rPr>
        <w:t>Подобные нарушения, возникающие при поражении теменно-затылочных отделов коры левого полушария, известные под названием семантической афазии, описа</w:t>
        <w:softHyphen/>
        <w:t>ны достаточно подробно (Лурия, 1962,1969, 1973, 1975). Специальному описанию одного случая ранения этих об</w:t>
        <w:softHyphen/>
        <w:t>ластей мозга была посвящена монография «Потерянный и возвращенный мир» (Лурия, 1971).</w:t>
      </w:r>
    </w:p>
    <w:p>
      <w:pPr>
        <w:pStyle w:val="Normal"/>
        <w:shd w:fill="FFFFFF" w:val="clear"/>
        <w:rPr>
          <w:sz w:val="24"/>
          <w:szCs w:val="24"/>
        </w:rPr>
      </w:pPr>
      <w:r>
        <w:rPr>
          <w:color w:val="000000"/>
          <w:sz w:val="22"/>
          <w:szCs w:val="22"/>
        </w:rPr>
        <w:t>Описанные выше нарушения, которые наблюдаются у больных с поражениями височных и теменно-затылочных отделов мозга, имеют одну черту, общую для обеих боль</w:t>
        <w:softHyphen/>
        <w:t>ших групп больных.</w:t>
      </w:r>
    </w:p>
    <w:p>
      <w:pPr>
        <w:pStyle w:val="Normal"/>
        <w:shd w:fill="FFFFFF" w:val="clear"/>
        <w:rPr>
          <w:sz w:val="24"/>
          <w:szCs w:val="24"/>
        </w:rPr>
      </w:pPr>
      <w:r>
        <w:rPr>
          <w:color w:val="000000"/>
          <w:sz w:val="22"/>
          <w:szCs w:val="22"/>
        </w:rPr>
        <w:t>И в том, и в другом случаях больные полностью со</w:t>
        <w:softHyphen/>
        <w:t>храняют мотив к активному анализу воспринимаемого текста, пытаются выделить существенные его компонен</w:t>
        <w:softHyphen/>
        <w:t>ты, сопоставить их друг с другом. И хотя в обоих случаях нарушаются различные звенья речевого процесса (фоне</w:t>
        <w:softHyphen/>
        <w:t>матическая и лексическая структура слова'— в одном и логико-грамматические конструкции — в другом случае), все они носят операционный характер. Больные продол</w:t>
        <w:softHyphen/>
        <w:t>жают улавливать интонационно-мелодическую структуру высказывания, ориентироваться на нее и, опираясь на от</w:t>
        <w:softHyphen/>
        <w:t>дельные дошедшие до них фрагменты, иногда догадыва</w:t>
        <w:softHyphen/>
        <w:t>ются об общем смысле предложенного им речевого сооб</w:t>
        <w:softHyphen/>
        <w:t>щения.</w:t>
      </w:r>
    </w:p>
    <w:p>
      <w:pPr>
        <w:pStyle w:val="Normal"/>
        <w:shd w:fill="FFFFFF" w:val="clear"/>
        <w:rPr>
          <w:sz w:val="24"/>
          <w:szCs w:val="24"/>
        </w:rPr>
      </w:pPr>
      <w:r>
        <w:rPr>
          <w:color w:val="000000"/>
          <w:sz w:val="22"/>
          <w:szCs w:val="22"/>
        </w:rPr>
        <w:t>Итак, изложенные данные показывают, что все фор</w:t>
        <w:softHyphen/>
        <w:t>мы грамматических конструкций, которыми располагает язык, с точки зрения нейропсихологии распадаются на два основных класса, имеющих в своей основе различные пси</w:t>
        <w:softHyphen/>
        <w:t>хологические механизмы и осуществляющихся при учас</w:t>
        <w:softHyphen/>
        <w:t>тии различных зон коры головного мозга. Первый состав</w:t>
        <w:softHyphen/>
        <w:t>ляют конструкции, представляющие собой «коммуника</w:t>
        <w:softHyphen/>
        <w:t>ций</w:t>
      </w:r>
    </w:p>
    <w:p>
      <w:pPr>
        <w:pStyle w:val="Normal"/>
        <w:shd w:fill="FFFFFF" w:val="clear"/>
        <w:rPr>
          <w:sz w:val="24"/>
          <w:szCs w:val="24"/>
        </w:rPr>
      </w:pPr>
      <w:r>
        <w:rPr>
          <w:color w:val="000000"/>
          <w:sz w:val="22"/>
          <w:szCs w:val="22"/>
        </w:rPr>
        <w:t>ции событий», имеющие характер предикативных связей отдельных элементов друг с другом; они являются час</w:t>
        <w:softHyphen/>
        <w:t>тью синтагматически построенной речи и не требуют уча</w:t>
        <w:softHyphen/>
        <w:t>стия тех мозговых аппаратов, которые обеспечивают си</w:t>
        <w:softHyphen/>
        <w:t>мультанный синтез. Вторая группа грамматических струк</w:t>
        <w:softHyphen/>
        <w:t>тур, представляющих собой «коммуникации отношений», имеет совершенно иную психологическую природу, и их понимание осуществляется при ближайшем участии те-менно-затылочных отделов коры левого полушария, не</w:t>
        <w:softHyphen/>
        <w:t>обходимых для вербально-логических форм простран</w:t>
        <w:softHyphen/>
        <w:t>ственного анализа и синтеза. Эти отделы мозга являются аппаратом, реализующим перевод последовательно посту</w:t>
        <w:softHyphen/>
        <w:t>пающей информации в симультанные схемы.</w:t>
      </w:r>
    </w:p>
    <w:p>
      <w:pPr>
        <w:pStyle w:val="Normal"/>
        <w:shd w:fill="FFFFFF" w:val="clear"/>
        <w:rPr>
          <w:sz w:val="24"/>
          <w:szCs w:val="24"/>
        </w:rPr>
      </w:pPr>
      <w:r>
        <w:rPr>
          <w:color w:val="000000"/>
          <w:sz w:val="22"/>
          <w:szCs w:val="22"/>
        </w:rPr>
        <w:t>Анализ нарушений в понимании или декодировании речевого сообщения, которые возникают при различных по локализации поражениях гностических отделов коры головного мозга, дает возможность выделить два описан</w:t>
        <w:softHyphen/>
        <w:t>ных выше типа грамматических структур, что имеет боль</w:t>
        <w:softHyphen/>
        <w:t>шое значение для лингвистики.</w:t>
      </w:r>
    </w:p>
    <w:p>
      <w:pPr>
        <w:pStyle w:val="Normal"/>
        <w:shd w:fill="FFFFFF" w:val="clear"/>
        <w:rPr>
          <w:sz w:val="24"/>
          <w:szCs w:val="24"/>
        </w:rPr>
      </w:pPr>
      <w:r>
        <w:rPr>
          <w:color w:val="000000"/>
          <w:sz w:val="22"/>
          <w:szCs w:val="22"/>
        </w:rPr>
        <w:t>Особое место в ряду описываемых нами нарушений понимания речевого высказывания занимают больные с поражением постцентральных отделов речевых зон коры левого полушария и с синдромом так называемой аффе</w:t>
        <w:softHyphen/>
        <w:t>рентной моторной афазии.</w:t>
      </w:r>
    </w:p>
    <w:p>
      <w:pPr>
        <w:pStyle w:val="Normal"/>
        <w:shd w:fill="FFFFFF" w:val="clear"/>
        <w:rPr>
          <w:sz w:val="24"/>
          <w:szCs w:val="24"/>
        </w:rPr>
      </w:pPr>
      <w:r>
        <w:rPr>
          <w:color w:val="000000"/>
          <w:sz w:val="22"/>
          <w:szCs w:val="22"/>
        </w:rPr>
        <w:t>Как мы уже видели, такие больные испытывают зна</w:t>
        <w:softHyphen/>
        <w:t>чительные трудности в дифференциации близких артику-лем, смешивают близкие по артикуляции звуки — «л» и «д», «л» и «т» или «м» и «б», делают соответствующие ошибки в письме, неправильно произнося и записывая слова с этими артикулемами (например, могут написать «халат» как «хадат» и т. д.).</w:t>
      </w:r>
    </w:p>
    <w:p>
      <w:pPr>
        <w:pStyle w:val="Normal"/>
        <w:shd w:fill="FFFFFF" w:val="clear"/>
        <w:rPr>
          <w:sz w:val="24"/>
          <w:szCs w:val="24"/>
        </w:rPr>
      </w:pPr>
      <w:r>
        <w:rPr>
          <w:color w:val="000000"/>
          <w:sz w:val="22"/>
          <w:szCs w:val="22"/>
        </w:rPr>
        <w:t>Казалось бы, нарушения, имеющиеся у этих больных, носят только артикуляторный характер и не должны ска-</w:t>
      </w:r>
    </w:p>
    <w:p>
      <w:pPr>
        <w:pStyle w:val="Normal"/>
        <w:shd w:fill="FFFFFF" w:val="clear"/>
        <w:rPr>
          <w:sz w:val="24"/>
          <w:szCs w:val="24"/>
        </w:rPr>
      </w:pPr>
      <w:r>
        <w:rPr>
          <w:color w:val="000000"/>
        </w:rPr>
        <w:t>383</w:t>
      </w:r>
    </w:p>
    <w:p>
      <w:pPr>
        <w:pStyle w:val="Normal"/>
        <w:shd w:fill="FFFFFF" w:val="clear"/>
        <w:rPr>
          <w:sz w:val="24"/>
          <w:szCs w:val="24"/>
        </w:rPr>
      </w:pPr>
      <w:r>
        <w:rPr>
          <w:color w:val="000000"/>
          <w:sz w:val="24"/>
          <w:szCs w:val="24"/>
        </w:rPr>
        <w:t>зываться на понимании речевого сообщения. Однако ап</w:t>
        <w:softHyphen/>
        <w:t>парат произношения, как известно, играет важную роль в уточнении значений слов, поэтому эти больные обнару</w:t>
        <w:softHyphen/>
        <w:t>живают известные трудности в декодировании сообщения, в понимании лексического состава речи в тех случаях, когда лексические единицы речи сложны в артикуляторном от</w:t>
        <w:softHyphen/>
        <w:t>ношении.</w:t>
      </w:r>
    </w:p>
    <w:p>
      <w:pPr>
        <w:pStyle w:val="Normal"/>
        <w:shd w:fill="FFFFFF" w:val="clear"/>
        <w:rPr>
          <w:sz w:val="24"/>
          <w:szCs w:val="24"/>
        </w:rPr>
      </w:pPr>
      <w:r>
        <w:rPr>
          <w:color w:val="000000"/>
          <w:sz w:val="24"/>
          <w:szCs w:val="24"/>
        </w:rPr>
        <w:t>Характер нарушения процесса понимания речи у боль</w:t>
        <w:softHyphen/>
        <w:t>ных с афферентной моторной афазией пока еще не изу</w:t>
        <w:softHyphen/>
        <w:t>чен, но можно думать, что анализ этой формы афазии, при которой овладение кодами языка нарушается в арти-куляторно-фонетическом звене, может раскрыть для на</w:t>
        <w:softHyphen/>
        <w:t>блюдателя много интересных и важных фактов.</w:t>
      </w:r>
    </w:p>
    <w:p>
      <w:pPr>
        <w:pStyle w:val="Normal"/>
        <w:shd w:fill="FFFFFF" w:val="clear"/>
        <w:rPr>
          <w:sz w:val="24"/>
          <w:szCs w:val="24"/>
        </w:rPr>
      </w:pPr>
      <w:r>
        <w:rPr>
          <w:rFonts w:cs="Arial" w:ascii="Arial" w:hAnsi="Arial"/>
          <w:b/>
          <w:bCs/>
          <w:color w:val="000000"/>
          <w:sz w:val="24"/>
          <w:szCs w:val="24"/>
        </w:rPr>
        <w:t>* * *</w:t>
      </w:r>
    </w:p>
    <w:p>
      <w:pPr>
        <w:pStyle w:val="Normal"/>
        <w:shd w:fill="FFFFFF" w:val="clear"/>
        <w:rPr>
          <w:sz w:val="24"/>
          <w:szCs w:val="24"/>
        </w:rPr>
      </w:pPr>
      <w:r>
        <w:rPr>
          <w:color w:val="000000"/>
          <w:sz w:val="24"/>
          <w:szCs w:val="24"/>
        </w:rPr>
        <w:t>Все описанные выше нарушения декодирования рече</w:t>
        <w:softHyphen/>
        <w:t>вого сообщения у больных с поражениями отдельных гно</w:t>
        <w:softHyphen/>
        <w:t>стических зон коры головного мозга имеют еще одну об</w:t>
        <w:softHyphen/>
        <w:t>щую черту.</w:t>
      </w:r>
    </w:p>
    <w:p>
      <w:pPr>
        <w:pStyle w:val="Normal"/>
        <w:shd w:fill="FFFFFF" w:val="clear"/>
        <w:rPr>
          <w:sz w:val="24"/>
          <w:szCs w:val="24"/>
        </w:rPr>
      </w:pPr>
      <w:r>
        <w:rPr>
          <w:color w:val="000000"/>
          <w:sz w:val="24"/>
          <w:szCs w:val="24"/>
        </w:rPr>
        <w:t>Во всех этих случаях больные проявляют ряд трудно</w:t>
        <w:softHyphen/>
        <w:t>стей в декодировании иерархически построенной парадиг</w:t>
        <w:softHyphen/>
        <w:t>матической системы кодов языка. Эти трудности либо ограничиваются лишь декодированием фонематического и лексического строя речи, либо распространяются на де</w:t>
        <w:softHyphen/>
        <w:t>кодирование логико-грамматических структур. Однако синтагматическая структура речи с ее интонационно-ме</w:t>
        <w:softHyphen/>
        <w:t>лодической (просодической) структурой остается первич</w:t>
        <w:softHyphen/>
        <w:t>но сохранной, как остается сохранной и та активность, с которой больные подходят к задаче расшифровать содер</w:t>
        <w:softHyphen/>
        <w:t>жание предъявленного им текста. Поэтому такие боль</w:t>
        <w:softHyphen/>
        <w:t>ные могут проявлять активную догадку там, где они зат</w:t>
        <w:softHyphen/>
        <w:t>рудняются в непосредственном понимании структуры вос</w:t>
        <w:softHyphen/>
        <w:t>принимаемого сообщения. Поэтому во всех этих случаях можно наблюдать парадоксальный факт, когда неполно</w:t>
        <w:softHyphen/>
        <w:t>ценное владение кодами языка не устраняет возможности</w:t>
      </w:r>
    </w:p>
    <w:p>
      <w:pPr>
        <w:pStyle w:val="Normal"/>
        <w:shd w:fill="FFFFFF" w:val="clear"/>
        <w:rPr>
          <w:sz w:val="24"/>
          <w:szCs w:val="24"/>
        </w:rPr>
      </w:pPr>
      <w:r>
        <w:rPr>
          <w:color w:val="000000"/>
          <w:sz w:val="24"/>
          <w:szCs w:val="24"/>
        </w:rPr>
        <w:t>совсем понять общий смысл сообщения. Эта особенность нарушения процесса овладения парадигматически постро</w:t>
        <w:softHyphen/>
        <w:t>енными кодами языка составляет центральный симптом больных с поражениями отдельных гностических зон коры левого полушария мозга.</w:t>
      </w:r>
    </w:p>
    <w:p>
      <w:pPr>
        <w:pStyle w:val="Normal"/>
        <w:shd w:fill="FFFFFF" w:val="clear"/>
        <w:rPr>
          <w:sz w:val="24"/>
          <w:szCs w:val="24"/>
        </w:rPr>
      </w:pPr>
      <w:r>
        <w:rPr>
          <w:color w:val="000000"/>
          <w:sz w:val="24"/>
          <w:szCs w:val="24"/>
        </w:rPr>
        <w:t>ПОНИМАНИЕ СИНТАГМАТИЧЕСКОГО СТРОЯ СВЯЗНОЙ РЕЧИ</w:t>
      </w:r>
    </w:p>
    <w:p>
      <w:pPr>
        <w:pStyle w:val="Normal"/>
        <w:shd w:fill="FFFFFF" w:val="clear"/>
        <w:rPr>
          <w:sz w:val="24"/>
          <w:szCs w:val="24"/>
        </w:rPr>
      </w:pPr>
      <w:r>
        <w:rPr>
          <w:color w:val="000000"/>
          <w:sz w:val="24"/>
          <w:szCs w:val="24"/>
        </w:rPr>
        <w:t>Наряду с овладением парадигматически построенны</w:t>
        <w:softHyphen/>
        <w:t>ми кодами языка существует еще и процесс усвоения плав</w:t>
        <w:softHyphen/>
        <w:t>ной, синтагматически развертывающейся речи; наруше</w:t>
        <w:softHyphen/>
        <w:t>ние понимания этой стороны организации речевого выс</w:t>
        <w:softHyphen/>
        <w:t>казывания представляет не меньший интерес, чем нару</w:t>
        <w:softHyphen/>
        <w:t>шения декодирования фонологических, лексических и логико-грамматических кодов языка.</w:t>
      </w:r>
    </w:p>
    <w:p>
      <w:pPr>
        <w:pStyle w:val="Normal"/>
        <w:shd w:fill="FFFFFF" w:val="clear"/>
        <w:rPr>
          <w:sz w:val="24"/>
          <w:szCs w:val="24"/>
        </w:rPr>
      </w:pPr>
      <w:r>
        <w:rPr>
          <w:color w:val="000000"/>
          <w:sz w:val="24"/>
          <w:szCs w:val="24"/>
        </w:rPr>
        <w:t>Мы уже говорили о том, что плавное синтагматичес</w:t>
        <w:softHyphen/>
        <w:t>ки построенное высказывание, являющееся результатом превращения исходного замысла в развернутое речевое сообщение, обеспечивается передними отделами мозго</w:t>
        <w:softHyphen/>
        <w:t>вой коры, при поражении которых предикативная струк</w:t>
        <w:softHyphen/>
        <w:t>тура высказывания замещается номинативно построенным «телеграфным стилем».</w:t>
      </w:r>
    </w:p>
    <w:p>
      <w:pPr>
        <w:pStyle w:val="Normal"/>
        <w:shd w:fill="FFFFFF" w:val="clear"/>
        <w:rPr>
          <w:sz w:val="24"/>
          <w:szCs w:val="24"/>
        </w:rPr>
      </w:pPr>
      <w:r>
        <w:rPr>
          <w:color w:val="000000"/>
          <w:sz w:val="24"/>
          <w:szCs w:val="24"/>
        </w:rPr>
        <w:t>Возникает вопрос: ограничиваются эти нарушения лишь порождением речевого высказывания или они отра</w:t>
        <w:softHyphen/>
        <w:t>жаются также и на понимании развернутого речевого со</w:t>
        <w:softHyphen/>
        <w:t>общения?.</w:t>
      </w:r>
    </w:p>
    <w:p>
      <w:pPr>
        <w:pStyle w:val="Normal"/>
        <w:shd w:fill="FFFFFF" w:val="clear"/>
        <w:rPr>
          <w:sz w:val="24"/>
          <w:szCs w:val="24"/>
        </w:rPr>
      </w:pPr>
      <w:r>
        <w:rPr>
          <w:color w:val="000000"/>
          <w:sz w:val="24"/>
          <w:szCs w:val="24"/>
        </w:rPr>
        <w:t>Долгое время исследователи считали, что поражение нижних отделов премоторной зоны (зоны Брока) и лобно-височных отделов мозга существенно нарушает лишь про</w:t>
        <w:softHyphen/>
        <w:t>цесс порождения речевого высказывания и экспрессивную речь, но не влияет на процесс понимания речи. В течение многих десятилетий господствовало представление о том, что понимание речи у этих больных остается сохранным.</w:t>
      </w:r>
    </w:p>
    <w:p>
      <w:pPr>
        <w:pStyle w:val="Normal"/>
        <w:shd w:fill="FFFFFF" w:val="clear"/>
        <w:rPr>
          <w:sz w:val="24"/>
          <w:szCs w:val="24"/>
        </w:rPr>
      </w:pPr>
      <w:r>
        <w:rPr>
          <w:color w:val="000000"/>
          <w:sz w:val="24"/>
          <w:szCs w:val="24"/>
        </w:rPr>
        <w:t>Факты, указывающие на кажущуюся сохранность по</w:t>
        <w:softHyphen/>
        <w:t>нимания речи больными этой группы, объяснялись тем,</w:t>
      </w:r>
    </w:p>
    <w:p>
      <w:pPr>
        <w:pStyle w:val="Normal"/>
        <w:shd w:fill="FFFFFF" w:val="clear"/>
        <w:rPr>
          <w:sz w:val="24"/>
          <w:szCs w:val="24"/>
        </w:rPr>
      </w:pPr>
      <w:r>
        <w:rPr>
          <w:color w:val="000000"/>
        </w:rPr>
        <w:t>что исследователи искали нарушения понимания, подоб</w:t>
        <w:softHyphen/>
        <w:t>ные тем, которые наблюдаются у больных с поражением задних, гностических отделов мозга в виде нарушений понимания лексического и логико-грамматического состава речевого высказывания. Действительно, понимание пара</w:t>
        <w:softHyphen/>
        <w:t>дигматически построенных речевых структур (даже до</w:t>
        <w:softHyphen/>
        <w:t>вольно сложных) у больных этой группы остается без су</w:t>
        <w:softHyphen/>
        <w:t>щественных изменений. Однако стоит перейти к анализу понимания других синтагматических форм организации речи, чтобы убедиться, что здесь далеко не все благопо</w:t>
        <w:softHyphen/>
        <w:t>лучно.</w:t>
      </w:r>
    </w:p>
    <w:p>
      <w:pPr>
        <w:pStyle w:val="Normal"/>
        <w:shd w:fill="FFFFFF" w:val="clear"/>
        <w:rPr>
          <w:sz w:val="24"/>
          <w:szCs w:val="24"/>
        </w:rPr>
      </w:pPr>
      <w:r>
        <w:rPr>
          <w:color w:val="000000"/>
        </w:rPr>
        <w:t>В опытах, проведенных в последнее время, больным предлагались грамматические структуры, частью правиль</w:t>
        <w:softHyphen/>
        <w:t>ные, частью неправильно построенные. Ошибки в грам</w:t>
        <w:softHyphen/>
        <w:t>матических структурах были двоякого характера: в одном случае это были неправильно парадигматически постро</w:t>
        <w:softHyphen/>
        <w:t>енные речевые конструкции, в других — ошибки имели чисто синтагматический характер.</w:t>
      </w:r>
    </w:p>
    <w:p>
      <w:pPr>
        <w:pStyle w:val="Normal"/>
        <w:shd w:fill="FFFFFF" w:val="clear"/>
        <w:rPr>
          <w:sz w:val="24"/>
          <w:szCs w:val="24"/>
        </w:rPr>
      </w:pPr>
      <w:r>
        <w:rPr>
          <w:color w:val="000000"/>
        </w:rPr>
        <w:t>К первой группе ошибок относились такие, как «Сол</w:t>
        <w:softHyphen/>
        <w:t>нце освещается Землей», «Муха больше слона», «Стол сто</w:t>
        <w:softHyphen/>
        <w:t>ит на лампе» и т. д.; ко второй — такие, как «Пароход идет под водой», «Ружье стреляет пули» н т. п. Как показали результаты опытов, больные с поражениями передних отделов речевых зон резко отличались от больных с пора</w:t>
        <w:softHyphen/>
        <w:t>жением теменно-затылочных отделов коры.</w:t>
      </w:r>
    </w:p>
    <w:p>
      <w:pPr>
        <w:pStyle w:val="Normal"/>
        <w:shd w:fill="FFFFFF" w:val="clear"/>
        <w:rPr>
          <w:sz w:val="24"/>
          <w:szCs w:val="24"/>
        </w:rPr>
      </w:pPr>
      <w:r>
        <w:rPr>
          <w:color w:val="000000"/>
        </w:rPr>
        <w:t>У «передних» больных ошибки носили чисто синтаг</w:t>
        <w:softHyphen/>
        <w:t>матический характер. Больные не могли различить фра</w:t>
        <w:softHyphen/>
        <w:t>зы с правильным и неправильным синтаксическим со</w:t>
        <w:softHyphen/>
        <w:t>гласованием слов. Они начинали испытывать существен</w:t>
        <w:softHyphen/>
        <w:t>ные затруднения при определении имеющейся во фразе ошибки и считали, что фраза «правильная» или «почти правильная». Когда больным предлагалось все же изме</w:t>
        <w:softHyphen/>
        <w:t>нить предложение, они вносили ошибочные поправки, например, вместо фразы «Пароход плывет под водой» писали «Пароход плывет по водой» или «Пароход плы</w:t>
        <w:softHyphen/>
        <w:t>вет на водой» и т. п.</w:t>
      </w:r>
    </w:p>
    <w:p>
      <w:pPr>
        <w:pStyle w:val="Normal"/>
        <w:shd w:fill="FFFFFF" w:val="clear"/>
        <w:rPr>
          <w:sz w:val="24"/>
          <w:szCs w:val="24"/>
        </w:rPr>
      </w:pPr>
      <w:r>
        <w:rPr>
          <w:color w:val="000000"/>
        </w:rPr>
        <w:t>Нарушение понимания речевого высказывания, харак</w:t>
        <w:softHyphen/>
        <w:t>терное для больных этой группы, состоит в невозможно</w:t>
        <w:softHyphen/>
        <w:t>сти восстановить нужный синтагматически организован</w:t>
        <w:softHyphen/>
        <w:t>ный порядок элементов речи, уловить ошибки в правиль</w:t>
        <w:softHyphen/>
        <w:t>ном синтагматическом построении речевого сообщения.</w:t>
      </w:r>
    </w:p>
    <w:p>
      <w:pPr>
        <w:pStyle w:val="Normal"/>
        <w:shd w:fill="FFFFFF" w:val="clear"/>
        <w:rPr>
          <w:sz w:val="24"/>
          <w:szCs w:val="24"/>
        </w:rPr>
      </w:pPr>
      <w:r>
        <w:rPr>
          <w:color w:val="000000"/>
        </w:rPr>
        <w:t>Второй особенностью больных этой группы является тот факт, что они проявляют значительные дефекты и в понимании интонационно-мелодической (просодической) структуры устной речи, которая остается полностью со</w:t>
        <w:softHyphen/>
        <w:t>хранной у больных с поражением задних гностических отделов коры головного мозга.</w:t>
      </w:r>
    </w:p>
    <w:p>
      <w:pPr>
        <w:pStyle w:val="Normal"/>
        <w:shd w:fill="FFFFFF" w:val="clear"/>
        <w:rPr>
          <w:sz w:val="24"/>
          <w:szCs w:val="24"/>
        </w:rPr>
      </w:pPr>
      <w:r>
        <w:rPr>
          <w:color w:val="000000"/>
        </w:rPr>
        <w:t>Эти наблюдения показывают лишь ту сферу, в кото</w:t>
        <w:softHyphen/>
        <w:t>рой нужно продолжать изучение нарушений понимания речи у больных с поражением передних отделов мозга. Есть все основания предполагать, что дальнейшие поиски в этом направлении дадут существенные результаты.</w:t>
      </w:r>
    </w:p>
    <w:p>
      <w:pPr>
        <w:pStyle w:val="Normal"/>
        <w:shd w:fill="FFFFFF" w:val="clear"/>
        <w:rPr>
          <w:sz w:val="24"/>
          <w:szCs w:val="24"/>
        </w:rPr>
      </w:pPr>
      <w:r>
        <w:rPr>
          <w:color w:val="000000"/>
        </w:rPr>
        <w:t>ПОНИМАНИЕ ОБЩЕГО СМЫСЛА (ПОДТЕКСТА) РЕЧЕВОГО СООБЩЕНИЯ</w:t>
      </w:r>
    </w:p>
    <w:p>
      <w:pPr>
        <w:pStyle w:val="Normal"/>
        <w:shd w:fill="FFFFFF" w:val="clear"/>
        <w:rPr>
          <w:sz w:val="24"/>
          <w:szCs w:val="24"/>
        </w:rPr>
      </w:pPr>
      <w:r>
        <w:rPr>
          <w:color w:val="000000"/>
          <w:sz w:val="24"/>
          <w:szCs w:val="24"/>
        </w:rPr>
        <w:t>Нам остается в кратких чертах остановиться на послед</w:t>
        <w:softHyphen/>
        <w:t>ней проблеме, о которой можно сказать лишь немногое, так как она осталась почти полностью неразработанной. Речь идет о мозговой организации того аспекта понима</w:t>
        <w:softHyphen/>
        <w:t>ния речевого сообщения, который связан с его внутрен</w:t>
        <w:softHyphen/>
        <w:t>ним смыслом или подтекстом.</w:t>
      </w:r>
    </w:p>
    <w:p>
      <w:pPr>
        <w:pStyle w:val="Normal"/>
        <w:shd w:fill="FFFFFF" w:val="clear"/>
        <w:rPr>
          <w:sz w:val="24"/>
          <w:szCs w:val="24"/>
        </w:rPr>
      </w:pPr>
      <w:r>
        <w:rPr>
          <w:color w:val="000000"/>
          <w:sz w:val="24"/>
          <w:szCs w:val="24"/>
        </w:rPr>
        <w:t>Мы уже говорили о том, что понимание подтекста или общего смысла резко отличается от процесса усвоения внешнего содержания речевого высказывания и что про</w:t>
        <w:softHyphen/>
        <w:t>блема «глубины прочтения текста» и перехода к подтек</w:t>
        <w:softHyphen/>
        <w:t>сту остается одной из важных проблем психологии и пси</w:t>
        <w:softHyphen/>
        <w:t>холингвистики.</w:t>
      </w:r>
    </w:p>
    <w:p>
      <w:pPr>
        <w:pStyle w:val="Normal"/>
        <w:shd w:fill="FFFFFF" w:val="clear"/>
        <w:rPr>
          <w:sz w:val="24"/>
          <w:szCs w:val="24"/>
        </w:rPr>
      </w:pPr>
      <w:r>
        <w:rPr>
          <w:color w:val="000000"/>
          <w:sz w:val="24"/>
          <w:szCs w:val="24"/>
        </w:rPr>
        <w:t>Как было показано выше, переход от исходного за</w:t>
        <w:softHyphen/>
        <w:t>мысла к развернутому речевому высказыванию представ</w:t>
        <w:softHyphen/>
        <w:t>ляет совершенно особый процесс, отличный от овладения</w:t>
      </w:r>
    </w:p>
    <w:p>
      <w:pPr>
        <w:pStyle w:val="Normal"/>
        <w:shd w:fill="FFFFFF" w:val="clear"/>
        <w:rPr>
          <w:sz w:val="24"/>
          <w:szCs w:val="24"/>
        </w:rPr>
      </w:pPr>
      <w:r>
        <w:rPr>
          <w:color w:val="000000"/>
          <w:sz w:val="22"/>
          <w:szCs w:val="22"/>
        </w:rPr>
        <w:t>13*</w:t>
      </w:r>
    </w:p>
    <w:p>
      <w:pPr>
        <w:pStyle w:val="Normal"/>
        <w:shd w:fill="FFFFFF" w:val="clear"/>
        <w:rPr>
          <w:sz w:val="24"/>
          <w:szCs w:val="24"/>
        </w:rPr>
      </w:pPr>
      <w:r>
        <w:rPr>
          <w:color w:val="000000"/>
          <w:sz w:val="24"/>
          <w:szCs w:val="24"/>
        </w:rPr>
        <w:t>кодами языка; мозговые механизмы обоих процессов так</w:t>
        <w:softHyphen/>
        <w:t>же не совпадают.</w:t>
      </w:r>
    </w:p>
    <w:p>
      <w:pPr>
        <w:pStyle w:val="Normal"/>
        <w:shd w:fill="FFFFFF" w:val="clear"/>
        <w:rPr>
          <w:sz w:val="24"/>
          <w:szCs w:val="24"/>
        </w:rPr>
      </w:pPr>
      <w:r>
        <w:rPr>
          <w:color w:val="000000"/>
          <w:sz w:val="24"/>
          <w:szCs w:val="24"/>
        </w:rPr>
        <w:t>Возникает существенный вопрос: какие мозговые ме</w:t>
        <w:softHyphen/>
        <w:t>ханизмы обеспечивают понимание подтекста, т. е. ответ</w:t>
        <w:softHyphen/>
        <w:t>ственны за «глубину прочтения текста», за процесс пере</w:t>
        <w:softHyphen/>
        <w:t>хода от внешнего значения речевого сообщения к его внут</w:t>
        <w:softHyphen/>
        <w:t>реннему, скрытому, эмоциональному смыслу?</w:t>
      </w:r>
    </w:p>
    <w:p>
      <w:pPr>
        <w:pStyle w:val="Normal"/>
        <w:shd w:fill="FFFFFF" w:val="clear"/>
        <w:rPr>
          <w:sz w:val="24"/>
          <w:szCs w:val="24"/>
        </w:rPr>
      </w:pPr>
      <w:r>
        <w:rPr>
          <w:color w:val="000000"/>
          <w:sz w:val="24"/>
          <w:szCs w:val="24"/>
        </w:rPr>
        <w:t>В патопсихологии описаны факты нарушения про</w:t>
        <w:softHyphen/>
        <w:t>цесса понимания внутреннего смысла речевого выска</w:t>
        <w:softHyphen/>
        <w:t>зывания при различных органических поражениях моз</w:t>
        <w:softHyphen/>
        <w:t>га. В качестве экспериментального приема использовал</w:t>
        <w:softHyphen/>
        <w:t>ся анализ того, как больной понимает смысл пословицы, переносный смысл выражений, смысл читаемого еМу текста и т. п.</w:t>
      </w:r>
    </w:p>
    <w:p>
      <w:pPr>
        <w:pStyle w:val="Normal"/>
        <w:shd w:fill="FFFFFF" w:val="clear"/>
        <w:rPr>
          <w:sz w:val="24"/>
          <w:szCs w:val="24"/>
        </w:rPr>
      </w:pPr>
      <w:r>
        <w:rPr>
          <w:color w:val="000000"/>
          <w:sz w:val="24"/>
          <w:szCs w:val="24"/>
        </w:rPr>
        <w:t>Однако эта проблема все еще недостаточно изучена ней-ропсихологически на больных с локальными поражения</w:t>
        <w:softHyphen/>
        <w:t>ми мозга.</w:t>
      </w:r>
    </w:p>
    <w:p>
      <w:pPr>
        <w:pStyle w:val="Normal"/>
        <w:shd w:fill="FFFFFF" w:val="clear"/>
        <w:rPr>
          <w:sz w:val="24"/>
          <w:szCs w:val="24"/>
        </w:rPr>
      </w:pPr>
      <w:r>
        <w:rPr>
          <w:color w:val="000000"/>
          <w:sz w:val="24"/>
          <w:szCs w:val="24"/>
        </w:rPr>
        <w:t>Есть все основания предполагать, что понимание не только внешнего, но и внутреннего смысла сообщения малодоступно для больных с поражениями лобных отде</w:t>
        <w:softHyphen/>
        <w:t>лов мозга, у которых весь инвентарь лексических и логи</w:t>
        <w:softHyphen/>
        <w:t>ко-грамматических кодов языка остается сохранным.</w:t>
      </w:r>
    </w:p>
    <w:p>
      <w:pPr>
        <w:pStyle w:val="Normal"/>
        <w:shd w:fill="FFFFFF" w:val="clear"/>
        <w:rPr>
          <w:sz w:val="24"/>
          <w:szCs w:val="24"/>
        </w:rPr>
      </w:pPr>
      <w:r>
        <w:rPr>
          <w:color w:val="000000"/>
          <w:sz w:val="24"/>
          <w:szCs w:val="24"/>
        </w:rPr>
        <w:t>Хотя мы не располагаем еще достаточно точными дан</w:t>
        <w:softHyphen/>
        <w:t>ными относительно нарушения понимания подтекста или внутреннего смысла сообщения у больных с поражения</w:t>
        <w:softHyphen/>
        <w:t xml:space="preserve">ми лобных долей мозга, однако имеющиеся наблюдения заставляют думать, что процесс </w:t>
      </w:r>
      <w:r>
        <w:rPr>
          <w:i/>
          <w:iCs/>
          <w:color w:val="000000"/>
          <w:sz w:val="24"/>
          <w:szCs w:val="24"/>
        </w:rPr>
        <w:t xml:space="preserve">активного анализа </w:t>
      </w:r>
      <w:r>
        <w:rPr>
          <w:color w:val="000000"/>
          <w:sz w:val="24"/>
          <w:szCs w:val="24"/>
        </w:rPr>
        <w:t>сна</w:t>
        <w:softHyphen/>
        <w:t>чала общего значения, а затем и внутреннего смысла ре</w:t>
        <w:softHyphen/>
        <w:t>чевого высказывания является в этих случаях явно нару</w:t>
        <w:softHyphen/>
        <w:t>шенным.</w:t>
      </w:r>
    </w:p>
    <w:p>
      <w:pPr>
        <w:pStyle w:val="Normal"/>
        <w:shd w:fill="FFFFFF" w:val="clear"/>
        <w:rPr>
          <w:sz w:val="24"/>
          <w:szCs w:val="24"/>
        </w:rPr>
      </w:pPr>
      <w:r>
        <w:rPr>
          <w:color w:val="000000"/>
          <w:sz w:val="24"/>
          <w:szCs w:val="24"/>
        </w:rPr>
        <w:t>Больные с массивными поражениями лобных долей легко понимают значение как относительно простых кон</w:t>
        <w:softHyphen/>
        <w:t>струкций, формулирующих «коммуникации событий», так даже и более сложных конструкций, формулирующих «коммуникации отношений». Они легко понимают фразы</w:t>
      </w:r>
    </w:p>
    <w:p>
      <w:pPr>
        <w:pStyle w:val="Normal"/>
        <w:shd w:fill="FFFFFF" w:val="clear"/>
        <w:rPr>
          <w:sz w:val="24"/>
          <w:szCs w:val="24"/>
        </w:rPr>
      </w:pPr>
      <w:r>
        <w:rPr>
          <w:color w:val="000000"/>
          <w:sz w:val="24"/>
          <w:szCs w:val="24"/>
        </w:rPr>
        <w:t>типа «На опушке леса охотник убил волка» или даже «Весна перед летом», «Слон больше, чем муха» и т. п.</w:t>
      </w:r>
    </w:p>
    <w:p>
      <w:pPr>
        <w:pStyle w:val="Normal"/>
        <w:shd w:fill="FFFFFF" w:val="clear"/>
        <w:rPr>
          <w:sz w:val="24"/>
          <w:szCs w:val="24"/>
        </w:rPr>
      </w:pPr>
      <w:r>
        <w:rPr>
          <w:color w:val="000000"/>
          <w:sz w:val="24"/>
          <w:szCs w:val="24"/>
        </w:rPr>
        <w:t>Иначе обстоит дело с пониманием более сложно пост</w:t>
        <w:softHyphen/>
        <w:t>роенных грамматических сообщений, имеющих помимо внешнего значения и определенный внутренний смысл.</w:t>
      </w:r>
    </w:p>
    <w:p>
      <w:pPr>
        <w:pStyle w:val="Normal"/>
        <w:shd w:fill="FFFFFF" w:val="clear"/>
        <w:rPr>
          <w:sz w:val="24"/>
          <w:szCs w:val="24"/>
        </w:rPr>
      </w:pPr>
      <w:r>
        <w:rPr>
          <w:color w:val="000000"/>
          <w:sz w:val="24"/>
          <w:szCs w:val="24"/>
        </w:rPr>
        <w:t>Известно, что процесс понимания значения сколько-нибудь сложного речевого сообщения требует активного анализа, сличения разных компонентов сообщения, воз</w:t>
        <w:softHyphen/>
        <w:t>вращения к уже предъявленным ранее компонентам и т. д. Этот активный характер процесса понимания тек</w:t>
        <w:softHyphen/>
        <w:t>ста можно проследить при анализе движений глаз чита</w:t>
        <w:softHyphen/>
        <w:t>ющего. При этом отчетливо видны возвращения к ранее прочитанным частям текста, сличение их с по</w:t>
        <w:softHyphen/>
        <w:t>следующими участками и т. д.</w:t>
      </w:r>
    </w:p>
    <w:p>
      <w:pPr>
        <w:pStyle w:val="Normal"/>
        <w:shd w:fill="FFFFFF" w:val="clear"/>
        <w:rPr>
          <w:sz w:val="24"/>
          <w:szCs w:val="24"/>
        </w:rPr>
      </w:pPr>
      <w:r>
        <w:rPr>
          <w:color w:val="000000"/>
          <w:sz w:val="24"/>
          <w:szCs w:val="24"/>
        </w:rPr>
        <w:t>Именно этот активный характер работы над декодиро</w:t>
        <w:softHyphen/>
        <w:t>ванием сообщения резко нарушается у больных с пораже</w:t>
        <w:softHyphen/>
        <w:t>ниями лобных отделов мозга. Эти больные легко пони</w:t>
        <w:softHyphen/>
        <w:t>мают простые фрагменты предъявляемого им сообщения, когда понимание носит непосредственный характер, но испытывают затруднения, если понимание общего значе</w:t>
        <w:softHyphen/>
        <w:t>ния требует предварительной работы над текстом. Труд</w:t>
        <w:softHyphen/>
        <w:t>ности возникают при понимании дистантно построенных предложений или таких отрывков текста, подлинное по</w:t>
        <w:softHyphen/>
        <w:t>нимание которых может быть обеспечено лишь сближе</w:t>
        <w:softHyphen/>
        <w:t>нием далеко отстоящих частей. Так, в отрывке «Птицы очень полезны: они истребляют вредных насекомых. Они охраняют наши сады» слова «птицы» и «они» отстоят да</w:t>
        <w:softHyphen/>
        <w:t>леко друг от друга, в то время как слова «насекомых» и «они» примыкают друг к другу. Нормальный испытуемый сразу поймет, что слово «они» относится к птицам, а не к насекомым. Больной с выраженным «лобным синдро</w:t>
        <w:softHyphen/>
        <w:t>мом», как правило, связывает непосредственно следую</w:t>
        <w:softHyphen/>
        <w:t>щие друг за другом слова «насекомые» и «они» и делает вывод, что «насекомые охраняют наши сады».</w:t>
      </w:r>
    </w:p>
    <w:p>
      <w:pPr>
        <w:pStyle w:val="Normal"/>
        <w:shd w:fill="FFFFFF" w:val="clear"/>
        <w:rPr>
          <w:sz w:val="24"/>
          <w:szCs w:val="24"/>
        </w:rPr>
      </w:pPr>
      <w:r>
        <w:rPr>
          <w:color w:val="000000"/>
          <w:sz w:val="24"/>
          <w:szCs w:val="24"/>
        </w:rPr>
        <w:t>Аналогичные затруднения выступают и при понима</w:t>
        <w:softHyphen/>
        <w:t>нии больными с поражением лобных долей мозга смыс-</w:t>
      </w:r>
    </w:p>
    <w:p>
      <w:pPr>
        <w:pStyle w:val="Normal"/>
        <w:shd w:fill="FFFFFF" w:val="clear"/>
        <w:rPr>
          <w:sz w:val="24"/>
          <w:szCs w:val="24"/>
        </w:rPr>
      </w:pPr>
      <w:r>
        <w:rPr>
          <w:color w:val="000000"/>
          <w:sz w:val="24"/>
          <w:szCs w:val="24"/>
        </w:rPr>
        <w:t>ловых инверсий. Так, фраза «Я не привык не подчиняться правилам», означающая утверждение («Я привык подчи</w:t>
        <w:softHyphen/>
        <w:t>няться правилам»), обычно ложно понимается такими больными, так как промежуточное звено замены двой</w:t>
        <w:softHyphen/>
        <w:t>ного отрицания одним положительным суждением выпа</w:t>
        <w:softHyphen/>
        <w:t>дает.</w:t>
      </w:r>
    </w:p>
    <w:p>
      <w:pPr>
        <w:pStyle w:val="Normal"/>
        <w:shd w:fill="FFFFFF" w:val="clear"/>
        <w:rPr>
          <w:sz w:val="24"/>
          <w:szCs w:val="24"/>
        </w:rPr>
      </w:pPr>
      <w:r>
        <w:rPr>
          <w:color w:val="000000"/>
          <w:sz w:val="24"/>
          <w:szCs w:val="24"/>
        </w:rPr>
        <w:t>У данной категории больных могут наблюдаться труд</w:t>
        <w:softHyphen/>
        <w:t>ности и в понимании сложных логико-грамматических структур (типа «брат отца» и «отец брата», «круг под крес</w:t>
        <w:softHyphen/>
        <w:t>том» и «крест под кругом») с той только разницей, что в отличие от описанных выше больных с поражениями те-менно-затылочных отделов коры и семантической афази</w:t>
        <w:softHyphen/>
        <w:t>ей больные с поражением лобных долей мозга делают соответствующие ошибки в результате пассивности вос</w:t>
        <w:softHyphen/>
        <w:t>приятия текста, отсутствия его активного анализа.</w:t>
      </w:r>
    </w:p>
    <w:p>
      <w:pPr>
        <w:pStyle w:val="Normal"/>
        <w:shd w:fill="FFFFFF" w:val="clear"/>
        <w:rPr>
          <w:sz w:val="24"/>
          <w:szCs w:val="24"/>
        </w:rPr>
      </w:pPr>
      <w:r>
        <w:rPr>
          <w:color w:val="000000"/>
          <w:sz w:val="24"/>
          <w:szCs w:val="24"/>
        </w:rPr>
        <w:t>Еще большие трудности возникают у больных с по</w:t>
        <w:softHyphen/>
        <w:t xml:space="preserve">ражением лобных долей мозга и нарушением высших форм активной деятельности в процессах перехода от </w:t>
      </w:r>
      <w:r>
        <w:rPr>
          <w:i/>
          <w:iCs/>
          <w:color w:val="000000"/>
          <w:sz w:val="24"/>
          <w:szCs w:val="24"/>
        </w:rPr>
        <w:t xml:space="preserve">текста к подтексту </w:t>
      </w:r>
      <w:r>
        <w:rPr>
          <w:color w:val="000000"/>
          <w:sz w:val="24"/>
          <w:szCs w:val="24"/>
        </w:rPr>
        <w:t xml:space="preserve">и от </w:t>
      </w:r>
      <w:r>
        <w:rPr>
          <w:i/>
          <w:iCs/>
          <w:color w:val="000000"/>
          <w:sz w:val="24"/>
          <w:szCs w:val="24"/>
        </w:rPr>
        <w:t>внешнего значения к внутрен</w:t>
        <w:softHyphen/>
        <w:t>нему смыслу.</w:t>
      </w:r>
    </w:p>
    <w:p>
      <w:pPr>
        <w:pStyle w:val="Normal"/>
        <w:shd w:fill="FFFFFF" w:val="clear"/>
        <w:rPr>
          <w:sz w:val="24"/>
          <w:szCs w:val="24"/>
        </w:rPr>
      </w:pPr>
      <w:r>
        <w:rPr>
          <w:color w:val="000000"/>
          <w:sz w:val="24"/>
          <w:szCs w:val="24"/>
        </w:rPr>
        <w:t xml:space="preserve">Такие больные часто обнаруживают склонность к </w:t>
      </w:r>
      <w:r>
        <w:rPr>
          <w:i/>
          <w:iCs/>
          <w:color w:val="000000"/>
          <w:sz w:val="24"/>
          <w:szCs w:val="24"/>
        </w:rPr>
        <w:t>не</w:t>
        <w:softHyphen/>
        <w:t xml:space="preserve">посредственному пониманию метафоры </w:t>
      </w:r>
      <w:r>
        <w:rPr>
          <w:color w:val="000000"/>
          <w:sz w:val="24"/>
          <w:szCs w:val="24"/>
        </w:rPr>
        <w:t>(понимая выра</w:t>
        <w:softHyphen/>
        <w:t>жение «железная рука» как рука, сделанная из железа, или рука, держащая клещи). Понимая как будто бы зна</w:t>
        <w:softHyphen/>
        <w:t>чение пословицы «Не все то золото, что блестит», они, однако, ошибаются, если им предлагается (как это дела</w:t>
        <w:softHyphen/>
        <w:t>ла проф. Б. В. Зейгарник) подобрать фразу, выражающую тот же смысл. Такие больные выбирают фразу, имеющую общие слова (типа «золото блестит больше, чем олово»), а не фразу, имеющую общий с пословицей смысл (напри</w:t>
        <w:softHyphen/>
        <w:t>мер: «Человек, не имеющий никаких дипломов, может быть очень умным»).</w:t>
      </w:r>
    </w:p>
    <w:p>
      <w:pPr>
        <w:pStyle w:val="Normal"/>
        <w:shd w:fill="FFFFFF" w:val="clear"/>
        <w:rPr>
          <w:sz w:val="24"/>
          <w:szCs w:val="24"/>
        </w:rPr>
      </w:pPr>
      <w:r>
        <w:rPr>
          <w:color w:val="000000"/>
          <w:sz w:val="24"/>
          <w:szCs w:val="24"/>
        </w:rPr>
        <w:t>Таким образом, легко схватывая внешнее значение со</w:t>
        <w:softHyphen/>
        <w:t>общения, больной с отчетливым «лобным синдромом» часто не в состоянии понять выраженный в нем смысл.</w:t>
      </w:r>
    </w:p>
    <w:p>
      <w:pPr>
        <w:pStyle w:val="Normal"/>
        <w:shd w:fill="FFFFFF" w:val="clear"/>
        <w:rPr>
          <w:sz w:val="24"/>
          <w:szCs w:val="24"/>
        </w:rPr>
      </w:pPr>
      <w:r>
        <w:rPr>
          <w:color w:val="000000"/>
          <w:sz w:val="24"/>
          <w:szCs w:val="24"/>
        </w:rPr>
        <w:t>Естественно поэтому, что больные с выраженным «лоб-</w:t>
      </w:r>
    </w:p>
    <w:p>
      <w:pPr>
        <w:pStyle w:val="Normal"/>
        <w:shd w:fill="FFFFFF" w:val="clear"/>
        <w:rPr>
          <w:sz w:val="24"/>
          <w:szCs w:val="24"/>
        </w:rPr>
      </w:pPr>
      <w:r>
        <w:rPr>
          <w:color w:val="000000"/>
          <w:sz w:val="24"/>
          <w:szCs w:val="24"/>
        </w:rPr>
        <w:t>ным синдромом» обычно выделяют из текста сообщения лишь явные наглядные фрагменты, не делая никаких по</w:t>
        <w:softHyphen/>
        <w:t>пыток к их синтезу, передавая лишь внешние события, а не глубинный подтекст сообщения. В связи с этим нару</w:t>
        <w:softHyphen/>
        <w:t>шения процесса понимания текста у больных с поражени</w:t>
        <w:softHyphen/>
        <w:t>ем лобных отделов мозга выступают прежде всего как нарушения «глубины прочтения текста», расшифровки его внутреннего эмоционального смысла, что и составляет тот вклад, который вносят лобные доли в процесс декодиро</w:t>
        <w:softHyphen/>
        <w:t>вания текста.</w:t>
      </w:r>
    </w:p>
    <w:p>
      <w:pPr>
        <w:pStyle w:val="Normal"/>
        <w:shd w:fill="FFFFFF" w:val="clear"/>
        <w:rPr>
          <w:sz w:val="24"/>
          <w:szCs w:val="24"/>
        </w:rPr>
      </w:pPr>
      <w:r>
        <w:rPr>
          <w:color w:val="000000"/>
          <w:sz w:val="24"/>
          <w:szCs w:val="24"/>
        </w:rPr>
        <w:t>Приведенные выше факты показывают, что наруше</w:t>
        <w:softHyphen/>
        <w:t>ние понимания речевого сообщения у больных с пораже</w:t>
        <w:softHyphen/>
        <w:t>ниями лобных отделов мозга коренным образом отлича</w:t>
        <w:softHyphen/>
        <w:t>ется от всех тех затруднений понимания текста, которые наблюдаются у больных с поражениями различных гнос</w:t>
        <w:softHyphen/>
        <w:t>тических зон мозговой коры.</w:t>
      </w:r>
    </w:p>
    <w:p>
      <w:pPr>
        <w:pStyle w:val="Normal"/>
        <w:shd w:fill="FFFFFF" w:val="clear"/>
        <w:rPr>
          <w:sz w:val="24"/>
          <w:szCs w:val="24"/>
        </w:rPr>
      </w:pPr>
      <w:r>
        <w:rPr>
          <w:rFonts w:cs="Arial" w:ascii="Arial" w:hAnsi="Arial"/>
          <w:b/>
          <w:bCs/>
          <w:color w:val="000000"/>
          <w:sz w:val="22"/>
          <w:szCs w:val="22"/>
        </w:rPr>
        <w:t>*   *  *</w:t>
      </w:r>
    </w:p>
    <w:p>
      <w:pPr>
        <w:pStyle w:val="Normal"/>
        <w:shd w:fill="FFFFFF" w:val="clear"/>
        <w:rPr>
          <w:sz w:val="24"/>
          <w:szCs w:val="24"/>
        </w:rPr>
      </w:pPr>
      <w:r>
        <w:rPr>
          <w:color w:val="000000"/>
          <w:sz w:val="24"/>
          <w:szCs w:val="24"/>
        </w:rPr>
        <w:t>Мы могли убедиться в том решающе важном факте, что локальные поражения мозга не вызывают общего, диф</w:t>
        <w:softHyphen/>
        <w:t>фузного нарушения речевой деятельности, азатрагивают лишь различные входящие в ее состав элементы, что и приводит к дифференцированным формам речевых нару</w:t>
        <w:softHyphen/>
        <w:t>шений. Все эти факты убеждают в том, что данные ней</w:t>
        <w:softHyphen/>
        <w:t>ропсихологии могут быть использованы для лучшего по</w:t>
        <w:softHyphen/>
        <w:t>нимания строения нормальной речевой деятельности.</w:t>
      </w:r>
    </w:p>
    <w:p>
      <w:pPr>
        <w:pStyle w:val="Normal"/>
        <w:shd w:fill="FFFFFF" w:val="clear"/>
        <w:rPr>
          <w:sz w:val="24"/>
          <w:szCs w:val="24"/>
        </w:rPr>
      </w:pPr>
      <w:r>
        <w:rPr>
          <w:color w:val="000000"/>
          <w:sz w:val="24"/>
          <w:szCs w:val="24"/>
        </w:rPr>
        <w:t>Речевая деятельность человека проходит сложный путь, состоящий из нескольких этапов: мотива или по</w:t>
        <w:softHyphen/>
        <w:t>требности что-то сказать; формирования общей мысли или первичной смысловой записи, подлежащей воплощению в речи; внутренней речи, предикативное строение которой позволяет перейти к развернутому речевому высказыва</w:t>
        <w:softHyphen/>
        <w:t xml:space="preserve">нию с использованием фонематических, лексических и семантических кодов языка, к </w:t>
      </w:r>
      <w:r>
        <w:rPr>
          <w:i/>
          <w:iCs/>
          <w:color w:val="000000"/>
          <w:sz w:val="24"/>
          <w:szCs w:val="24"/>
        </w:rPr>
        <w:t xml:space="preserve">порождению </w:t>
      </w:r>
      <w:r>
        <w:rPr>
          <w:color w:val="000000"/>
          <w:sz w:val="24"/>
          <w:szCs w:val="24"/>
        </w:rPr>
        <w:t>речевого со</w:t>
        <w:softHyphen/>
        <w:t>общения.</w:t>
      </w:r>
    </w:p>
    <w:p>
      <w:pPr>
        <w:pStyle w:val="Normal"/>
        <w:shd w:fill="FFFFFF" w:val="clear"/>
        <w:rPr>
          <w:sz w:val="24"/>
          <w:szCs w:val="24"/>
        </w:rPr>
      </w:pPr>
      <w:r>
        <w:rPr>
          <w:color w:val="000000"/>
          <w:sz w:val="24"/>
          <w:szCs w:val="24"/>
        </w:rPr>
        <w:t>Наблюдения показали, что те нарушения, которые воз</w:t>
        <w:softHyphen/>
        <w:t>никают при локальных поражениях мозга, очень неодно</w:t>
        <w:softHyphen/>
        <w:t>родны.</w:t>
      </w:r>
    </w:p>
    <w:p>
      <w:pPr>
        <w:pStyle w:val="Normal"/>
        <w:shd w:fill="FFFFFF" w:val="clear"/>
        <w:rPr>
          <w:sz w:val="24"/>
          <w:szCs w:val="24"/>
        </w:rPr>
      </w:pPr>
      <w:r>
        <w:rPr>
          <w:color w:val="000000"/>
          <w:sz w:val="24"/>
          <w:szCs w:val="24"/>
        </w:rPr>
        <w:t xml:space="preserve">При поражениях лобных отделов мозга или передних отделов речевой зоны нарушения проявляются в процессе </w:t>
      </w:r>
      <w:r>
        <w:rPr>
          <w:i/>
          <w:iCs/>
          <w:color w:val="000000"/>
          <w:sz w:val="24"/>
          <w:szCs w:val="24"/>
        </w:rPr>
        <w:t xml:space="preserve">порождения </w:t>
      </w:r>
      <w:r>
        <w:rPr>
          <w:color w:val="000000"/>
          <w:sz w:val="24"/>
          <w:szCs w:val="24"/>
        </w:rPr>
        <w:t>речевого сообщения и сказываются главным образом на процессе воплощения исходного замысла в развернутое высказывание. В этих случаях могут страдать либо мотивы высказывания, либо формирование общего замысла, либо перевод этого общего замысла (или исход</w:t>
        <w:softHyphen/>
        <w:t>ной семантической записи) в схему последовательного речевого высказывания (что указывает на нарушение внут</w:t>
        <w:softHyphen/>
        <w:t>ренней речи), либо, наконец, синтагматическое строение развернутого речевого высказывания.</w:t>
      </w:r>
    </w:p>
    <w:p>
      <w:pPr>
        <w:pStyle w:val="Normal"/>
        <w:shd w:fill="FFFFFF" w:val="clear"/>
        <w:rPr>
          <w:sz w:val="24"/>
          <w:szCs w:val="24"/>
        </w:rPr>
      </w:pPr>
      <w:r>
        <w:rPr>
          <w:color w:val="000000"/>
          <w:sz w:val="24"/>
          <w:szCs w:val="24"/>
        </w:rPr>
        <w:t>Наоборот, поражение задних «гностических» отделов коры оставляет незатронутыми мотивы, исходную семан</w:t>
        <w:softHyphen/>
        <w:t>тическую запись и предикативную структуру связной син</w:t>
        <w:softHyphen/>
        <w:t>тагматически построенной речи, которая характерна для речевого высказывания человека. В этих случаях страдает процесс овладения фонематическими, лексическими, се</w:t>
        <w:softHyphen/>
        <w:t>мантическими или логико-грамматическими кодами язы</w:t>
        <w:softHyphen/>
        <w:t>ка, что и приводит к нарушениям речевого высказывания.</w:t>
      </w:r>
    </w:p>
    <w:p>
      <w:pPr>
        <w:pStyle w:val="Normal"/>
        <w:shd w:fill="FFFFFF" w:val="clear"/>
        <w:rPr>
          <w:sz w:val="24"/>
          <w:szCs w:val="24"/>
        </w:rPr>
      </w:pPr>
      <w:r>
        <w:rPr>
          <w:color w:val="000000"/>
          <w:sz w:val="24"/>
          <w:szCs w:val="24"/>
        </w:rPr>
        <w:t xml:space="preserve">Процесс </w:t>
      </w:r>
      <w:r>
        <w:rPr>
          <w:i/>
          <w:iCs/>
          <w:color w:val="000000"/>
          <w:sz w:val="24"/>
          <w:szCs w:val="24"/>
        </w:rPr>
        <w:t xml:space="preserve">пониманияречи, </w:t>
      </w:r>
      <w:r>
        <w:rPr>
          <w:color w:val="000000"/>
          <w:sz w:val="24"/>
          <w:szCs w:val="24"/>
        </w:rPr>
        <w:t>или декодирования, воспри</w:t>
        <w:softHyphen/>
        <w:t>нимаемого речевого сообщения идет обратным путем. Он начинается с восприятия готового развернутого речевого-высказывания. Локальные поражения задних отделов мозга могут приводить либо к распаду овладения фоне</w:t>
        <w:softHyphen/>
        <w:t>матическим строением речи, либо к нарушению ее лекси</w:t>
        <w:softHyphen/>
        <w:t>ческого состава, либо, наконец, к трудностям понимания тех сложных логико-грамматических структур, в основе которых лежит процесс превращения последовательно предъявляемой информации в симультанные схемы, тре</w:t>
        <w:softHyphen/>
        <w:t>бующие квазипространственной организации отношений элементов воспринимаемого высказывания.</w:t>
      </w:r>
    </w:p>
    <w:p>
      <w:pPr>
        <w:pStyle w:val="Normal"/>
        <w:shd w:fill="FFFFFF" w:val="clear"/>
        <w:rPr>
          <w:sz w:val="24"/>
          <w:szCs w:val="24"/>
        </w:rPr>
      </w:pPr>
      <w:r>
        <w:rPr>
          <w:color w:val="000000"/>
          <w:sz w:val="24"/>
          <w:szCs w:val="24"/>
        </w:rPr>
        <w:t>При поражении передних отделов мозга, которые при</w:t>
        <w:softHyphen/>
        <w:t>нимают непосредственное участие в формировании моти-</w:t>
      </w:r>
    </w:p>
    <w:p>
      <w:pPr>
        <w:pStyle w:val="Normal"/>
        <w:shd w:fill="FFFFFF" w:val="clear"/>
        <w:rPr>
          <w:sz w:val="24"/>
          <w:szCs w:val="24"/>
        </w:rPr>
      </w:pPr>
      <w:r>
        <w:rPr>
          <w:color w:val="000000"/>
          <w:sz w:val="24"/>
          <w:szCs w:val="24"/>
        </w:rPr>
        <w:t>ва, замысла высказывания, страдает понимание предика</w:t>
        <w:softHyphen/>
        <w:t>тивной, синтагматически построенной речи, но может никак не измениться процесс овладения кодами языка — •его фонематическим, лексическим, семантическим и ло</w:t>
        <w:softHyphen/>
        <w:t>гико-грамматическим строем.</w:t>
      </w:r>
    </w:p>
    <w:p>
      <w:pPr>
        <w:pStyle w:val="Normal"/>
        <w:shd w:fill="FFFFFF" w:val="clear"/>
        <w:rPr>
          <w:sz w:val="24"/>
          <w:szCs w:val="24"/>
        </w:rPr>
      </w:pPr>
      <w:r>
        <w:rPr>
          <w:color w:val="000000"/>
          <w:sz w:val="24"/>
          <w:szCs w:val="24"/>
        </w:rPr>
        <w:t>Все эти факты свидетельствуют о том, что отдельные системы коры головного мозга левого полушария, и преж</w:t>
        <w:softHyphen/>
        <w:t>де всего тех зон, которые принято называть речевыми зонами коры головного мозга, участвуют в обеспечении сложного процесса речевой деятельности на различных ролях.</w:t>
      </w:r>
    </w:p>
    <w:p>
      <w:pPr>
        <w:pStyle w:val="Normal"/>
        <w:shd w:fill="FFFFFF" w:val="clear"/>
        <w:rPr>
          <w:sz w:val="24"/>
          <w:szCs w:val="24"/>
        </w:rPr>
      </w:pPr>
      <w:r>
        <w:rPr>
          <w:color w:val="000000"/>
          <w:sz w:val="24"/>
          <w:szCs w:val="24"/>
        </w:rPr>
        <w:t>Нейропсихологические данные позволяют расчленить тот в норме единый и неделимый процесс, которым ха</w:t>
        <w:softHyphen/>
        <w:t>рактеризуется строение речевого высказывания, и выде</w:t>
        <w:softHyphen/>
        <w:t>лить составные элементы, лежащие в его основе. Эти дан</w:t>
        <w:softHyphen/>
        <w:t xml:space="preserve">ные имеют огромное значение как для анализа мозговой организации речевого процесса, так и для психологии. Они привели к созданию новой отрасли науки </w:t>
      </w:r>
      <w:r>
        <w:rPr>
          <w:i/>
          <w:iCs/>
          <w:color w:val="000000"/>
          <w:sz w:val="24"/>
          <w:szCs w:val="24"/>
        </w:rPr>
        <w:t xml:space="preserve">—нейролингви-стики, </w:t>
      </w:r>
      <w:r>
        <w:rPr>
          <w:color w:val="000000"/>
          <w:sz w:val="24"/>
          <w:szCs w:val="24"/>
        </w:rPr>
        <w:t>от дальнейшего развития которой можно ожидать очень многого.</w:t>
      </w:r>
    </w:p>
    <w:p>
      <w:pPr>
        <w:pStyle w:val="Normal"/>
        <w:shd w:fill="FFFFFF" w:val="clear"/>
        <w:rPr>
          <w:sz w:val="24"/>
          <w:szCs w:val="24"/>
        </w:rPr>
      </w:pPr>
      <w:r>
        <w:rPr>
          <w:color w:val="000000"/>
          <w:sz w:val="24"/>
          <w:szCs w:val="24"/>
        </w:rPr>
        <w:t>Несмотря на то что учение о речевых нарушениях, воз</w:t>
        <w:softHyphen/>
        <w:t>никающих при локальных поражениях мозга — афазиях, возникло более ста лет назад, психолингвистический ана</w:t>
        <w:softHyphen/>
        <w:t>лиз этих нарушений остается еще незавершенным, и мож</w:t>
        <w:softHyphen/>
        <w:t>но с уверенностью сказать, что пройдены лишь первые этапы этого сложнейшего пути.</w:t>
      </w:r>
    </w:p>
    <w:p>
      <w:pPr>
        <w:pStyle w:val="Normal"/>
        <w:shd w:fill="FFFFFF" w:val="clear"/>
        <w:rPr>
          <w:sz w:val="24"/>
          <w:szCs w:val="24"/>
        </w:rPr>
      </w:pPr>
      <w:r>
        <w:rPr>
          <w:color w:val="000000"/>
          <w:sz w:val="24"/>
          <w:szCs w:val="24"/>
        </w:rPr>
        <w:t>Однако нет сомнений в том, что этот путь позволит в конечном итоге понять психологическое строение и моз</w:t>
        <w:softHyphen/>
        <w:t>говые механизмы тех сложнейших процессов речевой ком</w:t>
        <w:softHyphen/>
        <w:t>муникации, которые отличают человека от животного и которые являются ключом к анализу организации наибо</w:t>
        <w:softHyphen/>
        <w:t>лее сложных форм сознательной деятельности.</w:t>
      </w:r>
    </w:p>
    <w:p>
      <w:pPr>
        <w:pStyle w:val="Normal"/>
        <w:rPr>
          <w:sz w:val="24"/>
          <w:szCs w:val="24"/>
        </w:rPr>
      </w:pPr>
      <w:r>
        <w:rPr>
          <w:sz w:val="24"/>
          <w:szCs w:val="24"/>
        </w:rPr>
      </w:r>
      <w:r>
        <w:br w:type="page"/>
      </w:r>
    </w:p>
    <w:p>
      <w:pPr>
        <w:pStyle w:val="Normal"/>
        <w:shd w:fill="FFFFFF" w:val="clear"/>
        <w:rPr>
          <w:sz w:val="24"/>
          <w:szCs w:val="24"/>
        </w:rPr>
      </w:pPr>
      <w:r>
        <w:rPr>
          <w:color w:val="000000"/>
        </w:rPr>
        <w:t>ЛИТЕРАТУРА</w:t>
      </w:r>
    </w:p>
    <w:p>
      <w:pPr>
        <w:pStyle w:val="Normal"/>
        <w:shd w:fill="FFFFFF" w:val="clear"/>
        <w:rPr>
          <w:sz w:val="24"/>
          <w:szCs w:val="24"/>
        </w:rPr>
      </w:pPr>
      <w:r>
        <w:rPr>
          <w:color w:val="000000"/>
        </w:rPr>
        <w:t>Апресян Ю. Д. Идеи и методы структурной лингвистики. М., I960.</w:t>
      </w:r>
    </w:p>
    <w:p>
      <w:pPr>
        <w:pStyle w:val="Normal"/>
        <w:shd w:fill="FFFFFF" w:val="clear"/>
        <w:rPr>
          <w:sz w:val="24"/>
          <w:szCs w:val="24"/>
        </w:rPr>
      </w:pPr>
      <w:r>
        <w:rPr>
          <w:color w:val="000000"/>
        </w:rPr>
        <w:t>Апресян Ю. Д. Лексическая семантика. Синонимические, свойства языка. М., 1974.</w:t>
      </w:r>
    </w:p>
    <w:p>
      <w:pPr>
        <w:pStyle w:val="Normal"/>
        <w:shd w:fill="FFFFFF" w:val="clear"/>
        <w:rPr>
          <w:sz w:val="24"/>
          <w:szCs w:val="24"/>
        </w:rPr>
      </w:pPr>
      <w:r>
        <w:rPr>
          <w:color w:val="000000"/>
        </w:rPr>
        <w:t>Артемьева Т. И. Исследование возможности управления семантическими связями с помощью речевой инструкции. Дипл. раб.М., 1963.</w:t>
      </w:r>
    </w:p>
    <w:p>
      <w:pPr>
        <w:pStyle w:val="Normal"/>
        <w:shd w:fill="FFFFFF" w:val="clear"/>
        <w:rPr>
          <w:sz w:val="24"/>
          <w:szCs w:val="24"/>
        </w:rPr>
      </w:pPr>
      <w:r>
        <w:rPr>
          <w:color w:val="000000"/>
        </w:rPr>
        <w:t>Ахутина Т. В. Нейролингвистический анализ динамической афазии. М., 1975.</w:t>
      </w:r>
    </w:p>
    <w:p>
      <w:pPr>
        <w:pStyle w:val="Normal"/>
        <w:shd w:fill="FFFFFF" w:val="clear"/>
        <w:rPr>
          <w:sz w:val="24"/>
          <w:szCs w:val="24"/>
        </w:rPr>
      </w:pPr>
      <w:r>
        <w:rPr>
          <w:color w:val="000000"/>
        </w:rPr>
        <w:t>Бернштейн Н. А. О построении движений. М., 1947.</w:t>
      </w:r>
    </w:p>
    <w:p>
      <w:pPr>
        <w:pStyle w:val="Normal"/>
        <w:shd w:fill="FFFFFF" w:val="clear"/>
        <w:rPr>
          <w:sz w:val="24"/>
          <w:szCs w:val="24"/>
        </w:rPr>
      </w:pPr>
      <w:r>
        <w:rPr>
          <w:color w:val="000000"/>
        </w:rPr>
        <w:t>Бернштейн Н. А. Очерки по физиологии движений и фи</w:t>
        <w:softHyphen/>
        <w:t>зиологии активности. М., 1966.</w:t>
      </w:r>
    </w:p>
    <w:p>
      <w:pPr>
        <w:pStyle w:val="Normal"/>
        <w:shd w:fill="FFFFFF" w:val="clear"/>
        <w:rPr>
          <w:sz w:val="24"/>
          <w:szCs w:val="24"/>
        </w:rPr>
      </w:pPr>
      <w:r>
        <w:rPr>
          <w:color w:val="000000"/>
        </w:rPr>
        <w:t>Бехтерева Н. П. Нейрофизиологические аспекты психичес</w:t>
        <w:softHyphen/>
        <w:t>кой деятельности человека. Л., 1971.</w:t>
      </w:r>
    </w:p>
    <w:p>
      <w:pPr>
        <w:pStyle w:val="Normal"/>
        <w:shd w:fill="FFFFFF" w:val="clear"/>
        <w:rPr>
          <w:sz w:val="24"/>
          <w:szCs w:val="24"/>
        </w:rPr>
      </w:pPr>
      <w:r>
        <w:rPr>
          <w:color w:val="000000"/>
        </w:rPr>
        <w:t>Бодуэн де Куртенэ И. А. Избранные труды по общему языкознанию, т. 1—2. М., 1963.</w:t>
      </w:r>
    </w:p>
    <w:p>
      <w:pPr>
        <w:pStyle w:val="Normal"/>
        <w:shd w:fill="FFFFFF" w:val="clear"/>
        <w:rPr>
          <w:sz w:val="24"/>
          <w:szCs w:val="24"/>
        </w:rPr>
      </w:pPr>
      <w:r>
        <w:rPr>
          <w:color w:val="000000"/>
        </w:rPr>
        <w:t>Боскис Р. М. Глухие и слабослышащие дети. М., 1963.</w:t>
      </w:r>
    </w:p>
    <w:p>
      <w:pPr>
        <w:pStyle w:val="Normal"/>
        <w:shd w:fill="FFFFFF" w:val="clear"/>
        <w:rPr>
          <w:sz w:val="24"/>
          <w:szCs w:val="24"/>
        </w:rPr>
      </w:pPr>
      <w:r>
        <w:rPr>
          <w:color w:val="000000"/>
        </w:rPr>
        <w:t>Б р у д и ы й А. А. К проблеме семантических состояний // Со</w:t>
        <w:softHyphen/>
        <w:t>знание и действительность. Фрунзе, 1964.</w:t>
      </w:r>
    </w:p>
    <w:p>
      <w:pPr>
        <w:pStyle w:val="Normal"/>
        <w:shd w:fill="FFFFFF" w:val="clear"/>
        <w:rPr>
          <w:sz w:val="24"/>
          <w:szCs w:val="24"/>
        </w:rPr>
      </w:pPr>
      <w:r>
        <w:rPr>
          <w:color w:val="000000"/>
        </w:rPr>
        <w:t>Брудный А. А. Семантика языка и психология человека. Фрунзе, 1972.</w:t>
      </w:r>
    </w:p>
    <w:p>
      <w:pPr>
        <w:pStyle w:val="Normal"/>
        <w:shd w:fill="FFFFFF" w:val="clear"/>
        <w:rPr>
          <w:sz w:val="24"/>
          <w:szCs w:val="24"/>
        </w:rPr>
      </w:pPr>
      <w:r>
        <w:rPr>
          <w:color w:val="000000"/>
        </w:rPr>
        <w:t>Виноградова О. В. О категориях модальности и модаль</w:t>
        <w:softHyphen/>
        <w:t>ных слов русского языка // Труды ин-та русск. языка АН СССР, т. 2. М., 1950.</w:t>
      </w:r>
    </w:p>
    <w:p>
      <w:pPr>
        <w:pStyle w:val="Normal"/>
        <w:shd w:fill="FFFFFF" w:val="clear"/>
        <w:rPr>
          <w:sz w:val="24"/>
          <w:szCs w:val="24"/>
        </w:rPr>
      </w:pPr>
      <w:r>
        <w:rPr>
          <w:color w:val="000000"/>
        </w:rPr>
        <w:t>Виноградова О. С. О некоторых особенностях ориентиро</w:t>
        <w:softHyphen/>
        <w:t>вочной реакции на раздражители второй сигнальной системы у нор</w:t>
        <w:softHyphen/>
        <w:t>мальных и умственно отсталых школьников // Вопросы психоло</w:t>
        <w:softHyphen/>
        <w:t>гии, 1956, № 6.</w:t>
      </w:r>
    </w:p>
    <w:p>
      <w:pPr>
        <w:pStyle w:val="Normal"/>
        <w:shd w:fill="FFFFFF" w:val="clear"/>
        <w:rPr>
          <w:sz w:val="24"/>
          <w:szCs w:val="24"/>
        </w:rPr>
      </w:pPr>
      <w:r>
        <w:rPr>
          <w:color w:val="000000"/>
        </w:rPr>
        <w:t xml:space="preserve">Виноградова О. С, Эйслер Н. В. Выявление системы словесных связей при регистрации сосудистых реакций // Вопросы психологии,1959, № </w:t>
      </w:r>
      <w:r>
        <w:rPr>
          <w:i/>
          <w:iCs/>
          <w:color w:val="000000"/>
        </w:rPr>
        <w:t>2.</w:t>
      </w:r>
    </w:p>
    <w:p>
      <w:pPr>
        <w:pStyle w:val="Normal"/>
        <w:shd w:fill="FFFFFF" w:val="clear"/>
        <w:rPr>
          <w:sz w:val="24"/>
          <w:szCs w:val="24"/>
        </w:rPr>
      </w:pPr>
      <w:r>
        <w:rPr>
          <w:color w:val="000000"/>
        </w:rPr>
        <w:t>Выготский Л. С. Мышление и речь. М., 1934.</w:t>
      </w:r>
    </w:p>
    <w:p>
      <w:pPr>
        <w:pStyle w:val="Normal"/>
        <w:shd w:fill="FFFFFF" w:val="clear"/>
        <w:rPr>
          <w:sz w:val="24"/>
          <w:szCs w:val="24"/>
        </w:rPr>
      </w:pPr>
      <w:r>
        <w:rPr>
          <w:color w:val="000000"/>
        </w:rPr>
        <w:t>Выготский Л. С. Избранные психологические исследова</w:t>
        <w:softHyphen/>
        <w:t>ния. М., 1959.</w:t>
      </w:r>
    </w:p>
    <w:p>
      <w:pPr>
        <w:pStyle w:val="Normal"/>
        <w:shd w:fill="FFFFFF" w:val="clear"/>
        <w:rPr>
          <w:sz w:val="24"/>
          <w:szCs w:val="24"/>
        </w:rPr>
      </w:pPr>
      <w:r>
        <w:rPr>
          <w:color w:val="000000"/>
        </w:rPr>
        <w:t>Выготский Л. С. Развитие высших психических функ</w:t>
        <w:softHyphen/>
        <w:t>ций. М., 1960.</w:t>
      </w:r>
    </w:p>
    <w:p>
      <w:pPr>
        <w:pStyle w:val="Normal"/>
        <w:shd w:fill="FFFFFF" w:val="clear"/>
        <w:rPr>
          <w:sz w:val="24"/>
          <w:szCs w:val="24"/>
        </w:rPr>
      </w:pPr>
      <w:r>
        <w:rPr>
          <w:color w:val="000000"/>
        </w:rPr>
        <w:t>Выготский Л. С. Психология искусства. М., 1968.</w:t>
      </w:r>
    </w:p>
    <w:p>
      <w:pPr>
        <w:pStyle w:val="Normal"/>
        <w:shd w:fill="FFFFFF" w:val="clear"/>
        <w:rPr>
          <w:sz w:val="24"/>
          <w:szCs w:val="24"/>
        </w:rPr>
      </w:pPr>
      <w:r>
        <w:rPr>
          <w:color w:val="000000"/>
        </w:rPr>
        <w:t>Гальперин П. Я. Развитие исследований по формированию умственных действий // Психологическая наука в СССР, г. 1. М., 1959.</w:t>
      </w:r>
    </w:p>
    <w:p>
      <w:pPr>
        <w:pStyle w:val="Normal"/>
        <w:shd w:fill="FFFFFF" w:val="clear"/>
        <w:rPr>
          <w:sz w:val="24"/>
          <w:szCs w:val="24"/>
        </w:rPr>
      </w:pPr>
      <w:r>
        <w:rPr>
          <w:color w:val="000000"/>
        </w:rPr>
        <w:t>Гальперин П. Я. Введение в психологию. М., 1976.</w:t>
      </w:r>
    </w:p>
    <w:p>
      <w:pPr>
        <w:pStyle w:val="Normal"/>
        <w:shd w:fill="FFFFFF" w:val="clear"/>
        <w:rPr>
          <w:sz w:val="24"/>
          <w:szCs w:val="24"/>
        </w:rPr>
      </w:pPr>
      <w:r>
        <w:rPr>
          <w:color w:val="000000"/>
        </w:rPr>
        <w:t>Зейгарнак Б. В. Патология мышления. М., 1962.</w:t>
      </w:r>
    </w:p>
    <w:p>
      <w:pPr>
        <w:pStyle w:val="Normal"/>
        <w:shd w:fill="FFFFFF" w:val="clear"/>
        <w:rPr>
          <w:sz w:val="24"/>
          <w:szCs w:val="24"/>
        </w:rPr>
      </w:pPr>
      <w:r>
        <w:rPr>
          <w:color w:val="000000"/>
        </w:rPr>
        <w:t>Зенгарник Б. В. Введение в патологию. М., 1969.</w:t>
      </w:r>
    </w:p>
    <w:p>
      <w:pPr>
        <w:pStyle w:val="Normal"/>
        <w:shd w:fill="FFFFFF" w:val="clear"/>
        <w:rPr>
          <w:sz w:val="24"/>
          <w:szCs w:val="24"/>
        </w:rPr>
      </w:pPr>
      <w:r>
        <w:rPr>
          <w:color w:val="000000"/>
        </w:rPr>
        <w:t>Зейгарник Б. В. Основы патопсихологии. М., 1973.</w:t>
      </w:r>
    </w:p>
    <w:p>
      <w:pPr>
        <w:pStyle w:val="Normal"/>
        <w:shd w:fill="FFFFFF" w:val="clear"/>
        <w:rPr>
          <w:sz w:val="24"/>
          <w:szCs w:val="24"/>
        </w:rPr>
      </w:pPr>
      <w:r>
        <w:rPr>
          <w:color w:val="000000"/>
        </w:rPr>
        <w:t>Иванов Б. В. Общеиндоевропейские, анаталийские и пра-славянские языковые системы. М., 1969.</w:t>
      </w:r>
    </w:p>
    <w:p>
      <w:pPr>
        <w:pStyle w:val="Normal"/>
        <w:shd w:fill="FFFFFF" w:val="clear"/>
        <w:rPr>
          <w:sz w:val="24"/>
          <w:szCs w:val="24"/>
        </w:rPr>
      </w:pPr>
      <w:r>
        <w:rPr>
          <w:color w:val="000000"/>
        </w:rPr>
        <w:t>Карпова С. А. Осознание словесного состава речи дошколь</w:t>
        <w:softHyphen/>
        <w:t>никами. М., 1967.</w:t>
      </w:r>
    </w:p>
    <w:p>
      <w:pPr>
        <w:pStyle w:val="Normal"/>
        <w:shd w:fill="FFFFFF" w:val="clear"/>
        <w:rPr>
          <w:sz w:val="24"/>
          <w:szCs w:val="24"/>
        </w:rPr>
      </w:pPr>
      <w:r>
        <w:rPr>
          <w:color w:val="000000"/>
        </w:rPr>
        <w:t>Кацнельсон С. Д. .Типология языка и речевое мышле</w:t>
        <w:softHyphen/>
        <w:t>ние. Л., 1972.</w:t>
      </w:r>
    </w:p>
    <w:p>
      <w:pPr>
        <w:pStyle w:val="Normal"/>
        <w:shd w:fill="FFFFFF" w:val="clear"/>
        <w:rPr>
          <w:sz w:val="24"/>
          <w:szCs w:val="24"/>
        </w:rPr>
      </w:pPr>
      <w:r>
        <w:rPr>
          <w:color w:val="000000"/>
        </w:rPr>
        <w:t>Клименко А. П. Вопросы психолингвистического изучения семантики. Минск, 1970.</w:t>
      </w:r>
    </w:p>
    <w:p>
      <w:pPr>
        <w:pStyle w:val="Normal"/>
        <w:shd w:fill="FFFFFF" w:val="clear"/>
        <w:rPr>
          <w:sz w:val="24"/>
          <w:szCs w:val="24"/>
        </w:rPr>
      </w:pPr>
      <w:r>
        <w:rPr>
          <w:color w:val="000000"/>
        </w:rPr>
        <w:t>Кнебель М. О. Слово в творчестве актера. М., 1970.</w:t>
      </w:r>
    </w:p>
    <w:p>
      <w:pPr>
        <w:pStyle w:val="Normal"/>
        <w:shd w:fill="FFFFFF" w:val="clear"/>
        <w:rPr>
          <w:sz w:val="24"/>
          <w:szCs w:val="24"/>
        </w:rPr>
      </w:pPr>
      <w:r>
        <w:rPr>
          <w:color w:val="000000"/>
        </w:rPr>
        <w:t>Кнебель М.О., Лурия А. Р. Пути и средства кодиро</w:t>
        <w:softHyphen/>
        <w:t>вания смысла // Вопросы психологии, 1971, № 4.</w:t>
      </w:r>
    </w:p>
    <w:p>
      <w:pPr>
        <w:pStyle w:val="Normal"/>
        <w:shd w:fill="FFFFFF" w:val="clear"/>
        <w:rPr>
          <w:sz w:val="24"/>
          <w:szCs w:val="24"/>
        </w:rPr>
      </w:pPr>
      <w:r>
        <w:rPr>
          <w:color w:val="000000"/>
        </w:rPr>
        <w:t>Кольцова М. М. О формировании высшей нервной деятель</w:t>
        <w:softHyphen/>
        <w:t>ности у ребенка. Л., 1950.</w:t>
      </w:r>
    </w:p>
    <w:p>
      <w:pPr>
        <w:pStyle w:val="Normal"/>
        <w:shd w:fill="FFFFFF" w:val="clear"/>
        <w:rPr>
          <w:sz w:val="24"/>
          <w:szCs w:val="24"/>
        </w:rPr>
      </w:pPr>
      <w:r>
        <w:rPr>
          <w:color w:val="000000"/>
        </w:rPr>
        <w:t>Коровин К. Г. Построение предложений в письменной речи тугоухих детей. М., 1950.</w:t>
      </w:r>
    </w:p>
    <w:p>
      <w:pPr>
        <w:pStyle w:val="Normal"/>
        <w:shd w:fill="FFFFFF" w:val="clear"/>
        <w:rPr>
          <w:sz w:val="24"/>
          <w:szCs w:val="24"/>
        </w:rPr>
      </w:pPr>
      <w:r>
        <w:rPr>
          <w:color w:val="000000"/>
        </w:rPr>
        <w:t>Леонтьев А. А. Возникновение и первоначальное развитие языка. М., 1963.</w:t>
      </w:r>
    </w:p>
    <w:p>
      <w:pPr>
        <w:pStyle w:val="Normal"/>
        <w:shd w:fill="FFFFFF" w:val="clear"/>
        <w:rPr>
          <w:sz w:val="24"/>
          <w:szCs w:val="24"/>
        </w:rPr>
      </w:pPr>
      <w:r>
        <w:rPr>
          <w:color w:val="000000"/>
        </w:rPr>
        <w:t>Леонтьев А. А. Язык, речь и речевая деятельность. М., 1969. Леонтьев   А. А. Психолингвистические единицы речевого высказывания. М., 1969.</w:t>
      </w:r>
    </w:p>
    <w:p>
      <w:pPr>
        <w:pStyle w:val="Normal"/>
        <w:shd w:fill="FFFFFF" w:val="clear"/>
        <w:rPr>
          <w:sz w:val="24"/>
          <w:szCs w:val="24"/>
        </w:rPr>
      </w:pPr>
      <w:r>
        <w:rPr>
          <w:color w:val="000000"/>
        </w:rPr>
        <w:t>Леонтьев А. Н. Проблемы развития психики. М., 1959.</w:t>
      </w:r>
    </w:p>
    <w:p>
      <w:pPr>
        <w:pStyle w:val="Normal"/>
        <w:shd w:fill="FFFFFF" w:val="clear"/>
        <w:rPr>
          <w:sz w:val="24"/>
          <w:szCs w:val="24"/>
        </w:rPr>
      </w:pPr>
      <w:r>
        <w:rPr>
          <w:color w:val="000000"/>
        </w:rPr>
        <w:t>Леонтьев А. Н. Деятельность. Сознание. Личность. М., 1975.</w:t>
      </w:r>
    </w:p>
    <w:p>
      <w:pPr>
        <w:pStyle w:val="Normal"/>
        <w:shd w:fill="FFFFFF" w:val="clear"/>
        <w:rPr>
          <w:sz w:val="24"/>
          <w:szCs w:val="24"/>
        </w:rPr>
      </w:pPr>
      <w:r>
        <w:rPr>
          <w:color w:val="000000"/>
        </w:rPr>
        <w:t>Лурия А. Р. (ред.). Речь и интеллект в развитии ребенка. М., 1928.</w:t>
      </w:r>
    </w:p>
    <w:p>
      <w:pPr>
        <w:pStyle w:val="Normal"/>
        <w:shd w:fill="FFFFFF" w:val="clear"/>
        <w:rPr>
          <w:sz w:val="24"/>
          <w:szCs w:val="24"/>
        </w:rPr>
      </w:pPr>
      <w:r>
        <w:rPr>
          <w:color w:val="000000"/>
        </w:rPr>
        <w:t>Лурия А. Р. (ред.). Речь и интеллект деревенского, город</w:t>
        <w:softHyphen/>
        <w:t>ского и беспризорного ребенка. Л., 1930.</w:t>
      </w:r>
    </w:p>
    <w:p>
      <w:pPr>
        <w:pStyle w:val="Normal"/>
        <w:shd w:fill="FFFFFF" w:val="clear"/>
        <w:rPr>
          <w:sz w:val="24"/>
          <w:szCs w:val="24"/>
        </w:rPr>
      </w:pPr>
      <w:r>
        <w:rPr>
          <w:color w:val="000000"/>
        </w:rPr>
        <w:t>Лурия А. Р. К патологии грамматических операций // Изве</w:t>
        <w:softHyphen/>
        <w:t>стия АПН СССР, вып. 3, 1947.</w:t>
      </w:r>
    </w:p>
    <w:p>
      <w:pPr>
        <w:pStyle w:val="Normal"/>
        <w:shd w:fill="FFFFFF" w:val="clear"/>
        <w:rPr>
          <w:sz w:val="24"/>
          <w:szCs w:val="24"/>
        </w:rPr>
      </w:pPr>
      <w:r>
        <w:rPr>
          <w:color w:val="000000"/>
        </w:rPr>
        <w:t>Лурия А. Р. Травматическая афазия. М., 1947.</w:t>
      </w:r>
    </w:p>
    <w:p>
      <w:pPr>
        <w:pStyle w:val="Normal"/>
        <w:shd w:fill="FFFFFF" w:val="clear"/>
        <w:rPr>
          <w:sz w:val="24"/>
          <w:szCs w:val="24"/>
        </w:rPr>
      </w:pPr>
      <w:r>
        <w:rPr>
          <w:color w:val="000000"/>
        </w:rPr>
        <w:t>Л у р и я А. Р. Восстановление функций мозга после военной травмы. М., 1948.</w:t>
      </w:r>
    </w:p>
    <w:p>
      <w:pPr>
        <w:pStyle w:val="Normal"/>
        <w:shd w:fill="FFFFFF" w:val="clear"/>
        <w:rPr>
          <w:sz w:val="24"/>
          <w:szCs w:val="24"/>
        </w:rPr>
      </w:pPr>
      <w:r>
        <w:rPr>
          <w:color w:val="000000"/>
        </w:rPr>
        <w:t>Лурия А. Р. К психофизиологии письма. М., 1950.</w:t>
      </w:r>
    </w:p>
    <w:p>
      <w:pPr>
        <w:pStyle w:val="Normal"/>
        <w:shd w:fill="FFFFFF" w:val="clear"/>
        <w:rPr>
          <w:sz w:val="24"/>
          <w:szCs w:val="24"/>
        </w:rPr>
      </w:pPr>
      <w:r>
        <w:rPr>
          <w:color w:val="000000"/>
        </w:rPr>
        <w:t xml:space="preserve">Л у р и я А. Р. Мозг человека и психические процессы, т. </w:t>
      </w:r>
      <w:r>
        <w:rPr>
          <w:color w:val="000000"/>
          <w:lang w:val="en-US"/>
        </w:rPr>
        <w:t>I</w:t>
      </w:r>
      <w:r>
        <w:rPr>
          <w:color w:val="000000"/>
        </w:rPr>
        <w:t xml:space="preserve">. </w:t>
      </w:r>
      <w:r>
        <w:rPr>
          <w:color w:val="000000"/>
          <w:lang w:val="en-US"/>
        </w:rPr>
        <w:t>M</w:t>
      </w:r>
      <w:r>
        <w:rPr>
          <w:color w:val="000000"/>
        </w:rPr>
        <w:t>., 1963; т. П. М., 1970.</w:t>
      </w:r>
    </w:p>
    <w:p>
      <w:pPr>
        <w:pStyle w:val="Normal"/>
        <w:shd w:fill="FFFFFF" w:val="clear"/>
        <w:rPr>
          <w:sz w:val="24"/>
          <w:szCs w:val="24"/>
        </w:rPr>
      </w:pPr>
      <w:r>
        <w:rPr>
          <w:color w:val="000000"/>
        </w:rPr>
        <w:t xml:space="preserve">Лурия А. Р. (ред.) Проблемы высшей нервной деятельности нормального и аномального ребенка, т. </w:t>
      </w:r>
      <w:r>
        <w:rPr>
          <w:color w:val="000000"/>
          <w:lang w:val="en-US"/>
        </w:rPr>
        <w:t>I</w:t>
      </w:r>
      <w:r>
        <w:rPr>
          <w:color w:val="000000"/>
        </w:rPr>
        <w:t xml:space="preserve">. М., 1956; т. </w:t>
      </w:r>
      <w:r>
        <w:rPr>
          <w:color w:val="000000"/>
          <w:lang w:val="en-US"/>
        </w:rPr>
        <w:t>II</w:t>
      </w:r>
      <w:r>
        <w:rPr>
          <w:color w:val="000000"/>
        </w:rPr>
        <w:t>. М., 1958.</w:t>
      </w:r>
    </w:p>
    <w:p>
      <w:pPr>
        <w:pStyle w:val="Normal"/>
        <w:shd w:fill="FFFFFF" w:val="clear"/>
        <w:rPr>
          <w:sz w:val="24"/>
          <w:szCs w:val="24"/>
        </w:rPr>
      </w:pPr>
      <w:r>
        <w:rPr>
          <w:color w:val="000000"/>
        </w:rPr>
        <w:t>Лурия А. Р. Высшие корковые функции человека. М., 1962, 1969.</w:t>
      </w:r>
    </w:p>
    <w:p>
      <w:pPr>
        <w:pStyle w:val="Normal"/>
        <w:shd w:fill="FFFFFF" w:val="clear"/>
        <w:rPr>
          <w:sz w:val="24"/>
          <w:szCs w:val="24"/>
        </w:rPr>
      </w:pPr>
      <w:r>
        <w:rPr>
          <w:color w:val="000000"/>
        </w:rPr>
        <w:t>Лурия А. Р. Основы нейропсихологии. М., 1973.</w:t>
      </w:r>
    </w:p>
    <w:p>
      <w:pPr>
        <w:pStyle w:val="Normal"/>
        <w:shd w:fill="FFFFFF" w:val="clear"/>
        <w:rPr>
          <w:sz w:val="24"/>
          <w:szCs w:val="24"/>
        </w:rPr>
      </w:pPr>
      <w:r>
        <w:rPr>
          <w:color w:val="000000"/>
        </w:rPr>
        <w:t>Лурия А. Р. Потерянный и возвращенный мир. М., 1971.</w:t>
      </w:r>
    </w:p>
    <w:p>
      <w:pPr>
        <w:pStyle w:val="Normal"/>
        <w:shd w:fill="FFFFFF" w:val="clear"/>
        <w:rPr>
          <w:sz w:val="24"/>
          <w:szCs w:val="24"/>
        </w:rPr>
      </w:pPr>
      <w:r>
        <w:rPr>
          <w:color w:val="000000"/>
        </w:rPr>
        <w:t>Лурия А. Р. Историческое развитие познавательных процес</w:t>
        <w:softHyphen/>
        <w:t>сов. М., 1974.</w:t>
      </w:r>
    </w:p>
    <w:p>
      <w:pPr>
        <w:pStyle w:val="Normal"/>
        <w:shd w:fill="FFFFFF" w:val="clear"/>
        <w:rPr>
          <w:sz w:val="24"/>
          <w:szCs w:val="24"/>
        </w:rPr>
      </w:pPr>
      <w:r>
        <w:rPr>
          <w:color w:val="000000"/>
        </w:rPr>
        <w:t>Лурия А. Р. Нейропсихология памяти, т. 1. М., 1974; т. 2. М., 1976.</w:t>
      </w:r>
    </w:p>
    <w:p>
      <w:pPr>
        <w:pStyle w:val="Normal"/>
        <w:shd w:fill="FFFFFF" w:val="clear"/>
        <w:rPr>
          <w:sz w:val="24"/>
          <w:szCs w:val="24"/>
        </w:rPr>
      </w:pPr>
      <w:r>
        <w:rPr>
          <w:color w:val="000000"/>
        </w:rPr>
        <w:t>Лурия А. Р. Основные проблемы нейролингвистики. М., 1975.</w:t>
      </w:r>
    </w:p>
    <w:p>
      <w:pPr>
        <w:pStyle w:val="Normal"/>
        <w:shd w:fill="FFFFFF" w:val="clear"/>
        <w:rPr>
          <w:sz w:val="24"/>
          <w:szCs w:val="24"/>
        </w:rPr>
      </w:pPr>
      <w:r>
        <w:rPr>
          <w:color w:val="000000"/>
        </w:rPr>
        <w:t>Лурия А. Р., Полякова А. Г. Наблюдения над разви</w:t>
        <w:softHyphen/>
        <w:t>тием произвольного действия в раннем детстве // Доклады АПН РСФСР, 1959, №3,4.</w:t>
      </w:r>
    </w:p>
    <w:p>
      <w:pPr>
        <w:pStyle w:val="Normal"/>
        <w:shd w:fill="FFFFFF" w:val="clear"/>
        <w:rPr>
          <w:sz w:val="24"/>
          <w:szCs w:val="24"/>
        </w:rPr>
      </w:pPr>
      <w:r>
        <w:rPr>
          <w:color w:val="000000"/>
        </w:rPr>
        <w:t>Лурия А. Р., Виноградова О. С. Объективное иссле</w:t>
        <w:softHyphen/>
        <w:t>дование динамики семантических систем // Семантическая струк</w:t>
        <w:softHyphen/>
        <w:t>тура слова. М., 1974.</w:t>
      </w:r>
    </w:p>
    <w:p>
      <w:pPr>
        <w:pStyle w:val="Normal"/>
        <w:shd w:fill="FFFFFF" w:val="clear"/>
        <w:rPr>
          <w:sz w:val="24"/>
          <w:szCs w:val="24"/>
        </w:rPr>
      </w:pPr>
      <w:r>
        <w:rPr>
          <w:color w:val="000000"/>
        </w:rPr>
        <w:t>Лурия А. Р., Гургенидзе Г. С. Философские приклю</w:t>
        <w:softHyphen/>
        <w:t>чения известного филолога // Вопросы философии, 1972, № 6.</w:t>
      </w:r>
    </w:p>
    <w:p>
      <w:pPr>
        <w:pStyle w:val="Normal"/>
        <w:shd w:fill="FFFFFF" w:val="clear"/>
        <w:rPr>
          <w:sz w:val="24"/>
          <w:szCs w:val="24"/>
        </w:rPr>
      </w:pPr>
      <w:r>
        <w:rPr>
          <w:color w:val="000000"/>
        </w:rPr>
        <w:t>Лурия А. Р., Хомская Е. Д. (ред.). Лобные доли и ре</w:t>
        <w:softHyphen/>
        <w:t>гуляция психических процессов. М., 1966.</w:t>
      </w:r>
    </w:p>
    <w:p>
      <w:pPr>
        <w:pStyle w:val="Normal"/>
        <w:shd w:fill="FFFFFF" w:val="clear"/>
        <w:rPr>
          <w:sz w:val="24"/>
          <w:szCs w:val="24"/>
        </w:rPr>
      </w:pPr>
      <w:r>
        <w:rPr>
          <w:color w:val="000000"/>
        </w:rPr>
        <w:t>Лурия А. Р., Цветкова Л. С. Нейропсихологический анализ предикативной структуры высказывания // Теория речевой деятельности. М., 1968.</w:t>
      </w:r>
    </w:p>
    <w:p>
      <w:pPr>
        <w:pStyle w:val="Normal"/>
        <w:shd w:fill="FFFFFF" w:val="clear"/>
        <w:rPr>
          <w:sz w:val="24"/>
          <w:szCs w:val="24"/>
        </w:rPr>
      </w:pPr>
      <w:r>
        <w:rPr>
          <w:color w:val="000000"/>
        </w:rPr>
        <w:t>Лурия А. Р., Юдович Ф. Я. Речь и развитие психичес</w:t>
        <w:softHyphen/>
        <w:t>ких процессов. М., 1956.</w:t>
      </w:r>
    </w:p>
    <w:p>
      <w:pPr>
        <w:pStyle w:val="Normal"/>
        <w:shd w:fill="FFFFFF" w:val="clear"/>
        <w:rPr>
          <w:sz w:val="24"/>
          <w:szCs w:val="24"/>
        </w:rPr>
      </w:pPr>
      <w:r>
        <w:rPr>
          <w:color w:val="000000"/>
        </w:rPr>
        <w:t>Морозова Н. Г. О понимании текста // Известия АПН СССР. Вып. 7. М., 1947.</w:t>
      </w:r>
    </w:p>
    <w:p>
      <w:pPr>
        <w:pStyle w:val="Normal"/>
        <w:shd w:fill="FFFFFF" w:val="clear"/>
        <w:rPr>
          <w:sz w:val="24"/>
          <w:szCs w:val="24"/>
        </w:rPr>
      </w:pPr>
      <w:r>
        <w:rPr>
          <w:color w:val="000000"/>
        </w:rPr>
        <w:t>Морозова Н. Г. Воспитание сознательного чтения у глухо</w:t>
        <w:softHyphen/>
        <w:t>немых школьников. М., 1953.</w:t>
      </w:r>
    </w:p>
    <w:p>
      <w:pPr>
        <w:pStyle w:val="Normal"/>
        <w:shd w:fill="FFFFFF" w:val="clear"/>
        <w:rPr>
          <w:sz w:val="24"/>
          <w:szCs w:val="24"/>
        </w:rPr>
      </w:pPr>
      <w:r>
        <w:rPr>
          <w:color w:val="000000"/>
        </w:rPr>
        <w:t>Нейрофизиологические механизмы психической деятельности человека / Под ред. Н. П. Бехтеревой. Л., 1974.</w:t>
      </w:r>
    </w:p>
    <w:p>
      <w:pPr>
        <w:pStyle w:val="Normal"/>
        <w:shd w:fill="FFFFFF" w:val="clear"/>
        <w:rPr>
          <w:sz w:val="24"/>
          <w:szCs w:val="24"/>
        </w:rPr>
      </w:pPr>
      <w:r>
        <w:rPr>
          <w:color w:val="000000"/>
        </w:rPr>
        <w:t>Пестова Г. Д. Объективное исследование систем смысло</w:t>
        <w:softHyphen/>
        <w:t>вых связей. Дипл. раб. М., 1958.</w:t>
      </w:r>
    </w:p>
    <w:p>
      <w:pPr>
        <w:pStyle w:val="Normal"/>
        <w:shd w:fill="FFFFFF" w:val="clear"/>
        <w:rPr>
          <w:sz w:val="24"/>
          <w:szCs w:val="24"/>
        </w:rPr>
      </w:pPr>
      <w:r>
        <w:rPr>
          <w:color w:val="000000"/>
        </w:rPr>
        <w:t>Пешковский А. М. Русский синтаксис в научном освеще</w:t>
        <w:softHyphen/>
        <w:t>нии. М., 1939.</w:t>
      </w:r>
    </w:p>
    <w:p>
      <w:pPr>
        <w:pStyle w:val="Normal"/>
        <w:shd w:fill="FFFFFF" w:val="clear"/>
        <w:rPr>
          <w:sz w:val="24"/>
          <w:szCs w:val="24"/>
        </w:rPr>
      </w:pPr>
      <w:r>
        <w:rPr>
          <w:color w:val="000000"/>
        </w:rPr>
        <w:t>Основы теории речевой деятельности / Под ред. А. А. Леонтье</w:t>
        <w:softHyphen/>
        <w:t>ва. М., 1974.</w:t>
      </w:r>
    </w:p>
    <w:p>
      <w:pPr>
        <w:pStyle w:val="Normal"/>
        <w:shd w:fill="FFFFFF" w:val="clear"/>
        <w:rPr>
          <w:sz w:val="24"/>
          <w:szCs w:val="24"/>
        </w:rPr>
      </w:pPr>
      <w:r>
        <w:rPr>
          <w:color w:val="000000"/>
        </w:rPr>
        <w:t>Поляков Ю. Ф. Патология познавательной деятельности при шизофрении. М., 1974.</w:t>
      </w:r>
    </w:p>
    <w:p>
      <w:pPr>
        <w:pStyle w:val="Normal"/>
        <w:shd w:fill="FFFFFF" w:val="clear"/>
        <w:rPr>
          <w:sz w:val="24"/>
          <w:szCs w:val="24"/>
        </w:rPr>
      </w:pPr>
      <w:r>
        <w:rPr>
          <w:color w:val="000000"/>
        </w:rPr>
        <w:t>П о т е б н я А. А. Из записок по русской грамматике. Харьков, 1888.</w:t>
      </w:r>
    </w:p>
    <w:p>
      <w:pPr>
        <w:pStyle w:val="Normal"/>
        <w:shd w:fill="FFFFFF" w:val="clear"/>
        <w:rPr>
          <w:sz w:val="24"/>
          <w:szCs w:val="24"/>
        </w:rPr>
      </w:pPr>
      <w:r>
        <w:rPr>
          <w:color w:val="000000"/>
        </w:rPr>
        <w:t>Розенгард-Пупко Т. Л. Речь и развитие восприятия ре</w:t>
        <w:softHyphen/>
        <w:t>бенка. М., 1948.</w:t>
      </w:r>
    </w:p>
    <w:p>
      <w:pPr>
        <w:pStyle w:val="Normal"/>
        <w:shd w:fill="FFFFFF" w:val="clear"/>
        <w:rPr>
          <w:sz w:val="24"/>
          <w:szCs w:val="24"/>
        </w:rPr>
      </w:pPr>
      <w:r>
        <w:rPr>
          <w:color w:val="000000"/>
        </w:rPr>
        <w:t>Розенгард-Пупко Т. Л. Формирование речи у детей ран</w:t>
        <w:softHyphen/>
        <w:t>него возраста. М., 1963.</w:t>
      </w:r>
    </w:p>
    <w:p>
      <w:pPr>
        <w:pStyle w:val="Normal"/>
        <w:shd w:fill="FFFFFF" w:val="clear"/>
        <w:rPr>
          <w:sz w:val="24"/>
          <w:szCs w:val="24"/>
        </w:rPr>
      </w:pPr>
      <w:r>
        <w:rPr>
          <w:color w:val="000000"/>
        </w:rPr>
        <w:t>Рябова Т. В. Виды нарушения многозначности слова при афазии//Теория речевой деятельности. М., 1968.</w:t>
      </w:r>
    </w:p>
    <w:p>
      <w:pPr>
        <w:pStyle w:val="Normal"/>
        <w:shd w:fill="FFFFFF" w:val="clear"/>
        <w:rPr>
          <w:sz w:val="24"/>
          <w:szCs w:val="24"/>
        </w:rPr>
      </w:pPr>
      <w:r>
        <w:rPr>
          <w:color w:val="000000"/>
        </w:rPr>
        <w:t>Соколов А. Н. Внутренняя речь и мышление. М., 1962.</w:t>
      </w:r>
    </w:p>
    <w:p>
      <w:pPr>
        <w:pStyle w:val="Normal"/>
        <w:shd w:fill="FFFFFF" w:val="clear"/>
        <w:rPr>
          <w:sz w:val="24"/>
          <w:szCs w:val="24"/>
        </w:rPr>
      </w:pPr>
      <w:r>
        <w:rPr>
          <w:color w:val="000000"/>
        </w:rPr>
        <w:t>Соколов Е. Н. (ред.). Ориентированный рефлекс и вопросы высшей нервной деятельности в норме и патологии. М., 1959.</w:t>
      </w:r>
    </w:p>
    <w:p>
      <w:pPr>
        <w:pStyle w:val="Normal"/>
        <w:shd w:fill="FFFFFF" w:val="clear"/>
        <w:rPr>
          <w:sz w:val="24"/>
          <w:szCs w:val="24"/>
        </w:rPr>
      </w:pPr>
      <w:r>
        <w:rPr>
          <w:color w:val="000000"/>
        </w:rPr>
        <w:t>Соколов Е. Н. Восприятие и условный рефлекс. М., 1958.</w:t>
      </w:r>
    </w:p>
    <w:p>
      <w:pPr>
        <w:pStyle w:val="Normal"/>
        <w:shd w:fill="FFFFFF" w:val="clear"/>
        <w:rPr>
          <w:sz w:val="24"/>
          <w:szCs w:val="24"/>
        </w:rPr>
      </w:pPr>
      <w:r>
        <w:rPr>
          <w:color w:val="000000"/>
        </w:rPr>
        <w:t>Станиславский К. С. Работа актера над собой. М., 1951.</w:t>
      </w:r>
    </w:p>
    <w:p>
      <w:pPr>
        <w:pStyle w:val="Normal"/>
        <w:shd w:fill="FFFFFF" w:val="clear"/>
        <w:rPr>
          <w:sz w:val="24"/>
          <w:szCs w:val="24"/>
        </w:rPr>
      </w:pPr>
      <w:r>
        <w:rPr>
          <w:color w:val="000000"/>
        </w:rPr>
        <w:t>Станиславский К. С. Работа актера над ролью. М.; Л., 1956.</w:t>
      </w:r>
    </w:p>
    <w:p>
      <w:pPr>
        <w:pStyle w:val="Normal"/>
        <w:shd w:fill="FFFFFF" w:val="clear"/>
        <w:rPr>
          <w:sz w:val="24"/>
          <w:szCs w:val="24"/>
        </w:rPr>
      </w:pPr>
      <w:r>
        <w:rPr>
          <w:color w:val="000000"/>
        </w:rPr>
        <w:t>Тихомиров О. О формировании произвольных движений у детей дошкольного возраста // Проблемы высшей нервной дея</w:t>
        <w:softHyphen/>
        <w:t xml:space="preserve">тельности нормального и аномального ребенка, т. </w:t>
      </w:r>
      <w:r>
        <w:rPr>
          <w:color w:val="000000"/>
          <w:lang w:val="en-US"/>
        </w:rPr>
        <w:t>II</w:t>
      </w:r>
      <w:r>
        <w:rPr>
          <w:color w:val="000000"/>
        </w:rPr>
        <w:t>. М., 1958.</w:t>
      </w:r>
    </w:p>
    <w:p>
      <w:pPr>
        <w:pStyle w:val="Normal"/>
        <w:shd w:fill="FFFFFF" w:val="clear"/>
        <w:rPr>
          <w:sz w:val="24"/>
          <w:szCs w:val="24"/>
        </w:rPr>
      </w:pPr>
      <w:r>
        <w:rPr>
          <w:color w:val="000000"/>
        </w:rPr>
        <w:t>Фрумкина Р. М. Вероятность элементов текста и речевое поведение. М., 1971.</w:t>
      </w:r>
    </w:p>
    <w:p>
      <w:pPr>
        <w:pStyle w:val="Normal"/>
        <w:shd w:fill="FFFFFF" w:val="clear"/>
        <w:rPr>
          <w:sz w:val="24"/>
          <w:szCs w:val="24"/>
        </w:rPr>
      </w:pPr>
      <w:r>
        <w:rPr>
          <w:color w:val="000000"/>
        </w:rPr>
        <w:t>Хомская Е. Д. Выработка сенсорного условного рефлекса на фразу. Дипл. раб. М., 1952.</w:t>
      </w:r>
    </w:p>
    <w:p>
      <w:pPr>
        <w:pStyle w:val="Normal"/>
        <w:shd w:fill="FFFFFF" w:val="clear"/>
        <w:rPr>
          <w:sz w:val="24"/>
          <w:szCs w:val="24"/>
        </w:rPr>
      </w:pPr>
      <w:r>
        <w:rPr>
          <w:color w:val="000000"/>
        </w:rPr>
        <w:t>Хомская Е. Д. Исследование влияний речевых реакций на двигательные у детей с цереброастенией // Проблемы высшей нерв</w:t>
        <w:softHyphen/>
        <w:t>ной деятельности нормального и аномального ребенка, т. 1. М., 1958.</w:t>
      </w:r>
    </w:p>
    <w:p>
      <w:pPr>
        <w:pStyle w:val="Normal"/>
        <w:shd w:fill="FFFFFF" w:val="clear"/>
        <w:rPr>
          <w:sz w:val="24"/>
          <w:szCs w:val="24"/>
        </w:rPr>
      </w:pPr>
      <w:r>
        <w:rPr>
          <w:color w:val="000000"/>
        </w:rPr>
        <w:t>Хомская Е. Д. Мозг и активация. М., 1972.</w:t>
      </w:r>
    </w:p>
    <w:p>
      <w:pPr>
        <w:pStyle w:val="Normal"/>
        <w:shd w:fill="FFFFFF" w:val="clear"/>
        <w:rPr>
          <w:sz w:val="24"/>
          <w:szCs w:val="24"/>
        </w:rPr>
      </w:pPr>
      <w:r>
        <w:rPr>
          <w:color w:val="000000"/>
        </w:rPr>
        <w:t>Цветкова Л. С. О нарушении активных форм устной речи при динамической афазии // Вопросы психологии, 1969, № 1.</w:t>
      </w:r>
    </w:p>
    <w:p>
      <w:pPr>
        <w:pStyle w:val="Normal"/>
        <w:shd w:fill="FFFFFF" w:val="clear"/>
        <w:rPr>
          <w:sz w:val="24"/>
          <w:szCs w:val="24"/>
        </w:rPr>
      </w:pPr>
      <w:r>
        <w:rPr>
          <w:color w:val="000000"/>
        </w:rPr>
        <w:t>Цветкова Л. С. Процесс называния предмета и его наруше</w:t>
        <w:softHyphen/>
        <w:t>ние // Вопросы психологии, 1972, № 4.</w:t>
      </w:r>
    </w:p>
    <w:p>
      <w:pPr>
        <w:pStyle w:val="Normal"/>
        <w:shd w:fill="FFFFFF" w:val="clear"/>
        <w:rPr>
          <w:sz w:val="24"/>
          <w:szCs w:val="24"/>
        </w:rPr>
      </w:pPr>
      <w:r>
        <w:rPr>
          <w:color w:val="000000"/>
        </w:rPr>
        <w:t>Чуковский  К.  От двух до пяти. М., 1958.</w:t>
      </w:r>
    </w:p>
    <w:p>
      <w:pPr>
        <w:pStyle w:val="Normal"/>
        <w:shd w:fill="FFFFFF" w:val="clear"/>
        <w:rPr>
          <w:sz w:val="24"/>
          <w:szCs w:val="24"/>
        </w:rPr>
      </w:pPr>
      <w:r>
        <w:rPr>
          <w:color w:val="000000"/>
        </w:rPr>
        <w:t>Шварц Л. А. Слово как условный раздражитель // Бюл. экспер. биол. и медиц., т. 25, вып. 4. М., 1948.</w:t>
      </w:r>
    </w:p>
    <w:p>
      <w:pPr>
        <w:pStyle w:val="Normal"/>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t>См.: Ленин В. И. Поли. собр. соч., т. 42, с. 289.</w:t>
      </w:r>
    </w:p>
  </w:footnote>
  <w:footnote w:id="3">
    <w:p>
      <w:pPr>
        <w:pStyle w:val="Normal"/>
        <w:shd w:fill="FFFFFF" w:val="clear"/>
        <w:rPr/>
      </w:pPr>
      <w:r>
        <w:rPr>
          <w:rStyle w:val="FootnoteCharacters"/>
        </w:rPr>
        <w:footnoteRef/>
      </w:r>
      <w:r>
        <w:rPr/>
        <w:t xml:space="preserve"> </w:t>
      </w:r>
      <w:r>
        <w:rPr/>
        <w:t>Подробный анализ воззрений Экклза дан в работе Лурия, Гургенидзе (1972).</w:t>
      </w:r>
    </w:p>
  </w:footnote>
  <w:footnote w:id="4">
    <w:p>
      <w:pPr>
        <w:pStyle w:val="Normal"/>
        <w:shd w:fill="FFFFFF" w:val="clear"/>
        <w:rPr/>
      </w:pPr>
      <w:r>
        <w:rPr>
          <w:rStyle w:val="FootnoteCharacters"/>
        </w:rPr>
        <w:footnoteRef/>
      </w:r>
      <w:r>
        <w:rPr>
          <w:lang w:val="en-US"/>
        </w:rPr>
        <w:t xml:space="preserve"> </w:t>
      </w:r>
      <w:r>
        <w:rPr>
          <w:lang w:val="en-US"/>
        </w:rPr>
        <w:t xml:space="preserve">Taylor Th.Y. A Primer of Psychobiology. Brain and Behavior. N. </w:t>
      </w:r>
      <w:r>
        <w:rPr/>
        <w:t>У</w:t>
      </w:r>
      <w:r>
        <w:rPr>
          <w:lang w:val="en-US"/>
        </w:rPr>
        <w:t>., 1974.</w:t>
      </w:r>
    </w:p>
  </w:footnote>
  <w:footnote w:id="5">
    <w:p>
      <w:pPr>
        <w:pStyle w:val="Normal"/>
        <w:shd w:fill="FFFFFF" w:val="clear"/>
        <w:rPr/>
      </w:pPr>
      <w:r>
        <w:rPr>
          <w:rStyle w:val="FootnoteCharacters"/>
        </w:rPr>
        <w:footnoteRef/>
      </w:r>
      <w:r>
        <w:rPr/>
        <w:t xml:space="preserve"> </w:t>
      </w:r>
      <w:r>
        <w:rPr/>
        <w:t>Библиография этих работ дана в книге Г. В. Хэвис (</w:t>
      </w:r>
      <w:r>
        <w:rPr>
          <w:lang w:val="en-US"/>
        </w:rPr>
        <w:t>Hewes</w:t>
      </w:r>
      <w:r>
        <w:rPr/>
        <w:t>) «Про</w:t>
        <w:softHyphen/>
        <w:t xml:space="preserve">исхождение языка», т. </w:t>
      </w:r>
      <w:r>
        <w:rPr>
          <w:lang w:val="en-US"/>
        </w:rPr>
        <w:t>I</w:t>
      </w:r>
      <w:r>
        <w:rPr/>
        <w:t>—П. Мутон, 1975.</w:t>
      </w:r>
    </w:p>
  </w:footnote>
  <w:footnote w:id="6">
    <w:p>
      <w:pPr>
        <w:pStyle w:val="Normal"/>
        <w:shd w:fill="FFFFFF" w:val="clear"/>
        <w:rPr/>
      </w:pPr>
      <w:r>
        <w:rPr>
          <w:rStyle w:val="FootnoteCharacters"/>
        </w:rPr>
        <w:footnoteRef/>
      </w:r>
      <w:r>
        <w:rPr/>
        <w:t xml:space="preserve"> </w:t>
      </w:r>
      <w:r>
        <w:rPr/>
        <w:t>Под фонематической структурой языка мы вслед за современ</w:t>
        <w:softHyphen/>
        <w:t>ной лингвистикой (Трубецкой, 1936; Якобсон, 1971; и др.) пони</w:t>
        <w:softHyphen/>
        <w:t>маем систему организации звуковых кодов языка, в которой опре</w:t>
        <w:softHyphen/>
        <w:t>деленные признаки имеют смысловое различительное значение. Эта «фонематическая система» языка отличается от «фонетичес</w:t>
        <w:softHyphen/>
        <w:t>кой» структуры языка, при анализе которой различаются лишь физические характеристики звуков речи безотносительно к их значению. Вопрос о фонетической организации звуковой речи выходит за пределы темы этих лекций, и мы не будем останав</w:t>
        <w:softHyphen/>
        <w:t>ливаться на нем особо.</w:t>
      </w:r>
    </w:p>
  </w:footnote>
  <w:footnote w:id="7">
    <w:p>
      <w:pPr>
        <w:pStyle w:val="Normal"/>
        <w:shd w:fill="FFFFFF" w:val="clear"/>
        <w:rPr/>
      </w:pPr>
      <w:r>
        <w:rPr>
          <w:rStyle w:val="FootnoteCharacters"/>
        </w:rPr>
        <w:footnoteRef/>
      </w:r>
      <w:r>
        <w:rPr/>
        <w:t xml:space="preserve"> </w:t>
      </w:r>
      <w:r>
        <w:rPr/>
        <w:t>В других языках (например, в английском или французском), которые не располагают флексиями, их роль берут на себя вспо</w:t>
        <w:softHyphen/>
        <w:t>могательные слова (предлоги, союзы).</w:t>
      </w:r>
    </w:p>
  </w:footnote>
  <w:footnote w:id="8">
    <w:p>
      <w:pPr>
        <w:pStyle w:val="Normal"/>
        <w:shd w:fill="FFFFFF" w:val="clear"/>
        <w:rPr/>
      </w:pPr>
      <w:r>
        <w:rPr>
          <w:rStyle w:val="FootnoteCharacters"/>
        </w:rPr>
        <w:footnoteRef/>
      </w:r>
      <w:r>
        <w:rPr/>
        <w:t xml:space="preserve"> </w:t>
      </w:r>
      <w:r>
        <w:rPr/>
        <w:t>Наличие этих работ позволяет нам не воспроизводить иллюстра</w:t>
        <w:softHyphen/>
        <w:t>тивный материал, опубликованный в приведенных исследова</w:t>
        <w:softHyphen/>
        <w:t>ниях.</w:t>
      </w:r>
    </w:p>
  </w:footnote>
  <w:footnote w:id="9">
    <w:p>
      <w:pPr>
        <w:pStyle w:val="Normal"/>
        <w:shd w:fill="FFFFFF" w:val="clear"/>
        <w:rPr/>
      </w:pPr>
      <w:r>
        <w:rPr>
          <w:rStyle w:val="FootnoteCharacters"/>
        </w:rPr>
        <w:footnoteRef/>
      </w:r>
      <w:r>
        <w:rPr/>
        <w:t xml:space="preserve"> </w:t>
      </w:r>
      <w:r>
        <w:rPr/>
        <w:t>Знаком *, стоящим перед конструкцией, обозначается ее необра</w:t>
        <w:softHyphen/>
        <w:t>тимость.</w:t>
      </w:r>
    </w:p>
  </w:footnote>
  <w:footnote w:id="10">
    <w:p>
      <w:pPr>
        <w:pStyle w:val="Normal"/>
        <w:shd w:fill="FFFFFF" w:val="clear"/>
        <w:rPr/>
      </w:pPr>
      <w:r>
        <w:rPr>
          <w:rStyle w:val="FootnoteCharacters"/>
        </w:rPr>
        <w:footnoteRef/>
      </w:r>
      <w:r>
        <w:rPr/>
        <w:t xml:space="preserve"> </w:t>
      </w:r>
      <w:r>
        <w:rPr/>
        <w:t>В некоторых языках, например в тюркском, эта дополнительная маркировка принимает форму «этого отца его брат» и является типичной. Сходная конструкция в виде «саксонского родитель</w:t>
        <w:softHyphen/>
        <w:t>ного» (</w:t>
      </w:r>
      <w:r>
        <w:rPr>
          <w:lang w:val="en-US"/>
        </w:rPr>
        <w:t>Des</w:t>
      </w:r>
      <w:r>
        <w:rPr/>
        <w:t xml:space="preserve"> </w:t>
      </w:r>
      <w:r>
        <w:rPr>
          <w:lang w:val="en-US"/>
        </w:rPr>
        <w:t>Vaters</w:t>
      </w:r>
      <w:r>
        <w:rPr/>
        <w:t xml:space="preserve"> </w:t>
      </w:r>
      <w:r>
        <w:rPr>
          <w:lang w:val="en-US"/>
        </w:rPr>
        <w:t>sein</w:t>
      </w:r>
      <w:r>
        <w:rPr/>
        <w:t xml:space="preserve"> </w:t>
      </w:r>
      <w:r>
        <w:rPr>
          <w:lang w:val="en-US"/>
        </w:rPr>
        <w:t>Bruder</w:t>
      </w:r>
      <w:r>
        <w:rPr/>
        <w:t>) часто используется в народной реч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8:24:00Z</dcterms:created>
  <dc:creator>Viktoriya</dc:creator>
  <dc:description/>
  <dc:language>en-US</dc:language>
  <cp:lastModifiedBy>Captain</cp:lastModifiedBy>
  <dcterms:modified xsi:type="dcterms:W3CDTF">2009-11-22T08:24:00Z</dcterms:modified>
  <cp:revision>2</cp:revision>
  <dc:subject/>
  <dc:title>Лурия Л</dc:title>
</cp:coreProperties>
</file>